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fr-FR"/>
              </w:rPr>
            </w:pPr>
            <w:r>
              <w:rPr>
                <w:rFonts w:cs="Times New Roman" w:ascii="Times New Roman" w:hAnsi="Times New Roman"/>
                <w:b/>
                <w:kern w:val="2"/>
                <w:sz w:val="24"/>
                <w:szCs w:val="24"/>
                <w:lang w:val="fr-FR"/>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 PRIORITETO „</w:t>
            </w:r>
            <w:r>
              <w:rPr>
                <w:rFonts w:cs="Times New Roman" w:ascii="Times New Roman" w:hAnsi="Times New Roman"/>
                <w:b/>
                <w:kern w:val="2"/>
                <w:sz w:val="24"/>
                <w:szCs w:val="24"/>
                <w:lang w:val="fr-FR"/>
              </w:rPr>
              <w:t>INFORMACINĖS VISUOMENĖS SKATINIMAS</w:t>
            </w:r>
            <w:r>
              <w:rPr>
                <w:rFonts w:cs="Times New Roman" w:ascii="Times New Roman" w:hAnsi="Times New Roman"/>
                <w:b/>
                <w:sz w:val="24"/>
                <w:szCs w:val="24"/>
                <w:lang w:val="fr-FR"/>
              </w:rPr>
              <w:t xml:space="preserve">“ </w:t>
            </w:r>
            <w:r>
              <w:rPr>
                <w:rFonts w:cs="Times New Roman" w:ascii="Times New Roman" w:hAnsi="Times New Roman"/>
                <w:b/>
                <w:kern w:val="2"/>
                <w:sz w:val="24"/>
                <w:szCs w:val="24"/>
                <w:lang w:val="fr-FR"/>
              </w:rPr>
              <w:t>PRIEMONĖS NR. 02.3.1-CPVA-V-530 „IRT INFRASTRUKTŪROS OPTIMIZAVIMO SPRENDIMAI IR SAUGA“</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037" w:type="dxa"/>
        <w:jc w:val="left"/>
        <w:tblInd w:w="-5" w:type="dxa"/>
        <w:tblLayout w:type="fixed"/>
        <w:tblCellMar>
          <w:top w:w="0" w:type="dxa"/>
          <w:left w:w="108" w:type="dxa"/>
          <w:bottom w:w="0" w:type="dxa"/>
          <w:right w:w="108" w:type="dxa"/>
        </w:tblCellMar>
      </w:tblPr>
      <w:tblGrid>
        <w:gridCol w:w="5029"/>
        <w:gridCol w:w="500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rPr>
              <w:t>02.3.1-CPVA-V-53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RT infrastruktūros optimizavimo sprendimai ir saug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lang w:val="lt-LT"/>
              </w:rPr>
              <w:t>Pagal Aprašą remiamos šios veiklos:</w:t>
            </w:r>
          </w:p>
          <w:p>
            <w:pPr>
              <w:pStyle w:val="Normal"/>
              <w:tabs>
                <w:tab w:val="clear" w:pos="720"/>
                <w:tab w:val="left" w:pos="1134" w:leader="none"/>
              </w:tabs>
              <w:spacing w:lineRule="auto" w:line="240" w:before="0" w:after="0"/>
              <w:jc w:val="both"/>
              <w:rPr/>
            </w:pPr>
            <w:r>
              <w:rPr>
                <w:rFonts w:cs="Times New Roman" w:ascii="Times New Roman" w:hAnsi="Times New Roman"/>
                <w:lang w:val="lt-LT"/>
              </w:rPr>
              <w:t>1. Pažangių elektroninių paslaugų kūrimui ir teikimui reikalingų priemonių ir sprendimų kūrimas bei diegimas (viešojo sektoriaus bendro naudojimo IRT infrastruktūros optimizavimo ir sąveikumo priemonių kūrimas, diegiant IRT sprendimus, leidžiančius kuo efektyviau panaudoti turimą valstybės IRT bazę, jau sukurtus IT įrankius ir sukauptus informacinius išteklius; ypatingai svarbios valstybės informacinių ir ryšių technologijų infrastruktūros apsaugos priemonių diegimas) (toliau – I veiklų grupė).</w:t>
            </w:r>
          </w:p>
          <w:p>
            <w:pPr>
              <w:pStyle w:val="Normal"/>
              <w:tabs>
                <w:tab w:val="clear" w:pos="720"/>
                <w:tab w:val="left" w:pos="1134" w:leader="none"/>
              </w:tabs>
              <w:spacing w:lineRule="auto" w:line="240" w:before="0" w:after="0"/>
              <w:jc w:val="both"/>
              <w:rPr>
                <w:rFonts w:ascii="Times New Roman" w:hAnsi="Times New Roman" w:cs="Times New Roman"/>
                <w:lang w:val="lt-LT"/>
              </w:rPr>
            </w:pPr>
            <w:r>
              <w:rPr>
                <w:rFonts w:cs="Times New Roman" w:ascii="Times New Roman" w:hAnsi="Times New Roman"/>
                <w:lang w:val="lt-LT"/>
              </w:rPr>
              <w:t>2. Asmens tapatybės nustatymo ir privatumo išsaugojimo elektroninėje erdvėje sprendimų kūrimas ir tobulinimas (toliau – II veiklų grupė).</w:t>
            </w:r>
          </w:p>
        </w:tc>
      </w:tr>
      <w:tr>
        <w:trPr>
          <w:trHeight w:val="6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limi pareiškėjai ir partneriai yra viešieji juridiniai asmenys, viešosios įstaigos ir akcinės bendrovės, kurių dalininkai yra valstyb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27"/>
        <w:gridCol w:w="4523"/>
        <w:gridCol w:w="2184"/>
        <w:gridCol w:w="2487"/>
      </w:tblGrid>
      <w:tr>
        <w:trPr/>
        <w:tc>
          <w:tcPr>
            <w:tcW w:w="9821"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2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556306984"/>
            <w:bookmarkStart w:id="1" w:name="__Fieldmark__0_1556306984"/>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556306984"/>
            <w:bookmarkStart w:id="3" w:name="__Fieldmark__1_1556306984"/>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Pareiškėjo ir partnerių veikla projektuose bus skirta ne ūkinei veiklai, o elektroninių viešųjų ir administarcinių paslaugų kūrimui ir plėtojimui.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556306984"/>
            <w:bookmarkStart w:id="5" w:name="__Fieldmark__2_1556306984"/>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556306984"/>
            <w:bookmarkStart w:id="7" w:name="__Fieldmark__3_1556306984"/>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556306984"/>
            <w:bookmarkStart w:id="9" w:name="__Fieldmark__4_1556306984"/>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556306984"/>
            <w:bookmarkStart w:id="11" w:name="__Fieldmark__5_1556306984"/>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556306984"/>
            <w:bookmarkStart w:id="13" w:name="__Fieldmark__6_1556306984"/>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556306984"/>
            <w:bookmarkStart w:id="15" w:name="__Fieldmark__7_1556306984"/>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os arba plėtojamos elektroninės viešosios ir administarcinės paslaugos.</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556306984"/>
            <w:bookmarkStart w:id="17" w:name="__Fieldmark__8_1556306984"/>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556306984"/>
            <w:bookmarkStart w:id="19" w:name="__Fieldmark__9_1556306984"/>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556306984"/>
            <w:bookmarkStart w:id="21" w:name="__Fieldmark__10_1556306984"/>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821"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556306984"/>
            <w:bookmarkStart w:id="23" w:name="__Fieldmark__11_1556306984"/>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556306984"/>
            <w:bookmarkStart w:id="25" w:name="__Fieldmark__12_1556306984"/>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556306984"/>
            <w:bookmarkStart w:id="27" w:name="__Fieldmark__13_1556306984"/>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556306984"/>
            <w:bookmarkStart w:id="29" w:name="__Fieldmark__14_1556306984"/>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1556306984"/>
      <w:bookmarkStart w:id="31" w:name="__Fieldmark__15_1556306984"/>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1556306984"/>
      <w:bookmarkStart w:id="33" w:name="__Fieldmark__16_1556306984"/>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699" w:right="720" w:gutter="0" w:header="706" w:top="169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sevol</cp:lastModifiedBy>
  <cp:lastPrinted>2015-06-19T15:29:00Z</cp:lastPrinted>
  <dcterms:modified xsi:type="dcterms:W3CDTF">2015-06-26T12:46:00Z</dcterms:modified>
  <cp:revision>13</cp:revision>
  <dc:subject/>
  <dc:title/>
</cp:coreProperties>
</file>