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 xml:space="preserve">(2018 m. lapkričio 29 d. posėdžio </w:t>
      </w:r>
    </w:p>
    <w:p>
      <w:pPr>
        <w:pStyle w:val="Normal"/>
        <w:rPr/>
      </w:pPr>
      <w:r>
        <w:rPr/>
        <w:t xml:space="preserve">                                                                                                         </w:t>
      </w:r>
      <w:r>
        <w:rPr/>
        <w:t xml:space="preserve">protokoliniu sprendimu </w:t>
      </w:r>
    </w:p>
    <w:p>
      <w:pPr>
        <w:pStyle w:val="Normal"/>
        <w:rPr/>
      </w:pPr>
      <w:r>
        <w:rPr/>
        <w:t xml:space="preserve">                                                                                                         </w:t>
      </w:r>
      <w:r>
        <w:rPr/>
        <w:t>Nr. 44P-5 (35))</w:t>
      </w:r>
    </w:p>
    <w:p>
      <w:pPr>
        <w:pStyle w:val="Normal"/>
        <w:rPr/>
      </w:pPr>
      <w:r>
        <w:rPr/>
      </w:r>
    </w:p>
    <w:p>
      <w:pPr>
        <w:pStyle w:val="Normal"/>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Arial" w:hAnsi="EUAlbertina;Arial" w:eastAsia="Times New Roman" w:cs="EUAlbertina;Arial"/>
          <w:lang w:eastAsia="lt-LT"/>
        </w:rPr>
      </w:pPr>
      <w:r>
        <w:rPr/>
        <w:t>3. Komitetas savo darbe vadovaujasi Atsakomybės ir funkcijų paskirstymo tarp institucijų, įgyvendinant 2014–2020 metų Europos Sąjungos fondų investicijų veiksmų programą, taisyklėmis, patvirtintomis Lietuvos Respublikos Vyriausybės 2014 m. birželio 4 d. nutarimu Nr. 528 „Dėl atsakomybės ir funkcijų pasiskirstymo tarp institucijų, įgyvendinant 2014–2020 metų Europos Sąjungos fondų investicijų veiksmų programą“,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ir 2014 m. sausio 7 d. Komisijos deleguotuoju reglamentu (ES) Nr. 240/2014 dėl Europos struktūrinių ir investicinių fondų Europos partnerystės elgesio kodekso.</w:t>
      </w:r>
    </w:p>
    <w:p>
      <w:pPr>
        <w:pStyle w:val="Normal"/>
        <w:ind w:firstLine="720"/>
        <w:jc w:val="both"/>
        <w:rPr/>
      </w:pPr>
      <w:r>
        <w:rPr/>
        <w:t>4. Komiteto veiklos išlaidos finansuojamos iš Europos Sąjungos (toliau – ES) techninės paramos veiksmų programai administruoti skirtų lėšų.</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j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9. Komiteto sekretoriatas kvietimą ir posėdžio darbotvarkės projektą Komiteto nariams pateikia elektroniniu paštu ne vėliau kaip prieš 10 darbo dienų iki posėdžio dienos. Šie bei visi posėdyje planuojami svarstyti ir tvirtinti dokumentai ir (arba) jų projektai bei kita susijusi medžiaga paskelbiami 2014–2020 m. ES struktūrinių fondų svetainėje www.esinvesticijos.lt.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ne)pritarimą suformuluotam sprendimui elektroniniu paštu. Komiteto nariai, teikdami savo (ne)pritarimą elektroniniu paštu, Komiteto sekretoriatui siunčia pasirašytą ir skenuotą arba pasirašytą e. parašu, jei yra reguliacinės ir techninės galimybės, suformuluotą sprendimą. Gavus Komiteto narių elektroniniu paštu pateiktą nuomonę, surašomas Komiteto nutarimas.</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pPr>
      <w:r>
        <w:rPr/>
        <w:t xml:space="preserve">19. Komiteto sprendimai priimami Komiteto nariams balsuojant. Komiteto nariai turi po vieną balsą. Balsuojama „už“ arba „prieš“. Susilaikyti balsuojant neleidžiama, išskyrus atvejus, kai svarstomas klausimas susijęs su Komiteto pirmininko, jo pavaduotojų, Komiteto nario viešaisiais ir privačiaisiais interesais. </w:t>
      </w:r>
      <w:r>
        <w:rPr>
          <w:bCs/>
        </w:rPr>
        <w:t xml:space="preserve">Visi Komiteto nariai privalo pranešti apie galimus viešųjų ir privačiųjų interesų konfliktus prieš svarstant atskirus posėdžio klausimus ir jų svarstyme bei balsavime nedalyvauti. Nusišalinę asmenys nurodomi posėdžio protokole. </w:t>
      </w:r>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inio sprendimo pasirašymo dieną.</w:t>
      </w:r>
    </w:p>
    <w:p>
      <w:pPr>
        <w:pStyle w:val="Normal"/>
        <w:ind w:firstLine="720"/>
        <w:jc w:val="both"/>
        <w:rPr/>
      </w:pPr>
      <w:r>
        <w:rPr/>
      </w:r>
    </w:p>
    <w:p>
      <w:pPr>
        <w:pStyle w:val="Normal"/>
        <w:ind w:firstLine="720"/>
        <w:jc w:val="center"/>
        <w:rPr/>
      </w:pPr>
      <w:r>
        <w:rPr>
          <w:b/>
        </w:rPr>
        <w:t>V. KOMITETO POSĖDŽIO PROTOKOLINIS SPRENDIMAS IR KOMITETO SPRENDIMŲ ĮFORMINIMAS</w:t>
      </w:r>
    </w:p>
    <w:p>
      <w:pPr>
        <w:pStyle w:val="Normal"/>
        <w:ind w:firstLine="720"/>
        <w:jc w:val="both"/>
        <w:rPr/>
      </w:pPr>
      <w:r>
        <w:rPr/>
      </w:r>
    </w:p>
    <w:p>
      <w:pPr>
        <w:pStyle w:val="Normal"/>
        <w:ind w:firstLine="720"/>
        <w:jc w:val="both"/>
        <w:rPr/>
      </w:pPr>
      <w:r>
        <w:rPr/>
        <w:t>23. Komiteto posėdžiai įforminami protokoliniu sprendimu.</w:t>
      </w:r>
    </w:p>
    <w:p>
      <w:pPr>
        <w:pStyle w:val="Normal"/>
        <w:ind w:firstLine="720"/>
        <w:jc w:val="both"/>
        <w:rPr/>
      </w:pPr>
      <w:r>
        <w:rPr/>
        <w:t>24. Protokoliniame sprendime nurodoma:</w:t>
      </w:r>
    </w:p>
    <w:p>
      <w:pPr>
        <w:pStyle w:val="Normal"/>
        <w:ind w:firstLine="720"/>
        <w:jc w:val="both"/>
        <w:rPr/>
      </w:pPr>
      <w:r>
        <w:rPr/>
        <w:t>24.1. posėdžio data;</w:t>
      </w:r>
    </w:p>
    <w:p>
      <w:pPr>
        <w:pStyle w:val="Normal"/>
        <w:ind w:firstLine="720"/>
        <w:jc w:val="both"/>
        <w:rPr/>
      </w:pPr>
      <w:r>
        <w:rPr/>
        <w:t>24.2. Komiteto posėdžio eilės numeris. Komiteto posėdžių protokoliniai sprendimai 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 svarstytais klausimais pasisakę posėdžio dalyviai ir pateikiamas trumpas diskusijų apibendrinimas;</w:t>
      </w:r>
    </w:p>
    <w:p>
      <w:pPr>
        <w:pStyle w:val="Normal"/>
        <w:ind w:firstLine="720"/>
        <w:jc w:val="both"/>
        <w:rPr/>
      </w:pPr>
      <w:r>
        <w:rPr/>
        <w:t>24.6. balsavimo rezultatai, priimti sprendimai, suformuoti įpareigojimai.</w:t>
      </w:r>
    </w:p>
    <w:p>
      <w:pPr>
        <w:pStyle w:val="Normal"/>
        <w:ind w:firstLine="720"/>
        <w:jc w:val="both"/>
        <w:rPr/>
      </w:pPr>
      <w:r>
        <w:rPr/>
        <w:t xml:space="preserve">25. Posėdžių protokolinius sprendimus rengia Komiteto sekretoriatas. Posėdžio protokolinio sprendimo projektą pasirašo posėdžiui pirmininkavęs asmuo ir (arba) Komiteto sekretoriato vadovas.  </w:t>
      </w:r>
    </w:p>
    <w:p>
      <w:pPr>
        <w:pStyle w:val="Normal"/>
        <w:ind w:firstLine="720"/>
        <w:jc w:val="both"/>
        <w:rPr/>
      </w:pPr>
      <w:r>
        <w:rPr/>
        <w:t>26. Komiteto posėdžio protokolinio sprendimo projektas pateikiamas derinimui Komiteto nariams elektroniniu paštu per 20 darbo dienų po Komiteto posėdžio. Komiteto nariai per 5 darbo dienas nuo protokolinio sprendimo projekto gavimo gali dėl jo pateikti pastabas (į pastabas, susijusias su posėdžio metu priimtų sprendimų pakeitimais, nebus atsižvelgta). Negavus pastabų, laikoma, kad Komiteto nariai pritaria protokolinio sprendimo projektui. Suderintą Komiteto posėdžio protokolinį sprendimą (taip pat ir tais atvejais, kai Komiteto posėdis organizuojamas apklausiant Komiteto narius elektroniniu paštu) pasirašo Komiteto posėdžiui pirmininkavęs asmuo ir (arba) Komiteto sekretoriato vadovas. Pasirašyto Komiteto posėdžio protokolinio sprendimo kopiją Komiteto sekretoriatas elektroniniu paštu pateikia Komiteto nariams ne vėliau kaip per 5 darbo dienas nuo jo pasirašymo.</w:t>
      </w:r>
    </w:p>
    <w:p>
      <w:pPr>
        <w:pStyle w:val="Normal"/>
        <w:ind w:firstLine="720"/>
        <w:jc w:val="both"/>
        <w:rPr/>
      </w:pPr>
      <w:r>
        <w:rPr/>
        <w:t xml:space="preserve">27. Komiteto posėdžių protokolinių sprendimų originalai saugomi Komiteto sekretoriate. Komiteto posėdžių protokoliniai sprendimai per 5 darbo dienas nuo jų pasirašymo dienos skelbiami 2014–2020 m. ES struktūrinių fondų svetainėje </w:t>
      </w:r>
      <w:hyperlink r:id="rId2">
        <w:r>
          <w:rPr>
            <w:rStyle w:val="InternetLink"/>
          </w:rPr>
          <w:t>www.esinvesticijos.lt</w:t>
        </w:r>
      </w:hyperlink>
      <w:r>
        <w:rPr/>
        <w:t>. Joje kartu su Komiteto posėdžio protokoliniu sprendimu skelbiamas posėdžio garso įrašas.</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28.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29. Darbo grupės teikia išvadas ir pasiūlymus Komitetui. Darbo grupės negali priimti sprendimų Komiteto vardu.</w:t>
      </w:r>
    </w:p>
    <w:p>
      <w:pPr>
        <w:pStyle w:val="Normal"/>
        <w:ind w:firstLine="720"/>
        <w:jc w:val="both"/>
        <w:rPr/>
      </w:pPr>
      <w:r>
        <w:rPr/>
        <w:t xml:space="preserve">30.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1. Komiteto dokumentų tvarkymą ir apskaitą užtikrina bei techninį-organizacinį darbą atlieka Komiteto sekretoriatas. Komiteto sekretoriato funkcijas atlieka Finansų ministerijos Investicijų departamentas. Komiteto sekretoriatui vadovauja Finansų ministerijos Investicijų departamento direktorius, jo laikinai nesant – jį pavaduojantis asmuo.</w:t>
      </w:r>
    </w:p>
    <w:p>
      <w:pPr>
        <w:pStyle w:val="Normal"/>
        <w:ind w:firstLine="720"/>
        <w:jc w:val="both"/>
        <w:rPr/>
      </w:pPr>
      <w:r>
        <w:rPr/>
        <w:t>32. Komiteto sekretoriatas rengia kvietimus į Komiteto posėdžius, Komiteto posėdžių darbotvarkių projektus, Komiteto posėdžio klausimams svarstyti reikalingus dokumentus, posėdžių nutarimų projektus.</w:t>
      </w:r>
    </w:p>
    <w:p>
      <w:pPr>
        <w:pStyle w:val="Normal"/>
        <w:ind w:firstLine="720"/>
        <w:jc w:val="both"/>
        <w:rPr/>
      </w:pPr>
      <w:r>
        <w:rPr/>
        <w:t>33. Komiteto sekretoriatas rengia ir Komiteto nariams teikia darbo reglamento ir jo pakeitimų projektus.</w:t>
      </w:r>
    </w:p>
    <w:p>
      <w:pPr>
        <w:pStyle w:val="Normal"/>
        <w:ind w:firstLine="720"/>
        <w:jc w:val="both"/>
        <w:rPr/>
      </w:pPr>
      <w:r>
        <w:rPr/>
        <w:t>34. Visa oficiali informacija, susijusi su Komiteto darbu, siunčiama Komiteto sekretoriatui adresu: Finansų ministerija, Investicijų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2:00Z</dcterms:created>
  <dc:creator>FM</dc:creator>
  <dc:description/>
  <cp:keywords/>
  <dc:language>en-US</dc:language>
  <cp:lastModifiedBy>Nora Martinkėnienė</cp:lastModifiedBy>
  <cp:lastPrinted>2017-11-10T10:11:00Z</cp:lastPrinted>
  <dcterms:modified xsi:type="dcterms:W3CDTF">2019-04-08T12:05:00Z</dcterms:modified>
  <cp:revision>5</cp:revision>
  <dc:subject/>
  <dc:title>KOMISIJOS LIETUVOS 2007–2013 METŲ EUROPOS SĄJUNGOS STRUKTŪRINĖS PARAMOS PANAUDOJIMO STRATEGIJAI RENGTI IR VEIKSMŲ PROGRAMOMS N</dc:title>
</cp:coreProperties>
</file>