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675"/>
        <w:gridCol w:w="1701"/>
        <w:gridCol w:w="709"/>
        <w:gridCol w:w="6769"/>
      </w:tblGrid>
      <w:tr>
        <w:trPr/>
        <w:tc>
          <w:tcPr>
            <w:tcW w:w="9854" w:type="dxa"/>
            <w:gridSpan w:val="4"/>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RIORITETO „DARNAUS TRANSPORTO IR PAGRINDINIŲ TINKLŲ INFRASTRUKTŪROS PLĖTRA“</w:t>
            </w:r>
          </w:p>
        </w:tc>
      </w:tr>
      <w:tr>
        <w:trPr/>
        <w:tc>
          <w:tcPr>
            <w:tcW w:w="2376" w:type="dxa"/>
            <w:gridSpan w:val="2"/>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78" w:type="dxa"/>
            <w:gridSpan w:val="2"/>
            <w:tcBorders/>
          </w:tcPr>
          <w:p>
            <w:pPr>
              <w:pStyle w:val="Normal"/>
              <w:snapToGrid w:val="false"/>
              <w:spacing w:lineRule="auto" w:line="240" w:before="0" w:after="0"/>
              <w:ind w:firstLine="2019"/>
              <w:jc w:val="center"/>
              <w:rPr>
                <w:rFonts w:ascii="Times New Roman" w:hAnsi="Times New Roman" w:cs="Times New Roman"/>
                <w:b/>
                <w:b/>
                <w:i/>
                <w:i/>
              </w:rPr>
            </w:pPr>
            <w:r>
              <w:rPr>
                <w:rFonts w:cs="Times New Roman" w:ascii="Times New Roman" w:hAnsi="Times New Roman"/>
                <w:b/>
                <w:i/>
              </w:rPr>
            </w:r>
          </w:p>
        </w:tc>
      </w:tr>
      <w:tr>
        <w:trPr/>
        <w:tc>
          <w:tcPr>
            <w:tcW w:w="9854"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lang w:eastAsia="lt-LT"/>
              </w:rPr>
              <w:t xml:space="preserve">NR. </w:t>
            </w:r>
            <w:r>
              <w:rPr>
                <w:rFonts w:eastAsia="Times New Roman" w:cs="Times New Roman" w:ascii="Times New Roman" w:hAnsi="Times New Roman"/>
                <w:b/>
                <w:sz w:val="24"/>
                <w:szCs w:val="24"/>
                <w:lang w:eastAsia="lt-LT"/>
              </w:rPr>
              <w:t>06.2.1-TID-V-508 PRIEMONĖS „</w:t>
            </w:r>
            <w:r>
              <w:rPr>
                <w:rFonts w:cs="Times New Roman" w:ascii="Times New Roman" w:hAnsi="Times New Roman"/>
                <w:b/>
                <w:sz w:val="24"/>
                <w:szCs w:val="24"/>
              </w:rPr>
              <w:t>TEN-T GELEŽINKELIŲ TINKLO ATNAUJINIMAS IR PATOBULINIMAS, SKIRTINGŲ RŪŠIŲ TRANSPORTO SĄVEIKOS GERINIMAS</w:t>
            </w:r>
            <w:r>
              <w:rPr>
                <w:rFonts w:eastAsia="Times New Roman" w:cs="Times New Roman" w:ascii="Times New Roman" w:hAnsi="Times New Roman"/>
                <w:b/>
                <w:sz w:val="24"/>
                <w:szCs w:val="24"/>
                <w:lang w:eastAsia="lt-LT"/>
              </w:rPr>
              <w:t>“</w:t>
            </w:r>
          </w:p>
        </w:tc>
      </w:tr>
      <w:tr>
        <w:trPr/>
        <w:tc>
          <w:tcPr>
            <w:tcW w:w="2376" w:type="dxa"/>
            <w:gridSpan w:val="2"/>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7478" w:type="dxa"/>
            <w:gridSpan w:val="2"/>
            <w:tcBorders/>
          </w:tcPr>
          <w:p>
            <w:pPr>
              <w:pStyle w:val="Normal"/>
              <w:snapToGrid w:val="false"/>
              <w:spacing w:lineRule="auto" w:line="240" w:before="0" w:after="0"/>
              <w:ind w:firstLine="3720"/>
              <w:jc w:val="center"/>
              <w:rPr>
                <w:rFonts w:ascii="Times New Roman" w:hAnsi="Times New Roman" w:cs="Times New Roman"/>
                <w:b/>
                <w:b/>
                <w:i/>
                <w:i/>
              </w:rPr>
            </w:pPr>
            <w:r>
              <w:rPr>
                <w:rFonts w:cs="Times New Roman" w:ascii="Times New Roman" w:hAnsi="Times New Roman"/>
                <w:b/>
                <w:i/>
              </w:rPr>
            </w:r>
          </w:p>
        </w:tc>
      </w:tr>
      <w:tr>
        <w:trPr/>
        <w:tc>
          <w:tcPr>
            <w:tcW w:w="9854"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2376" w:type="dxa"/>
            <w:gridSpan w:val="2"/>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78" w:type="dxa"/>
            <w:gridSpan w:val="2"/>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r>
        <w:trPr>
          <w:trHeight w:val="316" w:hRule="atLeast"/>
        </w:trPr>
        <w:tc>
          <w:tcPr>
            <w:tcW w:w="9854" w:type="dxa"/>
            <w:gridSpan w:val="4"/>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AS</w:t>
            </w:r>
          </w:p>
        </w:tc>
      </w:tr>
      <w:tr>
        <w:trPr/>
        <w:tc>
          <w:tcPr>
            <w:tcW w:w="2376" w:type="dxa"/>
            <w:gridSpan w:val="2"/>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478" w:type="dxa"/>
            <w:gridSpan w:val="2"/>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ankstinių (ex ante) sąlygų įvykd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ar Europos Sąjungos (toliau – ES) fondų investicijų veiksmų programos (toliau – Veiksmų programa) investicinio prioriteto, kurį priemonė įgyvendina, įgyvendinimui taikomos Veiksmų programoje numatytos išankstinės (ex ante) sąlygos. Jei taip, nurodyti taikytinas temines išankstines (ex ante) sąlygas, paaiškinti, ar jos įvykdytos. Jei sąlygos neįvykdytos, nurodyti, kaip jų įvykdymas suderintas su planuojama PFSA patvirtinimo d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riemonių įgyvendinimo plano (toliau – PIP) pagrindime buvo nurodyta, kad išankstinė sąlyga įvykdyta, įrašyti „Išankstinė sąlyga įvykdyta iki Priemonių įgyvendinimo plano patvirtin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Taikoma Lietuvos Respublikos Partnerystės sutartyje nustatyta išankstinė (</w:t>
            </w:r>
            <w:r>
              <w:rPr>
                <w:rFonts w:cs="Times New Roman" w:ascii="Times New Roman" w:hAnsi="Times New Roman"/>
                <w:i/>
                <w:sz w:val="24"/>
                <w:szCs w:val="24"/>
              </w:rPr>
              <w:t>ex ante</w:t>
            </w:r>
            <w:r>
              <w:rPr>
                <w:rFonts w:cs="Times New Roman" w:ascii="Times New Roman" w:hAnsi="Times New Roman"/>
                <w:sz w:val="24"/>
                <w:szCs w:val="24"/>
              </w:rPr>
              <w:t>) sąlyga:</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7.1. </w:t>
            </w:r>
            <w:r>
              <w:rPr>
                <w:rFonts w:cs="Times New Roman" w:ascii="Times New Roman" w:hAnsi="Times New Roman"/>
                <w:i/>
                <w:sz w:val="24"/>
                <w:szCs w:val="24"/>
              </w:rPr>
              <w:t xml:space="preserve">Transportas: </w:t>
            </w:r>
            <w:r>
              <w:rPr>
                <w:rFonts w:cs="Times New Roman" w:ascii="Times New Roman" w:hAnsi="Times New Roman"/>
                <w:sz w:val="24"/>
                <w:szCs w:val="24"/>
              </w:rPr>
              <w:t>atsižvelgiant į valstybių narių institucinę sąrangą parengtas (-i) išsamus (-ūs) transporto investicijų planas (-ai) arba programa (-os) (įskaitant regioninį ir vietos viešąjį transportą), pagal kurį (-iuos) teikiama parama infrastruktūros plėtojimui ir jungčių su TEN-T visuotiniu ir pagrindiniu tinklais gerinim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dant išankstinę (</w:t>
            </w:r>
            <w:r>
              <w:rPr>
                <w:rFonts w:cs="Times New Roman" w:ascii="Times New Roman" w:hAnsi="Times New Roman"/>
                <w:i/>
                <w:sz w:val="24"/>
                <w:szCs w:val="24"/>
              </w:rPr>
              <w:t>ex ante</w:t>
            </w:r>
            <w:r>
              <w:rPr>
                <w:rFonts w:cs="Times New Roman" w:ascii="Times New Roman" w:hAnsi="Times New Roman"/>
                <w:sz w:val="24"/>
                <w:szCs w:val="24"/>
              </w:rPr>
              <w:t xml:space="preserve">) sąlygą, 2015 m. sausio 9 d. Europos Komisijai pateikta: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ionalinė susisiekimo plėtros 2014–2022 metų programa.</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etuvos Respublikos susisiekimo ministro 2014 m. gruodžio 23 d. įsakymu Nr. 3-535 patvirtintas Nacionalinės susisiekimo plėtros 2014–2022 metų programos įgyvendinimo 2014–2016 metų veiksmų planas (toliau – Nacionalinės susisiekimo plėtros 2014–2022 metų programos įgyvendinimo 2014–2016 metų veiksmų plan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liminarus iš Europos Sąjungos fondų lėšų bendrai finansuojamų 2014–2020 m. valstybės projektų sąraš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os Komisijos pritarimo išankstinės (</w:t>
            </w:r>
            <w:r>
              <w:rPr>
                <w:rFonts w:cs="Times New Roman" w:ascii="Times New Roman" w:hAnsi="Times New Roman"/>
                <w:i/>
                <w:sz w:val="24"/>
                <w:szCs w:val="24"/>
              </w:rPr>
              <w:t>ex ante</w:t>
            </w:r>
            <w:r>
              <w:rPr>
                <w:rFonts w:cs="Times New Roman" w:ascii="Times New Roman" w:hAnsi="Times New Roman"/>
                <w:sz w:val="24"/>
                <w:szCs w:val="24"/>
              </w:rPr>
              <w:t>) sąlygos įvykdymui tikimasi gauti artimiausiu me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FSA finansuojamų veiklų atitiktis Partnerystės sutarčiai, Veiksmų programai ir Priemonių įgyvendinimo plan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grįsti, kaip PFSA nurodytos veiklos atitinka Partnerystės sutartį, Veiksmų programą (toliau – VP) ir PIP.</w:t>
            </w:r>
          </w:p>
          <w:p>
            <w:pPr>
              <w:pStyle w:val="Normal"/>
              <w:spacing w:lineRule="auto" w:line="240" w:before="0" w:after="0"/>
              <w:jc w:val="both"/>
              <w:rPr/>
            </w:pPr>
            <w:r>
              <w:rPr>
                <w:rFonts w:cs="Times New Roman" w:ascii="Times New Roman" w:hAnsi="Times New Roman"/>
                <w:i/>
                <w:sz w:val="24"/>
                <w:szCs w:val="24"/>
              </w:rPr>
              <w:t xml:space="preserve">Pagrindžiant, ar PFSA atitinka Partnerystės sutartį, nurodoma, ar PFSA nurodytos veiklos atitinka Partnerystės sutartyje numatytus siektinus rezultat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color w:val="000000"/>
                <w:sz w:val="24"/>
                <w:szCs w:val="24"/>
              </w:rPr>
              <w:t xml:space="preserve">Veiksmų programoje </w:t>
            </w:r>
            <w:r>
              <w:rPr>
                <w:rFonts w:cs="Times New Roman" w:ascii="Times New Roman" w:hAnsi="Times New Roman"/>
                <w:sz w:val="24"/>
                <w:szCs w:val="24"/>
              </w:rPr>
              <w:t xml:space="preserve">veikla ,,Geležinkelių transporto eismo saugos priemonių diegimas geležinkelių pervažose“ suformuluota apibendrintai (Lietuvos Respublikos geležinkelių transporto eismo saugos įstatyme geležinkelių eismo sauga apibrėžiama kaip </w:t>
            </w:r>
            <w:r>
              <w:rPr>
                <w:rFonts w:cs="Times New Roman" w:ascii="Times New Roman" w:hAnsi="Times New Roman"/>
                <w:b/>
                <w:color w:val="000000"/>
                <w:sz w:val="24"/>
                <w:szCs w:val="24"/>
              </w:rPr>
              <w:t>visuma</w:t>
            </w:r>
            <w:r>
              <w:rPr>
                <w:rFonts w:cs="Times New Roman" w:ascii="Times New Roman" w:hAnsi="Times New Roman"/>
                <w:color w:val="000000"/>
                <w:sz w:val="24"/>
                <w:szCs w:val="24"/>
              </w:rPr>
              <w:t xml:space="preserve"> geležinkelių transporto techninių ir organizacinių priemonių, skirtų užtikrinti, kad keleiviai, kiti geležinkelių transporto eismo dalyviai ir kiti asmenys, taip pat geležinkelių infrastruktūra, geležinkelių riedmenys ir vežami kroviniai bei bagažas būtų apsaugoti nuo geležinkelių transporto katastrofų, geležinkelių transporto eismo įvykių, geležinkelių transporto riktų ir jų padarinių). Įgyvendinant</w:t>
            </w:r>
            <w:r>
              <w:rPr>
                <w:rFonts w:eastAsia="AngsanaUPC" w:cs="Times New Roman" w:ascii="Times New Roman" w:hAnsi="Times New Roman"/>
                <w:sz w:val="24"/>
                <w:szCs w:val="24"/>
                <w:lang w:eastAsia="lt-LT"/>
              </w:rPr>
              <w:t xml:space="preserve"> priemonės veiklas </w:t>
            </w:r>
            <w:r>
              <w:rPr>
                <w:rFonts w:cs="Times New Roman" w:ascii="Times New Roman" w:hAnsi="Times New Roman"/>
                <w:sz w:val="24"/>
                <w:szCs w:val="24"/>
              </w:rPr>
              <w:t>(,,viadukų per geležinkelį ir jų prieigų rekonstrukcija ir statyba“; tunelių po geležinkeliu ir jų prieigų rekonstrukcija ir statyba“; ,,eismo organizavimo ir eismo saugos priemonių (išskyrus intelektines transporto sistemas) diegimas geležinkelio perėjose ir pervažose ir jų prieigose“) būtų tiesiogiai prisidedama prie Partnerysties sutarties įgyvendinimo (,,</w:t>
            </w:r>
            <w:r>
              <w:rPr>
                <w:rFonts w:eastAsia="AngsanaUPC" w:cs="Times New Roman" w:ascii="Times New Roman" w:hAnsi="Times New Roman"/>
                <w:bCs/>
                <w:sz w:val="24"/>
                <w:szCs w:val="24"/>
                <w:lang w:eastAsia="lt-LT"/>
              </w:rPr>
              <w:t xml:space="preserve">Siekiant padidinti geležinkelių eismo saugą bei atitiktį aplinkosauginiams reikalavimams bus modernizuojama geležinkelių infrastruktūra, įdiegiant </w:t>
            </w:r>
            <w:r>
              <w:rPr>
                <w:rFonts w:cs="Times New Roman" w:ascii="Times New Roman" w:hAnsi="Times New Roman"/>
                <w:sz w:val="24"/>
                <w:szCs w:val="24"/>
              </w:rPr>
              <w:t xml:space="preserve">saugos ir aplinkosaugą didinančias priemones. </w:t>
            </w:r>
            <w:r>
              <w:rPr>
                <w:rFonts w:eastAsia="AngsanaUPC" w:cs="Times New Roman" w:ascii="Times New Roman" w:hAnsi="Times New Roman"/>
                <w:bCs/>
                <w:sz w:val="24"/>
                <w:szCs w:val="24"/>
                <w:lang w:eastAsia="lt-LT"/>
              </w:rPr>
              <w:t xml:space="preserve">Šios investicijos padės </w:t>
            </w:r>
            <w:r>
              <w:rPr>
                <w:rFonts w:cs="Times New Roman" w:ascii="Times New Roman" w:hAnsi="Times New Roman"/>
                <w:sz w:val="24"/>
                <w:szCs w:val="24"/>
              </w:rPr>
              <w:t>sumažinti geležinkelių eismo įvykių skaičių bei neigiamą geležinkelių transporto sistemos poveikį aplinka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FSA numatomo skirti finansavimo su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grįsti, kad pagal PFSA numatomas skirti finansavimas neviršija priemonei skirto finansavimo sumos. (Taikoma, jei pagal priemonę, kuriai rengiamas šis konkretus PFSA, bus tvirtinami du ir daugiau PF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riemonei rengiamas tik vienas PFSA, nurodyti tai šiame punk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lang w:eastAsia="lt-LT"/>
              </w:rPr>
              <w:t xml:space="preserve">Priemonei bus tvirtinamas vienas PFS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iemonės finansavimui planuojama skirti 40 546 803 eurus ES fondų lėšų. Tai sudaro 16 procentų veiksmų programos 6.2.1. konkrečiam uždaviniui ,,Padidinti regionų judumą plėtojant regionų jungtis su pagrindiniu šalies transporto tinklu ir diegiant eismo saugos priemones“ įgyvendinti skirtų lėš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ų pareiškėjų ir (ar) partnerių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Nurodyti priežastis, kodėl pasirinkti galimi pareiškėjai ir (ar) partneriai. Jei pareiškėjams/ partneriams taikomi apribojimai, nurodyti teisės aktus, ribojančius kitų pareiškėjų/ partnerių teisę vykdyti PFSA veiklas arba pagrįsti pareiškėjų/ partnerių išskirtinumą. Taip pat nurodyti, ar pasirinkti galimi pareiškėjai ir (ar) partneriai nėra juridinių asmenų filialai arba atstovybės.</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ija apie pareiškėjų pasirinkimą nurodoma, kai PFSA nurodyti pareiškėjai skiriasi nuo PIP nurodytų pareiškėjų. Informacija apie partnerių pasirinkimą nurodoma, kai PFSA nurodyti galimi partneriai ir jie skiriasi nuo PIP nurodytų partnerių arba PIP partneriai nėra nurodyt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FSA nurodyti pareiškėjai ir jų parneriai nesiskiria nuo PIP nurodytųjų ir jie pasirinkti atsižvelgiant į jų valdomą geležinkelių pervažų ir jų prieigų infrastruktūrą – pareiškėjų ir partnerių pasirinkimas atitinka teisės aktų nuostatas dėl geležinkelių pervažų viešosios infrastruktūros valdymo (AB ,,Lietuvos geležinkeliai“ – vadovaujantis Lietuvos Respublikos geležinkelių kodeksu, Lietuvos automobilių kelių direkcija prie Susisiekimo ministerijos ir savivaldybės – Lietuvos Respublikos kelių įstatymu).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ų įgyvendinimo alternatyvų analizės taikymas</w:t>
            </w:r>
            <w:r>
              <w:rPr>
                <w:rFonts w:eastAsia="Times New Roman" w:cs="Times New Roman" w:ascii="Times New Roman" w:hAnsi="Times New Roman"/>
                <w:color w:val="000000"/>
                <w:lang w:eastAsia="lt-LT"/>
              </w:rPr>
              <w:t xml:space="preserve"> </w:t>
            </w:r>
            <w:r>
              <w:rPr>
                <w:rFonts w:cs="Times New Roman" w:ascii="Times New Roman" w:hAnsi="Times New Roman"/>
                <w:sz w:val="24"/>
                <w:szCs w:val="24"/>
              </w:rPr>
              <w:t>(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1. </w:t>
            </w:r>
            <w:r>
              <w:rPr>
                <w:rFonts w:cs="Times New Roman" w:ascii="Times New Roman" w:hAnsi="Times New Roman"/>
                <w:sz w:val="24"/>
                <w:szCs w:val="24"/>
              </w:rPr>
              <w:t>Nurodyti, ar projektams taikoma alternatyvų analizė, vadovaujantis Optimalios projekto alternatyvos pasirinkimo kokybės vertinimo metodikos (toliau – Kokybės metodika) nuostatomis</w:t>
            </w:r>
            <w:r>
              <w:rPr>
                <w:rFonts w:cs="Times New Roman" w:ascii="Times New Roman" w:hAnsi="Times New Roman"/>
                <w:i/>
                <w:sz w:val="24"/>
                <w:szCs w:val="24"/>
              </w:rPr>
              <w:t xml:space="preserv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kybės metodika taikoma atrenkant valstybės ir regionų projektus, kuriems įgyvendinti suplanuotų investicijų į investavimo objektus išlaidų suma, išskyrus (atėmus) joms tenkantį pridėtinės vertės mokestį ir išlaidas, kurios yra apmokamos supaprastintai pagal iš anksto nustatytus dydžius (fiksuotuosius įkainius, fiksuotąsias sumas arba fiksuotąsias normas), viršija 300 000 eurų. Investavimo objektas – projekto įgyvendinimo metu numatytas sukurti (pagerinti, atnaujinti, kt.) ilgalaikis materialusis ir nematerialusis turtas.)</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ojektų pareiškėjai turės parengti optimalios projekto alternatyvos pagrindimą, vadovaudamiesi Optimalios projekto alternatyvos pasirinkimo kokybės vertinimo metodikos nuostatomis. </w:t>
            </w:r>
          </w:p>
        </w:tc>
      </w:tr>
      <w:tr>
        <w:trPr>
          <w:trHeight w:val="2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2. </w:t>
            </w:r>
            <w:r>
              <w:rPr>
                <w:rFonts w:cs="Times New Roman" w:ascii="Times New Roman" w:hAnsi="Times New Roman"/>
                <w:sz w:val="24"/>
                <w:szCs w:val="24"/>
              </w:rPr>
              <w:t>Pagrįsti PFSA nuostatas, kuriose nurodyta, kiek ir kokių alternatyvų turi išnagrinėti pareiškėjas. Tuo atveju, jei nagrinėtinos alternatyvos sutampa su Kokybės metodikos alternatyvomis, galima nurodyti Kokybės metodikos punktus.</w:t>
            </w:r>
            <w:r>
              <w:rPr>
                <w:rFonts w:cs="Times New Roman" w:ascii="Times New Roman" w:hAnsi="Times New Roman"/>
                <w:i/>
                <w:sz w:val="24"/>
                <w:szCs w:val="24"/>
              </w:rPr>
              <w:t xml:space="preserve"> (Vadovaujantis Kokybės metodikos 14 punktu, ministerija, atsižvelgusi į Kokybės metodikos 24–36 punktų nuostatas, PFSA nurodo, kiek ir kokių projekto įgyvendinimo alternatyvų turi išnagrinėti pareiškėjas. Ministerija PFSA gali nurodyti papildomas nagrinėtinas projektų įgyvendinimo alternatyvas, nei nustatyta Kokybės metodikos 24–36 punktuose. Ministerija, suderinusi su vadovaujančiąja institucija, gali nurodyti kitas alternatyvas, nei nustatyta Kokybės metodikos 24–36 punktuose. Minimalus kitų nagrinėtinų alternatyvų skaičius turi būti ne mažesnis nei 3. Nagrinėtinų kiekviename projekte alternatyvų skaičius ir turinys priklauso nuo investavimo objekto tipo, kuris nustatomas pagal algoritmą, pateiktą Kokybės metodikos 1 ir 2 prieduos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 xml:space="preserve">Pareiškėjų nagrinėjamų projekto alternatyvų turinys ir minimalus jų skaičius nurodytas Optimalios projekto alternatyvos pasirinkimo kokybės vertinimo metodikos 29 punkte. </w: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5.3. Ministerija turi teisę į PFSA nerašyti reikalavimo dėl Kokybės metodikos taikymo (čia pateikdama atitinkamą pagrindimą), jeigu:</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1.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 xml:space="preserve">palygina pagal PFSA planuojamų įgyvendinti projektų įgyvendinimo alternatyvas ir pagrindžia pasirinktos alternatyvos pranašumą ir (arba) </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2.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palygina alternatyvius projektus bei vadovaudamasi Kokybės metodikos 17 arba 20 punktu pritaikytu SNA arba SEA metodu apskaičiuotais rodikliais pagrindžia konkretaus pasirinkto projekto pranašumą.</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kiu atveju kartu su šiuo pagrindimu turi būti pridedama atlikto projektų įgyvendinimo alternatyvų vertinimo išvada arba kiti pagrindžiantys dokumenta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ų projektų atitiktis kai kuriems bendriesiems projektų reikalavimam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gali būti taikoma tik tais atvejais, kai įgyvendinama visuotinės dotacijos priemonė)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įgyvendinant visuotinės dotacijos priemonę Projektų administravimo ir finansavimo taisyklėse nustatyta tvarka įvertinama, kad visi pagal Priemonę galimi įgyvendinti projektai atitiks kai kuriuos bendruosius projektų reikalavimus, nurodomi šie reikalavimai ir  tokios atitikties pagrindi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i informacija turi sutapti su PFSA 1 priedo „Projekto tinkamumo finansuoti vertinimo lentelė“ nuostatom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ikslinės grupės pasirink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ežastis, kodėl pasirinkta siūloma tikslinė grupė. Jei tikslinei grupei taikomi apribojimai, pagrįsti šių apribojimų taiky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ikoma tik tais atvejais, kai tikslinę grupę projektuose įmanoma nustatyti. Tikslinė grupė apibrėžiama, kaip tiesioginės projekto naudos gavėjų grupė, kurios problemos sprendžiamos įgyvendinant projekt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tikslinės grupės pasirinkimo pagrindimas pateikiamas VP, gali būti duota nuoroda į konkrečias VP nuostat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bCs/>
              </w:rPr>
              <w:t>Priemonės lėšomis bus finansuojama viešoji transporto infrastruktūra, todėl tikslinė grupė neišskiri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parengtumo reikalavimų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pagrindimas, kokios yra projekto parengtumo reikalavimų taikymo arba netaikymo priežastys. Jei parengtumo reikalavimai taikomi, pagrįsti, kodėl pasirinkti būtent šie konkretūs reikalavim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Reikalavimai pareiškėjui įvykdyti bent vienos projekto pagrindinės veiklos viešųjų pirkimų procedūras ir jos viešųjų pirkimų dokumentus suderinti su įgyvendinančiąja institucija iki paraiškos pateikimo, taip pat iki paraiškos pateikimo teisės aktų nustatyta tvarka turėti parengtą projektui įgyvendinti reikiamą dokumentaciją: patvirtintą statinio projektą, statinio projekto ekspertizės aktą su išvada, kad projektą galima tvirtinti, poveikio aplinkai vertinimą, įskaitant „Natura 2000“ (jeigu reikia), statybą leidžiančius dokumentus susijęs su siekiu sutrumpinti projektų įgyvendinimo trukmę ir taip sumažinti, racionaliau paskirstyti projektų administravimo kaštus.   </w:t>
            </w:r>
          </w:p>
          <w:p>
            <w:pPr>
              <w:pStyle w:val="Normal"/>
              <w:tabs>
                <w:tab w:val="clear" w:pos="1296"/>
                <w:tab w:val="left" w:pos="3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3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izontaliųjų principų taikym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 ar PFSA nurodytos veiklos aktyviai prisidės prie kiekvieno horizontaliojo principo (t. y. darnaus vystymosi, moterų ir vyrų lygybės ir nediskriminavimo (įskaitant universalaus dizaino principą), taip pat jaunimo principų  įgyvendini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ildomas priedas, kuriame pateikiamas pagrindimas ir nurodoma, kaip tai atsispindi PFSA reikalavimu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ėl priemonei keliamo uždavinio ir priemonės remiamų veiklų pobūdžio </w:t>
            </w:r>
            <w:r>
              <w:rPr>
                <w:rFonts w:cs="Times New Roman" w:ascii="Times New Roman" w:hAnsi="Times New Roman"/>
                <w:b/>
                <w:i/>
                <w:sz w:val="24"/>
                <w:szCs w:val="24"/>
              </w:rPr>
              <w:t>nenumatoma aktyviai</w:t>
            </w:r>
            <w:r>
              <w:rPr>
                <w:rFonts w:cs="Times New Roman" w:ascii="Times New Roman" w:hAnsi="Times New Roman"/>
                <w:sz w:val="24"/>
                <w:szCs w:val="24"/>
              </w:rPr>
              <w:t xml:space="preserve"> prisidėti prie horizontaliųjų principų (lyčių lygybės ir nediskriminavimo, darnaus vystymosi ir jaunimo) įgyvendinimo stebėsenos rodiklių. Vertinant kiekvieną priemonės lėšomis planuojamą finansuoti projektą bus įvertinta, ar projektas nepažeidžia šių principų.</w:t>
            </w:r>
          </w:p>
        </w:tc>
      </w:tr>
      <w:tr>
        <w:trPr>
          <w:trHeight w:val="1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ų vykdymo teritorijos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 Jei PFSA leidžiama veiklas vykdyti ne Lietuvos teritorijoje, pagrįsti, ar sukurti produktai, rezultatai ir nauda (ar jų dalis, proporcinga Lietuvos finansiniam įnašui) atiteks Lietuv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10.2. Jei PFSA leidžia ESF projektų veiklas vykdyti ne ES teritorijoje arba ERPF/SF veiklas vykdyti ne Lietuvoje (bet ES šalyse), pagrįsti, kad  maksimali pagal PFSA galima tokių išlaidų suma neviršys leistino procento nuo administruojamų VP prioriteto lėšų sumos (ESF – 3 proc. nuo visų administruojamų ESF lėšų; ERPF/ Sanglaudos fondui –15 proc. nuo administruojamų VP prioriteto lėšų su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3. Jei PFSA leidžia ESF projektų veiklas vykdyti ne ES teritorijoje, pagrįsti, ar PFSA nurodytos veiklos atitinka  2013 m. gruodžio 17 d. Europos Parlamento ir Tarybos reglamento (ES) Nr. 1304/2013 dėl Europos socialinio fondo, kuriuo panaikinamas Tarybos reglamentas (EB) Nr. 1081/2006 (OL 2013, L 347, p. 470), 3 straipsnio 1 dalies a arba c punk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žminio finansav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grįsti kryžminio finansavimo poreikį PFSA nurodytoms veikloms įgyvendinti, vadovaujantis PAFT 410 punkto reikalavima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grįsti, ar skirtas kryžminis finansavimas neviršys 10 proc. administruojamų VP prioriteto ES lėšų sum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aprastinto išlaidų apmokėj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FSA nurodoma, kad neplanuojama taikyti supaprastinto išlaidų apmokėjimo (taip pat tais atvejais, kai planuojama taikyti tik fiksuotąją normą projekto netiesioginėms išlaidoms) pagrįsti, kodėl šiam PFSA netikslinga taikyti supaprastinto (kitų) išlaidų apmokėj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PFSA nurodoma, kad bus taikomas (-i) fiksuotasis (-ieji) projekto išlaidų įkainis (-iai) ir (arba) fiksuotoji (-osios) projekto išlaidų suma (-os), nurodoma, kuo remiantis jie nustatomi (atliktu tyrimu ar įvairių teisės aktų analize (toliau – tyrimas), teisės aktu, panašia taikoma praktika ar pa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PFSA nurodoma, kad fiksuotoji norma bus nustatoma ne pagal Projektų administravimo ir finansavimo taisyklių 10 priedą, nurodoma, kuo remiantis ji nustatom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aip pat nurodoma, kuriuo Projektų administravimo ir finansavimo taisyklių punktu grindžiamas fiksuotosios normos,  fiksuotojo įkainio ir (ar) fiksuotosios sumos, apskaičiavimo metodo pasirinkimas. Kartu su pagrindimu pateikiami priedai, pagrindžiantys pasirinkto fiksuotojo įkainio ir (ar) fiksuotosios sumos ir (ar) fiksuotosios normos (išskyrus nustatytąją Projektų administravimo ir finansavimo taisyklių 10 priede) dydį ir taikymo sąlygas, arba pateikiama nuoroda į oficialiai paskelbtą teisės aktą, kuriame tai nurody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0" w:leader="none"/>
                <w:tab w:val="left" w:pos="1026" w:leader="none"/>
              </w:tabs>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Supaprastinto išlaidų apmokėjimo taikyti neplanuojama, nes priemonės veiklos bus </w:t>
            </w:r>
            <w:r>
              <w:rPr>
                <w:rFonts w:cs="Times New Roman" w:ascii="Times New Roman" w:hAnsi="Times New Roman"/>
                <w:sz w:val="24"/>
                <w:szCs w:val="24"/>
                <w:lang w:eastAsia="lt-LT"/>
              </w:rPr>
              <w:t xml:space="preserve">įgyvendinamos viešojo pirkimo būdu pasirinkus rangovą. </w:t>
            </w:r>
            <w:r>
              <w:rPr>
                <w:rFonts w:cs="Times New Roman" w:ascii="Times New Roman" w:hAnsi="Times New Roman"/>
                <w:color w:val="000000"/>
                <w:sz w:val="24"/>
                <w:szCs w:val="24"/>
              </w:rPr>
              <w:t xml:space="preserve">Vadovaujantis Projektų administravimo ir finansavimo taisyklių, patvirtintų </w:t>
            </w:r>
            <w:r>
              <w:rPr>
                <w:rFonts w:cs="Times New Roman" w:ascii="Times New Roman" w:hAnsi="Times New Roman"/>
                <w:color w:val="000000"/>
                <w:sz w:val="24"/>
                <w:szCs w:val="24"/>
                <w:lang w:val="en-US"/>
              </w:rPr>
              <w:t xml:space="preserve">2014 </w:t>
            </w:r>
            <w:r>
              <w:rPr>
                <w:rFonts w:cs="Times New Roman" w:ascii="Times New Roman" w:hAnsi="Times New Roman"/>
                <w:color w:val="000000"/>
                <w:sz w:val="24"/>
                <w:szCs w:val="24"/>
              </w:rPr>
              <w:t xml:space="preserve">m. spalio </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 xml:space="preserve">d. Lietuvos Respublikos finansų ministro įsakymu </w:t>
            </w:r>
            <w:r>
              <w:rPr>
                <w:rFonts w:cs="Times New Roman" w:ascii="Times New Roman" w:hAnsi="Times New Roman"/>
                <w:color w:val="000000"/>
                <w:sz w:val="24"/>
                <w:szCs w:val="24"/>
                <w:lang w:val="en-US"/>
              </w:rPr>
              <w:t xml:space="preserve">Nr. </w:t>
            </w:r>
            <w:r>
              <w:rPr>
                <w:rFonts w:cs="Times New Roman" w:ascii="Times New Roman" w:hAnsi="Times New Roman"/>
                <w:color w:val="000000"/>
                <w:sz w:val="24"/>
                <w:szCs w:val="24"/>
              </w:rPr>
              <w:t xml:space="preserve">1K-316 „Dėl projektų administravimo ir finansavimo taisyklių patvirtinimo“, </w:t>
            </w:r>
            <w:r>
              <w:rPr>
                <w:rFonts w:cs="Times New Roman" w:ascii="Times New Roman" w:hAnsi="Times New Roman"/>
                <w:color w:val="000000"/>
                <w:sz w:val="24"/>
                <w:szCs w:val="24"/>
                <w:lang w:val="en-US"/>
              </w:rPr>
              <w:t xml:space="preserve">429 </w:t>
            </w:r>
            <w:r>
              <w:rPr>
                <w:rFonts w:cs="Times New Roman" w:ascii="Times New Roman" w:hAnsi="Times New Roman"/>
                <w:color w:val="000000"/>
                <w:sz w:val="24"/>
                <w:szCs w:val="24"/>
              </w:rPr>
              <w:t>punktu, išlaidos nėra apmokamos supaprastintai, jei projekto veiklos išlaidos patiriamos išimtinai vykdant pirkimus.</w:t>
            </w:r>
            <w:r>
              <w:rPr>
                <w:rFonts w:cs="Times New Roman" w:ascii="Times New Roman" w:hAnsi="Times New Roman"/>
                <w:sz w:val="24"/>
                <w:szCs w:val="24"/>
                <w:lang w:eastAsia="lt-LT"/>
              </w:rPr>
              <w:t xml:space="preserve"> </w:t>
            </w:r>
          </w:p>
          <w:p>
            <w:pPr>
              <w:pStyle w:val="Normal"/>
              <w:tabs>
                <w:tab w:val="clear" w:pos="1296"/>
                <w:tab w:val="left" w:pos="0" w:leader="none"/>
                <w:tab w:val="left" w:pos="1026" w:leader="none"/>
              </w:tabs>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šalių sutarčių sudarymo pagrind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agal PFSA atrinktiems projektams įgyvendinti planuojama sudaryti trišales sutartis, vadovaujantis Veiksmų programos administravimo ir finansavimo taisyklių (toliau VPAT) 68.2.2.1 punktu,  pateikiamas tokių sutarčių sudarymo pagrindimas (pagrindžiama projektų svarba ir būtinybė jų priežiūrai sudaryti trišales projektų sutartis).</w:t>
            </w:r>
            <w:r>
              <w:rPr/>
              <w:t xml:space="preserve"> </w:t>
            </w:r>
            <w:r>
              <w:rPr>
                <w:rFonts w:cs="Times New Roman" w:ascii="Times New Roman" w:hAnsi="Times New Roman"/>
                <w:i/>
                <w:sz w:val="24"/>
                <w:szCs w:val="24"/>
              </w:rPr>
              <w:t>Trišalės projektų sutartys gali būti sudaromos planuojant įgyvendinti didelės apimties projektus, su tiesioginių užsienio investicijų pritraukimu susijusius projektus, taip pat kitus valstybės ir regionų projektus, jei ministerija pagrindžia tokių projektų svarbą ir būtinybę jų priežiūrai sudaryti trišales projekto sutart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Trišalių projektų sutarčių sudaryti neplanuoj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jamų skaičiavimo būdo pasirinkimo pagrindimas (jei taikomas reglamento (ES) Nr. 1303/2013 61 st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Nurodyti, ar projektams taikoma diskontuotų grynųjų pajamų apskaičiavimo metodas ar grynųjų pajamų fiksuotoji norma ir pagrįsti, kaip pasirinkta konkreti fiksuotoji norm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ynųjų pajamų fiksuotosios normos, taikomos ūkio sektoriams, nustatytos reglamento (ES) Nr. 1303/2013 V priede ir EK deleguotajame reglam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FSA suderinimas su kitomis institucijom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yti, su kokiomis institucijomis PFSA buvo suderintas (derinamas) VPAT 68 punkto nustatyta tvarka, ir jei į dalį pastabų nebuvo atsižvelgta, nurodyti to priežastis. (Jei pastabų labai daug, galima pateikti derinimo lentelę kaip šio pagrindimo priedą). </w:t>
            </w:r>
          </w:p>
          <w:p>
            <w:pPr>
              <w:pStyle w:val="Normal"/>
              <w:spacing w:lineRule="auto" w:line="240" w:before="0" w:after="0"/>
              <w:jc w:val="both"/>
              <w:rPr/>
            </w:pPr>
            <w:r>
              <w:rPr>
                <w:rFonts w:cs="Times New Roman" w:ascii="Times New Roman" w:hAnsi="Times New Roman"/>
                <w:i/>
                <w:sz w:val="24"/>
                <w:szCs w:val="24"/>
              </w:rPr>
              <w:t>Jei PFSA veikla įtraukta į tarpinstitucinį veiklos planą, nurodyti šį pla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tsakymas į šį klausimas pildomas, kai PFSA teikiamas formaliam derinimui. Kai PFSA teikiamas oficialiai institucijoms, nurodoma su kuo PFSA yra derinamas, kai – VI, nurodoma, su kuo PFSA  buvo suderin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FSA suderintas su Transporto investicijų direkci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FSA derinimo eigoje kilę klausim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3:00Z</dcterms:created>
  <dc:creator>Žana Zimina</dc:creator>
  <dc:description/>
  <dc:language>en-US</dc:language>
  <cp:lastModifiedBy>sevol</cp:lastModifiedBy>
  <cp:lastPrinted>2015-06-05T09:57:00Z</cp:lastPrinted>
  <dcterms:modified xsi:type="dcterms:W3CDTF">2015-06-30T15:13:00Z</dcterms:modified>
  <cp:revision>2</cp:revision>
  <dc:subject/>
  <dc:title/>
</cp:coreProperties>
</file>