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014–2020 M. EUROPOS SĄJUNGOS FONDŲ INVESTICIJŲ VEIKSMŲ PROGRAMO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9 PRIORITETO „VISUOMENĖS ŠVIETIMAS IR ŽMOGIŠKŲJŲ IŠTEKLIŲ POTENCIALO DIDINIMAS“ 09.4.2-ESFA-K-714 PRIEMONĖS „FORMALIOJO IR NEFORMALIOJO MOKYMOSI GALIMYBIŲ PLĖTRA“</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Ų FINANSAVIMO SĄLYGŲ APRAŠO NR. 3 PAGRINDIMO 1 PRIEDAS </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TIKROS LAPAS DĖL VALSTYBĖS PAGALBOS IR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 xml:space="preserve">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9 10 21</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9.4.2-ESFA-K-71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Formaliojo ir neformaliojo mokymosi galimybių plėt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Švietimo, mokslo ir sport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Europos socialinio fond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ytojų, siekiančių įgyti aukštojo mokslo kvalifikaciją arba jos dalį, įtraukimas į mokymo programas</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aukštosios mokyklos</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rPr>
            </w:pPr>
            <w:r>
              <w:rPr>
                <w:rFonts w:cs="Times New Roman" w:ascii="Times New Roman" w:hAnsi="Times New Roman"/>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440917041"/>
            <w:bookmarkStart w:id="1" w:name="__Fieldmark__0_440917041"/>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440917041"/>
            <w:bookmarkStart w:id="3" w:name="__Fieldmark__1_440917041"/>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Hyperlink"/>
              <w:rPr/>
            </w:pPr>
            <w:r>
              <w:rPr>
                <w:rFonts w:cs="Times New Roman" w:ascii="Times New Roman" w:hAnsi="Times New Roman"/>
                <w:sz w:val="22"/>
                <w:szCs w:val="22"/>
                <w:lang w:val="lt-LT"/>
              </w:rPr>
              <w:t xml:space="preserve">Finansavimas nebus skirtas ūkinės veiklos vykdymui. Kaip įvardinta Europos Komisijos pranešimo dėl valstybės pagalbos sąvokos (angl. Commission Notice on the notion of State aid pursuant to Article 107(1) TFEU) 31 punkte, Komisija mano, kad tam tikra universitetų ir mokslinių tyrimų organizacijų veikla nepatenka į valstybės pagalbos taisyklių taikymo sritį. Į šią sritį nepatenka jų pagrindinė veikla, kaip antai mokymo veikla, vykdoma siekiant parengti daugiau geresnės kvalifikacijos žmogiškųjų išteklių. Šios priemonės pareiškėjai – Lietuvos aukštosios mokyklos – apibrėžiamos kaip Lietuvos Respublikoje įregistruoti juridiniai asmenys, kurių pagrindinė veikla – organizuoti ir vykdyti studijas, teikti aukštojo mokslo kvalifikacijas, vykdyti fundamentinius ir (arba) taikomuosius mokslinius tyrimus, eksperimentinę plėtrą ir (arba) meno veiklą, taikyti mokslinių tyrimų ir eksperimentinės plėtros rezultatus, kaupti mokslo žinias, plėtoti kūrybinę veiklą ir kultūrą, puoselėti akademinės bendruomenės vertybes ir tradicijas. Taigi pagrindinė galimų pareiškėjų veikla tiesiogiai susijusi su Komisijos įvardinta mokymo veikla. Pagal šį Aprašą planuojamos finansuoti veiklos tikslas yra tiesiogiai susijęs su Komisijos įvardintu siekiu parengti daugiau geresnės kvalifikacijos žmogiškųjų išteklių: bus keliama mokytojų kvalifikacija, o aukštesnės kvalifikacijos mokytojai atitinkamai bus pajėgūs rengti geresnės kvalifikacijos specialistus. </w:t>
            </w:r>
          </w:p>
          <w:p>
            <w:pPr>
              <w:pStyle w:val="Hyperlink"/>
              <w:ind w:hanging="0"/>
              <w:rPr>
                <w:rFonts w:ascii="Times New Roman" w:hAnsi="Times New Roman" w:cs="Times New Roman"/>
                <w:sz w:val="22"/>
                <w:szCs w:val="22"/>
                <w:lang w:val="lt-LT"/>
              </w:rPr>
            </w:pPr>
            <w:r>
              <w:rPr>
                <w:rFonts w:cs="Times New Roman" w:ascii="Times New Roman" w:hAnsi="Times New Roman"/>
                <w:sz w:val="22"/>
                <w:szCs w:val="22"/>
                <w:lang w:val="lt-LT"/>
              </w:rPr>
              <w:t>Projekto veiklose dalyvaujančių mokytojų studijos bus finansuojamos vadovaujantis Lietuvos Respublikos švietimo ir mokslo ministro įsakymu tvirtinamomis studentų, priimamų į aukštąsias mokyklas, norminėmis studijų kainomis. T. y., tiek projektus pagal šią priemonę vykdančių aukštųjų mokyklų, tiek projektų nevykdančių aukštųjų mokyklų studentai bus finansuojami vienodomis sąlygomis. Todėl projektus vykdančios aukštosios mokyklos negaus papildomų pajamų, lyginat su kitomis aukštosiomis mokyklom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440917041"/>
            <w:bookmarkStart w:id="5" w:name="__Fieldmark__2_440917041"/>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440917041"/>
            <w:bookmarkStart w:id="7" w:name="__Fieldmark__3_440917041"/>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kirtas finansavimas nesuteiks išskirtinės ekonominės naudos. Projekto veiklose dalyvaujančių mokytojų studijos bus finansuojamos vadovaujantis Lietuvos Respublikos švietimo ir mokslo ministro įsakymu tvirtinamomis studentų, priimamų į aukštąsias mokyklas, norminėmis studijų kainomis. T. y., tiek projektus pagal šią priemonę vykdančių aukštųjų mokyklų, tiek projektų nevykdančių aukštųjų mokyklų studentai bus finansuojami vienodomis sąlygomis. Todėl projektus vykdančios aukštosios mokyklos negaus papildomų pajamų, lyginat su kitomis aukštosiomis mokyklom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440917041"/>
            <w:bookmarkStart w:id="9" w:name="__Fieldmark__4_440917041"/>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440917041"/>
            <w:bookmarkStart w:id="11" w:name="__Fieldmark__5_440917041"/>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riemonės veiklos finansavimas nėra selektyvaus pobūdžio, nes finansavimo nenumatoma teikti tam tikroms pasirinktoms prekėms gaminti ar paslaugoms teikti, arba tam tikriems pasirinktiems ūkio subjektams. Lietuvos aukštosios mokyklos pasirinktos kaip galimi pareiškėjai atsižvelgiant į finansuojamos veiklos tikslą – sudaryti sąlygas mokytojams įgyti aukštojo mokslo kvalifikaciją ar jos dalį ir į aukštųjų mokyklų veiklos pobūdį – organizuoti ir vykdyti studijas, teikti aukštojo mokslo kvalifikacijas. Paraiškas galės teikti visos Lietuvos aukštosios mokyklos. </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440917041"/>
            <w:bookmarkStart w:id="13" w:name="__Fieldmark__6_440917041"/>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440917041"/>
            <w:bookmarkStart w:id="15" w:name="__Fieldmark__7_440917041"/>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alstybės pagalba šiai priemonei nebus teikiama, nes pareiškėjai – Lietuvos aukštosios mokyklos – apibrėžiamos kaip Lietuvos Respublikoje įregistruoti juridiniai asmenys, kurių pagrindinė veikla – organizuoti ir vykdyti studijas, teikti aukštojo mokslo kvalifikacijas, vykdyti fundamentinius ir (arba) taikomuosius mokslinius tyrimus, eksperimentinę plėtrą ir (arba) meno veiklą, taikyti mokslinių tyrimų ir eksperimentinės plėtros rezultatus, kaupti mokslo žinias, plėtoti kūrybinę veiklą ir kultūrą, puoselėti akademinės bendruomenės vertybes ir tradicijas, todėl suteiktas finansavimas nedarys jokio poveikio konkurencijos ir prekybai tarp ES šalių.</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440917041"/>
            <w:bookmarkStart w:id="17" w:name="__Fieldmark__8_440917041"/>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440917041"/>
            <w:bookmarkStart w:id="19" w:name="__Fieldmark__9_440917041"/>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440917041"/>
            <w:bookmarkStart w:id="21" w:name="__Fieldmark__10_440917041"/>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Valstybės pagalba pagal šią priemonę nebus teikiama, nes pagal priemonę remtinose veiklose nebuvo identifikuota nei vieno valstybės pagalbos požymio.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440917041"/>
            <w:bookmarkStart w:id="23" w:name="__Fieldmark__11_440917041"/>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440917041"/>
            <w:bookmarkStart w:id="25" w:name="__Fieldmark__12_440917041"/>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440917041"/>
            <w:bookmarkStart w:id="27" w:name="__Fieldmark__13_440917041"/>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440917041"/>
            <w:bookmarkStart w:id="29" w:name="__Fieldmark__14_440917041"/>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alstybės pagalba neteikiam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Europos Sąjungos paramos koordinavimo departamento</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Europos Sąjungos paramos valdymo skyriaus </w:t>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yriausioji specialistė Giedrė Gervienė</w:t>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440917041"/>
      <w:bookmarkStart w:id="31" w:name="__Fieldmark__15_440917041"/>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440917041"/>
      <w:bookmarkStart w:id="33" w:name="__Fieldmark__16_440917041"/>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Europos Sąjungos paramos koordinavimo departamento</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Europos Sąjungos paramos valdymo skyriau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edėjas Algminas Pakalniški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rPr/>
      </w:pPr>
      <w:r>
        <w:rPr>
          <w:rFonts w:cs="Times New Roman" w:ascii="Times New Roman" w:hAnsi="Times New Roman"/>
          <w:sz w:val="24"/>
          <w:szCs w:val="24"/>
          <w:lang w:val="lt-LT"/>
        </w:rPr>
        <w:tab/>
        <w:t>(tikrintojo pareigos, vardas, pavardė)</w:t>
        <w:tab/>
        <w:t>(parašas)</w:t>
        <w:tab/>
        <w:t>(data)</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en"/>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1:00Z</dcterms:created>
  <dc:creator>Eimantas Galkevičius</dc:creator>
  <dc:description/>
  <cp:keywords/>
  <dc:language>en-US</dc:language>
  <cp:lastModifiedBy>Gervienė Giedrė</cp:lastModifiedBy>
  <dcterms:modified xsi:type="dcterms:W3CDTF">2019-10-21T06:27:00Z</dcterms:modified>
  <cp:revision>3</cp:revision>
  <dc:subject/>
  <dc:title/>
</cp:coreProperties>
</file>