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 w:eastAsia="lt-LT"/>
        </w:rPr>
        <w:t xml:space="preserve">2014–2020 metų Europos Sąjungos struktūrinės paramos investicijų veiksmų programos 6 prioriteto „Darniojo transporto, pagrindinių tinklų infrastruktūros skatinimas“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t-LT" w:eastAsia="lt-LT"/>
        </w:rPr>
        <w:t xml:space="preserve">Nr. </w:t>
      </w:r>
      <w:r>
        <w:rPr>
          <w:rFonts w:eastAsia="Times New Roman" w:cs="Times New Roman" w:ascii="Times New Roman" w:hAnsi="Times New Roman"/>
          <w:sz w:val="24"/>
          <w:lang w:val="lt-LT" w:eastAsia="lt-LT"/>
        </w:rPr>
        <w:t>06.1.1-TID-V-502 priemonės „Miestų aplinkkelių tiesimas“ projektų finansavimo sąlygų aprašo Nr. 1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eastAsia="Times New Roman" w:cs="Times New Roman"/>
          <w:sz w:val="24"/>
          <w:lang w:val="lt-LT" w:eastAsia="lt-LT"/>
        </w:rPr>
      </w:pPr>
      <w:r>
        <w:rPr>
          <w:rFonts w:eastAsia="Times New Roman" w:cs="Times New Roman" w:ascii="Times New Roman" w:hAnsi="Times New Roman"/>
          <w:sz w:val="24"/>
          <w:lang w:val="lt-LT" w:eastAsia="lt-LT"/>
        </w:rPr>
        <w:t>3 priedas</w:t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lang w:val="lt-LT"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lang w:val="lt-LT" w:eastAsia="lt-LT"/>
        </w:rPr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Default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PROJEKTŲ ATITIKTIES VALSTYBĖS PAGALBOS TAISYKLĖMS Patikros lap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lt-LT"/>
        </w:rPr>
        <w:t xml:space="preserve">06.1.1-TID-V-502 PRIEMONĖ „Miestų aplinkkelių tiesimas“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I. Priemonės teisinis pagrindas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>2014 m. birželio 17 d. Europos Komisijos reglamentas (ES) Nr. 651/2014, kuriuo tam tikrų kategorijų pagalba skelbiama suderinama su vidaus rinka taikant Sutarties 107 ir 108 straipsnius (OL 2014 L 187, p. 1) (toliau – Reglamentas)</w:t>
            </w:r>
          </w:p>
        </w:tc>
      </w:tr>
    </w:tbl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9447"/>
      </w:tblGrid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II. Duomenys apie paraišką/projektą 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Paraiškos/projekto numeris 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Pareiškėjo/projekto vykdytojo pavadinimas 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Projekto pavadinimas 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Projekto partnerio(-ių) pavadinimas(-i) 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02"/>
        <w:gridCol w:w="889"/>
        <w:gridCol w:w="708"/>
        <w:gridCol w:w="5086"/>
      </w:tblGrid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>III. Paraiškos/projekto patikra dėl atitikties Reglamentui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1296"/>
                <w:tab w:val="left" w:pos="0" w:leader="none"/>
              </w:tabs>
              <w:spacing w:before="0" w:after="0"/>
              <w:ind w:right="-46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Nr.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Klausimai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Rezultatas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>Pastabos: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lt-LT"/>
              </w:rPr>
              <w:t>Kokiai kategorijai priskiriamas pareiškėjas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lt-L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1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lt-LT"/>
              </w:rPr>
              <w:t xml:space="preserve">Labai maža įmonė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1.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lt-LT"/>
              </w:rPr>
              <w:t>aža įmon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1.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lt-LT"/>
              </w:rPr>
              <w:t>Vidutinė įmon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1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1.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>Didelė įmon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 w:eastAsia="lt-LT"/>
              </w:rPr>
              <w:t>Ar pagalba teikiama remiantis Reglamento 48 straipsnio 1 punkto nuostatomis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>Ar pagalbos yra prašoma tinkamoms finansuoti išlaidoms pagal Reglamento 48 straipsnio 4 punktą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>Ar pagalba nėra teikiama sunkumus turinčiai įmonei (taip, kaip apibrėžta Reglamento 2 straipsnio 18 punkte)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>Ar pagalbos suma neviršija tinkamų finansuoti išlaidų ir investicijos veiklos pelno skirtumo pagal Reglamento 48 straipsnio 5 punkto nuostatas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lt-LT"/>
              </w:rPr>
              <w:t xml:space="preserve">Ar energetikos infrastruktūrai taikomas visas tarifas ir prieigos taisyklės pagal energijos vidaus rinkos teisės aktus (taip, kaip nustatyta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 Reglamento 48 straipsnio 3 punkte)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lt-LT"/>
              </w:rPr>
              <w:t>Ar yra laikomasi pagalbos sumavimo reikalavimų, nustatytų Reglamento 8 straipsnyje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8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lt-LT"/>
              </w:rPr>
              <w:t>Ar yra pagrįstas pagalbos skatinamasis poveikis pagal Reglamento 6 straipsnio 2 punktą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9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lt-LT"/>
              </w:rPr>
              <w:t>Ar teikiama pagalba atitinka Reglamento 4 straipsnio 1 punkto nuostatas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lt-LT"/>
              </w:rPr>
              <w:t>10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lt-LT"/>
              </w:rPr>
              <w:t>Ar teikiama pagalba atitinka Reglamento 1 straipsnio 2, 3, 4 ir 5 punktų nuostatas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Tai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175"/>
        <w:gridCol w:w="2268"/>
        <w:gridCol w:w="850"/>
        <w:gridCol w:w="137"/>
        <w:gridCol w:w="572"/>
        <w:gridCol w:w="2685"/>
        <w:gridCol w:w="2418"/>
      </w:tblGrid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lt-LT"/>
              </w:rPr>
              <w:t xml:space="preserve">IV. Valstybės pagalbos atitikties vertinimas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</w:r>
          </w:p>
        </w:tc>
      </w:tr>
      <w:tr>
        <w:trPr>
          <w:trHeight w:val="2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ind w:right="-465" w:hanging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lt-LT"/>
              </w:rPr>
              <w:t xml:space="preserve">11. 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cs="Times-Roman;Times New Roman" w:ascii="Times-Roman;Times New Roman" w:hAnsi="Times-Roman;Times New Roman"/>
                <w:lang w:eastAsia="lt-LT"/>
              </w:rPr>
              <w:t>Ar teikiama valstybės pagalba atitinka Reglamento nuostata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>Tai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lt-LT"/>
              </w:rPr>
              <w:t xml:space="preserve">Pastabos: </w:t>
            </w:r>
          </w:p>
        </w:tc>
      </w:tr>
      <w:tr>
        <w:trPr>
          <w:trHeight w:val="322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eastAsia="lt-LT"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__________________________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Vertintojas) 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Parašas) 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Data) 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11440" w:type="dxa"/>
            <w:gridSpan w:val="7"/>
            <w:tcBorders/>
          </w:tcPr>
          <w:p>
            <w:pPr>
              <w:pStyle w:val="Defaul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atikros peržiūra: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ertintojo išvadai pritarti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Vertintojo išvadai nepritarti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stabos:_______________________________________________________________________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4928" w:type="dxa"/>
            <w:gridSpan w:val="2"/>
            <w:tcBorders/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__________________________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Skyriaus vedėjas) </w:t>
            </w:r>
          </w:p>
        </w:tc>
        <w:tc>
          <w:tcPr>
            <w:tcW w:w="3255" w:type="dxa"/>
            <w:gridSpan w:val="3"/>
            <w:tcBorders/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Parašas) </w:t>
            </w:r>
          </w:p>
        </w:tc>
        <w:tc>
          <w:tcPr>
            <w:tcW w:w="3257" w:type="dxa"/>
            <w:gridSpan w:val="2"/>
            <w:tcBorders/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____________ 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Data) </w:t>
            </w:r>
          </w:p>
        </w:tc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YInterstate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rFonts w:ascii="Arial" w:hAnsi="Arial" w:eastAsia="Calibri" w:cs="Arial"/>
      <w:sz w:val="20"/>
      <w:szCs w:val="20"/>
      <w:lang w:val="pl-PL"/>
    </w:rPr>
  </w:style>
  <w:style w:type="character" w:styleId="KomentarotemaDiagrama">
    <w:name w:val="Komentaro tema Diagrama"/>
    <w:basedOn w:val="KomentarotekstasDiagrama"/>
    <w:qFormat/>
    <w:rPr>
      <w:rFonts w:ascii="Arial" w:hAnsi="Arial" w:eastAsia="Calibri" w:cs="Arial"/>
      <w:b/>
      <w:bCs/>
      <w:sz w:val="20"/>
      <w:szCs w:val="20"/>
      <w:lang w:val="pl-PL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Calibri" w:cs="Tahoma"/>
      <w:sz w:val="16"/>
      <w:szCs w:val="16"/>
      <w:lang w:val="pl-PL"/>
    </w:rPr>
  </w:style>
  <w:style w:type="character" w:styleId="PuslapioinaostekstasDiagrama">
    <w:name w:val="Puslapi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DokumentostruktraDiagrama">
    <w:name w:val="Dokumento struktūra Diagrama"/>
    <w:basedOn w:val="Numatytasispastraiposriftas"/>
    <w:qFormat/>
    <w:rPr>
      <w:rFonts w:ascii="Tahoma" w:hAnsi="Tahoma" w:eastAsia="Calibri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;Arial" w:hAnsi="EYInterstate;Arial" w:eastAsia="Calibri" w:cs="EYInterstate;Arial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val="en-GB"/>
    </w:rPr>
  </w:style>
  <w:style w:type="paragraph" w:styleId="Dokumentostruktra">
    <w:name w:val="Dokumento struktūr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06:00Z</dcterms:created>
  <dc:creator>I.Paukstys</dc:creator>
  <dc:description/>
  <dc:language>en-US</dc:language>
  <cp:lastModifiedBy>sevol</cp:lastModifiedBy>
  <cp:lastPrinted>2015-06-04T11:39:00Z</cp:lastPrinted>
  <dcterms:modified xsi:type="dcterms:W3CDTF">2015-06-30T15:06:00Z</dcterms:modified>
  <cp:revision>2</cp:revision>
  <dc:subject/>
  <dc:title/>
</cp:coreProperties>
</file>