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3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VEIKSMŲ PROGRAMOS VALDYMO KOMITETO POSĖDŽIO</w:t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b/>
          <w:b/>
        </w:rPr>
      </w:pPr>
      <w:r>
        <w:rPr>
          <w:b/>
        </w:rPr>
        <w:t>PROTOKOLINIS SPRENDIMAS</w:t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b/>
          <w:b/>
        </w:rPr>
      </w:pPr>
      <w:r>
        <w:rPr>
          <w:b/>
        </w:rPr>
        <w:t>DĖL PAKEITIMŲ PATVIRTINIMO, TAIKANT RAŠYTINĘ PROCEDŪRĄ</w:t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lang w:val="en-US"/>
        </w:rPr>
      </w:pPr>
      <w:r>
        <w:rPr/>
        <w:t xml:space="preserve">2019 m. rugsėjo 23 d. Nr. </w:t>
      </w:r>
      <w:r>
        <w:rPr>
          <w:lang w:val="en-US"/>
        </w:rPr>
        <w:t>43</w:t>
      </w:r>
    </w:p>
    <w:p>
      <w:pPr>
        <w:pStyle w:val="Normal"/>
        <w:tabs>
          <w:tab w:val="clear" w:pos="1296"/>
          <w:tab w:val="left" w:pos="1134" w:leader="none"/>
        </w:tabs>
        <w:jc w:val="center"/>
        <w:rPr/>
      </w:pPr>
      <w:r>
        <w:rPr/>
        <w:t>Vilnius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ind w:firstLine="567"/>
        <w:jc w:val="both"/>
        <w:rPr>
          <w:color w:val="FF0000"/>
        </w:rPr>
      </w:pPr>
      <w:r>
        <w:rPr/>
        <w:t>Posėdžio pirmininkas – F</w:t>
      </w:r>
      <w:r>
        <w:rPr>
          <w:bCs/>
          <w:color w:val="000000"/>
        </w:rPr>
        <w:t>inansų ministerijos Investicijų departamento direktorė Rūta Dapkutė-Stankevičienė</w:t>
      </w:r>
      <w:r>
        <w:rPr/>
        <w:t>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ind w:firstLine="567"/>
        <w:jc w:val="both"/>
        <w:rPr/>
      </w:pPr>
      <w:r>
        <w:rPr/>
        <w:t>Posėdžio sekretorius – Fi</w:t>
      </w:r>
      <w:r>
        <w:rPr>
          <w:bCs/>
        </w:rPr>
        <w:t>nansų ministerijos Investicijų departamento</w:t>
      </w:r>
      <w:r>
        <w:rPr/>
        <w:t xml:space="preserve"> Investicijų analizės skyriaus vyriausioji specialistė Viktorija Senavaitytė-Gaudiešienė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>
          <w:b/>
        </w:rPr>
        <w:tab/>
        <w:t xml:space="preserve">1. SVARSTYTA. Optimalios projekto įgyvendinimo alternatyvos pasirinkimo kokybės vertinimo metodikos pakeitimai. </w:t>
      </w:r>
    </w:p>
    <w:p>
      <w:pPr>
        <w:pStyle w:val="Normal"/>
        <w:autoSpaceDE w:val="false"/>
        <w:ind w:firstLine="1134"/>
        <w:jc w:val="both"/>
        <w:rPr/>
      </w:pPr>
      <w:r>
        <w:rPr/>
        <w:t>Finansų ministerija atnaujino Optimalios projekto įgyvendinimo alternatyvos pasirinkimo kokybės vertinimo metodiką (toliau – Kokybės metodika) siekian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švengti besikartojančių nuostatų teisės aktuose, Kokybės metodikoje naikinamos perteklinės nuostatos, kurios jau yra Projektų administravimo ir finansavimo taisyklėse, Investicijų projektų rengimo metodikoje ir jos priede – Vertinimo rekomendacijos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spartinti investicijas į energijos efektyvumo didinimą, Kokybės metodikos nuostatos pritaikomos energijos efektyvumo projektų specifikai.</w:t>
      </w:r>
    </w:p>
    <w:p>
      <w:pPr>
        <w:pStyle w:val="Normal"/>
        <w:tabs>
          <w:tab w:val="clear" w:pos="1296"/>
          <w:tab w:val="left" w:pos="1134" w:leader="none"/>
        </w:tabs>
        <w:autoSpaceDE w:val="false"/>
        <w:ind w:firstLine="1134"/>
        <w:jc w:val="both"/>
        <w:rPr/>
      </w:pPr>
      <w:r>
        <w:rPr/>
        <w:t>Iš 26 balso teisę turinčių Veiksmų programos valdymo komiteto (VPVK) narių elektroniniame balsavime dalyvavo 16 (šešiolika). Iš 16 balsavusių VPVK narių, 16 (šešiolika) narių siūlomiems pakeitimams pritarė. Balsų dauguma buvo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ind w:firstLine="567"/>
        <w:jc w:val="both"/>
        <w:rPr/>
      </w:pPr>
      <w:r>
        <w:rPr>
          <w:b/>
        </w:rPr>
        <w:tab/>
        <w:t>NUTARTA: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/>
        <w:tab/>
        <w:t>Pritarti Optimalios projekto įgyvendinimo alternatyvos pasirinkimo kokybės vertinimo metodikos pakeitimams. („už“ balsavus 16 VPVK narių)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>
          <w:b/>
        </w:rPr>
        <w:tab/>
        <w:t>2. SVARSTYTA.</w:t>
      </w:r>
      <w:r>
        <w:rPr/>
        <w:t xml:space="preserve"> </w:t>
      </w:r>
      <w:r>
        <w:rPr>
          <w:b/>
        </w:rPr>
        <w:t>Finansinių priemonių išlaidų tinkamumo finansuoti rekomendacijų pakeitimai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>
          <w:b/>
        </w:rPr>
        <w:tab/>
      </w:r>
      <w:r>
        <w:rPr/>
        <w:t>Finansinių priemonių išlaidų tinkamumo rekomendacijos tikslinamos įvertinus finansinių priemonių valdytojų siūlymus – 78.1.1. papunkčio komentaras Nr. 14 papildomas pavyzdžiu Nr. 5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/>
        <w:tab/>
        <w:t>Iš 26 balso teisę turinčių Veiksmų programos valdymo komiteto (VPVK) narių elektroniniame balsavime dalyvavo 16 (šešiolika). Iš 16 balsavusių VPVK narių, 16 (šešiolika) narių siūlomiems pakeitimams pritarė. Balsų dauguma buvo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/>
        <w:tab/>
      </w:r>
      <w:r>
        <w:rPr>
          <w:b/>
        </w:rPr>
        <w:t>NUTARTA: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/>
        <w:tab/>
        <w:t>Pritarti Finansinių priemonių išlaidų tinkamumo finansuoti rekomendacijų pakeitimams. („už“ balsavus 16 VPVK narių)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Betarp"/>
        <w:tabs>
          <w:tab w:val="clear" w:pos="1296"/>
          <w:tab w:val="left" w:pos="851" w:leader="none"/>
        </w:tabs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PRIDEDAMA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alsavimo suvestinė (3 lapai).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/>
        <w:t>Posėdžio pirmininkė</w:t>
        <w:tab/>
        <w:tab/>
        <w:tab/>
        <w:t xml:space="preserve">                   </w:t>
      </w:r>
      <w:r>
        <w:rPr>
          <w:bCs/>
        </w:rPr>
        <w:t>Rūta Dapkutė-Stankevičienė</w:t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1296"/>
          <w:tab w:val="left" w:pos="1134" w:leader="none"/>
        </w:tabs>
        <w:overflowPunct w:val="false"/>
        <w:autoSpaceDE w:val="false"/>
        <w:jc w:val="both"/>
        <w:rPr/>
      </w:pPr>
      <w:r>
        <w:rPr/>
        <w:t>Posėdžio sekretorė</w:t>
        <w:tab/>
        <w:tab/>
        <w:tab/>
        <w:t xml:space="preserve">                   Viktorija Senavaitytė-Gaudiešienė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oratDiagrama">
    <w:name w:val="Poraštė Diagrama"/>
    <w:qFormat/>
    <w:rPr>
      <w:sz w:val="24"/>
      <w:szCs w:val="24"/>
    </w:rPr>
  </w:style>
  <w:style w:type="character" w:styleId="DokumentoinaostekstasDiagrama">
    <w:name w:val="Dokumento išnašos tekstas Diagrama"/>
    <w:basedOn w:val="Numatytasispastraiposrifta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CharChar">
    <w:name w:val=" Diagrama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  <w:style w:type="paragraph" w:styleId="DiagramaDiagramaDiagramaCharCharDiagramaCharChar">
    <w:name w:val=" Diagrama Diagrama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4:00Z</dcterms:created>
  <dc:creator>V.Krasauskaitė</dc:creator>
  <dc:description/>
  <dc:language>en-US</dc:language>
  <cp:lastModifiedBy>Viktorija Senavaitytė Gaudiešienė</cp:lastModifiedBy>
  <cp:lastPrinted>2019-05-21T10:36:00Z</cp:lastPrinted>
  <dcterms:modified xsi:type="dcterms:W3CDTF">2019-11-25T13:44:00Z</dcterms:modified>
  <cp:revision>3</cp:revision>
  <dc:subject/>
  <dc:title>LIETUVOS RESPUBLIKOS FINANSŲ MINISTERIJA</dc:title>
</cp:coreProperties>
</file>