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rFonts w:cs="Times New Roman" w:ascii="Times New Roman" w:hAnsi="Times New Roman"/>
          <w:b/>
          <w:sz w:val="24"/>
          <w:szCs w:val="24"/>
        </w:rPr>
        <w:t xml:space="preserve">PROJEKTAS </w:t>
      </w: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ETŲ EUROPOS SĄJUNGOS FONDŲ INVESTICIJŲ VEIKSMŲ PROGRAMO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 PRIORITETO „INFORMACINĖS VISUOMENĖS SKATINIMAS“</w:t>
            </w:r>
          </w:p>
          <w:p>
            <w:pPr>
              <w:pStyle w:val="Normal"/>
              <w:spacing w:lineRule="auto" w:line="240" w:before="0" w:after="0"/>
              <w:jc w:val="center"/>
              <w:rPr/>
            </w:pPr>
            <w:r>
              <w:rPr>
                <w:rFonts w:cs="Times New Roman" w:ascii="Times New Roman" w:hAnsi="Times New Roman"/>
                <w:b/>
                <w:kern w:val="2"/>
                <w:sz w:val="24"/>
                <w:szCs w:val="24"/>
              </w:rPr>
              <w:t>PRIEMONĖS NR. 02.3.1-CPVA-V-529 „PAŽANGIŲ ELEKTRONINIŲ PASLAUGŲ KŪRIMA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2014–2020 metų Europos Sąjungos fondų investicijų veiksmų programos 2 prioriteto „Informacinės visuomenės skatinimas“ Nr. 02.3.1-CPVA-V-529 priemonės „Pažangių elektroninių paslaugų kūr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 Nr. 02.3.1-CPVA-V-529 „Pažangių elektroninių paslaugų kūrimas“ (toliau – Priemonė) finansuojamas veiklas, taip pat institucijos, atliekančios paraiškų vertinimą, atranką ir iš Europos Sąjungos struktūrinių fondų lėšų bendrai finansuojamų projektų (toliau – projektas) įgyvendinimo priežiūrą.</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Lietuvos Respublikos partnerystės sutartį, patvirtintą Europos Komisijos 2014 m. birželio 20 d. sprendimu Nr. 2014LT16M8PA001;</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iksmų program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dministravimo ir finansavimo taisykles, patvirtintas Lietuvos Respublikos finansų ministro 2014 m. spalio 8 d. įsakymu Nr. 1K-316 „Dėl Projektų administravimo ir finansavimo taisyklių patvirtinimo“ (toliau – Projektų taisyklė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 Europos Sąjungos struktūrinių fondų investicijų veiksmų programos prioriteto įgyvendinimo priemonių įgyvendinimo planą, patvirtintą Lietuvos Respublikos susisiekimo ministro 2015 m. __________ d. įsakymu Nr. _____ „Dėl ______________“ (toliau – Priemonių įgyvendinimo plan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 suprantamos taip,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kitos sąvoko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Elektroninė paslauga</w:t>
      </w:r>
      <w:r>
        <w:rPr>
          <w:rFonts w:cs="Times New Roman" w:ascii="Times New Roman" w:hAnsi="Times New Roman"/>
          <w:sz w:val="24"/>
          <w:szCs w:val="24"/>
        </w:rPr>
        <w:t xml:space="preserve"> – naudojant įvairius informacinių ir ryšių technologijų (toliau – IRT) kanalus ir priemones (pavyzdžiui, kompiuterį, mobiliojo ryšio telefoną, interaktyvią skaitmeninę televiziją ar kt.) gyventojams ir (arba) verslui nuotoliniu būdu teikiama viešoji arba administracinė paslauga, kuri apima visą veiksmų seką nuo paslaugos inicijavimo momento iki siekiamo paslaugos rezultato suteikimo. Elektroninę paslaugą inicijuoti gali tiek paslaugos gavėjas, tiek paslaugą teikianti institucija, be atskiro paslaugos gavėjo kreipimosi ir sutikimo;</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Pagrindiniai viešieji pirkimai</w:t>
      </w:r>
      <w:r>
        <w:rPr>
          <w:rFonts w:cs="Times New Roman" w:ascii="Times New Roman" w:hAnsi="Times New Roman"/>
          <w:sz w:val="24"/>
          <w:szCs w:val="24"/>
        </w:rPr>
        <w:t xml:space="preserve"> – tai viešieji pirkimai, skirti šioms projekto veikloms įgyvendinti: informacinės sistemos specifikacijai parengti; informacinei sistemai kurti ir diegti; </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graminę įrangą kurti ar įsigyti ir diegti; techninės priežiūros paslaugoms įsigyti. Pagrindiniais viešaisiais pirkimais nelaikomi viešieji pirkimai, skirti įsigyti projekto administravimo, viešinimo, turto draudimo ir kt. paslaug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Pažangioji elektroninė paslauga</w:t>
      </w:r>
      <w:r>
        <w:rPr>
          <w:rFonts w:cs="Times New Roman" w:ascii="Times New Roman" w:hAnsi="Times New Roman"/>
          <w:sz w:val="24"/>
          <w:szCs w:val="24"/>
        </w:rPr>
        <w:t xml:space="preserve"> - įvairiais IRT kanalais ir įrenginiais pasiekiama sudėtinė, proaktyvi, patogi naudotojams elektroninė paslauga, pagrįsta tradicinio paslaugos teikimo proceso pertvarkymu, automatiniu duomenų apie paslaugos gavėją ir kitą reikalingą informaciją surinkimu, inovatyvių technologinių sprendimų panaudojimu;</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Platforminis sprendimas</w:t>
      </w:r>
      <w:r>
        <w:rPr>
          <w:rFonts w:cs="Times New Roman" w:ascii="Times New Roman" w:hAnsi="Times New Roman"/>
          <w:sz w:val="24"/>
          <w:szCs w:val="24"/>
        </w:rPr>
        <w:t xml:space="preserve"> – kompleksinis IT sprendimas, sudarytas iš sąveikių komponentų, kuris skirtas homogeniškoje technologinėje aplinkoje kurti ir teikti elektronines paslaug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Sudėtinė elektroninė paslauga</w:t>
      </w:r>
      <w:r>
        <w:rPr>
          <w:rFonts w:cs="Times New Roman" w:ascii="Times New Roman" w:hAnsi="Times New Roman"/>
          <w:sz w:val="24"/>
          <w:szCs w:val="24"/>
        </w:rPr>
        <w:t xml:space="preserve"> – kelios į vieną paslaugą sujungtos, gyventojams ar verslui teikiamos elektroninės paslaugos, siekiant suteikti galutiniam naudotojui jo poreikius atitinkančią paslaugą pagal tam tikrą gyvenimo įvykį.</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įgyvendinimą administruoja Lietuvos Respublikos susisiekimo ministerija (toliau – Ministerija) ir viešoji įstaiga Centrinė projektų valdymo agentūra (toliau – įgyvendinančioji institucija). Metodinę pagalbą ir konsultacijas dėl dokumentų rengimo ir projektų vertinimo, atrankos ar administravimo teikia Informacinės visuomenės plėtros komitetas prie Susisiekimo ministerijos.</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r>
        <w:rPr>
          <w:rFonts w:cs="Times New Roman" w:ascii="Times New Roman" w:hAnsi="Times New Roman"/>
          <w:sz w:val="24"/>
          <w:szCs w:val="24"/>
          <w:u w:val="single"/>
        </w:rPr>
        <w:t xml:space="preserve"> </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valstybės projektų planavimo būdu.</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projektams įgyvendinti numatoma skirti iki  41 409 807,06 eurų (keturiasdešimt vieno milijono keturių šimtų devynių tūkstančių aštuonių šimtų septynių eurų ir 6 euro centų), iš kurių iki 35 198 335,99 eurų (trisdešimt penkių milijonų šimto devyniasdešimt aštuonių tūkstančių trijų šimtų trisdešimt penkių eurų ir 99 euro centų) – Europos Sąjungos (toliau – ES) struktūrinių fondų (Europos regioninės plėtros fondo) lėšos, iki 6 211 471,07 eurų (šešių milijonų dviejų šimtų vienuolikos tūkstančių keturių šimtų septyniasdešimt vieno euro ir 7 euro centų) – Lietuvos Respublikos valstybės biudžeto lėšos. </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tikslas – skatinti elektroninių viešųjų ir administracinių paslaugų naudojimąsi, kuriant ir plėtojant pažangias ir į vartotoją orientuotas elektronines paslaugas gyventojams ir verslui.</w:t>
      </w:r>
      <w:r>
        <w:rPr>
          <w:rFonts w:cs="Times New Roman" w:ascii="Times New Roman" w:hAnsi="Times New Roman"/>
          <w:i/>
          <w:sz w:val="24"/>
          <w:szCs w:val="24"/>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remiama veikla – elektroninių viešųjų ir administracinių paslaugų kūrimas ir plėtra bei tobulinimas, užtikrinant kompleksinę paslaugų teikimo pertvarką ir jų orientavimą į naudotoją (elektroninių paslaugų gyventojams ir verslui kūrimas įvairių administracinių procedūrų tvarkymui).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agal Apraše nurodytą remiamą veiklą valstybės projektų sąrašą numatoma sudaryti 2015 m. IV ketvirtį.  </w:t>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galimi pareiškėjai ir partneriai yra viešieji juridiniai asmenys, viešosios įstaigos ir akcinės bendrovės, kurių dalininkai yra valstybė.</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šiuos specialiuosius projektų atrankos kriterijus, patvirtintus 2014–2020 metų Europos Sąjungos fondų investicijų veiksmų programos Stebėsenos komiteto 2015 m. ___________ d. posėdžio nutarimu Nr.__ : </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turi atitikti Informacinės visuomenės plėtros 2014–2020 metų programos „Lietuvos Respublikos skaitmeninė darbotvarkė“, patvirtintos Lietuvos Respublikos Vyriausybės 2014 m. kovo 12 d. nutarimu Nr. 244 „Dėl Informacinės visuomenės plėtros 2014–2020 metų programos „Lietuvos Respublikos skaitmeninė darbotvarkė“ patvirtinimo“, tikslo „Kurti technologiškai pažangias, gyventojų poreikius atitinkančias viešąsias ir administracines elektronines paslaugas, skatinti paslaugų gavėjus jomis naudotis“ uždavinį „Perkelti į skaitmeninę erdvę kuo daugiau administracinių paslaugų, siekti, kad administracinės paslaugos būtų teikiamos per vieną prieigos tašką, plėtoti tarpvalstybiniu lygmeniu teikiamas elektronines paslaugas, skatinti gyventojus jomis naudoti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turi atitikti Informacinės visuomenės plėtros 2014-2020 metų programos „Lietuvos Respublikos skaitmeninė darbotvarkė“ įgyvendinimo tarpinstitucinio veiklos plano, patvirtinto Lietuvos Respublikos Vyriausybės 2015 m. balandžio 27 d. nutarimu Nr.  478 „Dėl 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 2.1. uždavinio „Perkelti į skaitmeninę erdvę kuo daugiau administracinių paslaugų, siekti, kad administracinės paslaugos būtų teikiamos per prieigos tašką, plėtoti tarpvalstybiniu lygmeniu teikiamas elektronines paslaugas, skatinti gyventojus jomis naudotis“ bent vieną priemonę;</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turi atitikti Prioritetinių elektroninių paslaugų sąrašo, patvirtinto Lietuvos Respublikos susisiekimo ministro 2015 m. _____ įsakymu Nr. __ „Dėl prioritetinių elektroninių paslaugų sąrašo patvirtinimo“, bent vieną priemonę.</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šį Aprašą nefinansuojami didelės apimties projekt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eikiamų pagal Aprašą projektų įgyvendinimo trukmė turi būti ne ilgesnė kaip 36 mėnesiai nuo projekto sutarties pasirašymo dienos. </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ėl objektyvių priežasčių, kurių projekto vykdytojas negalėjo numatyti paraiškos pateikimo ir vertinimo metu, projekto vykdymo laikotarpis gali būti pratęstas Projektų taisyklių nustatyta tvark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veiklos turi būti vykdomos Lietuvos Respublikoje.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u turi būti siekiama Aprašo 1 lentelėje išvardintų stebėsenos rodiklių, kurių skaičiavimo aprašas numatytas Veiksmų programos stebėsenos rodiklių skaičiavimo apraše, pasiek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lentelė. Priemonės stebėsenos rodikli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parengtumui taikomi šie reikalavimai: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552831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2161540"/>
                        </a:xfrm>
                        <a:prstGeom prst="rect"/>
                        <a:solidFill>
                          <a:srgbClr val="FFFFFF">
                            <a:alpha val="0"/>
                          </a:srgbClr>
                        </a:solidFill>
                      </wps:spPr>
                      <wps:txbx>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R.S.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ventojų, kurie naudojasi elektroniniu būdu teikiamomis viešosiomis ir administracinėmi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63</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s elektroninės paslaug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200</w:t>
                                  </w:r>
                                </w:p>
                              </w:tc>
                            </w:tr>
                          </w:tbl>
                        </w:txbxContent>
                      </wps:txbx>
                      <wps:bodyPr anchor="t" lIns="0" tIns="0" rIns="0" bIns="0">
                        <a:noAutofit/>
                      </wps:bodyPr>
                    </wps:wsp>
                  </a:graphicData>
                </a:graphic>
              </wp:anchor>
            </w:drawing>
          </mc:Choice>
          <mc:Fallback>
            <w:pict>
              <v:rect fillcolor="#FFFFFF" style="position:absolute;rotation:-0;width:435.3pt;height:170.2pt;mso-wrap-distance-left:9pt;mso-wrap-distance-right:9pt;mso-wrap-distance-top:0pt;mso-wrap-distance-bottom:10pt;margin-top:2.45pt;mso-position-vertical-relative:text;margin-left:23.3pt;mso-position-horizontal:center;mso-position-horizontal-relative:margin">
                <v:fill opacity="0f"/>
                <v:textbox inset="0in,0in,0in,0in">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R.S.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ventojų, kurie naudojasi elektroniniu būdu teikiamomis viešosiomis ir administracinėmi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63</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s elektroninės paslaug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200</w:t>
                            </w:r>
                          </w:p>
                        </w:tc>
                      </w:tr>
                    </w:tbl>
                  </w:txbxContent>
                </v:textbox>
                <w10:wrap type="square"/>
              </v:rect>
            </w:pict>
          </mc:Fallback>
        </mc:AlternateConten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iki paraiškos pateikimo įgyvendinančiajai institucijai turi būti parengti informacinių sistemų nuostatų ar jų pakeitimų projektai (šis reikalavimas taikomas tuo atveju, kai planuojamos investicijos į informacinių sistemų sukūrimą ar modernizavimą) ir (ar) registrų nuostatų ar jų pakeitimų projektai (šis reikalavimas taikomas tuo atveju, kai planuojamos investicijos į registrų sukūrimą ar modernizavimą):</w:t>
      </w:r>
    </w:p>
    <w:p>
      <w:pPr>
        <w:pStyle w:val="Normal"/>
        <w:numPr>
          <w:ilvl w:val="2"/>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nės sistemos nuostatų projektas rengiamas vadovaujantis 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gistro nuostatų projektas rengiamas vadovaujantis Registrų steigimo, kūrimo, reorganizavimo ir likvidavimo tvarkos aprašu, patvirtintu Lietuvos Respublikos Vyriausybės 2012 m. liepos 18 d. nutarimu Nr. 881 „Dėl registrų steigimo, kūrimo, reorganizavimo ir likvidavimo tvarkos aprašo patvirtinimo“.</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ki paraiškos pateikimo įgyvendinančiajai institucijai turi būti parengti projekto administravimo paslaugų viešojo pirkimo dokumentai (netaikoma, jei pareiškėjas informuoja, kad minėtos paslaugos nebus įsigyjamos ir pateikia argumentuotą pagrindimą, kad projekto administravimo veiklas tinkamai atliks pats).</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 xml:space="preserve">iki paraiškos pateikimo įgyvendinančiajai institucijai turi būti parengti informacinės sistemos specifikacijos parengimo paslaugų viešojo pirkimo dokumentai, jeigu šias paslaugas numatyta įsigyti viešojo pirkimo būdu.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užpildyti ir kartu su projektiniu pasiūlymu pateikti Ministerijai:</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lt-LT"/>
        </w:rPr>
        <w:t>Elektroninių paslaugų plėtros prioritetų nustatymo metodikos, patvirtintos Lietuvos Respublikos susisiekimo ministro 2015 m. ______________ įsakymu Nr. ___ „Dėl Elektroninių paslaugų plėtros prioritetų nustatymo metodikos patvirtinimo“, 1 priede pateiktą informaciją;</w:t>
      </w:r>
    </w:p>
    <w:p>
      <w:pPr>
        <w:pStyle w:val="Normal"/>
        <w:numPr>
          <w:ilvl w:val="2"/>
          <w:numId w:val="1"/>
        </w:numPr>
        <w:tabs>
          <w:tab w:val="clear" w:pos="1296"/>
          <w:tab w:val="left" w:pos="1560" w:leader="none"/>
        </w:tabs>
        <w:spacing w:lineRule="auto" w:line="240" w:before="0" w:after="0"/>
        <w:ind w:left="0" w:firstLine="709"/>
        <w:jc w:val="both"/>
        <w:rPr/>
      </w:pPr>
      <w:r>
        <w:rPr>
          <w:rFonts w:cs="Times New Roman" w:ascii="Times New Roman" w:hAnsi="Times New Roman"/>
          <w:sz w:val="24"/>
          <w:szCs w:val="24"/>
        </w:rPr>
        <w:t>Elektroninių paslaugų kokybės vertinimo metodikos, patvirtintos Lietuvos Respublikos susisiekimo ministro 2015 m. _____ įsakymu Nr. __  „Dėl elektroninių paslaugų kokybės vertinimo metodikos patvirtinimo“, 3 priede „Elektroninės paslaugos kokybės vertinimo klausimynas“ pateiktą klausimyną, kuris skirtas</w:t>
      </w:r>
      <w:r>
        <w:rPr/>
        <w:t xml:space="preserve"> </w:t>
      </w:r>
      <w:r>
        <w:rPr>
          <w:rFonts w:cs="Times New Roman" w:ascii="Times New Roman" w:hAnsi="Times New Roman"/>
          <w:sz w:val="24"/>
          <w:szCs w:val="24"/>
        </w:rPr>
        <w:t xml:space="preserve">nustatyti esamą ir būsimą, t.y. planuojamą pasiekti, elektroninės paslaugos kokybės lygį ir palyginti su vertinamai paslaugai nustatytu būtinu ir siektinu kokybės lygiu.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pareiškėjas pradeda projekto veiklas vykdyti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turi būti numatyti projekto veiksmai, kurie turėtų neigiamą poveikį darnaus vystymosi principo įgyvendinimui.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išlaidos turi atitikti Projektų taisyklių VI skyriuje ir Rekomendacijose dėl projektų išlaidų atitikties Europos Sąjungos struktūrinių fondų reikalavimams, kurios paskelbtos </w:t>
      </w:r>
      <w:r>
        <w:rPr>
          <w:rFonts w:cs="Times New Roman" w:ascii="Times New Roman" w:hAnsi="Times New Roman"/>
          <w:sz w:val="24"/>
          <w:szCs w:val="24"/>
        </w:rPr>
        <w:t>ES struktūrinių fondų interneto svetainėje www.esinvesticijos.lt</w:t>
      </w:r>
      <w:r>
        <w:rPr>
          <w:rFonts w:eastAsia="Times New Roman" w:cs="Times New Roman" w:ascii="Times New Roman" w:hAnsi="Times New Roman"/>
          <w:sz w:val="24"/>
          <w:szCs w:val="24"/>
          <w:lang w:eastAsia="lt-LT"/>
        </w:rPr>
        <w:t>, išdėstytus projekto išlaidoms taikom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projektui galima skirti finansavimo lėšų suma yra 10 mln. eurų (dešimt milijonų eur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galima projekto finansuojamoji dalis sudaro 100 proc. visų tinkamų finansuoti projekto išlaid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nkamų finansuoti išlaidų dalis, kurios nepadengia projektui skiriamo finansavimo lėšos, turi būti finansuojama iš projekto vykdytojo ir (ar) partnerio (-ių) lėšų.</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Techninės įrangos įsigijimo išlaidos yra netinkamos finansuoti projekto lėšomis, išskyrus atvejus kai įsigyjama specifinių funkcijų atlikimą užtikrinanti valstybės informacinių išteklių infrastruktūra ir (arba) </w:t>
      </w:r>
      <w:r>
        <w:rPr>
          <w:rFonts w:cs="Times New Roman" w:ascii="Times New Roman" w:hAnsi="Times New Roman"/>
          <w:sz w:val="24"/>
          <w:szCs w:val="24"/>
          <w:lang w:eastAsia="lt-LT"/>
        </w:rPr>
        <w:t xml:space="preserve">projekto vykdytojas tvarko valstybės informacinių išteklių infrastruktūrą savarankiškai </w:t>
      </w:r>
      <w:r>
        <w:rPr>
          <w:rFonts w:eastAsia="Times New Roman" w:cs="Times New Roman" w:ascii="Times New Roman" w:hAnsi="Times New Roman"/>
          <w:sz w:val="24"/>
          <w:szCs w:val="24"/>
          <w:lang w:eastAsia="lt-LT"/>
        </w:rPr>
        <w:t>Lietuvos Respublikos Vyriausybės 2015 m. gegužės 13 d. nutarime Nr. 498 „Dėl valstybės informacinių išteklių infrastruktūros konsolidavimo ir jos valdymo optimizavimo“ nustatyta tvarka.</w:t>
      </w:r>
    </w:p>
    <w:p>
      <w:pPr>
        <w:pStyle w:val="Normal"/>
        <w:numPr>
          <w:ilvl w:val="0"/>
          <w:numId w:val="1"/>
        </w:numPr>
        <w:tabs>
          <w:tab w:val="clear" w:pos="1296"/>
          <w:tab w:val="left" w:pos="1134" w:leader="none"/>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8931" w:type="dxa"/>
        <w:jc w:val="center"/>
        <w:tblInd w:w="0"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a finansuoti išlaidų kategorij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tinkamos finansuoti išlaidomis yra:</w:t>
            </w:r>
          </w:p>
          <w:p>
            <w:pPr>
              <w:pStyle w:val="Normal"/>
              <w:spacing w:lineRule="auto" w:line="240" w:before="0" w:after="0"/>
              <w:jc w:val="both"/>
              <w:rPr/>
            </w:pPr>
            <w:r>
              <w:rPr>
                <w:rFonts w:eastAsia="Times New Roman" w:cs="Times New Roman" w:ascii="Times New Roman" w:hAnsi="Times New Roman"/>
                <w:sz w:val="24"/>
                <w:szCs w:val="24"/>
                <w:lang w:eastAsia="lt-LT"/>
              </w:rPr>
              <w:t>1. Programinės įrangos kūrimo, pritaikymo, informacinės sistemos ir (ar) registro kūrimo ir (ar) modernizavimo išlaidos (įskaitant informacinės sistemos ir (ar) registro projektavimo, techninės priežiūros ir kitas susijusias išlaid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graminės įrangos (licencijų) įsigijimo ir nuom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lt-LT"/>
              </w:rPr>
              <w:t xml:space="preserve">3. </w:t>
            </w:r>
            <w:r>
              <w:rPr>
                <w:rFonts w:eastAsia="Times New Roman" w:cs="Times New Roman" w:ascii="Times New Roman" w:hAnsi="Times New Roman"/>
                <w:sz w:val="24"/>
                <w:szCs w:val="24"/>
                <w:lang w:eastAsia="lt-LT"/>
              </w:rPr>
              <w:t>Informacinės sistemos ir (ar) registro programinės įrangos įdiegimo IT paslaugų teikėjo infrastruktūroje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Duomenų teikimo sąsajų iš kitų informacinių sistemų ir (ar) registrų, reikalingų elektroninių paslaugų kūrimui ar modernizavimui, sukūr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Apmokėjimo, už IT paslaugų teikėjų teikiamas IT paslaugas, numatytas Lietuvos Respublikos Vyriausybės 2015 m. gegužės 13 d. nutarime Nr. 498 „Dėl valstybės informacinių išteklių infrastruktūros konsolidavimo ir jos valdymo optimizavimo“, išlaidos (projekto įgyvendinimo met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Turto draudimo išlaidos (jei taikoma).</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5. Techninės įrangos įsigijimo išlaidos yra netinkamos finansuoti projekto lėšomis, išskyrus atvejus kai  įsigyjama specifinių funkcijų atlikimą užtikrinanti valstybės informacinių išteklių infrastruktūra ir (arba) </w:t>
            </w:r>
            <w:r>
              <w:rPr>
                <w:rFonts w:cs="Times New Roman" w:ascii="Times New Roman" w:hAnsi="Times New Roman"/>
                <w:sz w:val="24"/>
                <w:szCs w:val="24"/>
                <w:lang w:eastAsia="lt-LT"/>
              </w:rPr>
              <w:t xml:space="preserve">projekto vykdytojas tvarko valstybės informacinių išteklių infrastruktūrą savarankiškai </w:t>
            </w:r>
            <w:r>
              <w:rPr>
                <w:rFonts w:eastAsia="Times New Roman" w:cs="Times New Roman" w:ascii="Times New Roman" w:hAnsi="Times New Roman"/>
                <w:sz w:val="24"/>
                <w:szCs w:val="24"/>
                <w:lang w:eastAsia="lt-LT"/>
              </w:rPr>
              <w:t xml:space="preserve">Lietuvos Respublikos Vyriausybės 2015 m. gegužės 13 d. nutarime Nr. 498 „Dėl valstybės informacinių išteklių infrastruktūros konsolidavimo ir jos valdymo optimizavimo“ nustatyta tvark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Šiai kategorijai priskiriamos tinkamos finansuoti išlaidos yra:</w:t>
            </w:r>
          </w:p>
          <w:p>
            <w:pPr>
              <w:pStyle w:val="Normal"/>
              <w:tabs>
                <w:tab w:val="clear" w:pos="1296"/>
                <w:tab w:val="left" w:pos="389"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ojektą vykdančio personalo darbo užmokesči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Investicijų projektų 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T</w:t>
            </w:r>
            <w:r>
              <w:rPr>
                <w:rFonts w:cs="Times New Roman" w:ascii="Times New Roman" w:hAnsi="Times New Roman"/>
                <w:sz w:val="24"/>
                <w:szCs w:val="24"/>
              </w:rPr>
              <w:t>radicinio paslaugos teikimo proceso, kuris susijęs su projekto metu numatomomis kurti ir (ar) modernizuoti elektroninėmis paslaugomis, pertvarkymo (reinžinerij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Kitos projekto veikloms įvykdyti būtinos ir pagrįst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netinkamos finansuoti išlaidos yra:</w:t>
            </w:r>
          </w:p>
          <w:p>
            <w:pPr>
              <w:pStyle w:val="Normal"/>
              <w:spacing w:lineRule="auto" w:line="240" w:before="0" w:after="0"/>
              <w:jc w:val="both"/>
              <w:rPr/>
            </w:pPr>
            <w:r>
              <w:rPr>
                <w:rFonts w:eastAsia="Times New Roman" w:cs="Times New Roman" w:ascii="Times New Roman" w:hAnsi="Times New Roman"/>
                <w:sz w:val="24"/>
                <w:szCs w:val="24"/>
                <w:lang w:eastAsia="lt-LT"/>
              </w:rPr>
              <w:t>1. Informacinės sistemos ir (ar) registro nuostatų pa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jektinio pasiūlymo ir paraiškos parengimo išlaido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3. Pareiškėjo ir (arba) partnerio institucijos veiklos modelių parengimo išlaidos.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ai kategorijai priskiriamos privalomų viešinimo priemonių, nurodytų Projektų taisyklių 450 punkte, rengimo išlaidos, su projekto pristatymu susijusios reprezentacinės išlaidos (išskyrus išlaidas alkoholiui ir tabakui) ir išlaidos kitiems informavimo apie projektą veiksmam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išlaidos, susijusios su projekto priežiūra ir administravimu. Projektui taikoma fiksuotoji projekto išlaidų norma netiesioginėms išlaidoms skaičiuojama vadovaujantis Projektų taisyklių 10 pried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Konkrečiam projektui taikomą fiksuotąją projekto išlaidų normą nustato įgyvendinančioji institucija projekto tinkamumo finansuoti vertinimo metu, remdamasi projekto biudžetu ir neviršydama Projektų taisyklių 10 Priedo 4 punkte nustatytų didžiausių ribų.</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tabs>
          <w:tab w:val="clear" w:pos="1296"/>
          <w:tab w:val="left" w:pos="1134" w:leader="none"/>
        </w:tabs>
        <w:spacing w:lineRule="auto" w:line="240" w:before="0" w:after="0"/>
        <w:ind w:firstLine="709"/>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Galimi pareiškėjai iki 2015 m. ______ d. turi Ministerijai raštu ir elektroninėje laikmenoje pateikti projektinį pasiūlymą pagal formą, nustatytą Valstybės projektų atrankos tvarkos apraše, patvirtintame Lietuvos Respublikos susiekimo ministro 2015 m. _________ d. įsakymu Nr._____ „Dėl __________“, ir paskelbtą ES struktūrinių fondų svetainėje www.esinvesticijos.lt. Kartu su projektiniu pasiūlymu galimi pareiškėjai turi pateikti:</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ą, parengtą pagal Investicijų projektų, kuriems siekiama gauti finansavimą iš Europos Sąjungos struktūrinės paramos ir valstybės biudžeto lėšų, rengimo metodiką. Ši metodika skelbiama ES struktūrinių fondų interneto svetainė </w:t>
      </w:r>
      <w:hyperlink r:id="rId2">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e papildomai turi būti išnagrinėta ir pateikta informacija apie pareiškėjo ir (ar) partnerio naudojamą esamą IRT infrastruktūrą ir planuojamą reikiamų naujų IRT infrastruktūros resursų poreikį, kuris bus būtinas teikiant projekto įgyvendinimo metu sukurtas ar modernizuotas elektronines paslaugas. Ši informacija taip pat turės būti pateikta </w:t>
      </w:r>
      <w:r>
        <w:rPr>
          <w:rFonts w:eastAsia="Times New Roman" w:cs="Times New Roman" w:ascii="Times New Roman" w:hAnsi="Times New Roman"/>
          <w:sz w:val="24"/>
          <w:szCs w:val="24"/>
          <w:lang w:eastAsia="lt-LT"/>
        </w:rPr>
        <w:t>Lietuvos Respublikos Vyriausybės 2015 m. gegužės 13 d. nutarimu Nr. 498 „Dėl valstybės informacinių išteklių infrastruktūros konsolidavimo ir jos valdymo optimizavimo“</w:t>
      </w:r>
      <w:r>
        <w:rPr>
          <w:rFonts w:cs="Times New Roman" w:ascii="Times New Roman" w:hAnsi="Times New Roman"/>
          <w:sz w:val="24"/>
          <w:szCs w:val="24"/>
        </w:rPr>
        <w:t xml:space="preserve"> paskirtam IT paslaugų katalogo tvarkytojui.</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i rengiamas projektas, kuriam įgyvendinti planuojamos investicijos į reikšmingos valstybės informacinės sistemos kūrimą ar modernizavimą, papildomai investicijų projekte turi būti pateikta informacija apie valstybės informacinės sistemos tikslus ir pagrindžiamas jos reikalingumas, apibūdinamos numatomos kompiuterizuoti institucijai teisės aktuose nustatytos funkcijos ir įvertinamos investicijos, finansavimo šaltiniai, apibūdinama galima valstybės informacinės sistemos nauda, pasirinktas valstybės informacinės sistemos kūrimo būdas, valstybės informacinės sistemos kūrimo kontrolės etapai ir kita su steigiama valstybės informacine sistema susijusi informacija. Minėta informacija turi būti pateikta vadovaujantis Valstybės informacinių sistemų gyvavimo ciklo valdymo metodika, patvirtinta Informacinės visuomenės plėtros komiteto prie Susisiekimo ministerijos direktoriaus 2014 m. vasario mėn. 25 d. įsakymu Nr. T-29 „Dėl valstybės informacinių sistemų gyvavimo ciklo valdymo metodikos patvirtinimo“.</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sižvelgiant į pasirinktą projekto investavimo objekto tipą (</w:t>
      </w:r>
      <w:r>
        <w:rPr>
          <w:rFonts w:cs="Times New Roman" w:ascii="Times New Roman" w:hAnsi="Times New Roman"/>
          <w:sz w:val="24"/>
        </w:rPr>
        <w:t>naujo nematerialiojo turto įsigijimas arba esamo nematerialiojo turto pakeitimas; esamo nematerialiojo turto tobulinimas)</w:t>
      </w:r>
      <w:r>
        <w:rPr>
          <w:rFonts w:cs="Times New Roman" w:ascii="Times New Roman" w:hAnsi="Times New Roman"/>
          <w:sz w:val="24"/>
          <w:szCs w:val="24"/>
        </w:rPr>
        <w:t>, pateikti projekto įgyvendinimo alternatyvų, išnagrinėtų vadovaujantis Optimalios projekto įgyvendinimo alternatyvos pasirinkimo kokybės vertinimo metodikos, patvirtintos 2014-2020 metų Europos Sąjungos struktūrinių fondų investicijų veiksmų programos valdymo komiteto 2014 m. spalio 13 d. posėdžio sprendimu (protokolo Nr. 35) (toliau – Kokybės metodika) ir skelbiamos ES struktūrinių fondų interneto svetainėje www.esinvesticijos.lt, nustatytais reikalavimais, analizės rezultatus:</w:t>
      </w:r>
    </w:p>
    <w:p>
      <w:pPr>
        <w:pStyle w:val="Sraopastraipa"/>
        <w:numPr>
          <w:ilvl w:val="2"/>
          <w:numId w:val="1"/>
        </w:numPr>
        <w:tabs>
          <w:tab w:val="clear" w:pos="1296"/>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naujo</w:t>
      </w:r>
      <w:r>
        <w:rPr>
          <w:rFonts w:cs="Times New Roman" w:ascii="Times New Roman" w:hAnsi="Times New Roman"/>
          <w:sz w:val="24"/>
        </w:rPr>
        <w:t xml:space="preserve"> nematerialiojo turto įsigijimas arba esamo nematerialiojo turto pakeitimas, minimaliai turi būti išnagrinėtos ir palygintos šios projekto įgyvendinimo alternatyvo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aujo nematerialiojo turto įsigijimas ar esamo nematerialiojo turto pakeitima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ematerialiojo turto nuoma;</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ektroninių paslaugų kūrimo realizavimas panaudojant esamus platforminius sprendimus.</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esamo nematerialiojo turto tobulinimas, minimaliai turi būti išnagrinėtos ir palygintos šios projekto įgyvendinimo alternatyvo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samo nematerialiojo turto tobulinimas;</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ektroninių paslaugų kūrimo realizavimas panaudojant esamus platforminius sprendimus.</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ąnaudų ir  naudos analizės rezultatų lentelę, parengtą pagal formą, nustatytą Kokybės metodikos 4  priede.</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i Elektroninių paslaugų plėtros prioritetų nustatymo metodikos 1 priede pateiktą informaciją.</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ateikti užpildytą Elektroninių paslaugų kokybės vertinimo metodikos 3 priede „Elektroninės paslaugos kokybės vertinimo klausimynas“ pateiktą klausimyną</w:t>
      </w:r>
      <w:r>
        <w:rPr>
          <w:rFonts w:eastAsia="Times New Roman" w:cs="Times New Roman" w:ascii="Times New Roman" w:hAnsi="Times New Roman"/>
          <w:sz w:val="24"/>
          <w:szCs w:val="24"/>
          <w:lang w:eastAsia="lt-LT"/>
        </w:rPr>
        <w:t>, kuris skirtas nustatyti esamą ir būsimą, t. y. planuojamą pasiekti, elektroninės paslaugos kokybės lygį bei palyginti su vertinamai paslaugai nustatytu būtinu ir siektinu kokybės lygiu.</w:t>
      </w:r>
    </w:p>
    <w:p>
      <w:pPr>
        <w:pStyle w:val="Sraopastraipa"/>
        <w:numPr>
          <w:ilvl w:val="0"/>
          <w:numId w:val="1"/>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ngiant investicijų projektą pareiškėjai turi vadovaut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Elektroninių paslaugų kūrimo metodikoje, patvirtintoje Lietuvos Respublikos susisiekimo ministro 2015 m. ____ d. įsakymu Nr. ___ „Dėl elektroninių paslaugų kūrimo metodikos patvirtinimo“, nustatytais reikalavimais.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dėtinių elektroninių paslaugų kūrimo ir teikimo metodikoje, patvirtintoje Lietuvos Respublikos susiekimo ministro 2015 m. ____ d. įsakymu Nr. ___ „Dėl sudėtinių elektroninių paslaugų kūrimo ir teikimo metodikos patvirtinimo“, nustatytais reikalavimais (taikoma jeigu projekto įgyvendinimo metu bus kuriamos sudėtinės elektroninės paslaugos).</w:t>
      </w:r>
    </w:p>
    <w:p>
      <w:pPr>
        <w:pStyle w:val="Sraopastraipa"/>
        <w:numPr>
          <w:ilvl w:val="0"/>
          <w:numId w:val="1"/>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kybės metodika yra taikoma ir sąnaudų ir naudos analizė yra atliekama projektui, kuriam įgyvendinti suplanuotų investicijų į investavimo objektus išlaidų suma, išskyrus (atėmus) jam tenkantį pridėtinės vertės mokestį ir išlaidas, kurios yra apmokamos supaprastintai pagal iš anksto nustatytus dydžius (fiksuotuosius įkainius, fiksuotąsias sumas arba fiksuotąsias normas), viršija 300 000 eur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vesticijų projekto ar jo dalies įgyvendinimas gali būti finansuojamas pagal Aprašą tik tuo atveju, jeigu investicijų projekto ekonominis naudos ir išlaidų santykis (t. y. ekonominės analizės rodiklis, atskleidžiantis, kiek kartų investicijų projekto sukuriama ekonominė nauda viršija jam įgyvendinti reikalingas ekonomines išlaidas), apskaičiuotas vadovaujantis Investicijų projektų, kuriems siekiama gauti finansavimą iš Europos Sąjungos struktūrinės paramos ir valstybės biudžeto lėšų, rengimo metodikos 5.4 skyriaus nuostatomis, yra didesnis už 1 (vienetą) (taikoma projektams, kurių įgyvendinimo alternatyvų analizei atlikti taikytas sąnaudų ir naudos analizės metodas).</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ir skelbiama ES struktūrinių fondų interneto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per Iš Europos Sąjungos struktūrinių fondų lėšų bendrai finansuojamų projektų duomenų mainų svetainę (toliau – DMS) / raštu (kartu pateikdamas į elektroninę laikmeną įrašytą paraišką) įgyvendinančiajai institucijai Projektų taisyklių 12 skirsnyje nustatyta tvarka. </w:t>
      </w:r>
      <w:r>
        <w:rPr>
          <w:rFonts w:eastAsia="Times New Roman" w:cs="Times New Roman" w:ascii="Times New Roman" w:hAnsi="Times New Roman"/>
          <w:i/>
          <w:sz w:val="24"/>
          <w:szCs w:val="24"/>
          <w:lang w:eastAsia="lt-LT"/>
        </w:rPr>
        <w:t>(Taikoma, jei toliau aprašytos funkcinės galimybės įdiegtos)</w:t>
      </w:r>
      <w:r>
        <w:rPr>
          <w:rFonts w:eastAsia="Times New Roman" w:cs="Times New Roman" w:ascii="Times New Roman" w:hAnsi="Times New Roman"/>
          <w:sz w:val="24"/>
          <w:szCs w:val="24"/>
          <w:lang w:eastAsia="lt-LT"/>
        </w:rPr>
        <w:t xml:space="preserve"> Pareiškėjas prie DMS jungiasi naudodamasis Valstybės informacinių išteklių sąveikumo platforma ir užsiregistravęs tampa DMS naudotoju.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tnerio (-ių) deklaraciją (-as) (taikoma, jei projektą numatyta įgyvendinti kartu su partneri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formaciją apie iš Europos Sąjungos struktūrinių fondų lėšų bendrai finansuojamų projektų gaunamas pajama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o biudžeto ir  veiklų paskirstymą pagal pareiškėją ir partnerį (-ius) (taikoma, jei projektą numatyta įgyvendinti kartu su partneriais);</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informacinių sistemų ir (ar) registrų nuostatų projektą; </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rojekto administravimo paslaugų viešojo pirkimo dokumentus </w:t>
      </w:r>
      <w:r>
        <w:rPr>
          <w:rFonts w:cs="Times New Roman" w:ascii="Times New Roman" w:hAnsi="Times New Roman"/>
          <w:sz w:val="24"/>
          <w:szCs w:val="24"/>
        </w:rPr>
        <w:t>(netaikoma, jei pareiškėjas informuoja, kad minėtos paslaugos nebus įsigyjamos ir pateikia argumentuotą pagrindimą, kad projekto administravimo veiklas tinkamai atliks pats)</w:t>
      </w:r>
      <w:r>
        <w:rPr>
          <w:rFonts w:eastAsia="Times New Roman" w:cs="Times New Roman" w:ascii="Times New Roman" w:hAnsi="Times New Roman"/>
          <w:sz w:val="24"/>
          <w:szCs w:val="24"/>
          <w:lang w:eastAsia="lt-LT"/>
        </w:rPr>
        <w:t>;</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nės sistemos specifikacijos parengimo paslaugų viešojo pirkimo dokumentus, jeigu šias paslaugas numatyta įsigyti viešojo pirkimo būdu;</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įgyvendinimo metu numatomų vykdyti viešųjų pirkimų planą.</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yra sudarytos funkcinės galimybės, visi Aprašo 41 punkte nurodyti priedai turi būti teikiami per DMS, jei tokių galimybių nėra, paraiškos priedai įgyvendinančiajai institucijai teikiami raštu ir elektroninėje laikmenoje. 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pateikimo paskutinė diena nustatoma valstybės projektų sąraše. Pareiškėjui praleidus valstybės projektų sąraše nustatytą paraiškos pateikimo terminą, sprendimą dėl paraiškos priėmimo, atsižvelgdama į termino praleidimo priežastis ir suderinus su Ministerija, priima įgyvendinančioji institucij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tinkamumo finansuoti vertinimas atliekamas ne ilgiau kaip 60 dienų nuo projekto paraiškos gavimo dieno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per DMS arba raštu, jei nėra užtikrintas DMS funkcionalumas.</w:t>
      </w:r>
      <w:r>
        <w:rPr>
          <w:rFonts w:eastAsia="Times New Roman" w:cs="Times New Roman" w:ascii="Times New Roman" w:hAnsi="Times New Roman"/>
          <w:sz w:val="24"/>
          <w:szCs w:val="24"/>
          <w:u w:val="single"/>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atmetama dėl priežasčių, nustatytų Apraše ir Projektų taisyklių 14–16 skirsniuose, juose nustatyta tvarka. Apie paraiškos atmetimą pareiškėjas informuojamas per DMS arba raštu, jei nėra užtikrintas DMS funkcionalumas, per 3 darbo dienas nuo sprendimo dėl paraiškos atmetimo priėmimo dienos.</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rendimą dėl projekto finansavimo arba nefinansavimo priima Ministerija Projektų taisyklių 17 skirsnyj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arba raštu, jei nėra užtikrintas DMS funkcionalumas, pateikia šį sprendimą pareiškėjam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ą finansuojamiems projektams įgyvendinti bus sudaromos dvišalės sutarty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sutarties originalas gali būti rengiamas ir teikiamas: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pasirašytas popierinis dokumentas arba</w:t>
      </w:r>
    </w:p>
    <w:p>
      <w:pPr>
        <w:pStyle w:val="Normal"/>
        <w:numPr>
          <w:ilvl w:val="1"/>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kaip elektroninis dokumentas, pasirašytas elektroniniu parašu, priklausomai nuo to, kokią šio dokumentų formą pasirenka projekto vykdytojas.  </w:t>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as įgyvendinamas pagal projekto sutartyje, kurios forma nustatyta Projektų taisyklių 4 priede, ir Projektų taisyklėse nustatytus reikalavimus. Projektui taip pat taikomi reikalavimai, nustatyti Apraše.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vykdytojas, įgyvendindamas projektą, turi: </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Kuriant ar modernizuojant projekto įgyvendinimo metu suplanuotas elektronines ir (ar) sudėtines elektronines paslaugas turi būti vadovaujamasi Elektroninių paslaugų plėtros prioritetų nustatymo </w:t>
      </w:r>
      <w:r>
        <w:rPr>
          <w:rFonts w:cs="Times New Roman" w:ascii="Times New Roman" w:hAnsi="Times New Roman"/>
          <w:sz w:val="24"/>
          <w:szCs w:val="24"/>
        </w:rPr>
        <w:t>metodikoje nustatytais reikalavimais</w:t>
      </w:r>
      <w:r>
        <w:rPr>
          <w:rFonts w:eastAsia="Times New Roman" w:cs="Times New Roman" w:ascii="Times New Roman" w:hAnsi="Times New Roman"/>
          <w:sz w:val="24"/>
          <w:szCs w:val="24"/>
          <w:lang w:eastAsia="lt-LT"/>
        </w:rPr>
        <w:t>;</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elektronines paslaugas turi būti vadovaujamasi </w:t>
      </w:r>
      <w:r>
        <w:rPr>
          <w:rFonts w:cs="Times New Roman" w:ascii="Times New Roman" w:hAnsi="Times New Roman"/>
          <w:sz w:val="24"/>
          <w:szCs w:val="24"/>
        </w:rPr>
        <w:t xml:space="preserve">Elektroninių paslaugų kūrimo metodikoje nustatytais reikalavimais;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sudėtines elektronines paslaugas turi būti vadovaujamasi </w:t>
      </w:r>
      <w:r>
        <w:rPr>
          <w:rFonts w:cs="Times New Roman" w:ascii="Times New Roman" w:hAnsi="Times New Roman"/>
          <w:sz w:val="24"/>
          <w:szCs w:val="24"/>
        </w:rPr>
        <w:t>Sudėtinių elektroninių paslaugų kūrimo ir teikimo metodikoje nustatytais reikalavim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elektronines ir (ar) sudėtines elektronines paslaugas turi būti vadovaujamasi užpildyto </w:t>
      </w:r>
      <w:r>
        <w:rPr>
          <w:rFonts w:cs="Times New Roman" w:ascii="Times New Roman" w:hAnsi="Times New Roman"/>
          <w:sz w:val="24"/>
          <w:szCs w:val="24"/>
        </w:rPr>
        <w:t>Elektroninių paslaugų kokybės vertinimo metodikos 3 priede „Elektroninės paslaugos kokybės vertinimo klausimynas“ pateikto klausimyno rezultat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bus tinkamai ir laiku vykdomos projekto veiklos. Tinkamam projekto valdymui turi būti įsigyjamos projekto valdymo paslaugos, kurios apimtų projekto administravimo veiklas (pavyzdžiui, pirkimo dokumentų (kvalifikacinių ir/arba techninių reikalavimų) rengimą, konsultavimą, mokėjimo prašymų rengimą ir pan.) ir projekto techninės priežiūros veiklas. Jeigu projekto vykdytojas pateikia argumentuotą pagrindimą, kad projekto veiklų valdymą tinkamai atliks pats, minėtų paslaugų įsigyti neprivaloma;</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Nedelsiant, bet ne vėliau kaip per mėnesį nuo projekto finansavimo ir administravimo sutarties įsigaliojimo dienos, pateikti įgyvendinančiajai institucijai išankstinei priežiūrai numatyto vykdyti pirmojo pagrindinio viešojo pirkimo dokumentus, jeigu šie pirkimai nėra pradėti iki projekto finansavimo ir administravimo sutarties įsigaliojimo dienos;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areiškėjas pradeda pagrindinius viešuosius pirkimus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 pradėdamas vykdyti viešuosius pirkimus, skirtus informacinės sistemos specifikacijai parengti ir informacinei sistemai sukurti, turi užtikrinti, kad iki viešojo pirkimo, skirto informacinės sistemos specifikacijai parengti ir informacinei sistemai sukurti, pradžios, bet ne vėliau kaip per 3 mėnesius nuo projekto finansavimo ir administravimo sutarties įsigaliojimo dienos, būtų patvirtinti kuriamos arba modernizuojamos informacinės sistemos nuostatai ar jų pakeitimai Valstybės informacinių sistemų steigimo, kūrimo, modernizavimo ir likvidavimo tvarkos aprašo, patvirtinto Lietuvos Respublikos Vyriausybės 2013 m. vasario 27 d. nutarimu Nr. 180 „Dėl valstybės informacinių sistemų steigimo, kūrimo, modernizavimo ir likvidavimo tvarkos aprašo patvirtinimo“, nustatyta tvarka;</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eigu pareiškėjas per 3 mėnesius nuo projekto finansavimo ir administravimo sutarties įsigaliojimo dienos nepradeda pagrindinių viešųjų pirkimų, projekto finansavimo ir administravimo sutartis gali būti nutraukta.</w:t>
      </w:r>
    </w:p>
    <w:p>
      <w:pPr>
        <w:pStyle w:val="Normal"/>
        <w:numPr>
          <w:ilvl w:val="1"/>
          <w:numId w:val="1"/>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projekto finansavimo lėšomis įgytas turtas nebūtų sugadintas, sunaikintas ar prarastas projekto veiklų įgyvendinimo metu ir 5 metus po projekto veiklų įgyvendinimo pabaigos;</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iant ir (ar) modernizuojant informacines sistemas ir (arba) registrus laikytis žemiau nurodytų teisės aktų nuostatų:</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valstybės informacinių išteklių valdymo įstatym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steigimo, kūrimo, modernizavimo ir likvidavimo tvarkos apraš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ų steigimo, kūrimo, reorganizavimo ir likvidavimo tvarkos apraš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gyvavimo ciklo valdymo metodika.</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iant ir (ar) modernizuojant elektronines ir (ar) sudėtines elektronines paslaugas laikytis žemiau nurodytų teisės aktų nuostatų:</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riamų viešųjų ir administracinių elektroninių paslaugų tinkamumo naudotojams užtikrinimo priemonių metodinėmis rekomendacijomis, patvirtintomis Informacinės visuomenės plėtros komiteto prie Susisiekimo ministerijos 2014 m. gegužės 5 d. direktoriaus įsakymu Nr. T-65 „Dėl kuriamų viešųjų ir administracinių elektroninių paslaugų tinkamumo naudotojams užtikrinimo priemonių metodinių rekomendacijų patvirtinimo“;</w:t>
      </w:r>
    </w:p>
    <w:p>
      <w:pPr>
        <w:pStyle w:val="Normal"/>
        <w:numPr>
          <w:ilvl w:val="2"/>
          <w:numId w:val="1"/>
        </w:numPr>
        <w:tabs>
          <w:tab w:val="clear" w:pos="1296"/>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lt-LT"/>
        </w:rPr>
        <w:t>Neįgaliesiems pritaikytų interneto tinklalapių kūrimo, testavimo ir įvertinimo metodinėmis rekomendacijomis, patvirtintomis Informacinės visuomenės plėtros komiteto prie Susisiekimo ministerijos direktoriaus 2013 m. gegužės 23 d. įsakymu  Nr. T-72 „Dėl Informacinės visuomenės plėtros komiteto prie Lietuvos Respublikos Vyriausybės direktoriaus 2004 m. kovo 31 d. įsakymo Nr. T-40 „Dėl Neįgaliesiems pritaikytų interneto tinklalapių kūrimo, testavimo ir įvertinimo metodinių rekomendacijų patvirtinimo“ pakeitimo“.</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Pasirašius informacinės sistemos ir (ar) registro kūrimo paslaugų viešojo pirkimo sutartį, per 10 darbo dienų įgyvendinančiajai institucijai pateikti informacinės sistemos ir (ar) registro kūrimo grafiką. Jeigu šis grafikas yra atnaujinamas, per 5 darbo dienas nuo jo atnaujinimo projekto vykdytojas privalo pateikti atnaujintą grafiką ir</w:t>
      </w:r>
      <w:r>
        <w:rPr/>
        <w:t xml:space="preserve"> </w:t>
      </w:r>
      <w:r>
        <w:rPr>
          <w:rFonts w:cs="Times New Roman" w:ascii="Times New Roman" w:hAnsi="Times New Roman"/>
          <w:sz w:val="24"/>
          <w:szCs w:val="24"/>
        </w:rPr>
        <w:t>pakeitimą sąlygojusius paaiškinimus</w:t>
      </w:r>
      <w:r>
        <w:rPr>
          <w:rFonts w:eastAsia="Times New Roman" w:cs="Times New Roman" w:ascii="Times New Roman" w:hAnsi="Times New Roman"/>
          <w:sz w:val="24"/>
          <w:szCs w:val="24"/>
          <w:lang w:eastAsia="lt-LT"/>
        </w:rPr>
        <w:t xml:space="preserve"> įgyvendinančiajai institucijai.</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Laikytis kitų projekto finansavimo ir administravimo sutartyje nustatytų įsipareigojimų.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ui gali būti skiriamas papildomas finansavimas Projektų taisyklių 20 skirsnyje nustatyta tvarka.</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5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1. Projekto tinkamumo finansuoti vertinimo lentelė.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60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lang w:val="en-U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3:00Z</dcterms:created>
  <dc:creator>Žana Zimina</dc:creator>
  <dc:description/>
  <cp:keywords/>
  <dc:language>en-US</dc:language>
  <cp:lastModifiedBy>sevol</cp:lastModifiedBy>
  <cp:lastPrinted>2015-05-20T15:54:00Z</cp:lastPrinted>
  <dcterms:modified xsi:type="dcterms:W3CDTF">2015-06-26T12:47:00Z</dcterms:modified>
  <cp:revision>15</cp:revision>
  <dc:subject/>
  <dc:title/>
</cp:coreProperties>
</file>