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>FORMAI PRITARTA</w:t>
      </w:r>
    </w:p>
    <w:p>
      <w:pPr>
        <w:pStyle w:val="Normal"/>
        <w:spacing w:before="0" w:after="120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>2014-2020 m. Europos Sąjungos struktūrinės paramos administravimo darbo grupės, sudarytos Lietuvos Respublikos finansų ministro 2013 m. liepos 11 d. įsakymu Nr. 1K-243 „Dėl darbo grupės sudarymo“, 2014 m. lapkričio 14 d. protokolu Nr. 11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(Europos Sąjungos struktūrinių fondų lėšų panaudojimo vertinimo rekomendacijų įgyvendinimo ataskaitos forma</w:t>
      </w:r>
      <w:r>
        <w:rPr>
          <w:b/>
          <w:bCs/>
          <w:lang w:val="pt-BR"/>
        </w:rPr>
        <w:t>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UROPOS SĄJUNGOS STRUKTŪRINIŲ FONDŲ LĖŠŲ PANAUDOJIMO VERTINIMO REKOMENDACIJŲ ĮGYVENDIN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data, vieta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chninės paramos gavėjo pavadinimas: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nimo projekto numeris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nimo pavadinimas: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25"/>
        <w:gridCol w:w="2395"/>
        <w:gridCol w:w="2128"/>
        <w:gridCol w:w="2261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Eil. N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ekomendacij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eiksmų plane numatyta priemon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ekomendacijos įgyvendinimo statusas (neįgyvendinta, įgyvendint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1296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9:00Z</dcterms:created>
  <dc:creator>Dovilė Morkevičiūtė</dc:creator>
  <dc:description/>
  <cp:keywords/>
  <dc:language>en-US</dc:language>
  <cp:lastModifiedBy>Praktika Robertas Gervė</cp:lastModifiedBy>
  <dcterms:modified xsi:type="dcterms:W3CDTF">2015-03-10T08:20:00Z</dcterms:modified>
  <cp:revision>3</cp:revision>
  <dc:subject/>
  <dc:title/>
</cp:coreProperties>
</file>