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b/>
          <w:sz w:val="24"/>
          <w:szCs w:val="24"/>
        </w:rPr>
        <w:t xml:space="preserve">PROJEKTAS </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 PRIORITETO „INFORMACINĖS VISUOMENĖS SKATINIMAS“</w:t>
            </w:r>
          </w:p>
          <w:p>
            <w:pPr>
              <w:pStyle w:val="Normal"/>
              <w:spacing w:lineRule="auto" w:line="240" w:before="0" w:after="0"/>
              <w:jc w:val="center"/>
              <w:rPr/>
            </w:pPr>
            <w:r>
              <w:rPr>
                <w:rFonts w:cs="Times New Roman" w:ascii="Times New Roman" w:hAnsi="Times New Roman"/>
                <w:b/>
                <w:kern w:val="2"/>
                <w:sz w:val="24"/>
                <w:szCs w:val="24"/>
              </w:rPr>
              <w:t>PRIEMONĖS NR. 02.3.1-CPVA-V-529 „PAŽANGIŲ ELEKTRONINIŲ PASLAUGŲ KŪRIMA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2 prioriteto „Informacinės visuomenės skatinimas“ Nr. 02.3.1-CPVA-V-529 priemonės „Pažangių elektroninių paslaugų kūr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02.3.1-CPVA-V-529 „Pažangių elektroninių paslaugų kūr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Lietuvos Respublikos partnerystės sutartį, patvirtintą Europos Komisijos 2014 m. birželio 20 d. sprendimu Nr. 2014LT16M8PA001;</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014–2020 m. Europos Sąjungos struktūrinių fondų investicijų veiksmų programos prioriteto įgyvendinimo priemonių įgyvendinimo planą, patvirtintą Lietuvos Respublikos susisiekimo ministro 2015 m. rugpjūčio 6 d. įsakymu Nr. 3-328(1.5E) „Dėl Lietuvos Respublikos susisiekimo ministro </w:t>
      </w:r>
      <w:r>
        <w:rPr>
          <w:rFonts w:cs="Times New Roman" w:ascii="Times New Roman" w:hAnsi="Times New Roman"/>
          <w:bCs/>
          <w:sz w:val="24"/>
          <w:szCs w:val="24"/>
        </w:rPr>
        <w:t xml:space="preserve">2015 m. liepos 2 d. įsakymo Nr. 3-285(1.5E) </w:t>
      </w:r>
      <w:r>
        <w:rPr>
          <w:rFonts w:cs="Times New Roman" w:ascii="Times New Roman" w:hAnsi="Times New Roman"/>
          <w:sz w:val="24"/>
          <w:szCs w:val="24"/>
        </w:rPr>
        <w:t>„Dėl Lietuvos Respublikos susisiekimo ministerijos 2014–2020 metų Europos Sąjungos fondų investicijų veiksmų programos prioritetų įgyvendinimo priemonių įgyvendinimo plano ir nacionalinių stebėsenos rodiklių skaičiavimo aprašų patvirtinimo“ pakeitimo“ (toliau – Priemonių įgyvendinimo plana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kitos sąvokos:</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Bendrojo naudojimo informacinių technologijų (toliau – IT) sprendimas </w:t>
      </w:r>
      <w:r>
        <w:rPr>
          <w:rFonts w:cs="Times New Roman" w:ascii="Times New Roman" w:hAnsi="Times New Roman"/>
          <w:sz w:val="24"/>
          <w:szCs w:val="24"/>
        </w:rPr>
        <w:t>– tai toks IT sprendimas, kuris realizuoja konkretų funkcionalumą, reikalingą skirtingų institucijų elektroninėms paslaugoms kurti ir (arba) teikti;</w:t>
      </w:r>
    </w:p>
    <w:p>
      <w:pPr>
        <w:pStyle w:val="Normal"/>
        <w:numPr>
          <w:ilvl w:val="1"/>
          <w:numId w:val="2"/>
        </w:numPr>
        <w:tabs>
          <w:tab w:val="clear" w:pos="1296"/>
          <w:tab w:val="left" w:pos="1134" w:leader="none"/>
        </w:tabs>
        <w:spacing w:lineRule="auto" w:line="240" w:before="0" w:after="0"/>
        <w:ind w:left="0" w:firstLine="720"/>
        <w:jc w:val="both"/>
        <w:rPr/>
      </w:pPr>
      <w:r>
        <w:rPr>
          <w:rFonts w:cs="Times New Roman" w:ascii="Times New Roman" w:hAnsi="Times New Roman"/>
          <w:b/>
          <w:sz w:val="24"/>
          <w:szCs w:val="24"/>
        </w:rPr>
        <w:t xml:space="preserve">Elektroninė paslauga – </w:t>
      </w:r>
      <w:r>
        <w:rPr>
          <w:rFonts w:cs="Times New Roman" w:ascii="Times New Roman" w:hAnsi="Times New Roman"/>
          <w:sz w:val="24"/>
          <w:szCs w:val="24"/>
        </w:rPr>
        <w:t>tai naudojant įvairias informacinių ir ryšių technologijų priemones (pavyzdžiui, kompiuterius, mobiliojo ryšio telefonus, interaktyvią skaitmeninę televiziją ar kt.) gyventojams ir (arba) verslui nuotoliniu būdu teikiama viešoji arba administracinė paslauga, kuri apima visus veiksmus nuo paslaugos inicijavimo iki paslaugos rezultato gavimo;</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IT sprendimas</w:t>
      </w:r>
      <w:r>
        <w:rPr>
          <w:rFonts w:cs="Times New Roman" w:ascii="Times New Roman" w:hAnsi="Times New Roman"/>
          <w:sz w:val="24"/>
          <w:szCs w:val="24"/>
        </w:rPr>
        <w:t xml:space="preserve"> – techninių ir programinių informacijos apdorojimo priemonių, skirtų  konkretiems  gyventojų, verslo ir institucijų poreikiams tenkinti, visuma;</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Pagrindiniai viešieji pirkimai</w:t>
      </w:r>
      <w:r>
        <w:rPr>
          <w:rFonts w:cs="Times New Roman" w:ascii="Times New Roman" w:hAnsi="Times New Roman"/>
          <w:sz w:val="24"/>
          <w:szCs w:val="24"/>
        </w:rPr>
        <w:t xml:space="preserve"> – tai viešieji pirkimai, skirti šioms projekto veikloms įgyvendinti: informacinės sistemos specifikacijai parengti; esamo paslaugos teikimo proceso pertvarkymo (reinžinerijos) paslaugoms įsigyti; informacinei sistemai kurti ir diegti; programinei įrangai kurti ir diegti. Pagrindiniais viešaisiais pirkimais nelaikomi viešieji pirkimai, skirti įsigyti projekto administravimo, viešinimo, turto draudimo, tik techninės priežiūros, atsparumo įsilaužimams testavimo ir kt. paslaugos;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Paslaugų procesų pertvarkymas (reinžinerija)</w:t>
      </w:r>
      <w:r>
        <w:rPr>
          <w:rFonts w:cs="Times New Roman" w:ascii="Times New Roman" w:hAnsi="Times New Roman"/>
          <w:sz w:val="24"/>
          <w:szCs w:val="24"/>
        </w:rPr>
        <w:t xml:space="preserve"> – tai esamo paslaugos teikimo proceso analizė (nustatant esamą būklę) ir optimalaus paslaugos teikimo proceso projektavimas (apibrėžiant siekiamą būklę), siekiant sutrumpinti paslaugų gavimo laiką, sumažinti paslaugų teikimo kaštus, padidinti paslaugų tinkamumą naudotojams (ir paslaugos gavėjui, ir institucijos specialistui);</w:t>
      </w:r>
    </w:p>
    <w:p>
      <w:pPr>
        <w:pStyle w:val="Normal"/>
        <w:numPr>
          <w:ilvl w:val="1"/>
          <w:numId w:val="2"/>
        </w:numPr>
        <w:tabs>
          <w:tab w:val="clear" w:pos="1296"/>
          <w:tab w:val="left" w:pos="1134" w:leader="none"/>
        </w:tabs>
        <w:spacing w:lineRule="auto" w:line="240" w:before="0" w:after="0"/>
        <w:ind w:left="0" w:firstLine="720"/>
        <w:jc w:val="both"/>
        <w:rPr/>
      </w:pPr>
      <w:r>
        <w:rPr>
          <w:rFonts w:cs="Times New Roman" w:ascii="Times New Roman" w:hAnsi="Times New Roman"/>
          <w:b/>
          <w:sz w:val="24"/>
          <w:szCs w:val="24"/>
        </w:rPr>
        <w:t>Pažangioji elektroninė paslauga</w:t>
      </w:r>
      <w:r>
        <w:rPr>
          <w:rFonts w:cs="Times New Roman" w:ascii="Times New Roman" w:hAnsi="Times New Roman"/>
          <w:sz w:val="24"/>
          <w:szCs w:val="24"/>
        </w:rPr>
        <w:t xml:space="preserve"> – tai elektroninė paslauga, kuri, atsižvelgiant į paslaugos pobūdį ir ypatumus, yra orientuota į pažangiųjų elektroninių paslaugų savybių įgyvendinimą; </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Pažangių elektroninių paslaugų savybės – </w:t>
      </w:r>
      <w:r>
        <w:rPr>
          <w:rFonts w:cs="Times New Roman" w:ascii="Times New Roman" w:hAnsi="Times New Roman"/>
          <w:sz w:val="24"/>
          <w:szCs w:val="24"/>
        </w:rPr>
        <w:t xml:space="preserve">tai </w:t>
      </w:r>
      <w:r>
        <w:rPr>
          <w:rFonts w:cs="Times New Roman" w:ascii="Times New Roman" w:hAnsi="Times New Roman"/>
          <w:b/>
          <w:sz w:val="24"/>
          <w:szCs w:val="24"/>
        </w:rPr>
        <w:t>s</w:t>
      </w:r>
      <w:r>
        <w:rPr>
          <w:rFonts w:cs="Times New Roman" w:ascii="Times New Roman" w:hAnsi="Times New Roman"/>
          <w:sz w:val="24"/>
          <w:szCs w:val="24"/>
        </w:rPr>
        <w:t xml:space="preserve">udėtinės, savaveikės, atitinkančios tinkamumo vartotojams reikalavimus, pagrįstos paslaugų teikimo proceso pertvarkymu, automatiniu paslaugos gavėjo ir kitų reikalingų duomenų surinkimu, inovatyvių technologinių sprendimų panaudojimu, pasiekiamos įvairiais IRT kanalais ir įrenginiais, teikiamos tik elektroniniu būdu, pasiekiamos per centralizuotus prieigos vartus ir teikiamos ES mastu paslaugos; </w:t>
      </w:r>
    </w:p>
    <w:p>
      <w:pPr>
        <w:pStyle w:val="Normal"/>
        <w:numPr>
          <w:ilvl w:val="1"/>
          <w:numId w:val="2"/>
        </w:numPr>
        <w:tabs>
          <w:tab w:val="clear" w:pos="1296"/>
          <w:tab w:val="left" w:pos="1134" w:leader="none"/>
        </w:tabs>
        <w:spacing w:lineRule="auto" w:line="240" w:before="0" w:after="0"/>
        <w:ind w:left="0" w:firstLine="720"/>
        <w:jc w:val="both"/>
        <w:rPr/>
      </w:pPr>
      <w:r>
        <w:rPr>
          <w:rFonts w:cs="Times New Roman" w:ascii="Times New Roman" w:hAnsi="Times New Roman"/>
          <w:b/>
          <w:sz w:val="24"/>
          <w:szCs w:val="24"/>
        </w:rPr>
        <w:t xml:space="preserve">Platforminis sprendimas </w:t>
      </w:r>
      <w:r>
        <w:rPr>
          <w:rFonts w:cs="Times New Roman" w:ascii="Times New Roman" w:hAnsi="Times New Roman"/>
          <w:sz w:val="24"/>
          <w:szCs w:val="24"/>
        </w:rPr>
        <w:t>– iš sąveikių komponentų sudarytas kompleksinis IT sprendimas, skirtas elektroninėms paslaugoms kurti ir teikti vienodoje technologinėje aplinkoje;</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Savaveikė elektroninė paslauga </w:t>
      </w:r>
      <w:r>
        <w:rPr>
          <w:rFonts w:cs="Times New Roman" w:ascii="Times New Roman" w:hAnsi="Times New Roman"/>
          <w:sz w:val="24"/>
          <w:szCs w:val="24"/>
        </w:rPr>
        <w:t>– tai tokia</w:t>
      </w:r>
      <w:r>
        <w:rPr>
          <w:rFonts w:cs="Times New Roman" w:ascii="Times New Roman" w:hAnsi="Times New Roman"/>
          <w:b/>
          <w:sz w:val="24"/>
          <w:szCs w:val="24"/>
        </w:rPr>
        <w:t xml:space="preserve"> </w:t>
      </w:r>
      <w:r>
        <w:rPr>
          <w:rFonts w:cs="Times New Roman" w:ascii="Times New Roman" w:hAnsi="Times New Roman"/>
          <w:sz w:val="24"/>
          <w:szCs w:val="24"/>
        </w:rPr>
        <w:t>elektroninė paslauga, kuri suteikiama be atskiro paslaugos gavėjo kreipimosi ir sutikimo, arba elektroninė paslauga, kuri automatiškai informuoja galimus paslaugų gavėjus apie jų įgytą teisę į paslaugą pasikeitus teisės aktams ar įvykus tam tikriems gyvenimo įvykiams (pvz., vaiko gimimo atveju);</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Specifines funkcijas atliekanti valstybės informacinių išteklių infrastruktūra</w:t>
      </w:r>
      <w:r>
        <w:rPr>
          <w:rFonts w:cs="Times New Roman" w:ascii="Times New Roman" w:hAnsi="Times New Roman"/>
          <w:sz w:val="24"/>
          <w:szCs w:val="24"/>
        </w:rPr>
        <w:t xml:space="preserve"> – tai tokia techninė įranga, kuri pagal savo paskirtį ir pobūdį negali būti talpinama duomenų centrų patalpose (pvz. meteorologinės ar kelių informacijos stotelės, eismo intensyvumo skaitikliai,  specializuoti duomenų surinkimo įrenginiai ir pan.), arba kuri yra gamintojo sukomplektuota su programine įranga ir skirta specifinėms funkcijomis atlikti (pvz. specialus duomenų šifravimo įrenginys su gamintojo įdiegta šifravimo programine įranga ir pan.);</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Sudėtinė elektroninė paslauga</w:t>
      </w:r>
      <w:r>
        <w:rPr>
          <w:rFonts w:cs="Times New Roman" w:ascii="Times New Roman" w:hAnsi="Times New Roman"/>
          <w:sz w:val="24"/>
          <w:szCs w:val="24"/>
        </w:rPr>
        <w:t xml:space="preserve"> – tai kelios į vieną paslaugą sujungtos, gyventojams ar verslui teikiamos elektroninės paslaugos, siekiant suteikti galutiniam naudotojui jo poreikius atitinkančią paslaugą pagal tam tikrą gyvenimo įvykį;</w:t>
      </w:r>
    </w:p>
    <w:p>
      <w:pPr>
        <w:pStyle w:val="Pagrindinistekstas1"/>
        <w:numPr>
          <w:ilvl w:val="1"/>
          <w:numId w:val="2"/>
        </w:numPr>
        <w:tabs>
          <w:tab w:val="clear" w:pos="1296"/>
          <w:tab w:val="left" w:pos="1418" w:leader="none"/>
        </w:tabs>
        <w:spacing w:lineRule="auto" w:line="240"/>
        <w:ind w:left="0" w:firstLine="709"/>
        <w:rPr/>
      </w:pPr>
      <w:r>
        <w:rPr>
          <w:b/>
          <w:sz w:val="24"/>
          <w:szCs w:val="24"/>
        </w:rPr>
        <w:t xml:space="preserve">Tik elektroniniu būdu teikiama paslauga </w:t>
      </w:r>
      <w:r>
        <w:rPr>
          <w:sz w:val="24"/>
          <w:szCs w:val="24"/>
        </w:rPr>
        <w:t>– tai tokia paslauga, kuri pilnai tenkina paslaugos gavėjų ir paslaugos teikėjų poreikius ją teikiant elektroniniu būdu, todėl visi paslaugos gavėjai, turintys galimybę naudotis  internetu, šia paslauga naudojasi tik elektroniniu būdu (t. y. tik išimtinais ir pagrįstais atvejais paliekama galimybė paslaugų gavėjams, kurie dėl asmeninių savybių ar kitų specifinių aplinkybių negali naudotis elektronine paslauga, šią paslaugą gauti ir kitais kanalais).</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įgyvendinimą administruoja Lietuvos Respublikos susisiekimo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sz w:val="24"/>
          <w:szCs w:val="24"/>
          <w:u w:val="single"/>
        </w:rPr>
        <w:t xml:space="preserve"> </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projektams įgyvendinti numatoma skirti iki  41 409 806 eurų (keturiasdešimt vieno milijono keturių šimtų devynių tūkstančių aštuonių šimtų šešių eurų), iš kurių iki 35 198 335 eurų (trisdešimt penkių milijonų šimto devyniasdešimt aštuonių tūkstančių trijų šimtų trisdešimt penkių eurų) – Europos Sąjungos struktūrinių fondų (Europos regioninės plėtros fondo) lėšos, iki 6 211 471 eurų (šešių milijonų dviejų šimtų vienuolikos tūkstančių keturių šimtų septyniasdešimt vieno euro) – Lietuvos Respublikos valstybės biudžeto lėšos. </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tikslas – didinti pažangių elektroninių viešųjų ir administracinių paslaugų prieinamumą gyventojams ir verslui.</w:t>
      </w:r>
      <w:r>
        <w:rPr>
          <w:rFonts w:cs="Times New Roman" w:ascii="Times New Roman" w:hAnsi="Times New Roman"/>
          <w:i/>
          <w:sz w:val="24"/>
          <w:szCs w:val="24"/>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remiama veikla – pažangiųjų elektroninių viešųjų ir administracinių paslaugų kūrimas, plėtra ir tobulinimas.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ą remiamą veiklą valstybės projektų sąrašą numatoma sudaryti 2015 m. IV ketvirtį.  </w:t>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galimi pareiškėjai yra valstybės institucijos ir įstaigos, viešosios įstaigos, kurių savininkė ar dalininkė yra valstybė.</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artneriais gali būti viešieji juridiniai asmenys ir akcinės bendrovės, kurių vienintelė dalininkė yra valstybė.</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šiuos specialiuosius projektų atrankos kriterijus, patvirtintus 2014–2020 metų Europos Sąjungos fondų investicijų veiksmų programos Stebėsenos komiteto 2015 m. rugpjūčio 27 d. posėdžio nutarimu Nr. 9: </w: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tikslo „Kurti technologiškai pažangias, gyventojų poreikius atitinkančias viešąsias ir administracines elektronines paslaugas, skatinti paslaugų gavėjus jomis naudotis“ uždavinį „Perkelti į skaitmeninę erdvę kuo daugiau administracinių paslaugų, siekti, kad administracinės paslaugos būtų teikiamos per vieną prieigos tašką, plėtoti tarpvalstybiniu lygmeniu teikiamas elektronines paslaugas, skatinti gyventojus jomis naudoti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Informacinės visuomenės plėtros 2014–2020 metų programos „Lietuvos Respublikos skaitmeninė darbotvarkė“ įgyvendinimo tarpinstitucinio veiklos plano, patvirtinto Lietuvos Respublikos Vyriausybės 2015 m. balandžio 27 d. nutarimu Nr.  478 „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 2.1. uždavinio „Perkelti į skaitmeninę erdvę kuo daugiau administracinių paslaugų, siekti, kad administracinės paslaugos būtų teikiamos per prieigos tašką, plėtoti tarpvalstybiniu lygmeniu teikiamas elektronines paslaugas, skatinti gyventojus jomis naudotis“ 2.1.5 priemonę „Sukurti išmaniosios mokesčių administravimo informacinės sistemos (i.MAS) posistemes, kurių paskirtis – mažinti administracinę naštą mokesčių mokėtojams diegiant išmaniąsias elektronines paslaugas, didinti mokesčių pajamų apskaitymo, mokesčių surinkimo, šalies mokesčių sistemos skaidrumą ir konkurencingumą“.</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2014 m. liepos 23 d. Europos Parlamento ir Tarybos reglamento (ES) Nr. 910/2014 dėl elektroninės atpažinties ir elektroninių operacijų patikimumo užtikrinimo paslaugų vidaus rinkoje, kuriuo panaikinama Direktyva 1999/93/EB (OL 2014 L 257, p. 73) nuostatas ir prisidėti prie šio Reglamento  įgyvendinimo</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ikiamų pagal Aprašą projektų įgyvendinimo trukmė turi būti ne ilgesnė kaip 36 mėnesiai nuo projekto sutarties pasirašymo dienos.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ėl objektyvių priežasčių, kurių projekto vykdytojas negalėjo numatyti paraiškos pateikimo ir vertinimo metu, projekto vykdymo laikotarpis gali būti pratęstas Projektų taisyklių nustatyta tvark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u turi būti siekiama Aprašo 1 lentelėje išvardintų stebėsenos rodiklių, kurių skaičiavimo aprašas numatytas Veiksmų programos stebėsenos rodiklių skaičiavimo apraše, pasiek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arengtumui taikomi šie reikalavimai: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52831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16154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94</w:t>
                                  </w:r>
                                </w:p>
                              </w:tc>
                            </w:tr>
                          </w:tbl>
                        </w:txbxContent>
                      </wps:txbx>
                      <wps:bodyPr anchor="t" lIns="0" tIns="0" rIns="0" bIns="0">
                        <a:noAutofit/>
                      </wps:bodyPr>
                    </wps:wsp>
                  </a:graphicData>
                </a:graphic>
              </wp:anchor>
            </w:drawing>
          </mc:Choice>
          <mc:Fallback>
            <w:pict>
              <v:rect fillcolor="#FFFFFF" style="position:absolute;rotation:-0;width:435.3pt;height:170.2pt;mso-wrap-distance-left:9pt;mso-wrap-distance-right:9pt;mso-wrap-distance-top:0pt;mso-wrap-distance-bottom:10pt;margin-top:2.45pt;mso-position-vertical-relative:text;margin-left:23.3pt;mso-position-horizontal:center;mso-position-horizontal-relative:margin">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94</w:t>
                            </w:r>
                          </w:p>
                        </w:tc>
                      </w:tr>
                    </w:tbl>
                  </w:txbxContent>
                </v:textbox>
                <w10:wrap type="square"/>
              </v:rect>
            </w:pict>
          </mc:Fallback>
        </mc:AlternateConten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areiškėjas iki projektinio pasiūlymo pateikimo Ministerijai turi:</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ngti investicijų projektą, kurio reikalavimai aprašomi Aprašo V skyriuje;</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žpildyti Elektroninių paslaugų plėtros prioritetų nustatymo metodikos, patvirtintos Lietuvos Respublikos susisiekimo ministro 2015 m. ______________ įsakymu Nr. ___ „Dėl Elektroninių paslaugų plėtros prioritetų nustatymo metodikos patvirtinimo“ (toliau – Elektroninių paslaugų plėtros prioritetų nustatymo metodika), 6 punkte nurodytą Elektroninių </w:t>
      </w:r>
    </w:p>
    <w:p>
      <w:pPr>
        <w:pStyle w:val="Normal"/>
        <w:tabs>
          <w:tab w:val="clear" w:pos="1296"/>
          <w:tab w:val="left" w:pos="15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aslaugų plėtros prioritetų vertinimo klausimyną (automatizuota klausimyno forma parsisiunčiama iš internetinės svetainės </w:t>
      </w:r>
      <w:hyperlink r:id="rId4">
        <w:r>
          <w:rPr>
            <w:rStyle w:val="InternetLink"/>
            <w:rFonts w:eastAsia="Times New Roman" w:cs="Times New Roman" w:ascii="Times New Roman" w:hAnsi="Times New Roman"/>
            <w:color w:val="000000"/>
            <w:sz w:val="24"/>
            <w:szCs w:val="24"/>
            <w:u w:val="none"/>
            <w:lang w:eastAsia="lt-LT"/>
          </w:rPr>
          <w:t>www.ivpk.lt</w:t>
        </w:r>
      </w:hyperlink>
      <w:r>
        <w:rPr>
          <w:rFonts w:eastAsia="Times New Roman" w:cs="Times New Roman" w:ascii="Times New Roman" w:hAnsi="Times New Roman"/>
          <w:sz w:val="24"/>
          <w:szCs w:val="24"/>
          <w:lang w:eastAsia="lt-LT"/>
        </w:rPr>
        <w:t>);</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Užpildyti Elektroninių paslaugų kokybės vertinimo metodikos, patvirtintos Lietuvos Respublikos susisiekimo ministro 2015 m. _____ įsakymu Nr. __  „Dėl elektroninių paslaugų kokybės vertinimo metodikos patvirtinimo“ (toliau – Elektroninių paslaugų kokybės vertinimo metodika), 8 punkte nurodytą elektroninės paslaugos kokybės vertinimo klausimyną  (automatizuota klausimyno forma parsisiunčiama iš internetinės svetainės </w:t>
      </w:r>
      <w:hyperlink r:id="rId5">
        <w:r>
          <w:rPr>
            <w:rStyle w:val="InternetLink"/>
            <w:rFonts w:cs="Times New Roman" w:ascii="Times New Roman" w:hAnsi="Times New Roman"/>
            <w:sz w:val="24"/>
            <w:szCs w:val="24"/>
          </w:rPr>
          <w:t>www.ivpk.lt</w:t>
        </w:r>
      </w:hyperlink>
      <w:r>
        <w:rPr>
          <w:rFonts w:cs="Times New Roman" w:ascii="Times New Roman" w:hAnsi="Times New Roman"/>
          <w:sz w:val="24"/>
          <w:szCs w:val="24"/>
        </w:rPr>
        <w:t xml:space="preserve">), kuris yra skirtas nustatyti esamą ir būsimą, t. y. planuojamą pasiekti, elektroninės paslaugos kokybės lygį bei palyginti su vertinamai paslaugai nustatytu būtinu ir siektinu kokybės lygiu. </w:t>
      </w:r>
    </w:p>
    <w:p>
      <w:pPr>
        <w:pStyle w:val="Normal"/>
        <w:numPr>
          <w:ilvl w:val="1"/>
          <w:numId w:val="2"/>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Iki paraiškos pateikimo Įgyvendinančiajai institucijai dienos turi būti:</w:t>
      </w:r>
    </w:p>
    <w:p>
      <w:pPr>
        <w:pStyle w:val="Normal"/>
        <w:numPr>
          <w:ilvl w:val="2"/>
          <w:numId w:val="2"/>
        </w:numPr>
        <w:tabs>
          <w:tab w:val="clear" w:pos="1296"/>
          <w:tab w:val="left" w:pos="1560" w:leader="none"/>
        </w:tabs>
        <w:spacing w:lineRule="auto" w:line="240" w:before="0" w:after="0"/>
        <w:ind w:left="0" w:firstLine="709"/>
        <w:jc w:val="both"/>
        <w:rPr/>
      </w:pPr>
      <w:r>
        <w:rPr>
          <w:rFonts w:cs="Times New Roman" w:ascii="Times New Roman" w:hAnsi="Times New Roman"/>
          <w:sz w:val="24"/>
          <w:szCs w:val="24"/>
        </w:rPr>
        <w:t>Parengti informacinių sistemų ir (arba) registrų nuostatų ar jų pakeitimų projektai ir pateikti oficialiai derinti suinteresuotoms institucijoms (šis reikalavimas taikomas tuo atveju, kai planuojamos investicijos į informacinių sistemų ir (arba) registrų sukūrimą ar modernizavimą):</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Informacinės sistemos nuostatų projektas rengiamas vadovaujantis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w:t>
      </w:r>
    </w:p>
    <w:p>
      <w:pPr>
        <w:pStyle w:val="Normal"/>
        <w:numPr>
          <w:ilvl w:val="3"/>
          <w:numId w:val="2"/>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istro nuostatų projektas rengiamas vadovaujantis Registrų steigimo, kūrimo, reorganizavimo ir likvidavimo tvarkos aprašu, patvirtintu Lietuvos Respublikos Vyriausybės 2012 m. liepos 18 d. nutarimu Nr. 881 „Dėl registrų steigimo, kūrimo, reorganizavimo ir likvidavimo tvarkos aprašo patvirtinimo“.</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ngti projekto administravimo paslaugų viešojo pirkimo dokumentai suprantami taip, kaip apibrėžia tuo metu galiojanti Lietuvos Respublikos viešųjų pirkimo įstatymo redakcija (toliau – Viešųjų pirkimų įstatymas) (netaikoma, jei pareiškėjas informuoja, kad minėtos paslaugos nebus įsigyjamos ir pateikia argumentuotą pagrindimą, kad projekto administravimo veiklas tinkamai atliks pats);</w:t>
      </w:r>
    </w:p>
    <w:p>
      <w:pPr>
        <w:pStyle w:val="Normal"/>
        <w:numPr>
          <w:ilvl w:val="2"/>
          <w:numId w:val="2"/>
        </w:numPr>
        <w:tabs>
          <w:tab w:val="clear" w:pos="1296"/>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Parengti informacinės sistemos specifikacijos parengimo paslaugų viešojo pirkimo dokumentai, suprantami taip, kaip apibrėžia Viešųjų pirkimų įstatymas (taikoma, jei šias paslaugas numatyta įsigyti viešojo pirkimo būdu);</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eastAsia="lt-LT"/>
        </w:rPr>
        <w:t>Sudaryta projekto įgyvendinimo komanda (numatytas projekto savininkas, projekto vadovas, veiklos specialistai, IT specialistas), įvardijant numatomus skirti asmenis ir jiems paskirtas funkcijas bei parengtas įstaigos vadovo įsakymo projektas dėl šių asmenų</w:t>
      </w:r>
      <w:r>
        <w:rPr>
          <w:rFonts w:eastAsia="Times New Roman" w:cs="Times New Roman" w:ascii="Times New Roman" w:hAnsi="Times New Roman"/>
          <w:sz w:val="24"/>
          <w:szCs w:val="20"/>
        </w:rPr>
        <w:t xml:space="preserve"> skyrimo projekto įgyvendinimui; jeigu numatoma įsigyti išorės ekspertą (-us) projekto valdymo paslaugoms atlikti, turi būti parengtas viešojo pirkimo minimalių kvalifikacinių reikalavimų tiekėjui projekta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pareiškėjas pradeda projekto viešuosius pirkimus vykdyti iki projekto finansavimo ir administravimo sutarties įsigaliojimo dienos, pareiškėjo patirtos išlaidos galės būti kompensuojamos projekto finansavimo lėšomis, jeigu jos atitiks tinkamoms finansuoti projekto išlaidoms nustatytus reikalavimus. Išlaidos turi būti patirtos ir apmokėtos tinkamu finansuoti laikotarpiu, t. y. nuo 2014 m. sausio 1 d.</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Projektas turi numatyti funkcionalumus, leidžiančius teikti paslaugas neįgaliesiems, mažinančius socialinę ir kalbinę atskirtį.</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valstybės pagalba, kaip ji apibrėžta Sutarties dėl Europos Sąjungos veikimo (OL 2010 C 83, p. 47) 107 straipsnyje, neteikiam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sectPr>
          <w:headerReference w:type="default" r:id="rId6"/>
          <w:headerReference w:type="first" r:id="rId7"/>
          <w:type w:val="nextPage"/>
          <w:pgSz w:w="11906" w:h="16838"/>
          <w:pgMar w:left="1701" w:right="567" w:gutter="0" w:header="567" w:top="1134" w:footer="0" w:bottom="102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Europos Sąjungos struktūrinių fondų interneto svetainėje www.esinvesticijos.lt</w:t>
      </w:r>
      <w:r>
        <w:rPr>
          <w:rFonts w:eastAsia="Times New Roman" w:cs="Times New Roman" w:ascii="Times New Roman" w:hAnsi="Times New Roman"/>
          <w:sz w:val="24"/>
          <w:szCs w:val="24"/>
          <w:lang w:eastAsia="lt-LT"/>
        </w:rPr>
        <w:t>, išdėstytus projekto išlaidoms taikomus reikalavimu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žiausia projektui galima skirti finansavimo lėšų suma yra 300.000 (trys šimtai tūkstančių eurų).</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Didžiausia projektui galima skirti finansavimo lėšų suma yra:</w:t>
      </w:r>
    </w:p>
    <w:p>
      <w:pPr>
        <w:pStyle w:val="Normal"/>
        <w:numPr>
          <w:ilvl w:val="1"/>
          <w:numId w:val="2"/>
        </w:numPr>
        <w:tabs>
          <w:tab w:val="clear" w:pos="1296"/>
          <w:tab w:val="left" w:pos="1134" w:leader="none"/>
        </w:tabs>
        <w:spacing w:lineRule="auto" w:line="240" w:before="0" w:after="0"/>
        <w:ind w:left="714" w:hanging="5"/>
        <w:jc w:val="both"/>
        <w:rPr/>
      </w:pPr>
      <w:r>
        <w:rPr>
          <w:rFonts w:eastAsia="Times New Roman" w:cs="Times New Roman" w:ascii="Times New Roman" w:hAnsi="Times New Roman"/>
          <w:sz w:val="24"/>
          <w:szCs w:val="24"/>
          <w:lang w:eastAsia="lt-LT"/>
        </w:rPr>
        <w:t xml:space="preserve">Pagal I kvietimą – iki 3.000.000 eurų (trijų milijonų eurų); </w:t>
      </w:r>
    </w:p>
    <w:p>
      <w:pPr>
        <w:pStyle w:val="Normal"/>
        <w:numPr>
          <w:ilvl w:val="1"/>
          <w:numId w:val="2"/>
        </w:numPr>
        <w:tabs>
          <w:tab w:val="clear" w:pos="1296"/>
          <w:tab w:val="left" w:pos="1134" w:leader="none"/>
        </w:tabs>
        <w:spacing w:lineRule="auto" w:line="240" w:before="0" w:after="0"/>
        <w:ind w:left="714" w:hanging="5"/>
        <w:jc w:val="both"/>
        <w:rPr/>
      </w:pPr>
      <w:r>
        <w:rPr>
          <w:rFonts w:eastAsia="Times New Roman" w:cs="Times New Roman" w:ascii="Times New Roman" w:hAnsi="Times New Roman"/>
          <w:sz w:val="24"/>
          <w:szCs w:val="24"/>
          <w:lang w:eastAsia="lt-LT"/>
        </w:rPr>
        <w:t>Pagal II kvietimą – iki 3.000.000 eurų (trijų milijonų eurų);</w:t>
      </w:r>
    </w:p>
    <w:p>
      <w:pPr>
        <w:pStyle w:val="Normal"/>
        <w:numPr>
          <w:ilvl w:val="1"/>
          <w:numId w:val="2"/>
        </w:numPr>
        <w:tabs>
          <w:tab w:val="clear" w:pos="1296"/>
          <w:tab w:val="left" w:pos="1134" w:leader="none"/>
        </w:tabs>
        <w:spacing w:lineRule="auto" w:line="240" w:before="0" w:after="0"/>
        <w:ind w:left="714" w:hanging="5"/>
        <w:jc w:val="both"/>
        <w:rPr/>
      </w:pPr>
      <w:r>
        <w:rPr>
          <w:rFonts w:eastAsia="Times New Roman" w:cs="Times New Roman" w:ascii="Times New Roman" w:hAnsi="Times New Roman"/>
          <w:sz w:val="24"/>
          <w:szCs w:val="24"/>
          <w:lang w:eastAsia="lt-LT"/>
        </w:rPr>
        <w:t>Pagal III kvietimą – iki 10.000.000 eurų (dešimties milijonų eur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100 proc. visų tinkamų finansuoti projekto išlaid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ir (ar) partnerio (-ių) lėšų.</w:t>
      </w:r>
    </w:p>
    <w:p>
      <w:pPr>
        <w:pStyle w:val="Normal"/>
        <w:numPr>
          <w:ilvl w:val="0"/>
          <w:numId w:val="2"/>
        </w:numPr>
        <w:tabs>
          <w:tab w:val="clear" w:pos="1296"/>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 išlaidų kategorij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Šiai kategorijai priskiriamos tinkamos finansuoti išlaidomis yra:</w:t>
            </w:r>
          </w:p>
          <w:p>
            <w:pPr>
              <w:pStyle w:val="Normal"/>
              <w:tabs>
                <w:tab w:val="clear" w:pos="1296"/>
                <w:tab w:val="left" w:pos="181" w:leader="none"/>
                <w:tab w:val="left" w:pos="391" w:leader="none"/>
              </w:tabs>
              <w:spacing w:lineRule="auto" w:line="240" w:before="0" w:after="0"/>
              <w:jc w:val="both"/>
              <w:rPr/>
            </w:pPr>
            <w:r>
              <w:rPr>
                <w:rFonts w:eastAsia="Times New Roman" w:cs="Times New Roman" w:ascii="Times New Roman" w:hAnsi="Times New Roman"/>
                <w:sz w:val="24"/>
                <w:szCs w:val="24"/>
                <w:lang w:eastAsia="lt-LT"/>
              </w:rPr>
              <w:t>1. Investicijų projektų rengimo išlaidos;</w:t>
            </w:r>
          </w:p>
          <w:p>
            <w:pPr>
              <w:pStyle w:val="Normal"/>
              <w:tabs>
                <w:tab w:val="clear" w:pos="1296"/>
                <w:tab w:val="left" w:pos="181" w:leader="none"/>
                <w:tab w:val="left" w:pos="39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Esamų paslaugos (-ų) teikimo procesų pertvarkymo (reinžinerijos) išlaidos;</w:t>
            </w:r>
          </w:p>
          <w:p>
            <w:pPr>
              <w:pStyle w:val="Normal"/>
              <w:tabs>
                <w:tab w:val="clear" w:pos="1296"/>
                <w:tab w:val="left" w:pos="181" w:leader="none"/>
                <w:tab w:val="left" w:pos="39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Informacinės sistemos ir (ar) registro specifikavimo, techninės priežiūros ir kitos susijusios išlaidos;</w:t>
            </w:r>
          </w:p>
          <w:p>
            <w:pPr>
              <w:pStyle w:val="Normal"/>
              <w:spacing w:lineRule="auto" w:line="240" w:before="0" w:after="0"/>
              <w:jc w:val="both"/>
              <w:rPr/>
            </w:pPr>
            <w:r>
              <w:rPr>
                <w:rFonts w:eastAsia="Times New Roman" w:cs="Times New Roman" w:ascii="Times New Roman" w:hAnsi="Times New Roman"/>
                <w:sz w:val="24"/>
                <w:szCs w:val="24"/>
                <w:lang w:eastAsia="lt-LT"/>
              </w:rPr>
              <w:t>4. Programinės įrangos projektavimo, kūrimo, pritaikymo, informacinės sistemos ir (ar) registro kūrimo ir (ar) modernizav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Programinės įrangos (licencijų) įsigijimo išlaidos;</w:t>
            </w:r>
          </w:p>
          <w:p>
            <w:pPr>
              <w:pStyle w:val="Normal"/>
              <w:spacing w:lineRule="auto" w:line="240" w:before="0" w:after="0"/>
              <w:jc w:val="both"/>
              <w:rPr/>
            </w:pPr>
            <w:r>
              <w:rPr>
                <w:rFonts w:eastAsia="Times New Roman" w:cs="Times New Roman" w:ascii="Times New Roman" w:hAnsi="Times New Roman"/>
                <w:sz w:val="24"/>
                <w:szCs w:val="24"/>
                <w:lang w:eastAsia="lt-LT"/>
              </w:rPr>
              <w:t>6. Informacinės sistemos ir (ar) registro programinės įrangos įdiegimo IT paslaugų teikėjo infrastruktūroje išlaidos projekto veiklų įgyvendinimo laikotarpiu gali būti tinkamos finansuoti, skyrus papildomą finansavimą; projekto vykdytojas turi teisę kreiptis dėl papildomo finansavimo šioms išlaidoms, kuomet jis, vadovaujantis teisės aktais nustatyta tvarka,  pradeda faktiškai naudotis IT paslaugų teikėjų teikiamomis IT paslaugomis ir esant patvirtintai papildomo finansavimo skyrimo tvark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Specifines funkcijas atliekančios valstybės informacinių išteklių infrastruktūros įsigijimo išlaidos;</w:t>
            </w:r>
          </w:p>
          <w:p>
            <w:pPr>
              <w:pStyle w:val="Normal"/>
              <w:spacing w:lineRule="auto" w:line="240" w:before="0" w:after="0"/>
              <w:jc w:val="both"/>
              <w:rPr/>
            </w:pPr>
            <w:r>
              <w:rPr>
                <w:rFonts w:eastAsia="Times New Roman" w:cs="Times New Roman" w:ascii="Times New Roman" w:hAnsi="Times New Roman"/>
                <w:sz w:val="24"/>
                <w:szCs w:val="24"/>
                <w:lang w:eastAsia="lt-LT"/>
              </w:rPr>
              <w:t>8. Duomenų teikimo sąsajų iš kitų informacinių sistemų ir (ar) registrų, reikalingų elektroninių paslaugų kūrimui ar modernizavimui, sukūrimo išlaidos;</w:t>
            </w:r>
          </w:p>
          <w:p>
            <w:pPr>
              <w:pStyle w:val="Normal"/>
              <w:spacing w:lineRule="auto" w:line="240" w:before="0" w:after="0"/>
              <w:jc w:val="both"/>
              <w:rPr/>
            </w:pPr>
            <w:r>
              <w:rPr>
                <w:rFonts w:eastAsia="Times New Roman" w:cs="Times New Roman" w:ascii="Times New Roman" w:hAnsi="Times New Roman"/>
                <w:sz w:val="24"/>
                <w:szCs w:val="24"/>
                <w:lang w:eastAsia="lt-LT"/>
              </w:rPr>
              <w:t>9. Techninės įrangos, kuri būtina užtikrinti duomenų perdavimą į IT paslaugų teikėjo infrastruktūrą, įsigij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0. Techninės įrangos perkėlimo į IT paslaugų teikėjo infrastruktūrą išlaidos projekto veiklų įgyvendinimo laikotarpiu gali būti tinkamos finansuoti, skyrus papildomą finansavimą; projekto vykdytojas turi teisę kreiptis dėl papildomo finansavimo šioms išlaidoms, kuomet jis, vadovaujantis teisės aktais nustatyta tvarka,  pradeda faktiškai naudotis IT paslaugų teikėjų teikiamomis IT paslaugomis ir esant patvirtintai papildomo finansavimo skyrimo tvarka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Apmokėjimo už IT paslaugų teikėjų teikiamas IT paslaugas, numatytas Lietuvos Respublikos Vyriausybės 2015 m. gegužės 13 d. nutarime Nr. 498 „Dėl valstybės informacinių išteklių infrastruktūros konsolidavimo ir jos valdymo optimizavimo“, išlaidos projekto veiklų įgyvendinimo laikotarpiu gali būti tinkamos finansuoti, skyrus papildomą finansavimą; projekto vykdytojas turi teisę kreiptis dėl papildomo finansavimo šioms išlaidoms, kuomet jis, vadovaujantis teisės aktais nustatyta tvarka,  pradeda faktiškai naudotis IT paslaugų teikėjų teikiamomis IT paslaugomis ir esant patvirtintai papildomo finansavimo skyrimo tvark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Materialiojo turto draudimo išlaidos projekto įgyvendinimo laikotarpiu;</w:t>
            </w:r>
          </w:p>
          <w:p>
            <w:pPr>
              <w:pStyle w:val="Normal"/>
              <w:tabs>
                <w:tab w:val="clear" w:pos="1296"/>
                <w:tab w:val="left" w:pos="181" w:leader="none"/>
                <w:tab w:val="left" w:pos="391" w:leader="none"/>
              </w:tabs>
              <w:spacing w:lineRule="auto" w:line="240" w:before="0" w:after="0"/>
              <w:jc w:val="both"/>
              <w:rPr/>
            </w:pPr>
            <w:r>
              <w:rPr>
                <w:rFonts w:eastAsia="Times New Roman" w:cs="Times New Roman" w:ascii="Times New Roman" w:hAnsi="Times New Roman"/>
                <w:sz w:val="24"/>
                <w:szCs w:val="24"/>
                <w:lang w:eastAsia="lt-LT"/>
              </w:rPr>
              <w:t>13. Projekto valdymo paslaugų įsigijimo išlaidos (iš fizinių ar juridinių asmen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Projektą vykdančio personalo darbo užmokesči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netinkamos finansuoti išlaidos yra:</w:t>
            </w:r>
          </w:p>
          <w:p>
            <w:pPr>
              <w:pStyle w:val="Normal"/>
              <w:spacing w:lineRule="auto" w:line="240" w:before="0" w:after="0"/>
              <w:jc w:val="both"/>
              <w:rPr/>
            </w:pPr>
            <w:r>
              <w:rPr>
                <w:rFonts w:eastAsia="Times New Roman" w:cs="Times New Roman" w:ascii="Times New Roman" w:hAnsi="Times New Roman"/>
                <w:sz w:val="24"/>
                <w:szCs w:val="24"/>
                <w:lang w:eastAsia="lt-LT"/>
              </w:rPr>
              <w:t>1. Techninės įrangos įsigijimo išlaidos subjektams nurodytiems Lietuvos Respublikos Vyriausybės 2015 m. gegužės 13 d. nutarimo Nr. 498 4.4 punkte (išskyrus specifines funkcijas atliekančios valstybės informacinių išteklių infrastruktūros įsigijimo išlaidas ir valstybės institucijų ir įstaigų, kurios tvarko valstybės informacinių išteklių infrastruktūrą savarankiškai, vadovaujantis Lietuvos Respublikos Vyriausybės 2015 m. gegužės 13 d. nutarimo Nr. 498 4.5 punkte nustatytais pagrindais, techninės įrangos įsigijimo išlaidas, taip pat techninės įrangos, kuri būtina užtikrinti duomenų perdavimą į IT paslaugų teikėjo infrastruktūrą, įsigijimo išlaidas);</w:t>
            </w:r>
          </w:p>
          <w:p>
            <w:pPr>
              <w:pStyle w:val="Normal"/>
              <w:spacing w:lineRule="auto" w:line="240"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2. Operacinių sistemų, virtualizavimo programinės įrangos, serverių valdymo, duomenų saugyklų valdymo, tinklo įrangos valdymo, duomenų archyvavimo, rezervinio kopijavimo programinės įrangos įsigijimo išlaidos subjektams nurodytiems Lietuvos Respublikos Vyriausybės 2015 m. gegužės 13 d. nutarimo Nr. 498 4.4 punkte (išskyrus valstybės institucijų ir įstaigų, kurios tvarko valstybės informacinių išteklių infrastruktūrą savarankiškai, vadovaujantis Lietuvos Respublikos Vyriausybės 2015 m. gegužės 13 d. nutarimo Nr. 498 4.5 punkte nustatytais pagrindais, techninės įrangos įsigijimo išlaidas);</w:t>
            </w:r>
          </w:p>
          <w:p>
            <w:pPr>
              <w:pStyle w:val="Normal"/>
              <w:spacing w:lineRule="auto" w:line="240" w:before="0" w:after="0"/>
              <w:jc w:val="both"/>
              <w:rPr/>
            </w:pPr>
            <w:r>
              <w:rPr>
                <w:rFonts w:eastAsia="Times New Roman" w:cs="Times New Roman" w:ascii="Times New Roman" w:hAnsi="Times New Roman"/>
                <w:sz w:val="24"/>
                <w:szCs w:val="24"/>
                <w:lang w:eastAsia="lt-LT"/>
              </w:rPr>
              <w:t>3. Informacinės sistemos ir (ar) registro nuostatų,</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t-LT"/>
              </w:rPr>
              <w:t>informacinių sistemų ir registrų saugos nuostatų</w:t>
            </w:r>
            <w:r>
              <w:rPr>
                <w:rFonts w:eastAsia="Times New Roman" w:cs="Times New Roman" w:ascii="Times New Roman" w:hAnsi="Times New Roman"/>
                <w:sz w:val="24"/>
                <w:szCs w:val="24"/>
                <w:lang w:eastAsia="lt-LT"/>
              </w:rPr>
              <w:t>, saugaus elektroninės informacijos tvarkymo taisyklių, veiklos tęstinumo valdymo planų, naudotojų administravimo taisyklių parengimo išlaidos;</w:t>
            </w:r>
          </w:p>
          <w:p>
            <w:pPr>
              <w:pStyle w:val="Normal"/>
              <w:spacing w:lineRule="auto" w:line="240" w:before="0" w:after="0"/>
              <w:jc w:val="both"/>
              <w:rPr/>
            </w:pPr>
            <w:r>
              <w:rPr>
                <w:rFonts w:eastAsia="Times New Roman" w:cs="Times New Roman" w:ascii="Times New Roman" w:hAnsi="Times New Roman"/>
                <w:sz w:val="24"/>
                <w:szCs w:val="24"/>
                <w:lang w:eastAsia="lt-LT"/>
              </w:rPr>
              <w:t>4. Projektinio pasiūlymo ir paraiškos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Pareiškėjo ir (arba) partnerio institucijos veiklos modelių, veiklos procesų ir procedūrų, nesusijusių su projekto metu kuriamomis elektroninėmis paslaugomis, parengimo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8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 išlaidų kategori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Išlaidos, nustatytos Projektų taisyklių 34 skirsnyje ir neišvardintos Aprašo 32 punkte kaip tinkamos finansuoti, yra priskiriamos prie netinkamų finansuoti išlaid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Galimi pareiškėjai iki 2015 m. rugsėjo 30 d. turi Ministerijai raštu ir elektroninėje laikmenoje pateikti projektinį pasiūlymą įtraukti projektą į valstybės projektų sąrašą (toliau – projektinis pasiūlymas) pagal formą, nustatytą Aprašo 2 priede. Kartu su projektiniu pasiūlymu galimi pareiškėjai turi pateikti:</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ar) valstybės biudžeto lėšų, rengimo metodiką. Ši metodika skelbiama Europos Sąjungos struktūrinių fondų interneto svetainėje </w:t>
      </w:r>
      <w:hyperlink r:id="rId8">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e papildomai turi būti išnagrinėta ir pateikta informacija apie pareiškėjo ir (ar) partnerio naudojamą esamą IRT infrastruktūrą ir planuojamą reikiamų naujų IRT infrastruktūros resursų poreikį, kuris bus būtinas teikiant projekto įgyvendinimo metu sukurtas ar modernizuotas elektronines paslaugas. Ši informacija taip pat turės būti pateikta </w:t>
      </w:r>
      <w:r>
        <w:rPr>
          <w:rFonts w:eastAsia="Times New Roman" w:cs="Times New Roman" w:ascii="Times New Roman" w:hAnsi="Times New Roman"/>
          <w:sz w:val="24"/>
          <w:szCs w:val="24"/>
          <w:lang w:eastAsia="lt-LT"/>
        </w:rPr>
        <w:t>Lietuvos Respublikos Vyriausybės 2015 m. gegužės 13 d. nutarimu Nr. 498 „Dėl valstybės informacinių išteklių infrastruktūros konsolidavimo ir jos valdymo optimizavimo“</w:t>
      </w:r>
      <w:r>
        <w:rPr>
          <w:rFonts w:cs="Times New Roman" w:ascii="Times New Roman" w:hAnsi="Times New Roman"/>
          <w:sz w:val="24"/>
          <w:szCs w:val="24"/>
        </w:rPr>
        <w:t xml:space="preserve"> paskirtam IT paslaugų katalogo tvarkytojui.</w:t>
      </w:r>
    </w:p>
    <w:p>
      <w:pPr>
        <w:pStyle w:val="Sraopastraip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i rengiamas projektas, kuriam įgyvendinti planuojama įsteigti valstybės informacinę sistemą, kuria planuojama apdoroti visai valstybei svarbi arba kelioms institucijoms svarbi institucijos valdoma informacija, arba jeigu prieš steigiant valstybės informacinę sistemą nėra visiškai aišku, kokias institucijai teisės aktuose nustatytas funkcijas bus galima kompiuterizuoti, arba kuriant ar modernizuojant valstybės informacinę sistemą planuojama viršyti 289,620 tūkst. eurų, institucija kartu su projektiniu pasiūlymu turi pateikti galimybių studiją, kaip tai nustatyta Valstybės informacinių išteklių valdymo įstatymo 30 straipsnio 1 dalyje, arba pateikti galimybių studijoje reikalaujamą informaciją investicijų projekte. Minėta informacija turi būti pateikta vadovaujantis Valstybės informacinių sistemų gyvavimo ciklo valdymo metodika, patvirtinta Informacinės visuomenės plėtros komiteto prie Susisiekimo ministerijos direktoriaus 2014 m. vasario mėn. 25 d. įsakymu Nr. T-29 „Dėl valstybės informacinių sistemų gyvavimo ciklo valdymo metodikos patvirtinimo“ (toliau – Valstybės informacinių sistemų gyvavimo ciklo valdymo metodika) ir jos 3 priede nustatytais reikalavimais galimybių studijai.</w:t>
      </w:r>
    </w:p>
    <w:p>
      <w:pPr>
        <w:pStyle w:val="Sraopastraip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ižvelgiant į pasirinktą projekto investavimo objekto tipą (</w:t>
      </w:r>
      <w:r>
        <w:rPr>
          <w:rFonts w:cs="Times New Roman" w:ascii="Times New Roman" w:hAnsi="Times New Roman"/>
          <w:sz w:val="24"/>
        </w:rPr>
        <w:t>naujo nematerialiojo turto įsigijimas arba esamo nematerialiojo turto pakeitimas; esamo nematerialiojo turto tobulinimas)</w:t>
      </w:r>
      <w:r>
        <w:rPr>
          <w:rFonts w:cs="Times New Roman" w:ascii="Times New Roman" w:hAnsi="Times New Roman"/>
          <w:sz w:val="24"/>
          <w:szCs w:val="24"/>
        </w:rPr>
        <w:t>, pateikti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w:t>
      </w:r>
    </w:p>
    <w:p>
      <w:pPr>
        <w:pStyle w:val="Sraopastraipa"/>
        <w:numPr>
          <w:ilvl w:val="2"/>
          <w:numId w:val="2"/>
        </w:numPr>
        <w:tabs>
          <w:tab w:val="clear" w:pos="1296"/>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naujo</w:t>
      </w:r>
      <w:r>
        <w:rPr>
          <w:rFonts w:cs="Times New Roman" w:ascii="Times New Roman" w:hAnsi="Times New Roman"/>
          <w:sz w:val="24"/>
        </w:rPr>
        <w:t xml:space="preserve"> nematerialiojo turto įsigijimas arba esamo nematerialiojo turto pakeitimas, minimaliai turi būti išnagrinėtos ir palygintos šios projekto įgyvendinimo alternatyvo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naujo nematerialiojo turto, reikalingo elektroninių paslaugų kūrimui ir teikimui, įsigijimas ar esamo nematerialiojo turto pakeitima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nematerialiojo turto, reikalingo elektroninių paslaugų kūrimui ir teikimui,  nuoma;</w:t>
      </w:r>
    </w:p>
    <w:p>
      <w:pPr>
        <w:pStyle w:val="Sraopastraipa"/>
        <w:numPr>
          <w:ilvl w:val="3"/>
          <w:numId w:val="2"/>
        </w:numPr>
        <w:tabs>
          <w:tab w:val="clear" w:pos="1296"/>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elektroninių paslaugų kūrimas ir teikimas panaudojant esamus platforminius sprendimus ir bendrojo naudojimo IT sprendimus.</w:t>
      </w:r>
    </w:p>
    <w:p>
      <w:pPr>
        <w:pStyle w:val="Normal"/>
        <w:numPr>
          <w:ilvl w:val="2"/>
          <w:numId w:val="2"/>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esamo nematerialiojo turto tobulinimas, minimaliai turi būti išnagrinėtos ir palygintos šios projekto įgyvendinimo alternatyvo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esamo nematerialiojo turto, reikalingo elektroninių paslaugų kūrimui ir teikimui,  tobulinimas;</w:t>
      </w:r>
    </w:p>
    <w:p>
      <w:pPr>
        <w:pStyle w:val="Sraopastraipa"/>
        <w:numPr>
          <w:ilvl w:val="3"/>
          <w:numId w:val="2"/>
        </w:numPr>
        <w:tabs>
          <w:tab w:val="clear" w:pos="1296"/>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elektroninių paslaugų kūrimas ir teikimas panaudojant esamus platforminius sprendimus ir bendrojo naudojimo IT sprendimus.</w:t>
      </w:r>
    </w:p>
    <w:p>
      <w:pPr>
        <w:pStyle w:val="Sraopastraip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vesticijų projekto skaičiuoklė, kuri yra skelbiama interneto svetainėje www.ppplietuva.lt.</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lt-LT"/>
        </w:rPr>
        <w:t xml:space="preserve">Užpildytą Elektroninių paslaugų plėtros prioritetų nustatymo metodikos 6 punkte nurodytą Elektroninių paslaugų plėtros prioritetų vertinimo klausimyną (automatizuota klausimyno forma parsisiunčiama iš internetinės svetainės </w:t>
      </w:r>
      <w:hyperlink r:id="rId9">
        <w:r>
          <w:rPr>
            <w:rStyle w:val="InternetLink"/>
            <w:rFonts w:eastAsia="Times New Roman" w:cs="Times New Roman" w:ascii="Times New Roman" w:hAnsi="Times New Roman"/>
            <w:color w:val="000000"/>
            <w:sz w:val="24"/>
            <w:szCs w:val="24"/>
            <w:u w:val="none"/>
            <w:lang w:eastAsia="lt-LT"/>
          </w:rPr>
          <w:t>www.ivpk.lt</w:t>
        </w:r>
      </w:hyperlink>
      <w:r>
        <w:rPr>
          <w:rFonts w:eastAsia="Times New Roman" w:cs="Times New Roman" w:ascii="Times New Roman" w:hAnsi="Times New Roman"/>
          <w:sz w:val="24"/>
          <w:szCs w:val="24"/>
          <w:lang w:eastAsia="lt-LT"/>
        </w:rPr>
        <w:t xml:space="preserve">).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Užpildytą Elektroninių paslaugų kokybės vertinimo metodikos, 8 punkte nurodytą elektroninės paslaugos kokybės vertinimo klausimyną  (automatizuota klausimyno forma parsisiunčiama iš internetinės svetainės </w:t>
      </w:r>
      <w:hyperlink r:id="rId10">
        <w:r>
          <w:rPr>
            <w:rStyle w:val="InternetLink"/>
            <w:rFonts w:cs="Times New Roman" w:ascii="Times New Roman" w:hAnsi="Times New Roman"/>
            <w:color w:val="000000"/>
            <w:sz w:val="24"/>
            <w:szCs w:val="24"/>
            <w:u w:val="none"/>
          </w:rPr>
          <w:t>www.ivpk.lt</w:t>
        </w:r>
      </w:hyperlink>
      <w:r>
        <w:rPr>
          <w:rFonts w:cs="Times New Roman" w:ascii="Times New Roman" w:hAnsi="Times New Roman"/>
          <w:sz w:val="24"/>
          <w:szCs w:val="24"/>
        </w:rPr>
        <w:t>).</w:t>
      </w:r>
    </w:p>
    <w:p>
      <w:pPr>
        <w:pStyle w:val="Sraopastraipa"/>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ngiant investicijų projektą pareiškėjai turi vadovauti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Elektroninių paslaugų kūrimo metodikoje nustatytais reikalavimais;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dėtinių elektroninių paslaugų kūrimo ir teikimo metodikoje, patvirtintoje Lietuvos Respublikos susiekimo ministro 2015 m. ____ d. įsakymu Nr. ___ „Dėl sudėtinių elektroninių paslaugų kūrimo ir teikimo metodikos patvirtinimo“, nustatytais reikalavimais (taikoma jeigu projekto įgyvendinimo metu bus kuriamos sudėtinės elektroninės paslaugos).</w:t>
      </w:r>
    </w:p>
    <w:p>
      <w:pPr>
        <w:pStyle w:val="Sraopastraipa"/>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kybės metodika yra taikoma ir sąnaudų ir naudos analizė yra atliekama projektui,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interneto svetainėje </w:t>
      </w:r>
      <w:hyperlink r:id="rId11">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tnerio (-ių) deklaraciją (-as) (taikoma, jei projektą numatyta įgyvendinti kartu su partneriai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biudžeto ir  veiklų paskirstymą pagal pareiškėją ir partnerį (-ius) (taikoma, jei projektą numatyta įgyvendinti kartu su partneriais);</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lt-LT"/>
        </w:rPr>
        <w:t xml:space="preserve">Informacinių sistemų ir (ar) registrų nuostatų ar jų pakeitimų projektas kartu su rašto, kuriuo minėti dokumentai pateikti oficialiai derinti suinteresuotoms institucijoms, kopija (šis reikalavimas taikomas tuo atveju, kai planuojamos investicijos į informacinių sistemų ir (arba) registrų sukūrimą ar modernizavimą); </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administravimo paslaugų viešojo pirkimo dokumentus </w:t>
      </w:r>
      <w:r>
        <w:rPr>
          <w:rFonts w:cs="Times New Roman" w:ascii="Times New Roman" w:hAnsi="Times New Roman"/>
          <w:sz w:val="24"/>
          <w:szCs w:val="24"/>
        </w:rPr>
        <w:t>(netaikoma, jei pareiškėjas informuoja, kad minėtos paslaugos nebus įsigyjamos ir pateikia argumentuotą pagrindimą, kad projekto administravimo veiklas tinkamai atliks pats)</w:t>
      </w:r>
      <w:r>
        <w:rPr>
          <w:rFonts w:eastAsia="Times New Roman" w:cs="Times New Roman" w:ascii="Times New Roman" w:hAnsi="Times New Roman"/>
          <w:sz w:val="24"/>
          <w:szCs w:val="24"/>
          <w:lang w:eastAsia="lt-LT"/>
        </w:rPr>
        <w:t>;</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nės sistemos specifikacijos parengimo paslaugų viešojo pirkimo dokumentus, jeigu šias paslaugas numatyta įsigyti viešojo pirkimo būdu;</w:t>
      </w:r>
    </w:p>
    <w:p>
      <w:pPr>
        <w:pStyle w:val="Normal"/>
        <w:numPr>
          <w:ilvl w:val="1"/>
          <w:numId w:val="2"/>
        </w:numPr>
        <w:tabs>
          <w:tab w:val="clear" w:pos="1296"/>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lt-LT"/>
        </w:rPr>
        <w:t>Projekto įgyvendinimo metu numatomų vykdyti viešųjų pirkimų planą;</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vykdytų tarptautinių viešųjų pirkimų dokumentus;</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taigos vadovo įsakymą ar įsakymo projektą, kuriuo tvirtinama būsima projekto įgyvendinimo komanda; viešojo pirkimo minimalių kvalifikacinių reikalavimų tiekėjui projektą, jeigu numatoma įsigyti išorės ekspertą (-us) projekto valdymo paslaugoms atlikti;</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rojekto biudžete numatytas išlaidas pagrindžiantys dokumentai. Projektą vykdančių asmenų numatyti atlikti veiklų detalizavimas su numatytomis darbo valandomis projekte, valandinis įkainis, jo pagrindimas. Jeigu išlaidos grindžiamos tiekėjų pasiūlymais, turi būti pateikti paklausimai tiekėjams; komerciniai pasiūlymai skirti informacinei sistemai/registrui/programinei įrangai kurti, modernizuoti turi būti detalizuoti ir juose pateikta kaina turi būti nustatyta atsižvelgiant į sistemos etapus, kūrimo laiką, būtinus specialistus, jų įkainius, išorinių sąsajų skaičių, sistemos sudėtingumą,  kompleksiškumą, įvertinta numatomų naudoti programinės įrangos licencijų ir pan. kaina; komerciniai pasiūlymai specifinius poreikius tenkinančiai įrangai pagrįsti turi apimti siūlomos įrangos pagrindinius techninius parametrus, įrangos vnt. kainą, bendrą sumą; komerciniai pasiūlymai paslaugoms pagrįsti turi apimti kainos skaičiavimo sudedamąsias dalis (pvz., specialistų įkainiai, paslaugų teikimo trukmė ir pan.);</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Jeigu paraiškos pateikimo metu prekių/paslaugų pirkimas yra įvykdytas, turi būti pateikta sutartis su tiekėju (jei pasirašoma) ir (arba) kiti dokumentai, kuriuose nurodyti įsigytų prekių pavadinimai, kiekiai, vieneto kainos ir bendra kain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yra sudarytos funkcinės galimybės, visi Aprašo 43 punkte nurodyti priedai turi būti teikiami per DMS, jei tokių galimybių nėra, paraiškos priedai Įgyvendinančiajai institucijai teikiami raštu ir elektroninėje laikmenoje. 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projekto tinkamumo finansuoti vertinimo metu, gali nustatyti pirkimus, kuriuos pareiškėjas turi įvykdyti iki projekto tinkamumo finansuoti vertinimo pabaigos.</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Jeigu pareiškėjas įvykdo pirkimus iki paraiškos pateikimo Įgyvendinančiajai institucijai dienos, arba tinkamumo finansuoti vertinimo metu Įgyvendinančiosios institucijos nurodymu, vadovaujantis Įgyvendinančios institucijos vidaus procedūrų apraše nustatyta tvarka ir apimtimi, paraiškos vertinimo metu vertinamas įvykdyto pirkimo tinkamumas. Nustačiusi, kad pareiškėjas nesilaikė pirkimus reglamentuojančių teisės aktų, vadovaujantis Projektų taisyklių 138 p., gali būti sumažinta didžiausia galima projekto tinkamų finansuoti išlaidų suma arba atmesta paraišk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imas atliekamas ne ilgiau kaip 60 dienų nuo projekto paraiškos gavimo dieno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Įgyvendinančiajai institucijai nusprendus, paraiškos vertinimo metu įpareigoti pareiškėją atlikti viešąjį pirkimą), vertinimo terminas gali būti pratęstas Įgyvendinančiosios institucijos sprendimu. Apie naują paraiškų vertinimo terminą Įgyvendinančioji institucija informuoja pareiškėjus per DMS arba raštu, jei nėra užtikrintas DMS funkcionalumas.</w:t>
      </w:r>
      <w:r>
        <w:rPr>
          <w:rFonts w:eastAsia="Times New Roman" w:cs="Times New Roman" w:ascii="Times New Roman" w:hAnsi="Times New Roman"/>
          <w:sz w:val="24"/>
          <w:szCs w:val="24"/>
          <w:u w:val="single"/>
          <w:lang w:eastAsia="lt-LT"/>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arba raštu, jei nėra užtikrintas DMS funkcionalumas, per 3 darbo dienas nuo sprendimo dėl paraiškos atmetimo priėmimo dienos.</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 nėra užtikrintas DMS funkcionalumas, pateikia šį sprendimą pareiškėjam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sirašytas popierinis dokumentas arba</w:t>
      </w:r>
    </w:p>
    <w:p>
      <w:pPr>
        <w:pStyle w:val="Normal"/>
        <w:numPr>
          <w:ilvl w:val="1"/>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vykdytojas, įgyvendindamas projektą, turi: </w:t>
      </w:r>
    </w:p>
    <w:p>
      <w:pPr>
        <w:pStyle w:val="Normal"/>
        <w:numPr>
          <w:ilvl w:val="1"/>
          <w:numId w:val="2"/>
        </w:numPr>
        <w:spacing w:lineRule="auto" w:line="240" w:before="0" w:after="0"/>
        <w:ind w:left="0" w:firstLine="720"/>
        <w:jc w:val="both"/>
        <w:rPr/>
      </w:pPr>
      <w:r>
        <w:rPr>
          <w:rFonts w:eastAsia="Times New Roman" w:cs="Times New Roman" w:ascii="Times New Roman" w:hAnsi="Times New Roman"/>
          <w:sz w:val="24"/>
          <w:szCs w:val="24"/>
          <w:lang w:eastAsia="lt-LT"/>
        </w:rPr>
        <w:t>Kurdamas ar modernizuodamas projekto įgyvendinimo metu suplanuotas elektronines paslaugas, turi realizuoti tas elektroninių paslaugų charakteristikas, kurios buvo nustatytos, užpildant Elektroninių paslaugų plėtros prioritetų vertinimo klausimyną ir Elektroninės paslaugos kokybės vertinimo klausimyną.</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damas ar modernizuodamas projekto įgyvendinimo metu suplanuotas elektronines paslaugas turi vadovautis </w:t>
      </w:r>
      <w:r>
        <w:rPr>
          <w:rFonts w:cs="Times New Roman" w:ascii="Times New Roman" w:hAnsi="Times New Roman"/>
          <w:sz w:val="24"/>
          <w:szCs w:val="24"/>
        </w:rPr>
        <w:t xml:space="preserve">Elektroninių paslaugų kūrimo metodikoje nustatytais reikalavimais;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damas ar modernizuodamas projekto įgyvendinimo metu suplanuotas sudėtines elektronines paslaugas turi vadovautis </w:t>
      </w:r>
      <w:r>
        <w:rPr>
          <w:rFonts w:cs="Times New Roman" w:ascii="Times New Roman" w:hAnsi="Times New Roman"/>
          <w:sz w:val="24"/>
          <w:szCs w:val="24"/>
        </w:rPr>
        <w:t>Sudėtinių elektroninių paslaugų kūrimo ir teikimo metodikoje nustatytais reikalavimai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žtikrinti, kad projekto įgyvendinimo metu bus tinkamai ir laiku vykdomos projekto veiklos. Tinkamam projekto įgyvendinimui turi būti įsigyjamos projekto valdymo paslaugos (pvz., projekto planavimas, veiklų vykdymo pagal planą, apimties ir biudžeto priežiūra, projekto komandos ir suinteresuotų šalių veiklų integravimas, projekto pokyčių valdymas ir pan.), projekto administravimo paslaugos (pvz., pirkimo dokumentų (kvalifikacinių ir/arba techninių reikalavimų) rengimas, konsultavimas, mokėjimo prašymų rengimas ir pan.) ir projekto techninės priežiūros paslaugos (pvz., informacinės sistemos kūrimo atitikimo techninės specifikacijos reikalavimams priežiūra, informacinės sistemos matavimo ir testavimo scenarijų parengimas, informacinės sistemos testavimo rezultatų vertinimas ir kt.); </w:t>
      </w:r>
    </w:p>
    <w:p>
      <w:pPr>
        <w:pStyle w:val="Normal"/>
        <w:numPr>
          <w:ilvl w:val="1"/>
          <w:numId w:val="2"/>
        </w:numPr>
        <w:spacing w:lineRule="auto" w:line="240" w:before="0" w:after="0"/>
        <w:ind w:left="0" w:firstLine="709"/>
        <w:jc w:val="both"/>
        <w:rPr>
          <w:rFonts w:ascii="Times New Roman" w:hAnsi="Times New Roman" w:eastAsia="Times New Roman" w:cs="Times New Roman"/>
          <w:color w:val="538135"/>
          <w:sz w:val="24"/>
          <w:szCs w:val="24"/>
          <w:lang w:eastAsia="lt-LT"/>
        </w:rPr>
      </w:pPr>
      <w:r>
        <w:rPr>
          <w:rFonts w:eastAsia="Times New Roman" w:cs="Times New Roman" w:ascii="Times New Roman" w:hAnsi="Times New Roman"/>
          <w:sz w:val="24"/>
          <w:szCs w:val="24"/>
          <w:lang w:eastAsia="lt-LT"/>
        </w:rPr>
        <w:t>Ne vėliau kaip per 3 mėnesius nuo projekto finansavimo ir administravimo sutarties įsigaliojimo dienos, pradėti numatytą vykdyti pirmąjį pagrindinį viešąjį pirkimą, jeigu šie pirkimai nėra pradėti iki projekto finansavimo ir administravimo sutarties įsigaliojimo dieno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 pradėdamas vykdyti viešuosius pirkimus, skirtus informacinės sistemos specifikacijai parengti ir informacinei sistemai sukurti, turi užtikrinti, kad iki viešojo pirkimo, skirto informacinės sistemos specifikacijai parengti ir informacinei sistemai sukurti, pradžios, bet ne vėliau kaip per 3 mėnesius nuo projekto finansavimo ir administravimo sutarties įsigaliojimo dienos, būtų patvirtinti kuriamos arba modernizuojamos informacinės sistemos nuostatai ar jų pakeitimai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nustatyta tvarka;</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projekto finansavimo lėšomis įgytas turtas nebūtų sugadintas, sunaikintas ar prarastas projekto veiklų įgyvendinimo metu ir 5 metus po projekto veiklų įgyvendinimo pabaigos;</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damas ir (ar) modernizuodamas informacines sistemas ir (arba) registrus turi laikytis žemiau nurodytų teisės aktų nuostatų:</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valstybės informacinių išteklių valdymo įstatymu;</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steigimo, kūrimo, modernizavimo ir likvidavimo tvarkos aprašu;</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ų steigimo, kūrimo, reorganizavimo ir likvidavimo tvarkos aprašu;</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gyvavimo ciklo valdymo metodika.</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damas ir (ar) modernizuodamas elektronines ir (ar) sudėtines elektronines paslaugas turi laikytis žemiau nurodytų teisės aktų nuostatų:</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amų viešųjų ir administracinių elektroninių paslaugų tinkamumo naudotojams užtikrinimo priemonių metodinėmis rekomendacijomis, patvirtintomis Informacinės visuomenės plėtros komiteto prie Susisiekimo ministerijos 2014 m. gegužės 5 d. direktoriaus įsakymu Nr. T-65 „Dėl kuriamų viešųjų ir administracinių elektroninių paslaugų tinkamumo naudotojams užtikrinimo priemonių metodinių rekomendacijų patvirtinimo“;</w:t>
      </w:r>
    </w:p>
    <w:p>
      <w:pPr>
        <w:pStyle w:val="Normal"/>
        <w:numPr>
          <w:ilvl w:val="2"/>
          <w:numId w:val="2"/>
        </w:numPr>
        <w:tabs>
          <w:tab w:val="clear" w:pos="1296"/>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Neįgaliesiems pritaikytų interneto tinklalapių kūrimo, testavimo ir įvertinimo metodinėmis rekomendacijomis, patvirtintomis Informacinės visuomenės plėtros komiteto prie Susisiekimo ministerijos direktoriaus 2013 m. gegužės 23 d. įsakymu  Nr. T-72 „Dėl Informacinės visuomenės plėtros komiteto prie Lietuvos Respublikos Vyriausybės direktoriaus 2004 m. kovo 31 d. įsakymo Nr. T-40 „Dėl Neįgaliesiems pritaikytų interneto tinklalapių kūrimo, testavimo ir įvertinimo metodinių rekomendacijų patvirtinimo“ pakeitimo“.</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asirašius informacinės sistemos ir (ar) registro kūrimo paslaugų viešojo pirkimo sutartį, per 10 darbo dienų Įgyvendinančiajai institucijai turi pateikti informacinės sistemos ir (ar) registro kūrimo grafiką. Jeigu šis grafikas yra atnaujinamas, per 5 darbo dienas nuo jo atnaujinimo projekto vykdytojas privalo pateikti atnaujintą grafiką ir</w:t>
      </w:r>
      <w:r>
        <w:rPr/>
        <w:t xml:space="preserve"> </w:t>
      </w:r>
      <w:r>
        <w:rPr>
          <w:rFonts w:cs="Times New Roman" w:ascii="Times New Roman" w:hAnsi="Times New Roman"/>
          <w:sz w:val="24"/>
          <w:szCs w:val="24"/>
        </w:rPr>
        <w:t>pakeitimą sąlygojusius paaiškinimus</w:t>
      </w:r>
      <w:r>
        <w:rPr>
          <w:rFonts w:eastAsia="Times New Roman" w:cs="Times New Roman" w:ascii="Times New Roman" w:hAnsi="Times New Roman"/>
          <w:sz w:val="24"/>
          <w:szCs w:val="24"/>
          <w:lang w:eastAsia="lt-LT"/>
        </w:rPr>
        <w:t xml:space="preserve"> Įgyvendinančiajai institucijai.</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įgyvendinimo metu turi būti atliktas atsparumo įsilaužimams testavimas, kaip numatyta Elektroninių paslaugų kūrimo metodikoje. Esant kritinėms klaidoms, jos privalo būti ištaisytos iki projekto veiklų pabaigos.</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Laikytis kitų projekto finansavimo ir administravimo sutartyje nustatytų įsipareigojimų.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rojekto vykdytojas per 3 mėnesius nuo projekto finansavimo ir administravimo sutarties įsigaliojimo dienos nepradeda pagrindinių viešųjų pirkimų, už kiekvieną pavėluotą dieną bus skaičiuojami delspinigiai ir mažinamas projektui skirtas finansavimas priskaičiuotų delspinigių sum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rojekto vykdytojas per 12 mėnesių nuo projekto finansavimo ir administravimo sutarties įsigaliojimo dienos nepradeda viešojo pirkimo informacinei sistemai kurti/modernizuoti ir diegti, programinei įrangą kurti ar įsigyti ir diegti, už kiekvieną pavėluotą dieną bus skaičiuojami delspinigiai ir mažinamas projektui skirtas finansavimas priskaičiuotų delspinigių sum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er 18 mėnesių nuo projekto finansavimo ir administravimo sutarties pasirašymo, projekto vykdytojas nepradeda informacinės sistemos ar registro kūrimo/modernizavimo pirkimo, projekto finansavimo ir administravimo sutartis gali būti nutraukt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gali būti skiriamas papildomas finansavimas Projektų taisyklių 20 skirsnyje nustatyta tvarka.</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t-LT"/>
        </w:rPr>
        <w:t xml:space="preserve">Projekto tinkamumo finansuoti vertinimo lentelė. </w:t>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rojektinio pasiūlymo įtraukti projektą į valstybės projektų sąrašą for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1296"/>
        </w:tabs>
        <w:ind w:left="714" w:hanging="357"/>
      </w:pPr>
      <w:rPr>
        <w:color w:val="000000"/>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St14z0">
    <w:name w:val="WW8NumSt14z0"/>
    <w:qFormat/>
    <w:rPr/>
  </w:style>
  <w:style w:type="character" w:styleId="WW8NumSt15z0">
    <w:name w:val="WW8NumSt15z0"/>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vpk.lt/" TargetMode="External"/><Relationship Id="rId5" Type="http://schemas.openxmlformats.org/officeDocument/2006/relationships/hyperlink" Target="http://www.ivpk.l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esinvesticijos.lt/" TargetMode="External"/><Relationship Id="rId9" Type="http://schemas.openxmlformats.org/officeDocument/2006/relationships/hyperlink" Target="http://www.ivpk.lt/" TargetMode="External"/><Relationship Id="rId10" Type="http://schemas.openxmlformats.org/officeDocument/2006/relationships/hyperlink" Target="http://www.ivpk.lt/" TargetMode="External"/><Relationship Id="rId11" Type="http://schemas.openxmlformats.org/officeDocument/2006/relationships/hyperlink" Target="http://www.esinvesticijos.l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07:00Z</dcterms:created>
  <dc:creator>Žana Zimina</dc:creator>
  <dc:description/>
  <cp:keywords/>
  <dc:language>en-US</dc:language>
  <cp:lastModifiedBy>Eugenijus Ramaškevicius</cp:lastModifiedBy>
  <cp:lastPrinted>2015-09-09T16:05:00Z</cp:lastPrinted>
  <dcterms:modified xsi:type="dcterms:W3CDTF">2015-09-09T13:07:00Z</dcterms:modified>
  <cp:revision>29</cp:revision>
  <dc:subject/>
  <dc:title/>
</cp:coreProperties>
</file>