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color w:val="FF0000"/>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 2 PRIORITETO „INFORMACINĖS VISUOMENĖS SKATINIMAS“</w:t>
            </w:r>
          </w:p>
          <w:p>
            <w:pPr>
              <w:pStyle w:val="Normal"/>
              <w:spacing w:lineRule="auto" w:line="240" w:before="0" w:after="0"/>
              <w:jc w:val="center"/>
              <w:rPr/>
            </w:pPr>
            <w:r>
              <w:rPr>
                <w:rFonts w:cs="Times New Roman" w:ascii="Times New Roman" w:hAnsi="Times New Roman"/>
                <w:b/>
                <w:kern w:val="2"/>
                <w:sz w:val="24"/>
                <w:szCs w:val="24"/>
              </w:rPr>
              <w:t>PRIEMONĖS NR. J06-CPVA-V „IRT INFRASTRUKTŪROS OPTIMIZAVIMAS IR SAUGA“</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2 prioriteto „Informacinės visuomenės skatinimas“ Nr. J06-CPVA-V priemonės „IRT infrastruktūros optimizavimas ir sauga“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J06-CPVA-V „IRT infrastruktūros optimizavimas ir sauga“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5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 Europos Sąjungos struktūrinių fondų investicijų veiksmų programos prioriteto įgyvendinimo priemonių įgyvendinimo planą, patvirtintą Lietuvos Respublikos susisiekimo ministro 2015 m. rugsėjo 4 d. įsakymu Nr. 3-371 (1.5 E) „Dėl Lietuvos Respublikos susisiekimo ministro 2015 m. liepos 2 d. įsakymo Nr. 3-285 (1.5 E) „Dėl Lietuvos Respublikos susisiekimo ministerijos  2014</w:t>
        <w:softHyphen/>
        <w:t>2020 metų Europos Sąjungos fondų investicijų veiksmų programos prioritetų įgyvendinimo priemonių įgyvendinimo plano ir nacionalinių stebėsenos rodiklių skaičiavimo aprašų patvirtinimo“ pakeitimo““ (toliau – Priemonių įgyvendinimo plana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Lietuvos Respublikos Vyriausybės 2015 m. gegužės 13 d. nutarimą Nr. 498 „Dėl valstybės informacinių išteklių infrastruktūros konsolidavimo ir jos valdymo optimizavimo“.</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Valstybės</w:t>
      </w:r>
      <w:r>
        <w:rPr>
          <w:rFonts w:cs="Times New Roman" w:ascii="Times New Roman" w:hAnsi="Times New Roman"/>
          <w:sz w:val="24"/>
          <w:szCs w:val="24"/>
        </w:rPr>
        <w:t xml:space="preserve"> </w:t>
      </w:r>
      <w:r>
        <w:rPr>
          <w:rFonts w:cs="Times New Roman" w:ascii="Times New Roman" w:hAnsi="Times New Roman"/>
          <w:b/>
          <w:sz w:val="24"/>
          <w:szCs w:val="24"/>
        </w:rPr>
        <w:t xml:space="preserve">IT paslaugų teikėjai - </w:t>
      </w:r>
      <w:r>
        <w:rPr>
          <w:rFonts w:cs="Times New Roman" w:ascii="Times New Roman" w:hAnsi="Times New Roman"/>
          <w:sz w:val="24"/>
          <w:szCs w:val="24"/>
        </w:rPr>
        <w:t>sąvoka apimanti valstybės IT paslaugų teikėjus, kurie institucijoms teikia IT paslaugas, susijusias su institucijų valstybės informacinių išteklių infrastruktūros tvarkymu.</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Pagrindiniai viešieji pirkimai - </w:t>
      </w:r>
      <w:r>
        <w:rPr>
          <w:rFonts w:cs="Times New Roman" w:ascii="Times New Roman" w:hAnsi="Times New Roman"/>
          <w:sz w:val="24"/>
          <w:szCs w:val="24"/>
        </w:rPr>
        <w:t xml:space="preserve">tai viešieji pirkimai, skirti šioms projekto veikloms įgyvendinti: </w:t>
      </w:r>
      <w:r>
        <w:rPr>
          <w:rFonts w:eastAsia="Times New Roman" w:cs="Times New Roman" w:ascii="Times New Roman" w:hAnsi="Times New Roman"/>
          <w:bCs/>
          <w:sz w:val="24"/>
          <w:szCs w:val="24"/>
          <w:lang w:eastAsia="lt-LT"/>
        </w:rPr>
        <w:t>nekilnojamajam turtui, reikalingam duomenų centrui, nuomoti;</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 duomenų centro techninės ir programinės įrangos specifikavimo paslaugoms, duomenų centro techninei ir programinei įrangai įsigyti. Pagrindiniais viešaisiais pirkimais nelaikomi viešieji pirkimai, skirti įsigyti projekto administravimo, viešinimo, turto draudimo ir kt. paslaugas;</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Valstybės informaciniai ištekliai </w:t>
      </w:r>
      <w:r>
        <w:rPr>
          <w:rFonts w:cs="Times New Roman" w:ascii="Times New Roman" w:hAnsi="Times New Roman"/>
          <w:sz w:val="24"/>
          <w:szCs w:val="24"/>
        </w:rPr>
        <w:t>- informacijos, kurią valdo institucijos, atlikdamos teisės aktų nustatytas funkcijas, apdorojimas informacinių technologijų priemonėmis, ir ją apdorojančių informacinių technologijų priemonių visuma.</w:t>
      </w:r>
    </w:p>
    <w:p>
      <w:pPr>
        <w:pStyle w:val="Normal"/>
        <w:numPr>
          <w:ilvl w:val="0"/>
          <w:numId w:val="2"/>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2"/>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Pagal Aprašą projektams įgyvendinti numatoma skirti:</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i </w:t>
      </w:r>
      <w:r>
        <w:rPr>
          <w:rFonts w:cs="Times New Roman" w:ascii="Times New Roman" w:hAnsi="Times New Roman"/>
          <w:b/>
          <w:sz w:val="24"/>
          <w:szCs w:val="24"/>
        </w:rPr>
        <w:t>52 877 013</w:t>
      </w:r>
      <w:r>
        <w:rPr>
          <w:rFonts w:cs="Times New Roman" w:ascii="Times New Roman" w:hAnsi="Times New Roman"/>
          <w:sz w:val="24"/>
          <w:szCs w:val="24"/>
        </w:rPr>
        <w:t xml:space="preserve"> eurų (penkiasdešimt dviejų milijonų aštuonių šimtų septyniasdešimt septynių tūkstančių trylikos eurų), iš kurių iki 44 945 461,05 eurų (keturiasdešimt keturių milijonų devynių šimtų keturiasdešimt penkių tūkstančių keturių šimtų šešiasdešimt vieno euro</w:t>
      </w:r>
      <w:r>
        <w:rPr>
          <w:rFonts w:cs="Times New Roman" w:ascii="Times New Roman" w:hAnsi="Times New Roman"/>
          <w:i/>
          <w:sz w:val="24"/>
          <w:szCs w:val="24"/>
        </w:rPr>
        <w:t xml:space="preserve"> </w:t>
      </w:r>
      <w:r>
        <w:rPr>
          <w:rFonts w:cs="Times New Roman" w:ascii="Times New Roman" w:hAnsi="Times New Roman"/>
          <w:sz w:val="24"/>
          <w:szCs w:val="24"/>
        </w:rPr>
        <w:t>ir 5 euro centų) – Europos Sąjungos (toliau – ES) struktūrinių fondų (Europos regioninės plėtros fondo) lėšos, iki 7 931 551,95 eurų (septynių milijonų devynių šimtų trisdešimti vieno tūkstančio penkių šimtų penkiasdešimt vieno euro ir 95 euro centų) – Lietuvos Respublikos valstybės biudžeto lėšos (taikoma Aprašo 10.1-10.2 punktuose numatytoms veiklom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ki </w:t>
      </w:r>
      <w:r>
        <w:rPr>
          <w:rFonts w:cs="Times New Roman" w:ascii="Times New Roman" w:hAnsi="Times New Roman"/>
          <w:b/>
          <w:sz w:val="24"/>
          <w:szCs w:val="24"/>
        </w:rPr>
        <w:t>2 546 990</w:t>
      </w:r>
      <w:r>
        <w:rPr>
          <w:rFonts w:cs="Times New Roman" w:ascii="Times New Roman" w:hAnsi="Times New Roman"/>
          <w:sz w:val="24"/>
          <w:szCs w:val="24"/>
        </w:rPr>
        <w:t xml:space="preserve"> eurų (dviejų milijonų penkių šimtų keturiasdešimt šešių tūkstančių devynių šimtų devyniasdešimt eurų), iš kurių iki 2 164 941,50 eurų (dviejų milijonų vieno šimto šešiasdešimt keturių tūkstančių devynių šimtų keturiasdešimti vieno euro</w:t>
      </w:r>
      <w:r>
        <w:rPr>
          <w:rFonts w:cs="Times New Roman" w:ascii="Times New Roman" w:hAnsi="Times New Roman"/>
          <w:i/>
          <w:sz w:val="24"/>
          <w:szCs w:val="24"/>
        </w:rPr>
        <w:t xml:space="preserve"> </w:t>
      </w:r>
      <w:r>
        <w:rPr>
          <w:rFonts w:cs="Times New Roman" w:ascii="Times New Roman" w:hAnsi="Times New Roman"/>
          <w:sz w:val="24"/>
          <w:szCs w:val="24"/>
        </w:rPr>
        <w:t xml:space="preserve">ir 50 euro centų) – Europos Sąjungos (toliau – ES) struktūrinių fondų (Europos regioninės plėtros fondo) lėšos, iki 382 048,50 eurų (trijų šimtų aštuoniasdešimt dviejų tūkstančių keturiasdešimti aštuonių eurų ir 50 euro centų) – Lietuvos Respublikos valstybės biudžeto lėšos (taikoma Aprašo 10.3 punkte numatytoms veikloms). </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iki </w:t>
      </w:r>
      <w:r>
        <w:rPr>
          <w:rFonts w:cs="Times New Roman" w:ascii="Times New Roman" w:hAnsi="Times New Roman"/>
          <w:b/>
          <w:sz w:val="24"/>
          <w:szCs w:val="24"/>
        </w:rPr>
        <w:t>14 778 017</w:t>
      </w:r>
      <w:r>
        <w:rPr>
          <w:rFonts w:cs="Times New Roman" w:ascii="Times New Roman" w:hAnsi="Times New Roman"/>
          <w:sz w:val="24"/>
          <w:szCs w:val="24"/>
        </w:rPr>
        <w:t xml:space="preserve"> eurų (keturiolikos milijonų septynių šimtų septyniasdešimt aštuonių tūkstančių septyniolikos eurų, iš kurių iki 12 561 315 eurų (dvylikos milijonų penkių šimtų šešiasdešimt vieno tūkstančio trijų šimtų penkiolikos eurų) ES struktūrinių fondų (Europos regioninės plėtros fondo) lėšos, iki 2 216 702 eurų (dviejų milijonų dviejų šimtų šešiolikos tūkstančių septynių šimtų dviejų eurų) - Lietuvos Respublikos valstybės biudžeto lėšos (taikoma Aprašo 10.4 punkte numatytoms veikloms). </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iemonės tikslas – užtikrinti valstybės institucijų bendro naudojimo informacinių ir ryšių technologijų (toliau – IRT) infrastruktūros optimizavimą ir saugą ir valstybės informacinių sistemų ir registrų automatinę sąveik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remiamos šios veiklo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Viešojo sektoriaus bendro naudojimo IRT infrastruktūros optimizavimo, sąveikumo ir saugumo priemonių kūrimas, diegiant IRT sprendimus, leidžiančius kuo efektyviau panaudoti turimą valstybės IRT bazę, jau sukurtus informacinių technologijų įrankius ir sukauptus informacinius išteklius (valstybės IT paslaugų teikėjų bazinės infrastruktūros sukūrimas) (toliau – I veiklų grupė).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ešojo sektoriaus bendro naudojimo IRT infrastruktūros optimizavimo, sąveikumo ir saugumo priemonių plėtra ir diegimas (papildomos valstybės IT paslaugų teikėjų infrastruktūros įsigijimas, viešojo sektoriaus institucijų tvarkomų valstybės informacinių išteklių infrastruktūros perkėlimas, duomenų migravimas į valstybės IT paslaugų teikėjų infrastruktūrą) (toliau – II veiklų grupė).</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šmaniosios mokesčių administravimo informacinės sistemos (i.MAS) infrastruktūros sukūrimas (išmaniosios mokesčių administravimo informacinės sistemos (i.MAS) posistemių infrastruktūros, kuri galėtų būti integruota į Lietuvos Respublikos finansų ministerijos paskirto valstybės IT paslaugų teikėjo infrastruktūrą, sukūrimas) (toliau – III veiklų grupė).</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patingos svarbos valstybės IRT infrastruktūros saugos priemonių diegimas (ypatingai svarbios valstybės IRT infrastruktūros objektų identifikavimas; šių objektų stebėsenos metodikos ir priemonių ją vykdyti sukūrimas ir įdiegimas; technologinių priemonių ir sprendimų ypatingos svarbos informacinės infrastruktūros ir valstybės informacinių išteklių saugai kūrimas ir diegimas) (toliau – IV veiklų grupė).</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i pareiškėjai ir partneriai yra:</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o I ir II veiklų grupę - Lietuvos Respublikos finansų ministerija, Lietuvos Respublikos socialinės apsaugos ir darbo ministerija, Lietuvos Respublikos teisingumo ministerija, Lietuvos Respublikos vidaus reikalų ministerija ir jų įsteigti arba paskirti valstybės IT paslaugų teikėjai;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o III veiklų grupę - Valstybinė mokesčių inspekcija prie Lietuvos Respublikos finansų ministerijos;</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o IV veiklų grupę - Lietuvos Respublikos krašto apsaugos ministerija, Lietuvos Respublikos vidaus reikalų ministerija, valstybės įmonė „Infostruktūr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___________ d. posėdžio nutarimu Nr.__ :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tikslo „Užtikrinti saugios, patikimos, sąveikios IRT infrastruktūros plėtrą“ uždavinius: „Užtikrinti valstybės institucijų bendro naudojimo IRT infrastruktūros optimizavimą, valstybės informacinių sistemų ir registrų automatinę sąveiką“ ir (ar) „</w:t>
      </w:r>
      <w:r>
        <w:rPr>
          <w:rFonts w:cs="Times New Roman" w:ascii="Times New Roman" w:hAnsi="Times New Roman"/>
          <w:sz w:val="24"/>
        </w:rPr>
        <w:t>Užtikrinti ypač didelės svarbos informacinės infrastruktūros ir valstybės informacinių išteklių apsaugą“</w:t>
      </w:r>
      <w:r>
        <w:rPr>
          <w:rFonts w:cs="Times New Roman" w:ascii="Times New Roman" w:hAnsi="Times New Roman"/>
          <w:sz w:val="24"/>
          <w:szCs w:val="24"/>
        </w:rPr>
        <w:t>;</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rojektas turi prisidėti prie Informacinės visuomenės plėtros 2014-2020 metų programos „Lietuvos Respublikos skaitmeninė darbotvarkė“ įgyvendinimo tarpinstitucinio veiklos plano, patvirtinto Lietuvos Respublikos Vyriausybės 2015 m. ___________ nutarimu Nr. _____„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uždavinių: </w:t>
      </w:r>
      <w:r>
        <w:rPr>
          <w:rFonts w:cs="Times New Roman" w:ascii="Times New Roman" w:hAnsi="Times New Roman"/>
          <w:sz w:val="24"/>
        </w:rPr>
        <w:t>„Užtikrinti valstybės institucijų bendro naudojimo IRT infrastruktūros optimizavimą, valstybės informacinių sistemų ir registrų automatinę sąveiką“ ir (ar) „Užtikrinti ypač didelės svarbos informacinės infrastruktūros ir valstybės informacinių išteklių apsaugą“ priemonių „sukurti bendro naudojimo valstybės informacinių išteklių infrastruktūrą, reikalingą nuotolinės kompiuterijos paslaugoms teikti“ ir (ar) „sukurti išmaniosios mokesčių administravimo informacinės sistemos (i.MAS) posistemių infrastruktūrą, kuri bus integruota į Finansų ministerijos paskirto IT paslaugų teikėjo infrastruktūrą“ ir (ar) „stiprinti ypatingos svarbos valstybės informacinių išteklių infrastruktūros ir valstybės informacinių išteklių kibernetinį saugumą“ įgyvendinimo</w:t>
      </w:r>
      <w:r>
        <w:rPr>
          <w:rFonts w:cs="Times New Roman" w:ascii="Times New Roman" w:hAnsi="Times New Roman"/>
          <w:sz w:val="24"/>
          <w:szCs w:val="24"/>
        </w:rPr>
        <w:t>;</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Teikiamų pagal Aprašą projektų įgyvendinimo trukmė:</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gal Aprašo I veiklų grupę projektų veiklos turi būti baigtos ne vėliau nei </w:t>
      </w:r>
      <w:r>
        <w:rPr>
          <w:rFonts w:cs="Times New Roman" w:ascii="Times New Roman" w:hAnsi="Times New Roman"/>
          <w:b/>
          <w:sz w:val="24"/>
          <w:szCs w:val="24"/>
        </w:rPr>
        <w:t xml:space="preserve">iki </w:t>
      </w:r>
      <w:r>
        <w:rPr>
          <w:rFonts w:eastAsia="Times New Roman" w:cs="Times New Roman" w:ascii="Times New Roman" w:hAnsi="Times New Roman"/>
          <w:b/>
          <w:sz w:val="24"/>
          <w:szCs w:val="24"/>
          <w:lang w:eastAsia="lt-LT"/>
        </w:rPr>
        <w:t>2017 m. gruodžio 31 d</w:t>
      </w:r>
      <w:r>
        <w:rPr>
          <w:rFonts w:cs="Times New Roman" w:ascii="Times New Roman" w:hAnsi="Times New Roman"/>
          <w:sz w:val="24"/>
          <w:szCs w:val="24"/>
        </w:rPr>
        <w:t>;</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gal Aprašo II ir III veiklų grupę projektų veiklos turi būti baigtos ne vėliau nei </w:t>
      </w:r>
      <w:r>
        <w:rPr>
          <w:rFonts w:cs="Times New Roman" w:ascii="Times New Roman" w:hAnsi="Times New Roman"/>
          <w:b/>
          <w:sz w:val="24"/>
          <w:szCs w:val="24"/>
        </w:rPr>
        <w:t xml:space="preserve">iki </w:t>
      </w:r>
      <w:r>
        <w:rPr>
          <w:rFonts w:eastAsia="Times New Roman" w:cs="Times New Roman" w:ascii="Times New Roman" w:hAnsi="Times New Roman"/>
          <w:b/>
          <w:sz w:val="24"/>
          <w:szCs w:val="24"/>
          <w:lang w:eastAsia="lt-LT"/>
        </w:rPr>
        <w:t>2023 m. gruodžio 31 d</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įgyvendinamas pagal Aprašo I ir II veiklų grupes, turi prisidėti prie šių stebėsenos rodiklių, pateiktų 1 lentelėje, pasiekimo:</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szCs w:val="24"/>
          <w:lang w:eastAsia="lt-LT"/>
        </w:rPr>
        <w:t>Valstybės ir savivaldybių institucijų ir įstaigų, kurios naudojasi Valstybės informacinių išteklių sąveikumo platformos paslaugomis, dalis</w:t>
      </w:r>
      <w:r>
        <w:rPr>
          <w:rFonts w:cs="Times New Roman" w:ascii="Times New Roman" w:hAnsi="Times New Roman"/>
          <w:sz w:val="24"/>
        </w:rPr>
        <w:t>;</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szCs w:val="24"/>
          <w:lang w:eastAsia="lt-LT"/>
        </w:rPr>
        <w:t xml:space="preserve">Įgyvendinti sprendimai, skirti viešojo sektoriaus bendro naudojimo </w:t>
      </w:r>
      <w:r>
        <w:rPr>
          <w:rFonts w:eastAsia="Times New Roman" w:cs="Times New Roman" w:ascii="Times New Roman" w:hAnsi="Times New Roman"/>
          <w:iCs/>
          <w:sz w:val="24"/>
          <w:szCs w:val="24"/>
        </w:rPr>
        <w:t xml:space="preserve">informacinių ir ryšių technologijų </w:t>
      </w:r>
      <w:r>
        <w:rPr>
          <w:rFonts w:eastAsia="Times New Roman" w:cs="Times New Roman" w:ascii="Times New Roman" w:hAnsi="Times New Roman"/>
          <w:sz w:val="24"/>
          <w:szCs w:val="24"/>
          <w:lang w:eastAsia="lt-LT"/>
        </w:rPr>
        <w:t>infrastruktūros optimizavimui, sąveikumo ir saugos užtikrinimu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s, įgyvendinamas pagal Aprašo III veiklų grupę, turi prisidėti prie šių stebėsenos rodiklių, pateiktų 1 lentelėje, pasiekimo:</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Saugos reikalavimus atitinkančių valstybės informacinių išteklių ir kritinės informacinės infrastruktūros objektų dali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Įgyvendinti sprendimai, skirti kibernetinio saugumo didinimui.</w:t>
      </w:r>
    </w:p>
    <w:p>
      <w:pPr>
        <w:pStyle w:val="Normal"/>
        <w:tabs>
          <w:tab w:val="clear" w:pos="1296"/>
          <w:tab w:val="left" w:pos="1134" w:leader="none"/>
        </w:tabs>
        <w:spacing w:lineRule="auto" w:line="240" w:before="0" w:after="0"/>
        <w:ind w:left="709"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512064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512064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R.S.3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ugos reikalavimus atitinkančių valstybės informacinių išteklių ir kritinės informacinės infrastruktūros objektų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highlight w:val="yellow"/>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9</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98</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highlight w:val="yellow"/>
                                      <w:lang w:eastAsia="lt-LT"/>
                                    </w:rPr>
                                  </w:pPr>
                                  <w:r>
                                    <w:rPr>
                                      <w:rFonts w:eastAsia="Times New Roman" w:cs="Times New Roman" w:ascii="Times New Roman" w:hAnsi="Times New Roman"/>
                                      <w:iCs/>
                                      <w:color w:val="000000"/>
                                      <w:sz w:val="24"/>
                                      <w:szCs w:val="24"/>
                                      <w:lang w:eastAsia="lt-LT"/>
                                    </w:rPr>
                                    <w:t>R.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lstybės ir savivaldybių institucijų ir įstaigų, kurios naudojasi Valstybės informacinių išteklių sąveikumo platformo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highlight w:val="yellow"/>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50</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P.S.3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kibernetinio saugumo did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5</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S.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ti sprendimai, skirti viešojo sektoriaus bendro naudojimo </w:t>
                                  </w:r>
                                  <w:r>
                                    <w:rPr>
                                      <w:rFonts w:eastAsia="Times New Roman" w:cs="Times New Roman" w:ascii="Times New Roman" w:hAnsi="Times New Roman"/>
                                      <w:iCs/>
                                      <w:sz w:val="24"/>
                                      <w:szCs w:val="24"/>
                                    </w:rPr>
                                    <w:t xml:space="preserve">informacinių ir ryšių technologijų </w:t>
                                  </w:r>
                                  <w:r>
                                    <w:rPr>
                                      <w:rFonts w:eastAsia="Times New Roman" w:cs="Times New Roman" w:ascii="Times New Roman" w:hAnsi="Times New Roman"/>
                                      <w:sz w:val="24"/>
                                      <w:szCs w:val="24"/>
                                      <w:lang w:eastAsia="lt-LT"/>
                                    </w:rPr>
                                    <w:t>infrastruktūros optimizavimui, sąveikumo ir saugos užtikr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w:t>
                                  </w:r>
                                </w:p>
                              </w:tc>
                            </w:tr>
                          </w:tbl>
                        </w:txbxContent>
                      </wps:txbx>
                      <wps:bodyPr anchor="t" lIns="0" tIns="0" rIns="0" bIns="0">
                        <a:noAutofit/>
                      </wps:bodyPr>
                    </wps:wsp>
                  </a:graphicData>
                </a:graphic>
              </wp:anchor>
            </w:drawing>
          </mc:Choice>
          <mc:Fallback>
            <w:pict>
              <v:rect fillcolor="#FFFFFF" style="position:absolute;rotation:-0;width:435.3pt;height:403.2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R.S.3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ugos reikalavimus atitinkančių valstybės informacinių išteklių ir kritinės informacinės infrastruktūros objektų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highlight w:val="yellow"/>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9</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98</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highlight w:val="yellow"/>
                                <w:lang w:eastAsia="lt-LT"/>
                              </w:rPr>
                            </w:pPr>
                            <w:r>
                              <w:rPr>
                                <w:rFonts w:eastAsia="Times New Roman" w:cs="Times New Roman" w:ascii="Times New Roman" w:hAnsi="Times New Roman"/>
                                <w:iCs/>
                                <w:color w:val="000000"/>
                                <w:sz w:val="24"/>
                                <w:szCs w:val="24"/>
                                <w:lang w:eastAsia="lt-LT"/>
                              </w:rPr>
                              <w:t>R.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lstybės ir savivaldybių institucijų ir įstaigų, kurios naudojasi Valstybės informacinių išteklių sąveikumo platformo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highlight w:val="yellow"/>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50</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P.S.3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kibernetinio saugumo did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5</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S.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ti sprendimai, skirti viešojo sektoriaus bendro naudojimo </w:t>
                            </w:r>
                            <w:r>
                              <w:rPr>
                                <w:rFonts w:eastAsia="Times New Roman" w:cs="Times New Roman" w:ascii="Times New Roman" w:hAnsi="Times New Roman"/>
                                <w:iCs/>
                                <w:sz w:val="24"/>
                                <w:szCs w:val="24"/>
                              </w:rPr>
                              <w:t xml:space="preserve">informacinių ir ryšių technologijų </w:t>
                            </w:r>
                            <w:r>
                              <w:rPr>
                                <w:rFonts w:eastAsia="Times New Roman" w:cs="Times New Roman" w:ascii="Times New Roman" w:hAnsi="Times New Roman"/>
                                <w:sz w:val="24"/>
                                <w:szCs w:val="24"/>
                                <w:lang w:eastAsia="lt-LT"/>
                              </w:rPr>
                              <w:t>infrastruktūros optimizavimui, sąveikumo ir saugos užtikr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w:t>
                            </w:r>
                          </w:p>
                        </w:tc>
                      </w:tr>
                    </w:tbl>
                  </w:txbxContent>
                </v:textbox>
                <w10:wrap type="square"/>
              </v:rect>
            </w:pict>
          </mc:Fallback>
        </mc:AlternateConten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as iki projektinio pasiūlymo pateikimo Ministerijai turi parengti investicijų projektą, kurio reikalavimai nustatyti Aprašo V skyriuje.</w:t>
      </w:r>
    </w:p>
    <w:p>
      <w:pPr>
        <w:pStyle w:val="Normal"/>
        <w:numPr>
          <w:ilvl w:val="1"/>
          <w:numId w:val="2"/>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turi būti:</w:t>
      </w:r>
    </w:p>
    <w:p>
      <w:pPr>
        <w:pStyle w:val="Normal"/>
        <w:numPr>
          <w:ilvl w:val="2"/>
          <w:numId w:val="2"/>
        </w:numPr>
        <w:tabs>
          <w:tab w:val="clear" w:pos="1296"/>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ngti projekto administravimo paslaugų viešojo pirkimo dokumentai, kurie suprantami taip, kaip apibrėžia 1996 m. rugpjūčio 13 d. Lietuvos Respublikos viešųjų pirkimo įstatymas Nr. I-1491 (toliau – Viešųjų pirkimų įstatymas) ir tuo metu galiojanti Lietuvos Respublikos viešųjų pirkimų įstatymo redakcija (netaikoma, jei pareiškėjas informuoja, kad minėtos paslaugos nebus įsigyjamos ir pateikia argumentuotą pagrindimą, kad projekto administravimo veiklas tinkamai atliks pats).  </w:t>
      </w:r>
    </w:p>
    <w:p>
      <w:pPr>
        <w:pStyle w:val="Normal"/>
        <w:numPr>
          <w:ilvl w:val="2"/>
          <w:numId w:val="2"/>
        </w:numPr>
        <w:tabs>
          <w:tab w:val="clear" w:pos="1296"/>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ngti vieno pagrindinio viešojo pirkimo dokumentai (pareiškėjas pats pasirenka, kurį viešąjį pirkimą (nekilnojamojo turto, reikalingo duomenų centrui, nuoma; duomenų centro techninės ir programinės įrangos specifikavimo paslaugoms įsigyti; techninę ir programinę įrangą įsigyti ir diegti; techninės priežiūros paslaugoms įsigyti) turi pradėti anksčiausiai).</w:t>
      </w:r>
    </w:p>
    <w:p>
      <w:pPr>
        <w:pStyle w:val="Normal"/>
        <w:numPr>
          <w:ilvl w:val="2"/>
          <w:numId w:val="2"/>
        </w:numPr>
        <w:tabs>
          <w:tab w:val="clear" w:pos="1296"/>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0"/>
        </w:rPr>
        <w:t>Sudaryta projekto įgyvendinimo komanda (numatytas projekto savininkas, projekto vadovas, veiklos specialistai, IT specialistas) įvardijant numatomus skirti asmenis ir jiems paskirtas funkcijas bei parengtas įstaigos vadovo įsakymo projektas dėl šių asmenų skyrimo projekto įgyvendinimui; jeigu numatoma įsigyti išorės ekspertą (-us) projekto valdymo paslaugoms atlikti, turi būti parengtas viešojo pirkimo minimalių kvalifikacinių reikalavimų tiekėjui projekta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areiškėjas pradeda projekto veiklas vykdyti iki projekto finansavimo ir administravimo sutarties įsigaliojimo dienos, pareiškėjo patirtos išlaidos galės būti kompensuojamos projekto finansavimo lėšomis, jeigu jos atitiks tinkamoms finansuoti projekto išlaidoms nustatytus reikalavimus. Išlaidos turi būti patirtos ir apmokėtos tinkamu finansuoti laikotarpiu, t. y. nuo 2014 m. sausio 1 d.</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turi būti numatyti projekto veiksmai, kurie turėtų neigiamą poveikį darnaus vystymosi principo įgyvendinimu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šį Aprašą valstybės pagalba, kaip ji apibrėžta Sutarties dėl Europos Sąjungos veikimo (OL 2010 C 83, p. 47) 107 straipsnyje, neteikiama. </w:t>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projektui galima skirti finansavimo lėšų suma yra:</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ki 5 542 400,30 eurų</w:t>
      </w:r>
      <w:r>
        <w:rPr>
          <w:rFonts w:cs="Times New Roman" w:ascii="Times New Roman" w:hAnsi="Times New Roman"/>
          <w:sz w:val="24"/>
          <w:szCs w:val="24"/>
        </w:rPr>
        <w:t xml:space="preserve"> (penkių milijonų penkių šimtų keturiasdešimt dviejų tūkstančių keturių šimtų eurų ir 30 euro centų) (taikoma Aprašo I veiklų grupei);</w:t>
      </w:r>
    </w:p>
    <w:p>
      <w:pPr>
        <w:pStyle w:val="Normal"/>
        <w:numPr>
          <w:ilvl w:val="1"/>
          <w:numId w:val="2"/>
        </w:numPr>
        <w:tabs>
          <w:tab w:val="clear" w:pos="1296"/>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ki 8 313 600,45 eurų</w:t>
      </w:r>
      <w:r>
        <w:rPr>
          <w:rFonts w:cs="Times New Roman" w:ascii="Times New Roman" w:hAnsi="Times New Roman"/>
          <w:sz w:val="24"/>
          <w:szCs w:val="24"/>
        </w:rPr>
        <w:t xml:space="preserve"> (aštuonių milijonų trijų šimtų trylikos tūkstančių šešių šimtų eurų ir 45 euro centų) (taikoma Aprašo II veiklų grupei).</w:t>
      </w:r>
    </w:p>
    <w:p>
      <w:pPr>
        <w:pStyle w:val="Normal"/>
        <w:numPr>
          <w:ilvl w:val="1"/>
          <w:numId w:val="2"/>
        </w:numPr>
        <w:tabs>
          <w:tab w:val="clear" w:pos="1296"/>
          <w:tab w:val="left" w:pos="1276" w:leader="none"/>
        </w:tabs>
        <w:spacing w:lineRule="auto" w:line="240" w:before="0" w:after="0"/>
        <w:ind w:left="0" w:firstLine="709"/>
        <w:jc w:val="both"/>
        <w:rPr/>
      </w:pPr>
      <w:r>
        <w:rPr>
          <w:rFonts w:cs="Times New Roman" w:ascii="Times New Roman" w:hAnsi="Times New Roman"/>
          <w:b/>
          <w:sz w:val="24"/>
          <w:szCs w:val="24"/>
        </w:rPr>
        <w:t>- iki 2 546 990</w:t>
      </w:r>
      <w:r>
        <w:rPr>
          <w:rFonts w:cs="Times New Roman" w:ascii="Times New Roman" w:hAnsi="Times New Roman"/>
          <w:sz w:val="24"/>
          <w:szCs w:val="24"/>
        </w:rPr>
        <w:t xml:space="preserve"> </w:t>
      </w:r>
      <w:r>
        <w:rPr>
          <w:rFonts w:cs="Times New Roman" w:ascii="Times New Roman" w:hAnsi="Times New Roman"/>
          <w:b/>
          <w:sz w:val="24"/>
          <w:szCs w:val="24"/>
        </w:rPr>
        <w:t>eurų</w:t>
      </w:r>
      <w:r>
        <w:rPr>
          <w:rFonts w:cs="Times New Roman" w:ascii="Times New Roman" w:hAnsi="Times New Roman"/>
          <w:sz w:val="24"/>
          <w:szCs w:val="24"/>
        </w:rPr>
        <w:t xml:space="preserve"> (dviejų milijonų penkių šimtų keturiasdešimt šešių tūkstančių devynių šimtų devyniasdešimt eurų) (taikoma Aprašo III veiklų grupe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2"/>
        </w:numPr>
        <w:tabs>
          <w:tab w:val="clear" w:pos="1296"/>
          <w:tab w:val="left" w:pos="1134" w:leader="none"/>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 Nekilnojamojo turto, reikalingo duomenų centrui, nuomos išlaidos. </w:t>
            </w:r>
            <w:r>
              <w:rPr>
                <w:rFonts w:eastAsia="Times New Roman" w:cs="Times New Roman" w:ascii="Times New Roman" w:hAnsi="Times New Roman"/>
                <w:sz w:val="24"/>
                <w:szCs w:val="24"/>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 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Techninės ir programinės įrangos įsigijimo išlaidos (įskaitant projektavimo, techninės priežiūros, įdiegimo, paruošimo naudoti, išbandymo, apmokymo naudotis ir kitas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itos įrangos, įrenginių ir kito ilgalaikio turto įsigijimo ir nuomos išlaidos, kurios yra būtinos duomenų centrui veikti (įskaitant jų projektavimo, sumontavimo, įdiegimo, paruošimo naudoti, išbandymo, apmokymo naudotis, saugos instruktažo, techninės priežiūros ir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Techninės įrangos, kuri būtina užtikrinti duomenų perdavimą į IT paslaugų teikėjo infrastruktūrą įsigij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echninės ir programinės įrangos perkėlimo į IT paslaugų teikėjo infrastruktūrą išlaidos.</w:t>
            </w:r>
          </w:p>
          <w:p>
            <w:pPr>
              <w:pStyle w:val="Normal"/>
              <w:spacing w:lineRule="auto" w:line="240" w:before="0" w:after="0"/>
              <w:jc w:val="both"/>
              <w:rPr/>
            </w:pPr>
            <w:r>
              <w:rPr>
                <w:rFonts w:eastAsia="Times New Roman" w:cs="Times New Roman" w:ascii="Times New Roman" w:hAnsi="Times New Roman"/>
                <w:sz w:val="24"/>
                <w:szCs w:val="24"/>
                <w:lang w:eastAsia="lt-LT"/>
              </w:rPr>
              <w:t>5. Materialiojo turto draudimo išlaidos projekto įgyvendinimo laikotarpiu;</w:t>
            </w:r>
          </w:p>
          <w:p>
            <w:pPr>
              <w:pStyle w:val="Normal"/>
              <w:spacing w:lineRule="auto" w:line="240" w:before="0" w:after="0"/>
              <w:jc w:val="both"/>
              <w:rPr/>
            </w:pPr>
            <w:r>
              <w:rPr>
                <w:rFonts w:eastAsia="Times New Roman" w:cs="Times New Roman" w:ascii="Times New Roman" w:hAnsi="Times New Roman"/>
                <w:sz w:val="24"/>
                <w:szCs w:val="24"/>
                <w:lang w:eastAsia="lt-LT"/>
              </w:rPr>
              <w:t>6. Projekto valdymo paslaugų įsigijimo išlaidos (iš fizinių ar juridinių asmen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Investicijų projektų 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 w:cs="Times New Roman" w:ascii="Times New Roman" w:hAnsi="Times New Roman"/>
                <w:sz w:val="24"/>
                <w:szCs w:val="24"/>
                <w:lang w:eastAsia="lt-LT"/>
              </w:rPr>
              <w:t>1. Projektinio pasiūlymo ir paraiškos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areiškėjo ir (arba) partnerio institucijos veiklos modelių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areiškėjo ir (arba) partnerio institucijos veiklos vykdymo procesų ir procedūrų modelių parengimo išlaidos;</w:t>
            </w:r>
            <w:r>
              <w:rPr>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tinkama finansuoti išlaidų kategori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Aprašo III veiklų grupę išmaniosios mokesčių administravimo informacinės sistemos (i.MAS) posistemių infrastruktūra turi būti sukurta taip, kad vėliau galėtų būti integruota į Lietuvos Respublikos finansų ministerijos paskirto valstybės IT paslaugų teikėjo infrastruktūrą.</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laidos, nustatytos Projektų taisyklių 34 skirsnyje ir neišvardintos Aprašo 32 punkte kaip tinkamos finansuoti, yra priskiriamos prie netinkamų finansuoti išlaid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Galimi pareiškėjai iki 2016 m. kovo 31 d. turi Ministerijai raštu ir elektroninėje laikmenoje pateikti projektinį pasiūlymą pagal formą, nustatytą Iš Europos Sąjungos struktūrinių fondų lėšų bendrai finansuojamų valstybės projektų atrankos tvarkos apraše, patvirtintame Lietuvos Respublikos susiekimo ministro 2015 m. birželio26 d. įsakymu Nr. 3-266 „Dėl iš Europos Sąjungos struktūrinių fondų lėšų bendrai finansuojamų valstybės projektų atrankos tvarkos aprašo patvirtinimo“, ir paskelbtą ES struktūrinių fondų svetainėje www.esinvesticijos.lt. Kartu su projektiniu pasiūlymu galimi pareiškėjai turi pateikti:</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ar) valstybės biudžeto lėšų, rengimo metodiką. Ši metodika skelbiama ES struktūrinių fondų interneto svetainėje </w:t>
      </w:r>
      <w:hyperlink r:id="rId2">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areiškėjai rengdami Investicijų projektą turi vadovautis Lietuvos Respublikos Vyriausybės 2015 m. gegužės 13 d. nutarimu Nr. 498 „Dėl valstybės informacinių išteklių infrastruktūros konsolidavimo ir jos valdymo optimizavimo“. Parengti Investicijų projektai turi apimti detalius valstybės IT paslaugų teikėjų infrastruktūros parengimo techninius projektus, kurie turi atitikti valstybės IT paslaugų teikėjų IT paslaugoms teikti skirtos infrastruktūros architektūros, duomenų rezervinio kopijavimo ir veiklos tęstinumo užtikrinimo bendruosius reikalavimus.</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naujų įrenginių įsigijimas arba esamų įrenginių pakeitimas;</w:t>
      </w:r>
      <w:r>
        <w:rPr>
          <w:rFonts w:cs="Times New Roman" w:ascii="Times New Roman" w:hAnsi="Times New Roman"/>
          <w:sz w:val="24"/>
        </w:rPr>
        <w:t xml:space="preserve"> esamų įrenginių tobulinimas)</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2"/>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naujų įrenginių įsigijimas arba esamų įrenginių pakeitimas, minimaliai turi būti išnagrinėtos ir palygintos šios projekto įgyvendinimo alternatyvo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Naujų įrenginių įsigijimas ar esamų įrenginių pakeitima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įrenginių nuoma;</w:t>
      </w:r>
    </w:p>
    <w:p>
      <w:pPr>
        <w:pStyle w:val="Normal"/>
        <w:numPr>
          <w:ilvl w:val="2"/>
          <w:numId w:val="2"/>
        </w:numPr>
        <w:tabs>
          <w:tab w:val="clear" w:pos="1296"/>
          <w:tab w:val="left" w:pos="1418" w:leader="none"/>
        </w:tabs>
        <w:spacing w:lineRule="auto" w:line="240" w:before="0" w:after="0"/>
        <w:ind w:left="0" w:firstLine="709"/>
        <w:jc w:val="both"/>
        <w:rPr/>
      </w:pPr>
      <w:r>
        <w:rPr>
          <w:rFonts w:cs="Times New Roman" w:ascii="Times New Roman" w:hAnsi="Times New Roman"/>
          <w:sz w:val="24"/>
          <w:szCs w:val="24"/>
        </w:rPr>
        <w:t>Vertinant projekto investavimo objekto tipą – esamų įrenginių tobulinimas, minimaliai turi būti išnagrinėtos ir palygintos šios projekto įgyvendinimo alternatyvo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esamų įrenginių tobulinimas;</w:t>
      </w:r>
    </w:p>
    <w:p>
      <w:pPr>
        <w:pStyle w:val="Sraopastraipa"/>
        <w:numPr>
          <w:ilvl w:val="3"/>
          <w:numId w:val="2"/>
        </w:numPr>
        <w:tabs>
          <w:tab w:val="clear" w:pos="1296"/>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įrenginių nuoma.</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vesticijų projekto skaičiuoklė, kuri yra skelbiama interneto svetainėje www.ppplietuva.lt.</w:t>
      </w:r>
    </w:p>
    <w:p>
      <w:pPr>
        <w:pStyle w:val="Sraopastraipa"/>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ES struktūrinių fondų interneto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2"/>
        </w:numPr>
        <w:tabs>
          <w:tab w:val="clear" w:pos="1296"/>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lt-LT"/>
        </w:rPr>
        <w:t>Projekto įgyvendinimo metu numatomų vykdyti viešųjų pirkimų planą;</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Įvykdytų tarptautinių viešųjų pirkimų dokumentus.</w:t>
      </w:r>
    </w:p>
    <w:p>
      <w:pPr>
        <w:pStyle w:val="Normal"/>
        <w:numPr>
          <w:ilvl w:val="1"/>
          <w:numId w:val="2"/>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Įstaigos vadovo įsakymą ar įsakymo projektą, kuriuo tvirtinama būsima projekto įgyvendinimo komanda; viešojo pirkimo minimalių kvalifikacinių reikalavimų tiekėjui projektą, jeigu numatoma įsigyti išorės ekspertą (-us) projekto valdymo paslaugoms atlikti;</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rojekto biudžete numatytas išlaidas pagrindžiantys</w:t>
      </w:r>
      <w:r>
        <w:rPr>
          <w:rFonts w:eastAsia="Times New Roman" w:cs="Times New Roman" w:ascii="Times New Roman" w:hAnsi="Times New Roman"/>
          <w:sz w:val="24"/>
          <w:szCs w:val="24"/>
          <w:lang w:eastAsia="lt-LT"/>
        </w:rPr>
        <w:t xml:space="preserve"> dokumentai. Projektą vykdančių asmenų numatytų atlikti veiklų detalizavimas su numatytomis darbo valandomis projekte, valandinis įkainis, jo pagrindimas. Jeigu išlaidos grindžiamos tiekėjų pasiūlymais, turi būti pateikti paklausimai tiekėjams; komerciniai pasiūlymai, skirti programinei įrangai kurti, modernizuoti turi būti detalizuoti ir juose pateikta kaina turi būti nustatyta atsižvelgiant į sistemos etapus, kūrimo laiką, būtinus specialistus, jų įkainius, išorinių sąsajų skaičių, sistemos sudėtingumą,  kompleksiškumą, įvertinta numatomų naudoti programinės įrangos licencijų ir pan. kaina; komerciniai pasiūlymai paslaugoms pagrįsti turi apimti kainos skaičiavimo sudedamąsias dalis (pvz. specialistų įkainiai, paslaugų teikimo trukmė ir pan.);</w:t>
      </w:r>
    </w:p>
    <w:p>
      <w:pPr>
        <w:pStyle w:val="Normal"/>
        <w:numPr>
          <w:ilvl w:val="1"/>
          <w:numId w:val="2"/>
        </w:numPr>
        <w:tabs>
          <w:tab w:val="clear" w:pos="1296"/>
          <w:tab w:val="left" w:pos="135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lanuojamų patirti nekilnojamojo turto pirkimo išlaidų tinkamumui finansuoti pagrįsti pateikiami šie dokumentai: nekilnojamojo turto pirkimo–pardavimo sutartis ir turto rinkos vertės nustatymo ataskaita, jeigu nekilnojamasis turtas yra nupirktas iki paraiškos pateikimo dienos. Jei perkamas nebaigtas statyti nekilnojamojo turto objektas, turto pirkimo–pardavimo sutartyje turi būti nurodytas statybos užbaigtumo procentas. Jeigu pareiškėjas yra numatęs pirkti konkretų nekilnojamojo turto objektą, pateikiama preliminari nekilnojamojo turto pirkimo–pardavimo sutartis (jei tokia sudaroma) ir turto rinkos vertės nustatymo ataskaita. Jeigu pareiškėjas yra numatęs tik vietovę, kurioje planuoja pirkti nekilnojamąjį turtą, pateikiama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Normal"/>
        <w:numPr>
          <w:ilvl w:val="1"/>
          <w:numId w:val="2"/>
        </w:numPr>
        <w:tabs>
          <w:tab w:val="clear" w:pos="1296"/>
          <w:tab w:val="left" w:pos="1276" w:leader="none"/>
          <w:tab w:val="left" w:pos="13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lanuojamų patirti nekilnojamojo turto nuomos išlaidų tinkamumui finansuoti pagrįsti pateikiami šie dokumentai: nekilnojamojo turto nuomos sutartis.</w:t>
      </w:r>
    </w:p>
    <w:p>
      <w:pPr>
        <w:pStyle w:val="Normal"/>
        <w:numPr>
          <w:ilvl w:val="1"/>
          <w:numId w:val="2"/>
        </w:numPr>
        <w:tabs>
          <w:tab w:val="clear" w:pos="1296"/>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lanuojamų patirti darbų pirkimo išlaidų tinkamumui finansuoti pagrįsti rekomenduojami šie dokumentai (statybos, rekonstravimo, kapitalinio remonto ir kitų darbų, dėl kurių būtina rengti techninį projektą, išlaidoms pagrįsti): techninis projektas ir jo ekspertizės išvada ar pagrindinės jo dalys bei poveikio aplinkai vertinimo ataskaita (jei reikalaujama Lietuvos Respublikos teisės aktuose nustatyta tvarka). Jei šie dokumentai paraiškos pateikimo metu nėra parengti, kartu su investiciniu projektu turi būti pateiktos pagrindinės techninės specifikacijos, brėžiniai ir darbų apimčių žiniaraščiai (jeigu yra), kuriuose nurodyta orientacinė (indeksuota sąmatinė) kaina;</w:t>
      </w:r>
    </w:p>
    <w:p>
      <w:pPr>
        <w:pStyle w:val="Normal"/>
        <w:numPr>
          <w:ilvl w:val="1"/>
          <w:numId w:val="2"/>
        </w:numPr>
        <w:tabs>
          <w:tab w:val="clear" w:pos="1296"/>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lanuojamų patirti darbų pirkimo išlaidų tinkamumui finansuoti pagrįsti rekomenduojami šie dokumentai (paprastojo remonto ir kitų darbų, dėl kurių nėra būtina rengti techninio projekto, išlaidoms pagrįsti):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Normal"/>
        <w:numPr>
          <w:ilvl w:val="1"/>
          <w:numId w:val="2"/>
        </w:numPr>
        <w:tabs>
          <w:tab w:val="clear" w:pos="1296"/>
          <w:tab w:val="left" w:pos="13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araiškos pateikimo metu darbų pirkimas yra įvykdytas, turi būti pateikta sutartis su rangovu ir (arba) kiti dokumentai, kuriuose nurodytas darbų objektas, apimtis ir kaina.</w:t>
      </w:r>
    </w:p>
    <w:p>
      <w:pPr>
        <w:pStyle w:val="Normal"/>
        <w:numPr>
          <w:ilvl w:val="1"/>
          <w:numId w:val="2"/>
        </w:numPr>
        <w:tabs>
          <w:tab w:val="clear" w:pos="1296"/>
          <w:tab w:val="left" w:pos="13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araiškos pateikimo metu prekių/paslaugų pirkimas yra įvykdytas, turi būti pateikta sutartis su tiekėju (jei pasirašoma), visi pirkimo tinkamumo įvertinimui reikalingi dokumentai ir (arba) kiti dokumentai, kuriuose nurodyti įsigytų prekių pavadinimai, kiekiai, vieneto kainos ir bendra kain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w:t>
      </w:r>
      <w:r>
        <w:rPr>
          <w:rFonts w:eastAsia="Times New Roman" w:cs="Times New Roman" w:ascii="Times New Roman" w:hAnsi="Times New Roman"/>
          <w:color w:val="5B9BD5"/>
          <w:sz w:val="24"/>
          <w:szCs w:val="24"/>
          <w:lang w:eastAsia="lt-LT"/>
        </w:rPr>
        <w:t>43</w:t>
      </w:r>
      <w:r>
        <w:rPr>
          <w:rFonts w:eastAsia="Times New Roman" w:cs="Times New Roman" w:ascii="Times New Roman" w:hAnsi="Times New Roman"/>
          <w:sz w:val="24"/>
          <w:szCs w:val="24"/>
          <w:lang w:eastAsia="lt-LT"/>
        </w:rPr>
        <w:t xml:space="preserve">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vertinimo metu įgyvendinančioji institucija gali paprašyti pareiškėjo pateikti trūkstamą informaciją ir (arba) dokumentus. Pareiškėjas privalo pateikti šią informaciją ir (arba) dokumentus per įgyvendinančiosios institucijos nustatytą terminą.</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Įgyvendinančioji institucija, projekto tinkamumo finansuoti vertinimo metu, gali nustatyti pirkimus, kuriuos pareiškėjas turi įvykdyti iki projekto tinkamumo finansuoti vertinimo pabaigo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pareiškėjas įvykdo pirkimus iki paraiškos pateikimo įgyvendinančiajai institucijai dienos, arba tinkamumo finansuoti vertinimo metu įgyvendinančiosios institucijos nurodymu, vadovaujantis įgyvendinančios institucijos vidaus procedūrų apraše nustatyta tvarka ir apimtimi, paraiškos vertinimo metu vertinamas įvykdyto pirkimo tinkamumas. Nustačiusi, kad pareiškėjas nesilaikė pirkimus reglamentuojančių teisės aktų, vadovaujantis Projektų administravimo ir finansavimo taisyklių 138 p., gali būti sumažinta didžiausia galima projekto tinkamų finansuoti išlaidų suma arba atmesta paraiška.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imas atliekamas ne ilgiau kaip 60 dienų nuo projekto paraiškos gavimo dieno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Įgyvendinančiajai institucijai nusprendus, paraiškos vertinimo metu įpareigoti pareiškėją atlikti viešąjį pirkimą,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bus tinkamai ir laiku vykdomos projekto veiklos. Tinkamam projekto įgyvendinimui turi būti įsigyjamos projekto valdymo paslaugos (pavyzdžiui, projekto planavimas, veiklų vykdymo pagal planą apimties ir biudžeto priežiūra, projekto komandos ir suinteresuotų šalių veiklų integravimas, projekto pokyčių valdymas ir pan.), projekto administravimo paslaugos (pavyzdžiui, pirkimo dokumentų (kvalifikacinių ir/arba techninių reikalavimų) rengimas, konsultavimas, mokėjimo prašymų rengimas ir pan.) ir projekto techninės priežiūros paslaugo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 vėliau kaip per 3 mėnesius nuo projekto finansavimo ir administravimo sutarties įsigaliojimo dienos, pradėti numatytą vykdyti pirmąjį pagrindinį viešąjį pirkimą, jeigu šie pirkimai nėra pradėti iki projekto finansavimo ir administravimo sutarties įsigaliojimo dienos;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areiškėjas pradeda viešuosius pirkimus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Jeigu pareiškėjas per 3 mėnesius nuo projekto finansavimo ir administravimo sutarties įsigaliojimo dienos nepradeda vieno iš pagrindinių viešųjų pirkimų, už kiekvieną pavėluotą dieną bus skaičiuojami delspinigiai ir mažinamas projektui skirtas finansavimas priskaičiuotų delspinigių suma.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eigu pareiškėjas per 18 mėnesių nuo projekto finansavimo ir administravimo sutarties įsigaliojimo dienos nepradeda duomenų centro techninei ir programinei įrangai įsigyti viešojo pirkimo, už kiekvieną pavėluotą dieną bus skaičiuojami delspinigiai ir mažinamas projektui skirtas finansavimas priskaičiuotų delspinigių suma.</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tinkamumo finansuoti vertinimo lentelė. </w:t>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inio pasiūlymo įtraukti projektą į valstybinės projektų sąrašą forma.</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5111"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7z1">
    <w:name w:val="WW8Num7z1"/>
    <w:qFormat/>
    <w:rPr>
      <w:b w:val="false"/>
    </w:rPr>
  </w:style>
  <w:style w:type="character" w:styleId="WW8Num9z0">
    <w:name w:val="WW8Num9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1">
    <w:name w:val="WW8Num17z1"/>
    <w:qFormat/>
    <w:rPr>
      <w:b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9:00Z</dcterms:created>
  <dc:creator>Žana Zimina</dc:creator>
  <dc:description/>
  <dc:language>en-US</dc:language>
  <cp:lastModifiedBy>Ausra Dumskyte</cp:lastModifiedBy>
  <cp:lastPrinted>2015-09-07T17:07:00Z</cp:lastPrinted>
  <dcterms:modified xsi:type="dcterms:W3CDTF">2015-09-18T07:09:00Z</dcterms:modified>
  <cp:revision>2</cp:revision>
  <dc:subject/>
  <dc:title/>
</cp:coreProperties>
</file>