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>FORMAI PRITARTA</w:t>
      </w:r>
    </w:p>
    <w:p>
      <w:pPr>
        <w:pStyle w:val="Normal"/>
        <w:ind w:left="5954" w:hanging="0"/>
        <w:jc w:val="both"/>
        <w:rPr/>
      </w:pPr>
      <w:r>
        <w:rPr/>
        <w:t>2014–2020 m. Europos Sąjungos struktūrinių fondų administravimo darbo grupės, sudarytos Lietuvos Respublikos finansų ministro 2013 m. liepos 11 d. įsakymu Nr. 1K-243 „Dėl darbo grupės sudarymo“, 2017 m. vasario 13 d. posėdžio protokolu Nr. 1 (34)</w:t>
      </w:r>
    </w:p>
    <w:p>
      <w:pPr>
        <w:pStyle w:val="Normal"/>
        <w:shd w:fill="FFFFFF" w:val="clear"/>
        <w:tabs>
          <w:tab w:val="clear" w:pos="1296"/>
          <w:tab w:val="left" w:pos="7371" w:leader="none"/>
          <w:tab w:val="left" w:pos="8647" w:leader="none"/>
        </w:tabs>
        <w:ind w:left="737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1296"/>
          <w:tab w:val="left" w:pos="8647" w:leader="none"/>
        </w:tabs>
        <w:ind w:left="5954" w:hanging="0"/>
        <w:rPr/>
      </w:pPr>
      <w:r>
        <w:rPr/>
        <w:t>Projekto dalyvių informacijos administravimo instrukcijos</w:t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ind w:left="5954" w:hanging="0"/>
        <w:rPr>
          <w:shd w:fill="FFFFFF" w:val="clear"/>
        </w:rPr>
      </w:pPr>
      <w:r>
        <w:rPr>
          <w:shd w:fill="FFFFFF" w:val="clear"/>
        </w:rPr>
        <w:t>1 priedas</w:t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OJEKTO DALYVIO APKLAUSOS ANKETA</w:t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3544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1. INFORMACIJA APIE PROJEKTĄ (pildo projekto vykdytojas)            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33"/>
        <w:gridCol w:w="15"/>
        <w:gridCol w:w="12"/>
        <w:gridCol w:w="2410"/>
        <w:gridCol w:w="1320"/>
        <w:gridCol w:w="1055"/>
        <w:gridCol w:w="60"/>
        <w:gridCol w:w="15"/>
      </w:tblGrid>
      <w:tr>
        <w:trPr>
          <w:trHeight w:val="45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rojekto duomeny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avadinima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Koda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BENDRA INFORMACIJA APIE PROJEKTO DALYVĮ</w:t>
            </w:r>
            <w:r>
              <w:rPr>
                <w:szCs w:val="24"/>
              </w:rPr>
              <w:t xml:space="preserve"> (pildo projekto dalyvis)</w:t>
            </w:r>
          </w:p>
        </w:tc>
      </w:tr>
      <w:tr>
        <w:trPr>
          <w:trHeight w:val="454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lyvavimo projekto veiklose pradžios data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rojekto dalyvio duomenys (PDD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Cs w:val="24"/>
              </w:rPr>
              <w:t>Pavardė (PDD1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Cs w:val="24"/>
              </w:rPr>
              <w:t>Vardas (PDD2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Gimimo data (PDD3) (</w:t>
            </w:r>
            <w:r>
              <w:rPr>
                <w:i/>
                <w:szCs w:val="24"/>
                <w:shd w:fill="FFFFFF" w:val="clear"/>
              </w:rPr>
              <w:t>formatu 0000-00-00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El. paštas (PDD4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>Tel. Nr. (PDD5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INFORMACIJA APIE PROJEKTO DALYVIO LYTĮ, STATUSĄ DARBO RINKOJE, TURIMĄ IŠSILAVINIMĄ IR PRIKLAUSYMĄ SOCIALIAI PAŽEIDŽIAMOMS GRUPĖMS</w:t>
            </w:r>
            <w:r>
              <w:rPr>
                <w:szCs w:val="24"/>
              </w:rPr>
              <w:t xml:space="preserve"> (pildo projekto dalyvis)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Projekto dalyvio lytis </w:t>
            </w:r>
            <w:r>
              <w:rPr>
                <w:i/>
                <w:szCs w:val="24"/>
                <w:shd w:fill="FFFFFF" w:val="clear"/>
              </w:rPr>
              <w:t>(kryželiu</w:t>
            </w:r>
            <w:r>
              <w:rPr>
                <w:i/>
                <w:szCs w:val="24"/>
              </w:rPr>
              <w:t xml:space="preserve"> pažymimas vienas variantas)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yras (V)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Moteris (M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3.1. Projekto dalyvio statusas darbo rinkoje </w:t>
            </w:r>
            <w:r>
              <w:rPr>
                <w:i/>
                <w:szCs w:val="24"/>
              </w:rPr>
              <w:t>(Pažymimas vienas labiausiai tinkantis variantas</w:t>
            </w:r>
            <w:r>
              <w:rPr>
                <w:i/>
                <w:szCs w:val="24"/>
                <w:shd w:fill="FFFFFF" w:val="clear"/>
              </w:rPr>
              <w:t xml:space="preserve"> 3.1 skiltyje)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3.1.1. Dirbantis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varankiškai dirbantis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(D1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Dirbantis kitais pagrindais (pagal darbo sutartį, valstybės tarnautojai ir pan.) (D2);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.1.2. Bedarbis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edarbis (nedirbantis mažiau nei 6 mėn.) (B1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Bedarbis (nedirbantis nuo 6 iki 12 mėn.) (B2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Bedarbis (nedirbantis daugiau nei 12 mėn.) (B3);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3.1.3. Ekonomiškai neaktyvus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konomiškai neaktyvus asmuo, kuris studijuoja ar mokosi (E1); 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Ekonomiškai neaktyvus asmuo, kuris nestudijuoja ar nesimoko (išėjęs į pensiją, nutraukęs verslą, visiškai neįgalus, </w:t>
            </w:r>
            <w:r>
              <w:rPr>
                <w:szCs w:val="24"/>
                <w:shd w:fill="FFFFFF" w:val="clear"/>
              </w:rPr>
              <w:t>namų šeimininkai</w:t>
            </w:r>
            <w:r>
              <w:rPr>
                <w:szCs w:val="24"/>
              </w:rPr>
              <w:t xml:space="preserve"> ir pan.) (E2).  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4" w:right="57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3.2. Projekto dalyvio turimas išsilavinimas 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3.2.1. Projekto dalyvio turimas išsilavinimas</w:t>
            </w:r>
          </w:p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40" w:after="0"/>
              <w:rPr>
                <w:bCs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-54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Cs w:val="24"/>
              </w:rPr>
              <w:t xml:space="preserve">(Pažymimas vienas labiausiai tinkantis variantas. </w:t>
            </w:r>
            <w:r>
              <w:rPr>
                <w:bCs/>
                <w:i/>
                <w:szCs w:val="24"/>
              </w:rPr>
              <w:t>Nurodomas išsilavinimas, kuris jau yra įgytas.)</w:t>
            </w:r>
          </w:p>
          <w:p>
            <w:pPr>
              <w:pStyle w:val="Normal"/>
              <w:spacing w:before="40" w:after="0"/>
              <w:ind w:left="-54" w:right="57" w:hanging="0"/>
              <w:rPr/>
            </w:pPr>
            <w:r>
              <w:rPr>
                <w:bCs/>
                <w:szCs w:val="24"/>
              </w:rPr>
              <w:t></w:t>
            </w:r>
            <w:r>
              <w:rPr/>
              <w:t xml:space="preserve"> </w:t>
            </w:r>
            <w:r>
              <w:rPr/>
              <w:t xml:space="preserve">1 grupė: ikimokyklinio amžiaus vaikas; </w:t>
            </w:r>
            <w:r>
              <w:rPr>
                <w:bCs/>
                <w:szCs w:val="24"/>
              </w:rPr>
              <w:t>pradinis išsilavinimas (4 klasės), pagrindinis išsilavinimas (10 klasių) (I1);</w:t>
            </w:r>
          </w:p>
          <w:p>
            <w:pPr>
              <w:pStyle w:val="Normal"/>
              <w:spacing w:before="40" w:after="0"/>
              <w:ind w:left="-54" w:right="57" w:hanging="0"/>
              <w:rPr/>
            </w:pPr>
            <w:r>
              <w:rPr>
                <w:bCs/>
                <w:szCs w:val="24"/>
              </w:rPr>
              <w:t></w:t>
            </w:r>
            <w:r>
              <w:rPr>
                <w:bCs/>
                <w:szCs w:val="24"/>
              </w:rPr>
              <w:t>2 grupė: vidurinis išsilavinimas (12 klasių); profesinė kvalifikacija (I2);</w:t>
            </w:r>
          </w:p>
          <w:p>
            <w:pPr>
              <w:pStyle w:val="Normal"/>
              <w:spacing w:before="40" w:after="0"/>
              <w:ind w:left="-54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</w:t>
            </w:r>
            <w:r>
              <w:rPr>
                <w:bCs/>
                <w:szCs w:val="24"/>
              </w:rPr>
              <w:t>3 grupė: aukštasis išsilavinimas (bakalauras, magistras, mokslų daktaras) (I3);</w:t>
            </w:r>
          </w:p>
          <w:p>
            <w:pPr>
              <w:pStyle w:val="Normal"/>
              <w:spacing w:before="40" w:after="0"/>
              <w:ind w:left="-54" w:right="57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 xml:space="preserve"> </w:t>
            </w:r>
            <w:r>
              <w:rPr>
                <w:bCs/>
                <w:szCs w:val="24"/>
                <w:shd w:fill="FFFFFF" w:val="clear"/>
              </w:rPr>
              <w:t>Suaugęs asmuo neturintis pradinio išsilavinimo (I4).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Cs w:val="24"/>
              </w:rPr>
            </w:pPr>
            <w:r>
              <w:rPr>
                <w:szCs w:val="24"/>
              </w:rPr>
              <w:t>3.2.2. Dalyvavimas mokymuose / kursuose / švietimo programose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Cs w:val="24"/>
              </w:rPr>
            </w:pPr>
            <w:r>
              <w:rPr>
                <w:i/>
                <w:szCs w:val="24"/>
              </w:rPr>
              <w:t>(Pažymimas vienas labiausiai tinkantis variantas.)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, kuris šiuo metu studijuoja / dalyvauja neformaliuose mokymuose (I5)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, kuris šiuo metu nestudijuoja ir nedalyvauja jokiuose mokymuose (I6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 xml:space="preserve">3.3. </w:t>
            </w:r>
            <w:r>
              <w:rPr>
                <w:b/>
                <w:szCs w:val="24"/>
                <w:shd w:fill="FFFFFF" w:val="clear"/>
              </w:rPr>
              <w:t xml:space="preserve">Projekto dalyvio priklausymas socialiai pažeidžiamoms grupėms </w:t>
            </w:r>
            <w:r>
              <w:rPr>
                <w:i/>
                <w:szCs w:val="24"/>
              </w:rPr>
              <w:t>(Informacija gali būti neteikiama, jeigu priklausymas socialiai pažeidžiamai grupei nėra sąlyga, pagal kurią dalyvis įtraukiamas į projekto veiklas, tokiu atveju pildomas G9 punktas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Pažymimas vienas arba keli labiausiai tinkantys variantai.)</w:t>
            </w:r>
          </w:p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Visi kartu gyvenantys šeimos nariai yra nedirbantys asmenys (G1);</w:t>
            </w:r>
          </w:p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Visi kartu gyvenantys šeimos nariai yra nedirbantys asmenys, šeimoje yra išlaikomų vaikų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 xml:space="preserve"> (G2);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Asmuo, priklausantis socialinėms, kultūrinėms, tautinėms ir religinėms mažumoms, migrantas, užsienio kilmės asmuo (G3);</w:t>
              <w:br/>
              <w:t> Neįgalus asmuo (G4);</w:t>
            </w:r>
          </w:p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Asmuo, neturintis nuolatinės gyvenamosios vietos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 xml:space="preserve"> (G5);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Vieniši tėvai auginantys nepilnamečius vaikus (G6);</w:t>
            </w:r>
          </w:p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smuo, priklausantis kitoms socialiai pažeidžiamoms grupėms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 xml:space="preserve"> (G7); </w:t>
            </w:r>
          </w:p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b/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 nepriklausantis nė vienai socialiai pažeidžiamai grupei</w:t>
            </w:r>
            <w:r>
              <w:rPr>
                <w:szCs w:val="24"/>
              </w:rPr>
              <w:t xml:space="preserve"> (G8);</w:t>
            </w:r>
          </w:p>
          <w:p>
            <w:pPr>
              <w:pStyle w:val="Normal"/>
              <w:shd w:fill="FFFFFF" w:val="clear"/>
              <w:spacing w:before="4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Nesutinku teikti šios informacijos (G9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INFORMACIJA APIE PROJEKTO DALYVIO ATITIKTĮ </w:t>
            </w:r>
            <w:r>
              <w:rPr>
                <w:b/>
                <w:bCs/>
                <w:szCs w:val="24"/>
                <w:shd w:fill="FFFFFF" w:val="clear"/>
              </w:rPr>
              <w:t>PAPILDOMIEMS</w:t>
            </w:r>
            <w:r>
              <w:rPr>
                <w:b/>
                <w:bCs/>
                <w:szCs w:val="24"/>
              </w:rPr>
              <w:t xml:space="preserve"> KRITERIJAMS </w:t>
            </w:r>
            <w:r>
              <w:rPr>
                <w:szCs w:val="24"/>
              </w:rPr>
              <w:t>(pildo projekto dalyvis)</w:t>
            </w:r>
          </w:p>
        </w:tc>
      </w:tr>
      <w:tr>
        <w:trPr>
          <w:trHeight w:val="8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/>
            </w:pPr>
            <w:r>
              <w:rPr>
                <w:szCs w:val="24"/>
              </w:rPr>
              <w:t>Ministerijos arba įgyvendinančiosios institucijos suformuluotas kriterijus (K1)</w:t>
            </w:r>
          </w:p>
          <w:p>
            <w:pPr>
              <w:pStyle w:val="Normal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(pažymima „Taip“, jei projekto dalyvis atitinka kriterijų, arba „Ne“, jei neatitink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aip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szCs w:val="24"/>
              </w:rPr>
              <w:t xml:space="preserve">Ne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582" w:hRule="atLeast"/>
        </w:trPr>
        <w:tc>
          <w:tcPr>
            <w:tcW w:w="10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5. KITI POŽYMIAI </w:t>
            </w:r>
            <w:r>
              <w:rPr>
                <w:i/>
                <w:szCs w:val="24"/>
                <w:shd w:fill="FFFFFF" w:val="clear"/>
              </w:rPr>
              <w:t>(pildo projekto dalyvis)</w:t>
            </w:r>
          </w:p>
        </w:tc>
      </w:tr>
      <w:tr>
        <w:trPr>
          <w:trHeight w:val="30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szCs w:val="24"/>
              </w:rPr>
              <w:t>Kiti požymiai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Projekto dalyvio gyvenvietė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(Projekto dalyvis nurodo savo gyvenvietę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Ministerijos arba įgyvendinančiosios institucijos suformuluotas kitas požymis/klausimas (Kp).</w:t>
            </w:r>
          </w:p>
          <w:p>
            <w:pPr>
              <w:pStyle w:val="Normal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(Projekto dalyvis užpildo įgyvendinančiosios institucijos prašomą informaciją)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right="57" w:hanging="0"/>
              <w:rPr>
                <w:szCs w:val="24"/>
              </w:rPr>
            </w:pPr>
            <w:r>
              <w:rPr>
                <w:b/>
                <w:szCs w:val="24"/>
              </w:rPr>
              <w:t>6. DALYVIO DARBOVIETĖ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(pildo projekto dalyvis)</w:t>
            </w:r>
          </w:p>
          <w:p>
            <w:pPr>
              <w:pStyle w:val="Normal"/>
              <w:spacing w:before="40" w:after="0"/>
              <w:ind w:right="57"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laukas į projekto dalyvio anketą įtraukiamas, jeigu tai numatyta projektų finansavimo sąlygų apraše ir projekto sutartyj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szCs w:val="24"/>
              </w:rPr>
              <w:t>Dalyvio darbovietė (DD1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(Nurodomas dalyvio darbovietės pavadinimas, nurodytas juridinių asmenų registre).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Patvirtinu, kad šios projekto dalyvio apklausos anketos 2–5 punktuo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teikta informacija yra teisinga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Sutinku, kad visi užpildytos apklausos anketos duomenys būtų perduoti atsakingoms institucijoms ir gali būti naudojami projekto įgyvendinimo priežiūros, mokymų vertinimo ir socialinių tyrimų tikslais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Sutinku, kad įgyvendinančioji institucija gautų viešuosiuose registruose prieinamus mano asmens duomenis, reikalingus projekto įgyvendinimo priežiūrai ir mokymų vertinimui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Man yra žinomos mano, kaip duomenų subjekto, teisės, nustatytos Lietuvos Respublikos asmens duomenų teisinės apsaugos įstatyme.</w:t>
      </w:r>
    </w:p>
    <w:p>
      <w:pPr>
        <w:pStyle w:val="Normal"/>
        <w:ind w:left="2592" w:firstLine="1296"/>
        <w:jc w:val="both"/>
        <w:rPr/>
      </w:pPr>
      <w:r>
        <w:rPr/>
        <w:t>___________________</w:t>
        <w:tab/>
      </w:r>
      <w:r>
        <w:rPr>
          <w:sz w:val="20"/>
        </w:rPr>
        <w:t>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(</w:t>
      </w:r>
      <w:r>
        <w:rPr>
          <w:i/>
        </w:rPr>
        <w:t>parašas</w:t>
      </w:r>
      <w:r>
        <w:rPr/>
        <w:t>)</w:t>
        <w:tab/>
        <w:t xml:space="preserve">                 (</w:t>
      </w:r>
      <w:r>
        <w:rPr>
          <w:i/>
        </w:rPr>
        <w:t>vardas, pavardė</w:t>
      </w:r>
      <w:r>
        <w:rPr/>
        <w:t xml:space="preserve">) </w:t>
      </w:r>
      <w:r>
        <w:rPr>
          <w:vanish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623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hd w:fill="FFFFFF" w:val="clear"/>
        </w:rPr>
        <w:t xml:space="preserve"> </w:t>
      </w:r>
      <w:r>
        <w:rPr>
          <w:szCs w:val="24"/>
          <w:shd w:fill="FFFFFF" w:val="clear"/>
        </w:rPr>
        <w:t>Individualių įmonių savininkai, bendrijų nariai, asmenys, kurie verčiasi individualia veikla, verslo liudijimus turintys asmenys, fiziniai asmenys, kurie verčiasi individualia žemės ūkio veikl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šlaikomas vaikas – asmuo, kuris yra 17 metų ar jaunesnis, o jei neaktyvus, tai asmuo gali būti 18–24 metų ir gyvenantis su bent vienu iš tėvų (arba globėjų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Benamis, nakvynės namų, krizių centro gyventojas, asmuo gavęs antstolio raginimą išsikelti, gyvenantis būste neatitinkančiame statybos ir specialiųjų normų reikalavim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getaujantis, valkataujantis, </w:t>
      </w:r>
      <w:r>
        <w:rPr>
          <w:szCs w:val="24"/>
        </w:rPr>
        <w:t>sergantis priklausomybės ligomis, linkęs nusikalsti, fizinio ar seksualinio smurto šeimoje auka, netekęs savarankiško gyvenimo įgūdžių, vaikas susiduriantis su mokymosi sunkumais ar nelankantis mokyklos, nerašting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ratDiagrama">
    <w:name w:val="Poraštė Diagram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Prastasistinklapis8">
    <w:name w:val="Įprastasis (tinklapis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7:00Z</dcterms:created>
  <dc:creator>Petrokas_V</dc:creator>
  <dc:description/>
  <cp:keywords/>
  <dc:language>en-US</dc:language>
  <cp:lastModifiedBy>Banga Vaitkutė</cp:lastModifiedBy>
  <cp:lastPrinted>2013-07-11T15:49:00Z</cp:lastPrinted>
  <dcterms:modified xsi:type="dcterms:W3CDTF">2017-03-16T09:59:00Z</dcterms:modified>
  <cp:revision>12</cp:revision>
  <dc:subject/>
  <dc:title>Tarpinės Europos socialinio fondo lėšomis finansuojamo projekto ataskaitos apie projekto dalyvius formos pildymo instrukcijos</dc:title>
</cp:coreProperties>
</file>