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544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  <w:t>FORMAI PRITARTA</w:t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  <w:t>2014-2020 m. Europos Sąjungos struktūrinės paramos administravimo darbo grupės, sudarytos Lietuvos Respublikos finansų ministro 2013 m. liepos 11 d. įsakymu Nr. 1K-243 „Dėl darbo grupės sudarymo“, 2014m. kovo 28 d. posėdžio protokolu Nr. 6</w:t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30" w:hanging="0"/>
        <w:rPr>
          <w:sz w:val="20"/>
        </w:rPr>
      </w:pPr>
      <w:r>
        <w:rPr>
          <w:sz w:val="20"/>
        </w:rPr>
        <w:t>Dalyvių ir jų lankomumo administravimo proceso aprašymo</w:t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  <w:t>priedas</w:t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JEKTO DALYVIO APKLAUSOS ANKETA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––––––––––––––––––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szCs w:val="24"/>
        </w:rPr>
      </w:pPr>
      <w:r>
        <w:rPr>
          <w:szCs w:val="24"/>
        </w:rPr>
        <w:t>(anketos pildymo data)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. INFORMACIJA APIE PROJEKTĄ  (pildo projekto vykdytojas)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0"/>
        <w:gridCol w:w="2410"/>
        <w:gridCol w:w="1320"/>
        <w:gridCol w:w="1130"/>
      </w:tblGrid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uomeny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Koda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ENDRA INFORMACIJA APIE PROJEKTO DALYVĮ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alyvio duomenys (PD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Vardas (PDD1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avardė (PDD2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imimo data (PDD3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El. paštas (PDD4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el. Nr. (PDD5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ORMACIJA APIE PROJEKTO DALYVIO LYTĮ, STATUSĄ DARBO RINKOJE, TURIMĄ IŠSILAVINIMĄ IR PRIKLAUSYMĄ SOCIALINĖS RIZIKOS GRUPĖMS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Projekto dalyvio lytis </w:t>
            </w:r>
            <w:r>
              <w:rPr>
                <w:i/>
                <w:szCs w:val="24"/>
              </w:rPr>
              <w:t>(pažymimas vienas variantas)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yras (V)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Moteris (M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1. Projekto dalyvio statusas darbo rinkoje </w:t>
            </w:r>
            <w:r>
              <w:rPr>
                <w:b/>
                <w:i/>
                <w:szCs w:val="24"/>
              </w:rPr>
              <w:t>(pažymimas vienas labiausiai tinkantis varianta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1. Dirbanti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varankiškai dirbantis (D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Dirbantis kitais pagrindais (D2);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1.2. Bedarbi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edarbis (nedirbantis mažiau nei 6 mėn.) (B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nuo 6 iki 12 mėn.) (B2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daugiau nei 12 mėn.) (B3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3. Ekonomiškai neaktyvu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konomiškai neaktyvus asmuo, kuris studijuoja ar mokosi (E1); 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Ekonomiškai neaktyvus asmuo, kuris nestudijuoja ar nesimoko (išėjęs į pensiją, nutraukęs verslą, visiškai neįgalus, be uždarbio dirbantis namų ūkyje ir pan.) (E2).  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2. Projekto dalyvio turimas išsilavinimas 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3.2.1. Dalyvavimas formaliojo švietimo programose</w:t>
            </w:r>
          </w:p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Cs w:val="24"/>
              </w:rPr>
              <w:t xml:space="preserve">(Pažymimas vienas labiausiai tinkantis variantas. </w:t>
            </w:r>
            <w:r>
              <w:rPr>
                <w:bCs/>
                <w:i/>
                <w:szCs w:val="24"/>
              </w:rPr>
              <w:t>Nurodomas išsilavinimas, kuris jau yra įgytas.)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/>
              <w:t xml:space="preserve"> </w:t>
            </w:r>
            <w:r>
              <w:rPr>
                <w:bCs/>
                <w:szCs w:val="24"/>
              </w:rPr>
              <w:t>Asmuo, turintis pradinį (ISCED 1) arba pagrindinį išsilavinimą (ISCED 2) (I1), taip pat ikimokyklinio amžiaus vaikas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Asmuo, turintis vidurinį (ISCED 3) išsilavinimą arba vidurinį išsilavinimą ir profesinę kvalifikaciją (ISCED 4) (I2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Asmuo, turintis aukštąjį išsilavinimą, įskaitant turinčius mokslo laipsnį (ISCED 5–8) (I3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nepriklausantis nė vienai paminėtai grupei (neturintis pradinio išsilavinimo) (I4).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szCs w:val="24"/>
              </w:rPr>
              <w:t>3.2.2. Dalyvavimas neformaliojo švietimo programose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dalyvauja mokymuose (I5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nedalyvauja jokiuose mokymuose, išskyrus šio projekto mokymus išskyrus šio projekto mokymus (I6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Cs w:val="24"/>
              </w:rPr>
              <w:t>3.3. Projekto dalyvio priklausymas socialinės rizikos grupėms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ažymimas vienas arba keli labiausiai tinkantys variantai.)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Priklauso namų ūkiui, kuriame visi yra bedarbiai (G1);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 xml:space="preserve">Priklauso namų ūkiui su vaikais, kuriame visi yra bedarbiai (G2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Migrantas, užsienio kilmės asmuo arba asmuo, priklausantis mažumoms (įskaitant tokias bendruomenes kaip romai) (G3);</w:t>
              <w:br/>
              <w:t> Neįgalus asmuo (G4);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 xml:space="preserve">Neturintis gyvenamosios vietos asmuo (G5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gyvenantis vienišų suaugusių asmenų namų ūkiuose, kuriuose yra išlaikomų vaikų (G6);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smuo, priklausantis kitoms socialinės rizikos grupėms (G7);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 nepriklausantis nė vienai paminėtai socialinės rizikos grupei</w:t>
            </w:r>
            <w:r>
              <w:rPr>
                <w:szCs w:val="24"/>
              </w:rPr>
              <w:t xml:space="preserve"> (G8).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NFORMACIJA APIE PROJEKTO DALYVIO ATITIKTĮ KITIEMS KRITERIJAMS </w:t>
            </w:r>
            <w:r>
              <w:rPr>
                <w:szCs w:val="24"/>
              </w:rPr>
              <w:t>(pildo projekto dalyvis)</w:t>
            </w:r>
          </w:p>
        </w:tc>
      </w:tr>
      <w:tr>
        <w:trPr>
          <w:trHeight w:val="133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>Kita informacija apie dalyvį</w:t>
            </w:r>
          </w:p>
          <w:p>
            <w:pPr>
              <w:pStyle w:val="Normal"/>
              <w:spacing w:before="40" w:after="0"/>
              <w:ind w:right="57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ažymima „Taip“, jei projekto dalyvis atitinka kriterijų, arba „Ne“, jei neatitinka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inisterijos arba įgyvendinančiosios institucijos suformuluotas kriterijus (pvz., Kaimo gyvenamosios vietovės gyventojas) </w:t>
            </w:r>
            <w:r>
              <w:rPr>
                <w:szCs w:val="24"/>
              </w:rPr>
              <w:t>(K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Ministerijos arba įgyvendinančiosios institucijos suformuluotas kriterijus </w:t>
            </w:r>
            <w:r>
              <w:rPr>
                <w:szCs w:val="24"/>
              </w:rPr>
              <w:t>(K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5. KITI POŽYMIAI </w:t>
            </w:r>
          </w:p>
        </w:tc>
      </w:tr>
      <w:tr>
        <w:trPr>
          <w:trHeight w:val="8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Kiti požymia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itas požymis, kurį, prireikus, įveda įgyvendinančioji institucija.</w:t>
            </w:r>
            <w:r>
              <w:rPr>
                <w:szCs w:val="24"/>
              </w:rPr>
              <w:t xml:space="preserve"> (Kp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40" w:after="0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Patvirtinu, kad šios </w:t>
      </w:r>
      <w:r>
        <w:rPr>
          <w:szCs w:val="24"/>
        </w:rPr>
        <w:t>projekto dalyvio apklausos anketos 2–5 punktuose</w:t>
      </w:r>
      <w:r>
        <w:rPr>
          <w:spacing w:val="-2"/>
          <w:szCs w:val="24"/>
        </w:rPr>
        <w:t xml:space="preserve"> </w:t>
      </w:r>
      <w:r>
        <w:rPr/>
        <w:t>pateikta informacija yra teisinga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Sutinku, kad visi užpildytos apklausos anketos duomenys būtų perduoti atsakingoms institucijoms ir gali būti naudojami projekto įgyvendinimo priežiūros, mokymų vertinimo ir socialinių tyrimų tikslais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Sutinku, kad įgyvendinančioji institucija gautų viešuosiuose registruose prieinamus mano asmens duomenis, reikalingus projekto įgyvendinimo priežiūrai ir mokymų vertinimui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Man yra žinomos mano, kaip duomenų subjekto, teisės, nustatytos Lietuvos Respublikos asmens duomenų teisinės apsaugos įstatym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92" w:firstLine="1296"/>
        <w:jc w:val="both"/>
        <w:rPr/>
      </w:pPr>
      <w:r>
        <w:rPr/>
        <w:t>______________________</w:t>
        <w:tab/>
      </w:r>
      <w:r>
        <w:rPr>
          <w:sz w:val="20"/>
        </w:rPr>
        <w:t>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>(</w:t>
      </w:r>
      <w:r>
        <w:rPr>
          <w:i/>
        </w:rPr>
        <w:t>parašas</w:t>
      </w:r>
      <w:r>
        <w:rPr/>
        <w:t>)</w:t>
        <w:tab/>
        <w:tab/>
        <w:t>(</w:t>
      </w:r>
      <w:r>
        <w:rPr>
          <w:i/>
        </w:rPr>
        <w:t>vardas, pavardė</w:t>
      </w:r>
      <w:r>
        <w:rPr/>
        <w:t>)</w:t>
      </w:r>
      <w:r>
        <w:rPr>
          <w:vanish/>
        </w:rPr>
        <w:t xml:space="preserve">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296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1"/>
        <w:spacing w:before="0" w:after="240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Prastasistinklapis8">
    <w:name w:val="Įprastasis (tinklapis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Petrokas_V</dc:creator>
  <dc:description/>
  <cp:keywords/>
  <dc:language>en-US</dc:language>
  <cp:lastModifiedBy>Rima Martinėnienė</cp:lastModifiedBy>
  <cp:lastPrinted>2013-07-11T15:49:00Z</cp:lastPrinted>
  <dcterms:modified xsi:type="dcterms:W3CDTF">2015-03-23T15:06:00Z</dcterms:modified>
  <cp:revision>26</cp:revision>
  <dc:subject/>
  <dc:title>Tarpinės Europos socialinio fondo lėšomis finansuojamo projekto ataskaitos apie projekto dalyvius formos pildymo instrukcijos</dc:title>
</cp:coreProperties>
</file>