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808080"/>
        </w:rPr>
        <w:t>Projektas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15932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 xml:space="preserve">2014–2020 metų Europos Sąjungos fondų investicijų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eiksmų program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YTAUS  REGIONO PLĖTROS TARYBOS POSĖDŽIO DARBOTVARKĖ</w:t>
      </w:r>
    </w:p>
    <w:p>
      <w:pPr>
        <w:pStyle w:val="Heading1"/>
        <w:jc w:val="both"/>
        <w:rPr>
          <w:b/>
          <w:b/>
          <w:i w:val="false"/>
          <w:i w:val="false"/>
          <w:sz w:val="16"/>
          <w:szCs w:val="16"/>
          <w:lang w:val="lt-LT"/>
        </w:rPr>
      </w:pPr>
      <w:r>
        <w:rPr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-10-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ta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Alytaus miesto savivaldybės administracija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(</w:t>
      </w:r>
      <w:r>
        <w:rPr>
          <w:b/>
        </w:rPr>
        <w:t>Rotušės a. 4, Alytus</w:t>
      </w:r>
      <w:r>
        <w:rPr>
          <w:szCs w:val="24"/>
          <w:lang w:val="en-US" w:eastAsia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69215</wp:posOffset>
                </wp:positionV>
                <wp:extent cx="5919470" cy="444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35"/>
                              <w:gridCol w:w="73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cija, k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Dėl informacijos apie Alytaus regiono plėtros tarybos darbo reglamentą ir nuostatus, Alytaus regiono plėtros tarybai vykdant tarpinės institucijos funkcijas. 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Jurgita Butrimaitė</w:t>
                                  </w:r>
                                  <w:r>
                                    <w:rPr>
                                      <w:i/>
                                    </w:rPr>
                                    <w:t>, Regioninės plėtros departamento prie Vidaus reikalų ministerijos Alytaus apskrities skyriaus vyr. specialis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>Dėl Alytaus regiono plėtros tarybos 2014 m. rugsėjo 16 d. sprendimo Nr. 29 „Dėl Alytaus regiono plėtros tarybos nuostatų ir darbo reglamento tvirtinimo“ pakeitimo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 xml:space="preserve"> (pakeitimai susiję 2014-2020 m. programavimo laikotarpiu).</w:t>
                                  </w: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t-LT" w:eastAsia="en-US"/>
                                    </w:rPr>
                                    <w:t>Jurgita Butrimait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lang w:val="lt-L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Dėl galimybės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ranešti apie galimus korupcijos, sukčiavimo atvejus, atsižvelgiant į Finansų ministerijos kaip vadovaujančios institucijos siūlymus.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Vilija Vervečkienė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Regioninės plėtros departamento prie Vidaus reikalų ministerijos Alytaus apskrities skyriaus vedė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5-11.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ėl </w:t>
                                  </w:r>
                                  <w:r>
                                    <w:rPr>
                                      <w:rStyle w:val="Dlxnowrap"/>
                                      <w:b/>
                                    </w:rPr>
                                    <w:t>atstovų į 2014-2020 metų Europos Sąjungos teritorinio bendradarbiavimo tikslo programų Lietuvos delegacijas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Vilija Vervečkie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ėl Alytaus regiono plėtros 2014-2020 m. plano tvirtinim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idas Raštikis, Regioninės plėtros departamento prie Vidaus reikalų ministerijos Alytaus apskrities skyriaus vyr. specialis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ū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45–13.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ti klausim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0-13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Dėl kito Alytaus regiono plėtros tarybos posėdžio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ytautas Grigaravičius, Alytaus regiono plėtros tarybos pirminink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0pt;mso-wrap-distance-left:9pt;mso-wrap-distance-right:9pt;mso-wrap-distance-top:0pt;mso-wrap-distance-bottom:0pt;margin-top:5.4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35"/>
                        <w:gridCol w:w="73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cija, k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Dėl informacijos apie Alytaus regiono plėtros tarybos darbo reglamentą ir nuostatus, Alytaus regiono plėtros tarybai vykdant tarpinės institucijos funkcijas. 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Jurgita Butrimaitė</w:t>
                            </w:r>
                            <w:r>
                              <w:rPr>
                                <w:i/>
                              </w:rPr>
                              <w:t>, Regioninės plėtros departamento prie Vidaus reikalų ministerijos Alytaus apskrities skyriaus vyr. specialistė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  <w:lang w:val="lt-LT" w:eastAsia="en-US"/>
                              </w:rPr>
                              <w:t>Dėl Alytaus regiono plėtros tarybos 2014 m. rugsėjo 16 d. sprendimo Nr. 29 „Dėl Alytaus regiono plėtros tarybos nuostatų ir darbo reglamento tvirtinimo“ pakeitimo</w:t>
                            </w:r>
                            <w:r>
                              <w:rPr>
                                <w:i w:val="false"/>
                                <w:szCs w:val="24"/>
                                <w:lang w:val="lt-LT" w:eastAsia="en-US"/>
                              </w:rPr>
                              <w:t xml:space="preserve"> (pakeitimai susiję 2014-2020 m. programavimo laikotarpiu).</w:t>
                            </w:r>
                            <w:r>
                              <w:rPr>
                                <w:b/>
                                <w:i w:val="false"/>
                                <w:szCs w:val="24"/>
                                <w:lang w:val="lt-LT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t-LT" w:eastAsia="en-US"/>
                              </w:rPr>
                              <w:t>Jurgita Butrimait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lang w:val="lt-LT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1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Dėl galimybė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ranešti apie galimus korupcijos, sukčiavimo atvejus, atsižvelgiant į Finansų ministerijos kaip vadovaujančios institucijos siūlymus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Vilija Vervečkienė, </w:t>
                            </w:r>
                            <w:r>
                              <w:rPr>
                                <w:i/>
                              </w:rPr>
                              <w:t xml:space="preserve"> Regioninės plėtros departamento prie Vidaus reikalų ministerijos Alytaus apskrities skyriaus vedė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5-11.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ėl </w:t>
                            </w:r>
                            <w:r>
                              <w:rPr>
                                <w:rStyle w:val="Dlxnowrap"/>
                                <w:b/>
                              </w:rPr>
                              <w:t>atstovų į 2014-2020 metų Europos Sąjungos teritorinio bendradarbiavimo tikslo programų Lietuvos delegacija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Vilija Vervečkie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ėl Alytaus regiono plėtros 2014-2020 m. plano tvirtinim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idas Raštikis, Regioninės plėtros departamento prie Vidaus reikalų ministerijos Alytaus apskrities skyriaus vyr. specialista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ūs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45–13.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ti klausim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30-13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Dėl kito Alytaus regiono plėtros tarybos posėdžio.</w:t>
                            </w:r>
                            <w:r>
                              <w:rPr>
                                <w:i/>
                              </w:rPr>
                              <w:t xml:space="preserve"> Vytautas Grigaravičius, Alytaus regiono plėtros tarybos pirminink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Dlxnowrap">
    <w:name w:val="dlx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4:00Z</dcterms:created>
  <dc:creator>LR FM</dc:creator>
  <dc:description/>
  <cp:keywords/>
  <dc:language>en-US</dc:language>
  <cp:lastModifiedBy>Jurgita Butrimaitė</cp:lastModifiedBy>
  <cp:lastPrinted>2015-09-21T15:11:00Z</cp:lastPrinted>
  <dcterms:modified xsi:type="dcterms:W3CDTF">2015-10-15T11:34:00Z</dcterms:modified>
  <cp:revision>2</cp:revision>
  <dc:subject/>
  <dc:title>Managing EU Assistance</dc:title>
</cp:coreProperties>
</file>