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PRIORITETO „INFORMACINĖS VISUOMENĖS SKATINIMA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IEMONĖS NR. 02.3.1-CPVA-V-528 „INTELEKTINĖS TRANSPORTO PASLAUGOS IR TAIKOMIEJI SPRENDIMAI“</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014–2020 metų Europos Sąjungos fondų investicijų veiksmų programos 2 prioriteto „Informacinės visuomenės skatinimas“ Nr. 02.3.1-CPVA-V-528 „Intelektinės transporto paslaugos ir taikomieji sprendimai“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3.1-CPVA-V-528 „Intelektinės transporto paslaugos ir taikomieji sprendimai“ (toliau – Priemonė) finansuojamas veiklas, taip pat institucijos, atliekančios paraiškų vertinimą, atranką ir iš Europos Sąjungos struktūrinių fondų lėšų bendrai finansuojamų projektų (toliau – projektas) įgyvendinimo priežiūrą.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5 m. balandžio 17 d. įsakymu Nr. 1K-139 „Dėl finansų ministro 2014 m. gruodžio 30 d. įsakymo Nr. 1K-499 „Dėl 2014–2020 metų Europos Sąjungos fondų investicijų veiksmų programos stebėsenos rodiklių skaičiavimo aprašo patvirtinimo“ pakeitimo“ (toliau – Veiksmų programos stebėsenos rodiklių skaičiavimo apraš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__________ d. įsakymu Nr. _____ „Dėl ______________“ (toliau – Priemonių įgyvendinimo plan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Elektroninė paslauga</w:t>
      </w:r>
      <w:r>
        <w:rPr>
          <w:rFonts w:cs="Times New Roman" w:ascii="Times New Roman" w:hAnsi="Times New Roman"/>
          <w:sz w:val="24"/>
          <w:szCs w:val="24"/>
        </w:rPr>
        <w:t xml:space="preserve"> – naudojant įvairius informacinių ir ryšių technologijų (toliau – IRT) kanalus ir priemones (pavyzdžiui, kompiuterį, mobiliojo ryšio telefoną, interaktyvią skaitmeninę televiziją ar kt.) gyventojams ir (arba) verslui nuotoliniu būdu teikiama viešoji arba administracinė paslauga, kuri apima visą veiksmų seką nuo paslaugos inicijavimo momento iki siekiamo paslaugos rezultato suteikimo. Elektroninę paslaugą inicijuoti gali tiek paslaugos gavėjas, tiek paslaugą teikianti institucija, be atskiro paslaugos gavėjo kreipimosi ir sutik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Pagrindiniai viešieji pirkimai</w:t>
      </w:r>
      <w:r>
        <w:rPr>
          <w:rFonts w:cs="Times New Roman" w:ascii="Times New Roman" w:hAnsi="Times New Roman"/>
          <w:sz w:val="24"/>
          <w:szCs w:val="24"/>
        </w:rPr>
        <w:t xml:space="preserve"> – tai viešieji pirkimai, skirti šioms projekto veikloms įgyvendinti: informacinės sistemos specifikacijai parengti; informacinei sistemai kurti ir diegti; </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graminę įrangą kurti ar įsigyti ir diegti; techninės priežiūros paslaugoms įsigyti. Pagrindiniais viešaisiais pirkimais nelaikomi viešieji pirkimai, skirti įsigyti projekto administravimo, viešinimo, turto draudimo ir kt. paslaug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Pažangioji elektroninė paslauga</w:t>
      </w:r>
      <w:r>
        <w:rPr>
          <w:rFonts w:cs="Times New Roman" w:ascii="Times New Roman" w:hAnsi="Times New Roman"/>
          <w:sz w:val="24"/>
          <w:szCs w:val="24"/>
        </w:rPr>
        <w:t xml:space="preserve"> - įvairiais IRT kanalais ir įrenginiais pasiekiama sudėtinė, proaktyvi, patogi naudotojams elektroninė paslauga, pagrįsta tradicinio paslaugos teikimo proceso pertvarkymu, automatiniu duomenų apie paslaugos gavėją ir kitą reikalingą informaciją surinkimu, inovatyvių technologinių sprendimų panaudojimu;</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latforminis sprendimas</w:t>
      </w:r>
      <w:r>
        <w:rPr>
          <w:rFonts w:cs="Times New Roman" w:ascii="Times New Roman" w:hAnsi="Times New Roman"/>
          <w:sz w:val="24"/>
          <w:szCs w:val="24"/>
        </w:rPr>
        <w:t xml:space="preserve"> – kompleksinis IT sprendimas, sudarytas iš sąveikių komponentų, kuris skirtas homogeniškoje technologinėje aplinkoje kurti ir teikti elektronines paslaug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udėtinė elektroninė paslauga</w:t>
      </w:r>
      <w:r>
        <w:rPr>
          <w:rFonts w:cs="Times New Roman" w:ascii="Times New Roman" w:hAnsi="Times New Roman"/>
          <w:sz w:val="24"/>
          <w:szCs w:val="24"/>
        </w:rPr>
        <w:t xml:space="preserve"> – kelios į vieną paslaugą sujungtos, gyventojams ar verslui teikiamos elektroninės paslaugos, siekiant suteikti galutiniam naudotojui jo poreikius atitinkančią paslaugą pagal tam tikrą gyvenimo įvykį.</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projektams įgyvendinti numatoma skirti iki 17 717 930,66 eurų (septyniolikos milijonų septynių šimtų septyniolikos tūkstančių devynių šimtų trisdešimties eurų ir 66 euro centų), iš kurių iki 15 060 240,96 eurų (penkiolikos milijonų šešiasdešimties tūkstančių dviejų šimtų keturiasdešimties eurų ir 96 euro centų) – Europos Sąjungos (toliau – ES) struktūrinių fondų (Europos Regioninės plėtros fondo) lėšos, iki 2 657 689,70 eurų (dviejų milijonų šešių šimtų penkiasdešimt septynių tūkstančių šešių šimtų aštuoniasdešimt devynių eurų ir 70 euro centų) – Lietuvos Respublikos valstybės biudžeto lėš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kurti intelektines transporto paslaugas ir taikomuosius sprendimus bei skatinti paslaugų gavėjus jomis naudotis.</w:t>
      </w:r>
    </w:p>
    <w:p>
      <w:pPr>
        <w:pStyle w:val="Normal"/>
        <w:numPr>
          <w:ilvl w:val="0"/>
          <w:numId w:val="1"/>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Pagal Aprašą remiamos šios veikl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Elektroninių viešųjų ir administracinių paslaugų kūrimas, plėtra ir tobulinimas, užtikrinant kompleksinę paslaugų teikimo pertvarką ir jų orientavimą į naudotoją, intelektinių transporto sistemų srityje ir IRT sprendimų diegimas šioje srityje;</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ransporto srities centralizuotų sprendimų kūrimas, plėtra ir tobulinimas.</w:t>
      </w:r>
      <w:r>
        <w:rPr>
          <w:rFonts w:cs="Times New Roman" w:ascii="Times New Roman" w:hAnsi="Times New Roman"/>
          <w:i/>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ir partneriai yra viešieji juridiniai asmenys, viešosios įstaigos ir akcinės bendrovės, kurių dalininkai yra valstybė.</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2 tikslo „Kurti technologiškai pažangias, gyventojų poreikius atitinkančias viešąsias ir administracines elektronines paslaugas, skatinti paslaugų gavėjus jomis naudotis“ uždavinį „Plėtoti transporto ir erdviniams duomenims tvarkyti skirtas elektronines paslaugas ir IRT produktu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Informacinės visuomenės plėtros 2014-2020 metų programos „Lietuvos Respublikos skaitmeninė darbotvarkė“ įgyvendinimo tarpinstitucinio veiklos plano, patvirtinto Lietuvos Respublikos Vyriausybės 2015 m. balandžio 27 d. nutarimu Nr.  478 „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2.4. uždavinio „Plėtoti transporto ir erdviniams duomenims tvarkyti skirtas elektronines paslaugas ir IRT produktus“ bent vieną priemonę.</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1615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4</w:t>
                                  </w:r>
                                </w:p>
                              </w:tc>
                            </w:tr>
                          </w:tbl>
                        </w:txbxContent>
                      </wps:txbx>
                      <wps:bodyPr anchor="t" lIns="0" tIns="0" rIns="0" bIns="0">
                        <a:noAutofit/>
                      </wps:bodyPr>
                    </wps:wsp>
                  </a:graphicData>
                </a:graphic>
              </wp:anchor>
            </w:drawing>
          </mc:Choice>
          <mc:Fallback>
            <w:pict>
              <v:rect fillcolor="#FFFFFF" style="position:absolute;rotation:-0;width:435.3pt;height:170.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4</w:t>
                            </w:r>
                          </w:p>
                        </w:tc>
                      </w:tr>
                    </w:tbl>
                  </w:txbxContent>
                </v:textbox>
                <w10:wrap type="square"/>
              </v:rect>
            </w:pict>
          </mc:Fallback>
        </mc:AlternateConten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turi būti parengti informacinių sistemų nuostatų ar jų pakeitimų projektai (šis reikalavimas taikomas tuo atveju, kai planuojamos investicijos į informacinių sistemų sukūrimą ar modernizavimą) ir (ar) registrų nuostatų ar jų pakeitimų projektai (šis reikalavimas taikomas tuo atveju, kai planuojamos investicijos į registrų sukūrimą ar modernizavimą):</w:t>
      </w:r>
    </w:p>
    <w:p>
      <w:pPr>
        <w:pStyle w:val="Normal"/>
        <w:numPr>
          <w:ilvl w:val="2"/>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ki paraiškos pateikimo įgyvendinančiajai institucijai turi būti parengti projekto administravimo paslaugų viešojo pirkimo dokumentai (netaikoma, jei pareiškėjas informuoja, kad minėtos paslaugos nebus įsigyjamos ir pateikia argumentuotą pagrindimą, kad projekto administravimo veiklas tinkamai atliks pat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jai institucijai turi būti parengti informacinės sistemos specifikacijos parengimo paslaugų viešojo pirkimo dokumentai, jeigu šias paslaugas numatyta įsigyti viešojo pirkimo būdu.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užpildyti ir kartu su projektiniu pasiūlymu pateikti Ministerijai:</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Elektroninių paslaugų plėtros prioritetų nustatymo metodikos, patvirtintos Lietuvos Respublikos susisiekimo ministro 2015 m. ______________ įsakymu Nr. ___ „Dėl Elektroninių paslaugų plėtros prioritetų nustatymo metodikos patvirtinimo“, 1 priede pateiktą informaciją;</w:t>
      </w:r>
    </w:p>
    <w:p>
      <w:pPr>
        <w:pStyle w:val="Normal"/>
        <w:numPr>
          <w:ilvl w:val="2"/>
          <w:numId w:val="1"/>
        </w:numPr>
        <w:tabs>
          <w:tab w:val="clear" w:pos="1296"/>
          <w:tab w:val="left" w:pos="1560" w:leader="none"/>
        </w:tabs>
        <w:spacing w:lineRule="auto" w:line="240" w:before="0" w:after="0"/>
        <w:ind w:left="0" w:firstLine="709"/>
        <w:jc w:val="both"/>
        <w:rPr/>
      </w:pPr>
      <w:r>
        <w:rPr>
          <w:rFonts w:cs="Times New Roman" w:ascii="Times New Roman" w:hAnsi="Times New Roman"/>
          <w:sz w:val="24"/>
          <w:szCs w:val="24"/>
        </w:rPr>
        <w:t>Elektroninių paslaugų kokybės vertinimo metodikos, patvirtintos Lietuvos Respublikos susisiekimo ministro 2015 m. _____ įsakymu Nr. __  „Dėl elektroninių paslaugų kokybės vertinimo metodikos patvirtinimo“, 3 priede „Elektroninės paslaugos kokybės vertinimo klausimynas“ pateiktą klausimyną, kuris skirtas</w:t>
      </w:r>
      <w:r>
        <w:rPr/>
        <w:t xml:space="preserve"> </w:t>
      </w:r>
      <w:r>
        <w:rPr>
          <w:rFonts w:cs="Times New Roman" w:ascii="Times New Roman" w:hAnsi="Times New Roman"/>
          <w:sz w:val="24"/>
          <w:szCs w:val="24"/>
        </w:rPr>
        <w:t xml:space="preserve">nustatyti esamą ir būsimą, t.y. planuojamą pasiekti, elektroninės paslaugos kokybės lygį ir palyginti su vertinamai paslaugai nustatytu būtinu ir siektinu kokybės lygi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Didžiausia projektui galima skirti finansavimo lėšų suma yra 2 500 000,00 eurų (du milijonai penki šimtai tūkstančių eurų ir 0 euro cent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projekto vykdytojas tvarko valstybės informacinių išteklių infrastruktūrą savarankiškai</w:t>
      </w:r>
      <w:r>
        <w:rPr>
          <w:rFonts w:eastAsia="Times New Roman" w:cs="Times New Roman" w:ascii="Times New Roman" w:hAnsi="Times New Roman"/>
          <w:sz w:val="24"/>
          <w:szCs w:val="24"/>
          <w:lang w:eastAsia="lt-LT"/>
        </w:rPr>
        <w:t xml:space="preserve"> Lietuvos Respublikos Vyriausybės 2015 m. gegužės 13 d. nutarime Nr. 498 „Dėl valstybės informacinių išteklių infrastruktūros konsolidavimo ir jos valdymo optimizavimo“ nustatyta tvarka.</w:t>
      </w:r>
    </w:p>
    <w:p>
      <w:pPr>
        <w:pStyle w:val="Normal"/>
        <w:numPr>
          <w:ilvl w:val="0"/>
          <w:numId w:val="1"/>
        </w:numPr>
        <w:tabs>
          <w:tab w:val="clear" w:pos="1296"/>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Šiai kategorijai priskiriamos tinkamos finansuoti išlaidomis yra:</w:t>
            </w:r>
          </w:p>
          <w:p>
            <w:pPr>
              <w:pStyle w:val="Normal"/>
              <w:spacing w:lineRule="auto" w:line="240" w:before="0" w:after="0"/>
              <w:jc w:val="both"/>
              <w:rPr/>
            </w:pPr>
            <w:r>
              <w:rPr>
                <w:rFonts w:eastAsia="Times New Roman" w:cs="Times New Roman" w:ascii="Times New Roman" w:hAnsi="Times New Roman"/>
                <w:sz w:val="24"/>
                <w:szCs w:val="24"/>
                <w:lang w:eastAsia="lt-LT"/>
              </w:rPr>
              <w:t>1. Programinės įrangos kūrimo, pritaikymo, informacinės sistemos ir (ar) registro kūrimo ir (ar) modernizavimo išlaidos (įskaitant informacinės sistemos ir (ar) registro projektavimo, techninės priežiūro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inės įrangos (licencijų) įsigijimo ir nuom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Informacinės sistemos ir (ar) registro programinės įrangos įdiegimo IT paslaugų teikėjo infrastruktūroje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Duomenų teikimo sąsajų iš kitų informacinių sistemų ir (ar) registrų, reikalingų elektroninių paslaugų kūrimui ar modernizavimui, sukūr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Apmokėjimo, už IT paslaugų teikėjų teikiamas IT paslaugas, numatytas Lietuvos Respublikos Vyriausybės 2015 m. gegužės 13 d. nutarime Nr. 498 „Dėl valstybės informacinių išteklių infrastruktūros konsolidavimo ir jos valdymo optimizavimo“, išlaidos (projekto įgyvendinimo met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urto draudimo išlaidos (jei taikoma).</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 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projekto vykdytojas tvarko valstybės informacinių išteklių infrastruktūrą savarankiškai</w:t>
            </w:r>
            <w:r>
              <w:rPr>
                <w:rFonts w:eastAsia="Times New Roman" w:cs="Times New Roman" w:ascii="Times New Roman" w:hAnsi="Times New Roman"/>
                <w:sz w:val="24"/>
                <w:szCs w:val="24"/>
                <w:lang w:eastAsia="lt-LT"/>
              </w:rPr>
              <w:t xml:space="preserve"> Lietuvos Respublikos Vyriausybės 2015 m. gegužės 13 d. nutarime Nr. 498 „Dėl valstybės informacinių išteklių infrastruktūros konsolidavimo ir jos valdymo optimizavimo“ nustatyta tvark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s yra:</w:t>
            </w:r>
          </w:p>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Investicijų projektų 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w:t>
            </w:r>
            <w:r>
              <w:rPr>
                <w:rFonts w:cs="Times New Roman" w:ascii="Times New Roman" w:hAnsi="Times New Roman"/>
                <w:sz w:val="24"/>
                <w:szCs w:val="24"/>
              </w:rPr>
              <w:t>radicinio paslaugos teikimo proceso, kuris susijęs su projekto metu numatomomis kurti ir (ar) modernizuoti elektroninėmis paslaugomis, pertvarkymo (reinžinerij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Kitos projekto veikloms įvykdyti būtinos ir pagrįst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Informacinės sistemos ir (ar) registro nuostat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jektinio pasiūlymo ir paraiškos parengimo išlaido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3. Pareiškėjo ir (arba) partnerio institucijos veiklos modelių parengimo išlaido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______ d. turi Ministerijai raštu ir elektroninėje laikmenoje pateikti projektinį pasiūlymą pagal formą, nustatytą Valstybės projektų atrankos tvarkos apraše, patvirtintame Lietuvos Respublikos susiekimo ministro 2015 m. _________ d. įsakymu Nr._____ „Dėl __________“, ir paskelbtą ES struktūrinių fondų svetainėje www.esinvesticijos.lt.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valstybės biudžeto lėšų, rengimo metodiką. Ši metodika skelbiama ES struktūrinių fondų interneto svetainė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turi būti išnagrinėta ir pateikta informacija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os investicijos į reikšmingos valstybės informacinės sistemos kūrimą ar modernizavimą, papildomai investicijų projekte turi būti pateikta informacija apie valstybės informacinės sistemos tikslus ir pagrindžiamas jos reikalingumas, apibūdinamos numatomos kompiuterizuoti institucijai teisės aktuose nustatytos funkcijos ir įvertinamos investicijos, finansavimo šaltiniai, apibūdinama galima valstybės informacinės sistemos nauda, pasirinktas valstybės informacinės sistemos kūrimo būdas, valstybės informacinės sistemos kūrimo kontrolės etapai ir kita su steigiama valstybės informacine sistema susijusi informacija.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w:t>
      </w:r>
      <w:r>
        <w:rPr>
          <w:rFonts w:cs="Times New Roman" w:ascii="Times New Roman" w:hAnsi="Times New Roman"/>
          <w:sz w:val="24"/>
        </w:rPr>
        <w:t>naujo nematerialiojo turto įsigijimas arba esamo nematerialiojo turto pakeitimas; esamo nematerialiojo turto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ujo nematerialiojo turto įsigijimas ar esamo nematerialiojo turto pakeitima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materialiojo turto nuoma;</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amo nematerialiojo turto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ąnaudų ir  naudos analizės rezultatų lentelę, parengtą pagal formą, nustatytą Kokybės metodikos 4  priede.</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Elektroninių paslaugų plėtros prioritetų nustatymo metodikos 1 priede pateiktą informacij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eikti užpildytą Elektroninių paslaugų kokybės vertinimo metodikos 3 priede „Elektroninės paslaugos kokybės vertinimo klausimynas“ pateiktą klausimyną</w:t>
      </w:r>
      <w:r>
        <w:rPr>
          <w:rFonts w:eastAsia="Times New Roman" w:cs="Times New Roman" w:ascii="Times New Roman" w:hAnsi="Times New Roman"/>
          <w:sz w:val="24"/>
          <w:szCs w:val="24"/>
          <w:lang w:eastAsia="lt-LT"/>
        </w:rPr>
        <w:t>, kuris skirtas nustatyti esamą ir būsimą, t. y. planuojamą pasiekti, elektroninės paslaugos kokybės lygį bei palyginti su vertinamai paslaugai nustatytu būtinu ir siektinu kokybės lygiu.</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ngiant investicijų projektą pareiškėjai turi vadovaut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Elektroninių paslaugų kūrimo metodikoje, patvirtintoje Lietuvos Respublikos susisiekimo ministro 2015 m. ____ d. įsakymu Nr. ___ „Dėl elektroninių paslaugų kūrimo metodikos patvirtinimo“, nustatytais reikalavimais.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dėtinių elektroninių paslaugų kūrimo ir teikimo metodikoje, patvirtintoje Lietuvos Respublikos susiekimo ministro 2015 m. ____ d. įsakymu Nr. ___ „Dėl sudėtinių elektroninių paslaugų kūrimo ir teikimo metodikos patvirtinimo“, nustatytais reikalavimais (taikoma jeigu projekto įgyvendinimo metu bus kuriamos sudėtinės elektroninės paslaugos).</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projektą;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41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Elektroninių paslaugų plėtros prioritetų nustatymo </w:t>
      </w:r>
      <w:r>
        <w:rPr>
          <w:rFonts w:cs="Times New Roman" w:ascii="Times New Roman" w:hAnsi="Times New Roman"/>
          <w:sz w:val="24"/>
          <w:szCs w:val="24"/>
        </w:rPr>
        <w:t>metodikoje nustatytais reikalavimais</w:t>
      </w:r>
      <w:r>
        <w:rPr>
          <w:rFonts w:eastAsia="Times New Roman" w:cs="Times New Roman" w:ascii="Times New Roman" w:hAnsi="Times New Roman"/>
          <w:sz w:val="24"/>
          <w:szCs w:val="24"/>
          <w:lang w:eastAsia="lt-LT"/>
        </w:rPr>
        <w:t>;</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paslaugas turi būti vadovaujamasi </w:t>
      </w:r>
      <w:r>
        <w:rPr>
          <w:rFonts w:cs="Times New Roman" w:ascii="Times New Roman" w:hAnsi="Times New Roman"/>
          <w:sz w:val="24"/>
          <w:szCs w:val="24"/>
        </w:rPr>
        <w:t xml:space="preserve">Elektroninių paslaugų kūrimo metodikoje nustatytais reikalavimai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sudėtines elektronines paslaugas turi būti vadovaujamasi </w:t>
      </w:r>
      <w:r>
        <w:rPr>
          <w:rFonts w:cs="Times New Roman" w:ascii="Times New Roman" w:hAnsi="Times New Roman"/>
          <w:sz w:val="24"/>
          <w:szCs w:val="24"/>
        </w:rPr>
        <w:t>Sudėtinių elektroninių paslaugų kūrimo ir teikimo metodikoje nustatytais reikalavim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užpildyto </w:t>
      </w:r>
      <w:r>
        <w:rPr>
          <w:rFonts w:cs="Times New Roman" w:ascii="Times New Roman" w:hAnsi="Times New Roman"/>
          <w:sz w:val="24"/>
          <w:szCs w:val="24"/>
        </w:rPr>
        <w:t>Elektroninių paslaugų kokybės vertinimo metodikos 3 priede „Elektroninės paslaugos kokybės vertinimo klausimynas“ pateikto klausimyno rezultat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bus tinkamai ir laiku vykdomos projekto veiklos. Tinkamam projekto valdymui turi būti įsigyjamos projekto valdymo paslaugos, kurios apimtų projekto administravimo veiklas (pavyzdžiui, pirkimo dokumentų (kvalifikacinių ir/arba techninių reikalavimų) rengimą, konsultavimą, mokėjimo prašymų rengimą ir pan.) ir projekto techninės priežiūros veiklas. Jeigu projekto vykdytojas pateikia argumentuotą pagrindimą, kad projekto veiklų valdymą tinkamai atliks pats, minėtų paslaugų įsigyti neprivaloma;</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Nedelsiant, bet ne vėliau kaip per mėnesį nuo projekto finansavimo ir administravimo sutarties įsigaliojimo dienos, pateikti įgyvendinančiajai institucijai išankstinei priežiūrai numatyto vykdyti pirmojo pagrindinio viešojo pirkimo dokumentus, jeigu šie pirkimai nėra pradėti iki projekto finansavimo ir administravimo sutarties įsigaliojimo dieno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areiškėjas pradeda pagrindinius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pareiškėjas per 3 mėnesius nuo projekto finansavimo ir administravimo sutarties įsigaliojimo dienos nepradeda pagrindinių viešųjų pirkimų, projekto finansavimo ir administravimo sutartis gali būti nutraukta.</w:t>
      </w:r>
    </w:p>
    <w:p>
      <w:pPr>
        <w:pStyle w:val="Normal"/>
        <w:numPr>
          <w:ilvl w:val="1"/>
          <w:numId w:val="1"/>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informacines sistemas ir (arba) registrus laikytis žemiau nurodytų teisės aktų nuostatų:</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elektronines ir (ar) sudėtines elektronines paslaugas laikytis žemiau nurodytų teisės aktų nuostatų:</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amų viešųjų ir administracinių elektroninių paslaugų tinkamumo naudotojams užtikrinimo priemonių metodinėmis rekomendacijomis, patvirtintomis Informacinės visuomenės plėtros komiteto prie Susisiekimo ministerijos 2014 m. gegužės 5 d. direktoriaus įsakymu Nr. T-65 „Dėl kuriamų viešųjų ir administracinių elektroninių paslaugų tinkamumo naudotojams užtikrinimo priemonių metodinių rekomendacijų patvirtinimo“;</w:t>
      </w:r>
    </w:p>
    <w:p>
      <w:pPr>
        <w:pStyle w:val="Normal"/>
        <w:numPr>
          <w:ilvl w:val="2"/>
          <w:numId w:val="1"/>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Neįgaliesiems pritaikytų interneto tinklalapių kūrimo, testavimo ir įvertinimo metodinėmis rekomendacijomis, patvirtintomis Informacinės visuomenės plėtros komiteto prie Susisiekimo ministerijos direktoriaus 2013 m. gegužės 23 d. įsakymu  Nr. T-72 „Dėl Informacinės visuomenės plėtros komiteto prie Lietuvos Respublikos Vyriausybės direktoriaus 2004 m. kovo 31 d. įsakymo Nr. T-40 „Dėl Neįgaliesiems pritaikytų interneto tinklalapių kūrimo, testavimo ir įvertinimo metodinių rekomendacijų patvirtinimo“ pakeitimo“.</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1. Projekto tinkamumo finansuoti vertinimo lentel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60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5:00Z</dcterms:created>
  <dc:creator>Žana Zimina</dc:creator>
  <dc:description/>
  <dc:language>en-US</dc:language>
  <cp:lastModifiedBy>Ausra Dumskyte</cp:lastModifiedBy>
  <cp:lastPrinted>2015-05-20T15:54:00Z</cp:lastPrinted>
  <dcterms:modified xsi:type="dcterms:W3CDTF">2015-10-26T14:35:00Z</dcterms:modified>
  <cp:revision>2</cp:revision>
  <dc:subject/>
  <dc:title/>
</cp:coreProperties>
</file>