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PROJEKTAS</w:t>
      </w:r>
    </w:p>
    <w:p>
      <w:pPr>
        <w:pStyle w:val="Normal"/>
        <w:spacing w:lineRule="auto" w:line="24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387" w:hanging="0"/>
        <w:rPr>
          <w:rFonts w:ascii="Times New Roman" w:hAnsi="Times New Roman" w:cs="Times New Roman"/>
          <w:b/>
          <w:b/>
          <w:color w:val="FF0000"/>
          <w:sz w:val="24"/>
          <w:szCs w:val="24"/>
        </w:rPr>
      </w:pPr>
      <w:r>
        <w:rPr>
          <w:rFonts w:cs="Times New Roman" w:ascii="Times New Roman" w:hAnsi="Times New Roman"/>
          <w:sz w:val="24"/>
          <w:szCs w:val="24"/>
        </w:rPr>
        <w:t>Lietuvos Respublikos susisiekimo ministro</w:t>
      </w:r>
      <w:r>
        <w:rPr>
          <w:rFonts w:cs="Times New Roman" w:ascii="Times New Roman" w:hAnsi="Times New Roman"/>
          <w:b/>
          <w:color w:val="FF0000"/>
          <w:sz w:val="24"/>
          <w:szCs w:val="24"/>
        </w:rPr>
        <w:t xml:space="preserve"> </w:t>
      </w:r>
    </w:p>
    <w:p>
      <w:pPr>
        <w:pStyle w:val="Normal"/>
        <w:spacing w:lineRule="auto" w:line="240" w:before="0" w:after="0"/>
        <w:ind w:left="5387" w:hanging="0"/>
        <w:rPr>
          <w:rFonts w:ascii="Times New Roman" w:hAnsi="Times New Roman" w:cs="Times New Roman"/>
          <w:b/>
          <w:b/>
          <w:color w:val="FF0000"/>
          <w:sz w:val="24"/>
          <w:szCs w:val="24"/>
        </w:rPr>
      </w:pPr>
      <w:r>
        <w:rPr>
          <w:rFonts w:cs="Times New Roman" w:ascii="Times New Roman" w:hAnsi="Times New Roman"/>
          <w:sz w:val="24"/>
          <w:szCs w:val="24"/>
        </w:rPr>
        <w:t>2015 m.                    d. įsakymu Nr.</w:t>
      </w:r>
    </w:p>
    <w:p>
      <w:pPr>
        <w:pStyle w:val="Normal"/>
        <w:spacing w:lineRule="auto" w:line="240" w:before="0" w:after="0"/>
        <w:ind w:left="538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 PRIORITETO „INFORMACINĖS VISUOMENĖS SKATINIMAS“</w:t>
            </w:r>
          </w:p>
        </w:tc>
      </w:tr>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PRIEMONĖS NR. 02.1.1-CPVA-V-521 „NAUJOS KARTOS PRIEIGOS PLĖTRA“</w:t>
            </w:r>
          </w:p>
        </w:tc>
      </w:tr>
      <w:tr>
        <w:trPr/>
        <w:tc>
          <w:tcPr>
            <w:tcW w:w="900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tabs>
          <w:tab w:val="clear" w:pos="1296"/>
          <w:tab w:val="left" w:pos="993" w:leader="none"/>
          <w:tab w:val="left" w:pos="1134" w:leader="none"/>
        </w:tabs>
        <w:ind w:left="0" w:firstLine="709"/>
        <w:jc w:val="both"/>
        <w:rPr>
          <w:sz w:val="23"/>
          <w:szCs w:val="23"/>
          <w:lang w:val="lt-LT"/>
        </w:rPr>
      </w:pPr>
      <w:r>
        <w:rPr>
          <w:lang w:val="lt-LT"/>
        </w:rPr>
        <w:t xml:space="preserve">2014–2020 metų Europos Sąjungos fondų investicijų veiksmų programos 2 prioriteto „Informacinės visuomenės skatinimas“ priemonės </w:t>
      </w:r>
      <w:r>
        <w:rPr>
          <w:lang w:val="lt-LT" w:eastAsia="lt-LT"/>
        </w:rPr>
        <w:t xml:space="preserve">Nr. 02.1.1-CPVA-V-521 </w:t>
      </w:r>
      <w:r>
        <w:rPr>
          <w:lang w:val="lt-LT"/>
        </w:rPr>
        <w:t>„Naujos kartos prieigos plėtr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w:t>
      </w:r>
      <w:r>
        <w:rPr>
          <w:lang w:val="lt-LT" w:eastAsia="lt-LT"/>
        </w:rPr>
        <w:t xml:space="preserve"> Nr. 02.1.1-CPVA-V-521 </w:t>
      </w:r>
      <w:r>
        <w:rPr>
          <w:lang w:val="lt-LT"/>
        </w:rPr>
        <w:t xml:space="preserve"> „Naujos kartos prieigos plėtra“ (toliau – Priemonė) finansuojamas veiklas, taip pat institucijos, kurios atlieka iš Europos Sąjungos struktūrinių fondų lėšų bendrai finansuojamų projektų (toliau – projektas) paraiškų vertinimą, atranką ir įgyvendinimo priežiūrą.</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014–2020 m. Europos Sąjungos fondų investicijų veiksmų programos prioritetų įgyvendinimo priemonių įgyvendinimo planą, patvirtintą Lietuvos Respublikos susisiekimo ministro </w:t>
      </w:r>
      <w:r>
        <w:rPr>
          <w:rFonts w:cs="Times New Roman" w:ascii="Times New Roman" w:hAnsi="Times New Roman"/>
          <w:bCs/>
          <w:sz w:val="24"/>
          <w:szCs w:val="24"/>
        </w:rPr>
        <w:t xml:space="preserve">2015 m. liepos 2 d. įsakymu Nr. 3-285(1.5 E) </w:t>
      </w:r>
      <w:r>
        <w:rPr>
          <w:rFonts w:cs="Times New Roman" w:ascii="Times New Roman" w:hAnsi="Times New Roman"/>
          <w:sz w:val="24"/>
          <w:szCs w:val="24"/>
        </w:rPr>
        <w:t>„Dėl Lietuvos Respublikos susisiekimo ministerijos 2014–2020 metų Europos Sąjungos fondų investicijų veiksmų programos prioritetų įgyvendinimo priemonių įgyvendinimo plano ir nacionalinių stebėsenos rodiklių skaičiavimo aprašų patvirtinimo“ (toliau – Priemonių įgyvendinimo planas);</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ų administravimo ir finansavimo taisykles, patvirtintas Lietuvos Respublikos finansų ministro 2014 m. spalio 8 d. įsakymu Nr. 1K-316 „Dėl Projektų administravimo ir finansavimo taisyklių patvirtinimo“ (toliau – Projektų taisyklės); </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alstybės pagalbos schemą patvirtintą Europos Komisijos 2016 m. ________ sprendimu Nr. ________ „_______________________________________________“; </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1"/>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rPr>
        <w:t>Lietuvos Respublikos naujos kartos interneto prieigos plėtros 2014–2020 m. planą, patvirtintą Lietuvos Respublikos susisiekimo ministro 2014 m. spalio 30 d. įsakymu Nr. 3-410-(E) „Dėl Lietuvos Respublikos naujos kartos interneto prieigos plėtros 2014–2020 m. plano patvirtinimo“.</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numPr>
          <w:ilvl w:val="0"/>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Priemonės įgyvendinimą administruoja </w:t>
        <w:softHyphen/>
        <w:softHyphen/>
        <w:softHyphen/>
        <w:softHyphen/>
        <w:softHyphen/>
        <w:softHyphen/>
        <w:t>Lietuvos Respublikos susisiekimo</w:t>
        <w:softHyphen/>
        <w:t xml:space="preserve"> ministerija (toliau – Ministerija) ir viešoji įstaiga „Centrinė projektų valdymo agentūra“ (toliau – Įgyvendinančioji institucija). </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i/>
          <w:sz w:val="24"/>
          <w:szCs w:val="24"/>
        </w:rPr>
        <w:t>.</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50 647 235,91 eurų (penkiasdešimties milijonų šešių šimtų keturiasdešimt septynių tūkstančių dviejų šimtų trisdešimt penkių eurų ir 91 euro cento), iš kurių iki 43 050 150,52 eurų (keturiasdešimt trijų milijonų penkiasdešimties tūkstančių vieno šimto penkiasdešimties eurų ir 52 euro centų) – Europos Sąjungos (toliau – ES) struktūrinių fondų </w:t>
      </w:r>
      <w:r>
        <w:rPr>
          <w:rFonts w:cs="Times New Roman" w:ascii="Times New Roman" w:hAnsi="Times New Roman"/>
          <w:i/>
          <w:sz w:val="24"/>
          <w:szCs w:val="24"/>
        </w:rPr>
        <w:t>(</w:t>
      </w:r>
      <w:r>
        <w:rPr>
          <w:rFonts w:cs="Times New Roman" w:ascii="Times New Roman" w:hAnsi="Times New Roman"/>
          <w:sz w:val="24"/>
          <w:szCs w:val="24"/>
        </w:rPr>
        <w:t>Europos Regioninės plėtros fondo</w:t>
      </w:r>
      <w:r>
        <w:rPr>
          <w:rFonts w:cs="Times New Roman" w:ascii="Times New Roman" w:hAnsi="Times New Roman"/>
          <w:i/>
          <w:sz w:val="24"/>
          <w:szCs w:val="24"/>
        </w:rPr>
        <w:t xml:space="preserve">) </w:t>
      </w:r>
      <w:r>
        <w:rPr>
          <w:rFonts w:cs="Times New Roman" w:ascii="Times New Roman" w:hAnsi="Times New Roman"/>
          <w:sz w:val="24"/>
          <w:szCs w:val="24"/>
        </w:rPr>
        <w:t xml:space="preserve">lėšos, iki 7 597 085,39 eurų (septynių milijonų penkių šimtų devyniasdešimt septynių tūkstančių aštuoniasdešimt penkių eurų ir 39 euro centų) – Lietuvos Respublikos valstybės biudžeto lėšos, iš jų: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6 049 582,95 eurai (keturiasdešimt šeši milijonai keturiasdešimt devyni tūkstančiai penki šimtai aštuoniasdešimt du eurai ir 95 euro centai) skiriami plėtoti naujos kartos prieigos (toliau – NKP) elektroninio ryšio infrastruktūrą vietovėse, kuriose šios infrastruktūros plėtros ir paslaugų teikimo negali užtikrinti rinkos dalyvia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597 652,96 eurai (keturi milijonai penki šimtai devyniasdešimt septyni tūkstančiai šeši šimtai penkiasdešimt du eurai ir 96 euro centai) skiriami NKP elektroninio ryšio pasiūlos ir paklausos skatinimui, kuriant efektyvesniam rinkos reguliavimui ir plėtrai skirtus technologinius sprendimus.</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plėtoti naujos kartos interneto prieigos infrastruktūrą vietovėse, kuriose rinka negali užtikrinti šios infrastruktūros plėtros ir sparčiojo interneto ryšių paslaugų teikimo, skatinti konkurenciją plačiajuosčio ryšio rinkoje ir naudojimąsi plačiajuosčio ryšio paslaugomis</w:t>
      </w:r>
      <w:r>
        <w:rPr>
          <w:rFonts w:cs="Times New Roman" w:ascii="Times New Roman" w:hAnsi="Times New Roman"/>
          <w:i/>
          <w:sz w:val="24"/>
          <w:szCs w:val="24"/>
        </w:rPr>
        <w:t xml:space="preserve">. </w:t>
      </w:r>
      <w:r>
        <w:rPr>
          <w:rFonts w:cs="Times New Roman" w:ascii="Times New Roman" w:hAnsi="Times New Roman"/>
          <w:sz w:val="24"/>
          <w:szCs w:val="24"/>
        </w:rPr>
        <w:t>Įgyvendinant priemonę prisidedama prie Veiksmų programos 2 prioriteto „Informacinės visuomenės skatinimas“</w:t>
      </w:r>
      <w:r>
        <w:rPr>
          <w:rFonts w:eastAsia="Times New Roman" w:cs="Times New Roman" w:ascii="Times New Roman" w:hAnsi="Times New Roman"/>
          <w:sz w:val="24"/>
          <w:szCs w:val="24"/>
          <w:lang w:eastAsia="lt-LT"/>
        </w:rPr>
        <w:t xml:space="preserve"> uždavinio „</w:t>
      </w:r>
      <w:r>
        <w:rPr>
          <w:rFonts w:cs="Times New Roman" w:ascii="Times New Roman" w:hAnsi="Times New Roman"/>
          <w:sz w:val="24"/>
          <w:szCs w:val="24"/>
        </w:rPr>
        <w:t>Padidinti plačiajuosčių elektroninių ryšių tinklų infrastruktūros prieinamumą ir naudojimą vietovėse, kuriose naujos kartos prieigos infrastruktūros plėtros ir paslaugų teikimo negali užtikrinti rink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įgyvendinimo</w:t>
      </w:r>
      <w:r>
        <w:rPr>
          <w:rFonts w:eastAsia="Times New Roman" w:cs="Times New Roman" w:ascii="Times New Roman" w:hAnsi="Times New Roman"/>
          <w:i/>
          <w:sz w:val="24"/>
          <w:szCs w:val="24"/>
          <w:lang w:eastAsia="lt-LT"/>
        </w:rPr>
        <w:t>.</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remiamos šios veiklos:</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KP elektroninio ryšio infrastruktūros plėtra vietovėse, kuriose šios infrastruktūros plėtros ir paslaugų teikimo negali užtikrinti rinkos dalyviai (inžinerinių statinių ir įrenginių statyba (įrengimas), aktyvios ir kitokios reikalingos įrangos, nuosavybės ar kt. teisių valdyti ir (ar) naudoti žemę įsigijimas, šviesolaidinių kabelinių ir elektros perdavimo linijų tiesimas) (toliau – I veiklų grupė);</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lačiajuosčio elektroninio ryšio pasiūlos ir paklausos skatinimas, kuriant efektyvesniam rinkos reguliavimui ir plėtrai skirtus technologinius sprendimus (įrankių, leidžiančių sužinoti apie plačiajuosčių elektroninių ryšių tinklų būklę ir paslaugų pasiekiamumą, paslaugų teikėjams ir naudotojams kūrimas) (toliau – II veiklų grupė).</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o 9 punkte nurodytų veiklų tikslai:</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 veiklos tikslas – v</w:t>
      </w:r>
      <w:r>
        <w:rPr>
          <w:rFonts w:cs="Times New Roman" w:ascii="Times New Roman" w:hAnsi="Times New Roman"/>
          <w:color w:val="000000"/>
          <w:sz w:val="24"/>
          <w:szCs w:val="24"/>
        </w:rPr>
        <w:t>iešosiomis investicijomis sukurti pažangią ir patikimą naujos kartos interneto prieigos infrastruktūrą, užtikrinančią visuotinį sparčiojo interneto prieinamumą visoje šalyje</w:t>
      </w:r>
      <w:r>
        <w:rPr>
          <w:rFonts w:cs="Times New Roman" w:ascii="Times New Roman" w:hAnsi="Times New Roman"/>
          <w:sz w:val="24"/>
          <w:szCs w:val="24"/>
        </w:rPr>
        <w:t xml:space="preserve">. </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I veiklos tikslas – s</w:t>
      </w:r>
      <w:r>
        <w:rPr>
          <w:rFonts w:cs="Times New Roman" w:ascii="Times New Roman" w:hAnsi="Times New Roman"/>
          <w:color w:val="000000"/>
          <w:sz w:val="24"/>
          <w:szCs w:val="24"/>
        </w:rPr>
        <w:t xml:space="preserve">katinti privačias investicijas į naujos kartos interneto prieigos infrastruktūros ir paslaugų plėtrą. </w:t>
      </w:r>
    </w:p>
    <w:p>
      <w:pPr>
        <w:pStyle w:val="Normal"/>
        <w:numPr>
          <w:ilvl w:val="0"/>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as remiamas veiklas valstybės projektų sąrašą numatoma sudaryti 2016 m. IV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0" w:leader="none"/>
          <w:tab w:val="left" w:pos="1026" w:leader="none"/>
        </w:tabs>
        <w:spacing w:lineRule="auto" w:line="240" w:before="0" w:after="200"/>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al Aprašą galimi pareiškėjai yra Lietuvos Respublikos susisiekimo ministerija, </w:t>
      </w:r>
      <w:r>
        <w:rPr>
          <w:rFonts w:eastAsia="Times New Roman" w:cs="Times New Roman" w:ascii="Times New Roman" w:hAnsi="Times New Roman"/>
          <w:sz w:val="24"/>
          <w:szCs w:val="24"/>
          <w:lang w:eastAsia="lt-LT"/>
        </w:rPr>
        <w:t>viešoji įs</w:t>
      </w:r>
      <w:r>
        <w:rPr>
          <w:rFonts w:cs="Times New Roman" w:ascii="Times New Roman" w:hAnsi="Times New Roman"/>
          <w:sz w:val="24"/>
          <w:szCs w:val="24"/>
        </w:rPr>
        <w:t xml:space="preserve">taiga „Plačiajuostis internetas“, galimi partneriai yra valstybės institucijos ir įstaigos, </w:t>
      </w:r>
      <w:r>
        <w:rPr>
          <w:rFonts w:eastAsia="Times New Roman" w:cs="Times New Roman" w:ascii="Times New Roman" w:hAnsi="Times New Roman"/>
          <w:sz w:val="24"/>
          <w:szCs w:val="24"/>
          <w:lang w:eastAsia="lt-LT"/>
        </w:rPr>
        <w:t>viešosios įs</w:t>
      </w:r>
      <w:r>
        <w:rPr>
          <w:rFonts w:cs="Times New Roman" w:ascii="Times New Roman" w:hAnsi="Times New Roman"/>
          <w:sz w:val="24"/>
          <w:szCs w:val="24"/>
        </w:rPr>
        <w:t>taigos, kurių savininkė ar dalininkė yra valstybė</w:t>
      </w:r>
      <w:r>
        <w:rPr>
          <w:rFonts w:cs="Times New Roman" w:ascii="Times New Roman" w:hAnsi="Times New Roman"/>
          <w:bCs/>
          <w:iCs/>
          <w:color w:val="000000"/>
          <w:sz w:val="24"/>
          <w:szCs w:val="24"/>
        </w:rPr>
        <w:t xml:space="preserve"> ir valstybės įmonės</w:t>
      </w:r>
      <w:r>
        <w:rPr>
          <w:rFonts w:cs="Times New Roman" w:ascii="Times New Roman" w:hAnsi="Times New Roman"/>
          <w:sz w:val="24"/>
          <w:szCs w:val="24"/>
        </w:rPr>
        <w:t xml:space="preserve">. </w:t>
      </w:r>
    </w:p>
    <w:p>
      <w:pPr>
        <w:pStyle w:val="Normal"/>
        <w:numPr>
          <w:ilvl w:val="0"/>
          <w:numId w:val="1"/>
        </w:numPr>
        <w:tabs>
          <w:tab w:val="clear" w:pos="1296"/>
          <w:tab w:val="left" w:pos="0" w:leader="none"/>
          <w:tab w:val="left" w:pos="1026" w:leader="none"/>
        </w:tabs>
        <w:spacing w:lineRule="auto" w:line="240" w:before="0" w:after="200"/>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šį specialųjį projektų atrankos kriterijų, patvirtintą 2014–2020 metų Europos Sąjungos fondų investicijų veiksmų programos Stebėsenos komiteto 2015 m. lapkričio 26 d. posėdžio nutarimu Nr. 12, – projektas turi atitikti Lietuvos Respublikos naujos kartos interneto prieigos plėtros 2014–2020 m. plano priemonių planą, patvirtintą Lietuvos Respublikos susisiekimo ministro 2014 m. spalio 30 d. įsakymu Nr. 3-410-(E) „Dėl Lietuvos Respublikos naujos kartos interneto prieigos plėtros 2014–2020 m. plano patvirtinimo“. Šio kriterijaus vertinimo aspektai ir paaiškinimai pateikiami Aprašo 1 priede.</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šių dokumentų nuostata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rPr>
        <w:t>Lietuvos Respublikos Vyriausybės 2015 m. kovo 12 d. nutarimu Nr. 244 „Dėl Informacinės visuomenės plėtros 2014–2020 metų programos „Lietuvos Respublikos skaitmeninė darbotvarkė“ patvirtinimo“ patvirtintą Informacinės visuomenės plėtros 2014–2020 metų programą „Lietuvos Respublikos skaitmeninė darbotvarkė“</w:t>
      </w:r>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Lietuvos Respublikos susisiekimo ministro 2014 m. spalio 30 d. įsakymu Nr. 3-410-(E) „Dėl Lietuvos Respublikos naujos kartos interneto prieigos plėtros 2014–2020 m. plano patvirtinimo“ </w:t>
      </w:r>
      <w:r>
        <w:rPr>
          <w:rFonts w:cs="Times New Roman" w:ascii="Times New Roman" w:hAnsi="Times New Roman"/>
          <w:sz w:val="24"/>
        </w:rPr>
        <w:t xml:space="preserve">patvirtintą </w:t>
      </w:r>
      <w:r>
        <w:rPr>
          <w:rFonts w:cs="Times New Roman" w:ascii="Times New Roman" w:hAnsi="Times New Roman"/>
          <w:sz w:val="24"/>
          <w:szCs w:val="24"/>
        </w:rPr>
        <w:t>Lietuvos Respublikos naujos kartos interneto prieigos plėtros 2014–2020 m. plan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šį Aprašą nefinansuojami didelės apimties projekta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ėl objektyvių priežasčių, kurių projekto vykdytojas negalėjo numatyti paraiškos pateikimo ir vertinimo metu, projekto vykdymo laikotarpis gali būti pratęstas Projektų taisyklių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o veiklos turi būti vykdomos Lietuvos Respublikoje.</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u, įgyvendinant Aprašo I veiklų grupę, turi  būti siekiama stebėsenos rodiklio „</w:t>
      </w:r>
      <w:r>
        <w:rPr>
          <w:rFonts w:eastAsia="Times New Roman" w:cs="Times New Roman" w:ascii="Times New Roman" w:hAnsi="Times New Roman"/>
          <w:iCs/>
          <w:sz w:val="24"/>
          <w:szCs w:val="24"/>
          <w:lang w:eastAsia="lt-LT"/>
        </w:rPr>
        <w:t>Namų ūkiai, kurių teritorijos projektų metu padengtos plačiajuosčiu ryšiu (30 Mbps ir daugiau)“</w:t>
      </w:r>
      <w:r>
        <w:rPr>
          <w:rFonts w:eastAsia="Times New Roman" w:cs="Times New Roman" w:ascii="Times New Roman" w:hAnsi="Times New Roman"/>
          <w:sz w:val="24"/>
          <w:szCs w:val="24"/>
          <w:lang w:eastAsia="lt-LT"/>
        </w:rPr>
        <w:t>, kodas</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lt-LT"/>
        </w:rPr>
        <w:t>P.S.210</w:t>
      </w:r>
      <w:r>
        <w:rPr>
          <w:rFonts w:cs="Times New Roman" w:ascii="Times New Roman" w:hAnsi="Times New Roman"/>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u, įgyvendinant Aprašo II veiklų grupę, turi būti siekiama stebėsenos rodiklio „Įgyvendinti sprendimai, skirti plačiajuosčio elektroninio ryšio plėtrai“</w:t>
      </w:r>
      <w:r>
        <w:rPr>
          <w:rFonts w:eastAsia="Times New Roman" w:cs="Times New Roman" w:ascii="Times New Roman" w:hAnsi="Times New Roman"/>
          <w:sz w:val="24"/>
          <w:szCs w:val="24"/>
          <w:lang w:eastAsia="lt-LT"/>
        </w:rPr>
        <w:t>, kodas</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lt-LT"/>
        </w:rPr>
        <w:t>P.S.306</w:t>
      </w:r>
      <w:r>
        <w:rPr>
          <w:rFonts w:cs="Times New Roman" w:ascii="Times New Roman" w:hAnsi="Times New Roman"/>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Veiksmų programos stebėsenos rodiklių skaičiavimo aprašas paskelbtas Europos Sąjungos struktūrinių </w:t>
      </w:r>
      <w:r>
        <w:rPr>
          <w:rFonts w:cs="Times New Roman" w:ascii="Times New Roman" w:hAnsi="Times New Roman"/>
          <w:color w:val="000000"/>
          <w:sz w:val="24"/>
          <w:szCs w:val="24"/>
        </w:rPr>
        <w:t xml:space="preserve">fondų interneto svetainėje </w:t>
      </w:r>
      <w:hyperlink r:id="rId2">
        <w:r>
          <w:rPr>
            <w:rStyle w:val="InternetLink"/>
            <w:rFonts w:cs="Times New Roman" w:ascii="Times New Roman" w:hAnsi="Times New Roman"/>
            <w:color w:val="000000"/>
            <w:sz w:val="24"/>
            <w:szCs w:val="24"/>
          </w:rPr>
          <w:t>http://www.esinvesticijos.lt/lt/dokumentai/2014-2020-metu-europos-sajungos-fondu-investiciju-veiksmu-programos-stebesenos-rodikliu-skaiciavimo-aprasas</w:t>
        </w:r>
      </w:hyperlink>
      <w:r>
        <w:rPr>
          <w:rFonts w:cs="Times New Roman" w:ascii="Times New Roman" w:hAnsi="Times New Roman"/>
          <w:color w:val="000000"/>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o parengtumo reikalavimai nėra taikom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Reikalavimai pagal Aprašo I veiklų grupę įgyvendinamų projektų taikomai valstybės pagalbai yra numatyti Valstybės pagalbos schemoje patvirtintoje Europos Komisijos 2016 m. ________ sprendimu Nr. ________ „_______________________________________________“.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w:t>
      </w:r>
      <w:r>
        <w:rPr>
          <w:rFonts w:cs="Times New Roman" w:ascii="Times New Roman" w:hAnsi="Times New Roman"/>
          <w:color w:val="000000"/>
          <w:sz w:val="24"/>
          <w:szCs w:val="24"/>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eastAsia="Times New Roman" w:cs="Times New Roman" w:ascii="Times New Roman" w:hAnsi="Times New Roman"/>
          <w:sz w:val="24"/>
          <w:szCs w:val="24"/>
          <w:lang w:eastAsia="lt-LT"/>
        </w:rPr>
        <w:t xml:space="preserve"> paskelbtos </w:t>
      </w:r>
      <w:r>
        <w:rPr>
          <w:rFonts w:cs="Times New Roman" w:ascii="Times New Roman" w:hAnsi="Times New Roman"/>
          <w:sz w:val="24"/>
          <w:szCs w:val="24"/>
        </w:rPr>
        <w:t xml:space="preserve">Europos Sąjungos struktūrinių fondų interneto </w:t>
      </w:r>
      <w:r>
        <w:rPr>
          <w:rFonts w:eastAsia="Times New Roman" w:cs="Times New Roman" w:ascii="Times New Roman" w:hAnsi="Times New Roman"/>
          <w:sz w:val="24"/>
          <w:szCs w:val="24"/>
          <w:lang w:eastAsia="lt-LT"/>
        </w:rPr>
        <w:t>svetainėje www.esinvesticijos.l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Didžiausia projektui galima skirti finansavimo lėšų suma yra:</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o I veiklų grupę iki </w:t>
      </w:r>
      <w:r>
        <w:rPr>
          <w:rFonts w:cs="Times New Roman" w:ascii="Times New Roman" w:hAnsi="Times New Roman"/>
          <w:sz w:val="24"/>
          <w:szCs w:val="24"/>
        </w:rPr>
        <w:t>46 049 582,95 eurų (keturiasdešimt šešių milijonų keturiasdešimt devynių tūkstančių penkių šimtų aštuoniasdešimt dviejų eurų ir 95 euro centų);</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o II veiklų grupę iki </w:t>
      </w:r>
      <w:r>
        <w:rPr>
          <w:rFonts w:cs="Times New Roman" w:ascii="Times New Roman" w:hAnsi="Times New Roman"/>
          <w:sz w:val="24"/>
          <w:szCs w:val="24"/>
        </w:rPr>
        <w:t>4 597 652,96 eurai (keturių milijonų penkių šimtų devyniasdešimt septynių tūkstančių šešių šimtų penkiasdešimt dviejų eurų ir 96 euro cent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idžiausia galima projekto finansuojamoji dalis sudaro 100 proc. visų tinkamų finansuoti projekto išlaid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kurios nepadengia projektui skiriamo finansavimo lėšų, dalis turi būti finansuojama iš projekto vykdytojo ir (ar) partnerio (-ių) lėšų.</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spacing w:lineRule="auto" w:line="240" w:before="0" w:after="0"/>
        <w:ind w:left="70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bl>
      <w:tblPr>
        <w:tblW w:w="9570" w:type="dxa"/>
        <w:jc w:val="center"/>
        <w:tblInd w:w="0" w:type="dxa"/>
        <w:tblLayout w:type="fixed"/>
        <w:tblCellMar>
          <w:top w:w="0" w:type="dxa"/>
          <w:left w:w="108" w:type="dxa"/>
          <w:bottom w:w="0" w:type="dxa"/>
          <w:right w:w="108" w:type="dxa"/>
        </w:tblCellMar>
      </w:tblPr>
      <w:tblGrid>
        <w:gridCol w:w="992"/>
        <w:gridCol w:w="1916"/>
        <w:gridCol w:w="6662"/>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Žemės pirkimo (įsigijimo) ir </w:t>
            </w:r>
            <w:r>
              <w:rPr>
                <w:rFonts w:cs="Times New Roman" w:ascii="Times New Roman" w:hAnsi="Times New Roman"/>
                <w:sz w:val="24"/>
                <w:szCs w:val="24"/>
              </w:rPr>
              <w:t>kt. teisių valdyti ir (ar) naudoti žemę</w:t>
            </w:r>
            <w:r>
              <w:rPr>
                <w:rFonts w:eastAsia="Times New Roman" w:cs="Times New Roman" w:ascii="Times New Roman" w:hAnsi="Times New Roman"/>
                <w:sz w:val="24"/>
                <w:szCs w:val="24"/>
                <w:lang w:eastAsia="lt-LT"/>
              </w:rPr>
              <w:t xml:space="preserve"> išlaidos yra tinkamos finansuoti, jeigu šios išlaidos sudaro ne daugiau nei 10 procentų visų tinkamų finansuoti projekto išlaidų.</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kilnojamojo turto pirkimo ir </w:t>
            </w:r>
            <w:r>
              <w:rPr>
                <w:rFonts w:cs="Times New Roman" w:ascii="Times New Roman" w:hAnsi="Times New Roman"/>
                <w:sz w:val="24"/>
                <w:szCs w:val="24"/>
              </w:rPr>
              <w:t>kt. teisių valdyti ir (ar) naudoti žemę</w:t>
            </w:r>
            <w:r>
              <w:rPr>
                <w:rFonts w:eastAsia="Times New Roman" w:cs="Times New Roman" w:ascii="Times New Roman" w:hAnsi="Times New Roman"/>
                <w:sz w:val="24"/>
                <w:szCs w:val="24"/>
                <w:lang w:eastAsia="lt-LT"/>
              </w:rPr>
              <w:t xml:space="preserve"> išlaidos laikomos tinkamomis finansuoti.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erinių statinių ir įrenginių statyba (įrengimas), šviesolaidinių kabelinių ir elektros perdavimo linijų tiesimas yra tinkamos finansuoti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kamomis finansuoti išlaidomis yra laikomos:</w:t>
            </w:r>
          </w:p>
          <w:p>
            <w:pPr>
              <w:pStyle w:val="Normal"/>
              <w:spacing w:lineRule="auto" w:line="240" w:before="0" w:after="0"/>
              <w:jc w:val="both"/>
              <w:rPr/>
            </w:pPr>
            <w:r>
              <w:rPr>
                <w:rFonts w:eastAsia="Times New Roman" w:cs="Times New Roman" w:ascii="Times New Roman" w:hAnsi="Times New Roman"/>
                <w:sz w:val="24"/>
                <w:szCs w:val="24"/>
                <w:lang w:eastAsia="lt-LT"/>
              </w:rPr>
              <w:t>1. Šviesolaidinių kabelinių linijų, elektros perdavimo linijų, tinklo įrangos ir kitos būtinos įrangos reikalingos tinklo veikimui užtikrinti įsigi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 Aktyvios ir kitokios </w:t>
            </w:r>
            <w:r>
              <w:rPr>
                <w:rFonts w:cs="Times New Roman" w:ascii="Times New Roman" w:hAnsi="Times New Roman"/>
                <w:sz w:val="24"/>
                <w:szCs w:val="24"/>
              </w:rPr>
              <w:t xml:space="preserve">judriojo ryšio tinklo bokštų </w:t>
            </w:r>
            <w:r>
              <w:rPr>
                <w:rFonts w:cs="Times New Roman" w:ascii="Times New Roman" w:hAnsi="Times New Roman"/>
                <w:color w:val="000000"/>
                <w:sz w:val="24"/>
                <w:szCs w:val="24"/>
              </w:rPr>
              <w:t xml:space="preserve">(stiebų) (toliau – bokštai) </w:t>
            </w:r>
            <w:r>
              <w:rPr>
                <w:rFonts w:eastAsia="Times New Roman" w:cs="Times New Roman" w:ascii="Times New Roman" w:hAnsi="Times New Roman"/>
                <w:sz w:val="24"/>
                <w:szCs w:val="24"/>
                <w:lang w:eastAsia="lt-LT"/>
              </w:rPr>
              <w:t>eksploatacijai reikalingos įrangos įsigijimas;</w:t>
            </w:r>
          </w:p>
          <w:p>
            <w:pPr>
              <w:pStyle w:val="Normal"/>
              <w:spacing w:lineRule="auto" w:line="240" w:before="0" w:after="0"/>
              <w:jc w:val="both"/>
              <w:rPr/>
            </w:pPr>
            <w:r>
              <w:rPr>
                <w:rFonts w:eastAsia="Times New Roman" w:cs="Times New Roman" w:ascii="Times New Roman" w:hAnsi="Times New Roman"/>
                <w:sz w:val="24"/>
                <w:szCs w:val="24"/>
                <w:lang w:eastAsia="lt-LT"/>
              </w:rPr>
              <w:t>3. Konteinerių ir kitų įrenginių, reikalingų aktyvinės įrangos talpinimui, įsigi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w:t>
            </w:r>
            <w:r>
              <w:rPr>
                <w:rFonts w:cs="Times New Roman" w:ascii="Times New Roman" w:hAnsi="Times New Roman"/>
                <w:sz w:val="24"/>
                <w:szCs w:val="24"/>
              </w:rPr>
              <w:t>Įrankių ir sprendimų, pagal Aprašo II veiklų grupę, kūrim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os finansuoti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os finansuoti išlaidos.</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 tinkamų finansuoti išlaidų yra priskiriamos materialiojo turto draudimo išlaidos projekto įgyvendinimo laikotarpiu ir investicijų projekto parengimo (įskaitant valstybės pagalbos schemos, paraiškos dėl projekto finansavimo, informacijos, reikalingos projekto suderinimui su Europos Komisija ir kitomis suinteresuotomis institucijomis, parengimą) išlaidos. Šiame punkte numatytos išlaidos gali būti patirtos ir iki projekto sutarties pasirašymo ir bus laikomos tinkamomis finansuot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aidos, nustatytos Projektų taisyklių 34 skirsnyje ir neišvardytos Aprašo 33 ir 34 punkte kaip tinkamos finansuoti, yra priskiriamos prie netinkamų finansuoti išlaid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Galimi pareiškėjai ne vėliau kaip per 20 dienų nuo Ministerijos prašymo pateikti projektinį pasiūlymą dienos turi Ministerijai raštu ir elektroninėje laikmenoje pateikti projektinį pasiūlymą įtraukti projektą į valstybės projektų sąrašą (toliau – projektinis pasiūlymas) pagal formą, nustatytą Aprašo 2 priede.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ar) valstybės biudžeto lėšų, rengimo metodiką. (skelbiama Europos Sąjungos struktūrinių fondų interneto svetainėje www.esinvesticijos.lt);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ąnaudų ir naudos analizės rezultatų lentelę, parengtą pagal formą, nustatytą Optimalios projekto įgyvendinimo alternatyvos pasirinkimo kokybės vertinimo metodikos</w:t>
      </w:r>
      <w:r>
        <w:rPr>
          <w:rFonts w:cs="Times New Roman" w:ascii="Times New Roman" w:hAnsi="Times New Roman"/>
          <w:color w:val="000000"/>
          <w:sz w:val="24"/>
          <w:szCs w:val="24"/>
        </w:rPr>
        <w:t xml:space="preserve">, patvirtintos 2014–2020 metų Europos Sąjungos struktūrinių fondų investicijų veiksmų programos valdymo komiteto 2014 m. spalio 13 d. posėdžio sprendimo (protokolo Nr. 35) </w:t>
      </w:r>
      <w:r>
        <w:rPr>
          <w:rFonts w:cs="Times New Roman" w:ascii="Times New Roman" w:hAnsi="Times New Roman"/>
          <w:sz w:val="24"/>
          <w:szCs w:val="24"/>
        </w:rPr>
        <w:t>(toliau – Kokybės metodika)</w:t>
      </w:r>
      <w:r>
        <w:rPr>
          <w:rFonts w:cs="Times New Roman" w:ascii="Times New Roman" w:hAnsi="Times New Roman"/>
          <w:color w:val="000000"/>
          <w:sz w:val="24"/>
          <w:szCs w:val="24"/>
        </w:rPr>
        <w:t xml:space="preserve">, </w:t>
      </w:r>
      <w:r>
        <w:rPr>
          <w:rFonts w:cs="Times New Roman" w:ascii="Times New Roman" w:hAnsi="Times New Roman"/>
          <w:sz w:val="24"/>
          <w:szCs w:val="24"/>
        </w:rPr>
        <w:t>priede (skelbiama Europos Sąjungos struktūrinių fondų interneto svetainėje www.esinvesticijos.lt);</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atsižvelgiant į pasirinktą projekto investavimo objekto tipą, pateikti </w:t>
      </w:r>
      <w:r>
        <w:rPr>
          <w:rFonts w:eastAsia="Times New Roman" w:cs="Times New Roman" w:ascii="Times New Roman" w:hAnsi="Times New Roman"/>
          <w:sz w:val="24"/>
          <w:szCs w:val="24"/>
          <w:lang w:eastAsia="lt-LT"/>
        </w:rPr>
        <w:t>projekto įgyvendinimo alternatyvų, išnagrinėtų vadovaujantis Kokybės metodikos 29–35 punktuose nustatytais reikalavimais, analizės rezultat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okybės metodika yra taikoma atliekant projekto,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 sąnaudų ir naudos analizę.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i pareiškėjai, teikiantys projektinius pasiūlymus Ministerijai pagal Aprašo I veiklų grupę, investicijų projekte turi įvertinti ir papildomai pateikti tokią informacij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Remiantis naujausiais elektroninių ryšių operatorių duomenimis, </w:t>
      </w:r>
      <w:r>
        <w:rPr>
          <w:rFonts w:eastAsia="Times New Roman" w:cs="Times New Roman" w:ascii="Times New Roman" w:hAnsi="Times New Roman"/>
          <w:sz w:val="24"/>
          <w:szCs w:val="24"/>
          <w:lang w:eastAsia="lt-LT"/>
        </w:rPr>
        <w:t>naudojant specializuotą geografinės informacinės sistemos pagrindu veikiančią programinę įrangą</w:t>
      </w:r>
      <w:r>
        <w:rPr>
          <w:rFonts w:cs="Times New Roman" w:ascii="Times New Roman" w:hAnsi="Times New Roman"/>
          <w:color w:val="000000"/>
          <w:sz w:val="24"/>
          <w:szCs w:val="24"/>
        </w:rPr>
        <w:t xml:space="preserve"> turi būti aktualizuotas skaitmeninis NKP žemėlapis, ir iš naujo su elektroninių ryšių operatoriais suderintos NKP „baltosios dėmės“, kuriose bus planuojama įrengti NKP infrastruktūr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rėžus NKP „baltąsias dėmes“, turi būti nustatyta tiksli reikalingos įrengti NKP infrastruktūros apimtis:</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telkus radijo planavimą, turi būti parinkti techniniai sprendimai ir sumodeliuoti fiksuotos ir (ar) belaidės prieigos technologijos tinklo segmentai, užtikrinantys NKP minėtose teritorijose. </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iuojant fiksuotą ir belaidę infrastruktūrą geografinėje informacinėje sistemoje turi būti pateiktos konkrečios siūlomos šviesolaidinių kabelinių linijų trasos, bokštų statymo vietos, tikslus jų skaičius (įskaitant naujai statomus bokštus ir bokštus, kurie turėtų būti pastatyti vietoje prastos būklės ūkinės paskirties objektų, kur šiuo metu įrengtos elektroninių ryšių operatorių bazinės stotys) ir jų statybos vietos, planuojamas bazinių stočių padengiamumas. Planuojama statyti infrastruktūra (nauja ar atnaujinama) turėtų būti parinkta įvertinant esamą infrastruktūrą, aukštingumą, higienos normų reikalavimų atitikimą, gyventojų tankumą, geografines sąlygas ir pan.</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ri būti identifikuotos bokštų statymo vietos (nurodant koordinates, galimą paklaidą, konkrečių sklypų ir jų savininkų identifikacinius duomenis) ir galimi alternatyvūs sprendimai.</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Turi būti išsamiai išnagrinėtos žemės, reikalingos bokštų statybai, panaudojimo alternatyvos (valstybinės žemės panaudojimas, pirkimas, nuoma, žemės paėmimas visuomenės poreikiams, žemės išpirkimo, nuomos ir (ar) kiti individualūs sprendimai, įsigyjant žemę) ir pasiūlyti konkretūs sprendimo būdai (pateikti raštiški preliminarūs fizinių ir juridinių asmenų pritarimai, susitarimai, įsipareigojimai ir pan.).</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kslus bokštų skaičius ir jų pastatymo vietos turi būti suderintos ir patikslintos pagal elektroninių ryšių operatorių pateiktus pageidavimus.</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ri būti apibrėžta investicijų į aktyviąją ir kitą eksploatacijai reikalingą įrangą apimtis, kadangi vykdant bokštų statybą papildomai turi būti investuojama į elektros maitinimo infrastruktūros įrengimą, jėgos kabelio atvedimą, elektroninių ryšių operatorių bazinių stočių prijungimui reikalingos aktyviosios įrangos ir konteinerio, reikalingo jos talpinimui, įsigijimą ir pan. </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Turi būti nustatytas tikslus reikalingas įrengti šviesolaidinių kabelinių linijų (toliau – ŠKL) kiekis (km) ir šių linijų įrengimo vietos, t. y. turi būti apibrėžti maršrutai, kuriais turi būti tiesiamos ŠKL, siekiant didžiausios projekto socialinės naudos. Turi būti įvertinta galimybė šviesolaidinio kabelio tiesimą iki bokštų daryti ne trumpiausiu, bet didžiausią socialinę naudą teikiančiu maršrutu. Tai reikštų, kad papildomai būtų prijungiamos naujos kartos „baltosiose“ srityse esančios gyvenvietės, nutolusios priimtinu atstumu nuo kabelio trumpiausio maršruto. Atstumo priimtinumas turėtų būti nustatytas remiantis bokštų statybai nepanaudotų finansinių išteklių dydžiu, kuris bus aiškus parengus investicijų projektą. Siekiant didinti socialinę naudą, prioritetas turėtų būti teikiamas daugiau gyventojų turinčioms gyvenvietėms įvertinus jų esamą infrastruktūrą. Atsižvelgiant į tai, kad kalbama apie naujos kartos „baltosiose“ srityse esančias gyvenvietes, kurių komercinis patrauklumas gerokai mažesnis, turi būti apsvarstyta šviesolaidžio linijų išvedžiojimo gyvenvietėje galimybė įrengiant prieigos taškus. Prie šių taškų privatūs operatoriai galėtų prijungti galutinius vartotojus. Siūlomi ŠKL maršrutai turi būti suderinti su elektroninių ryšių operatoriais.</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statyti tikslūs reikalingų investicijų kaštai (įvertinus konkrečių vietovių parametrus: geografines sąlygas, gyventojų tankumą, esamą infrastruktūrą, teisės aktų reikalavimus, operatorių poreikius ir kt.). </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Apibrėžti numatomos sukurti NKP infrastruktūros paslaugų kainodaros principai (siekiant užtikrinti operatorių suinteresuotumą naudotis sukurta infrastruktūra) ir kt. Rengiant investicijų projektą ir nustatinėjant kainodarą, užtikrinti, kad sukurtos infrastruktūros paslaugų kaina būtų patraukli ir priimtina elektroninių ryšių operatoriams, teikiantiems naujos kartos interneto prieigos paslaugas galutiniams vartotojams.</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įgyvendinimo ir rezultatų tęstinumo rizikos ir jų valdymo priemonės. </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uri būti išnagrinėti klausimai, liečiantys </w:t>
      </w:r>
      <w:r>
        <w:rPr>
          <w:rFonts w:cs="Times New Roman" w:ascii="Times New Roman" w:hAnsi="Times New Roman"/>
          <w:sz w:val="24"/>
          <w:szCs w:val="24"/>
        </w:rPr>
        <w:t>Valstybės pagalbos schemoje patvirtintoje Europos Komisijos 2016 m. ________ sprendimu Nr. ________ „_______________________________________________“</w:t>
      </w:r>
      <w:r>
        <w:rPr>
          <w:rFonts w:cs="Times New Roman" w:ascii="Times New Roman" w:hAnsi="Times New Roman"/>
          <w:i/>
          <w:sz w:val="24"/>
          <w:szCs w:val="24"/>
        </w:rPr>
        <w:t xml:space="preserve"> </w:t>
      </w:r>
      <w:r>
        <w:rPr>
          <w:rFonts w:cs="Times New Roman" w:ascii="Times New Roman" w:hAnsi="Times New Roman"/>
          <w:sz w:val="24"/>
          <w:szCs w:val="24"/>
        </w:rPr>
        <w:t>įtvirtintas nuostatas</w:t>
      </w:r>
      <w:r>
        <w:rPr>
          <w:rFonts w:eastAsia="Times New Roman" w:cs="Times New Roman" w:ascii="Times New Roman" w:hAnsi="Times New Roman"/>
          <w:sz w:val="24"/>
          <w:szCs w:val="24"/>
          <w:lang w:eastAsia="lt-LT"/>
        </w:rPr>
        <w: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w:t>
      </w:r>
      <w:r>
        <w:rPr>
          <w:rFonts w:cs="Times New Roman" w:ascii="Times New Roman" w:hAnsi="Times New Roman"/>
          <w:sz w:val="24"/>
          <w:szCs w:val="24"/>
        </w:rPr>
        <w:t>Europos Sąjungos struktūrinių fondų interneto</w:t>
      </w:r>
      <w:r>
        <w:rPr>
          <w:rFonts w:eastAsia="Times New Roman" w:cs="Times New Roman" w:ascii="Times New Roman" w:hAnsi="Times New Roman"/>
          <w:sz w:val="24"/>
          <w:szCs w:val="24"/>
          <w:lang w:eastAsia="lt-LT"/>
        </w:rPr>
        <w:t xml:space="preserve"> svetainėje www.esinvesticijos.l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Įgyvendinančiajai institucijai per Iš Europos Sąjungos struktūrinių fondų lėšų bendrai finansuojamų projektų duomenų mainų svetainę (toliau – DMS) arba raštu (kartu pateikia į elektroninę laikmeną įrašytą paraišką) Projektų taisyklių 12 skirsnyje nustatyta tvarka. Jeigu įdiegtos DMS funkcinės galimybės,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vadovaujančioji institucija laikinai neužtikrina DMS funkcinių galimybių ir dėl to pareiškėjai negali pateikti paraiškos ar jos priedo (-ų) paskutinę paraiškų pateikimo termino dieną, Įgyvendinančioji institucija paraiškų pateikimo terminą pratęsia iki 7 dienų ir (arba) sudaro galimybę paraiškas ar jų priedus pateikti kitu būdu ir apie tai paskelbia Projektų taisyklių 82 punkte nustatyta tvarka. Šio punkto nuostatos taikomos, jeigu įdiegtos paraiškų teikimo per DMS funkcinės galimybė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tnerio (-ių) deklaraciją (-as) (taikoma, jeigu projektą numatyta įgyvendinti kartu su partneriai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ją apie projektui taikomus aplinkosauginius reikalavimu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biudžeto paskirstymą pagal pareiškėją ir partnerį (-ius) (taikoma, jeigu projektą numatyta įgyvendinti kartu su partneriai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ą apie pareiškėjui (partneri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yra sudarytos funkcinės galimybės, visi Aprašo 44 punkte nurodyti priedai turi būti teikiami per DMS, jeigu tokių galimybių nėra, paraiškos priedai Įgyvendinančiajai institucijai teikiami raštu ir elektroninėje laikmenoj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Jeigu priedai teikiami ne kartu su paraiška, jie turi būti pateikti iki nustatyto paraiškos teikim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i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i/>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Projekto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amas atliekamas ne vėl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gu nėra užtikrintas DMS funkcionaluma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 ir 15 skirsniuose juose nustatyta tvarka. Apie paraiškos atmetimą pareiškėjas informuojamas per DMS arba raštu, jeigu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gu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tarp pareiškėjų ir Įgyvendinančiosios institucijo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Projekto sutarties originalas gali būti rengiamas ir teikiamas:</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arba kaip pasirašytas popierinis dokumentas,</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arba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Apraše ir Projektų taisyklėse nustatyt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ui gali būti skiriamas papildomas finansavimas Projektų taisyklių 20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 metus po projekto finansavimo pabaigos arba </w:t>
      </w:r>
      <w:r>
        <w:rPr>
          <w:rFonts w:cs="Times New Roman" w:ascii="Times New Roman" w:hAnsi="Times New Roman"/>
          <w:sz w:val="24"/>
          <w:szCs w:val="24"/>
          <w:lang w:val="en-US" w:eastAsia="en-US"/>
        </w:rPr>
        <w:t>per valstybės pagalbos taisyklėse nustatytą laikotarpį turi būti užtikrintas investicijų tęstinumas Projektų taisyklių 27 skirsnyje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vykdytojas turi užtikrinti, kad turtas, kuris buvo sukurtas projekto įgyvendinimo metu, būtų valstybės nuosavybė.</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Jeigu Aprašas keičiamas jau atrinkus projektus, šie pakeitimai, nepažeidžiant lygiateisiškumo principo, taikomi ir įgyvendinamiems projektams Projektų taisyklių 91 punkte nustatytais atvejai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color w:val="000000"/>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z w:val="24"/>
    </w:rPr>
  </w:style>
  <w:style w:type="character" w:styleId="WW8Num11z1">
    <w:name w:val="WW8Num11z1"/>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2014-2020-metu-europos-sajungos-fondu-investiciju-veiksmu-programos-stebesenos-rodikliu-skaiciavimo-apras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3:00Z</dcterms:created>
  <dc:creator>Žana Zimina</dc:creator>
  <dc:description/>
  <dc:language>en-US</dc:language>
  <cp:lastModifiedBy>Ausra Dumskyte</cp:lastModifiedBy>
  <cp:lastPrinted>2015-11-03T10:58:00Z</cp:lastPrinted>
  <dcterms:modified xsi:type="dcterms:W3CDTF">2015-11-11T07:23:00Z</dcterms:modified>
  <cp:revision>2</cp:revision>
  <dc:subject/>
  <dc:title/>
</cp:coreProperties>
</file>