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FORMAI PRITARTA</w:t>
      </w:r>
    </w:p>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2014-2020 m. Europos Sąjungos struktūrinės paramos administravimo darbo grupės, sudarytos Lietuvos Respublikos finansų ministro 2013 m. liepos 11 d. įsakymu Nr. 1K-243 „Dėl darbo grupės sudarymo“, 2014 m. birželio 27 d. protokolu Nr. 8</w:t>
      </w:r>
    </w:p>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pagalbos kontrolės proceso pried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VYZDINIS PATIKROS LAPAS DĖL VALSTYBĖS PAGALBOS IR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ojektui, ši eilutė nepildoma arba pašalinam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ojektui, ši eilutė nepildoma arba pašalinam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lt-LT"/>
              </w:rPr>
            </w:pPr>
            <w:r>
              <w:rPr>
                <w:rFonts w:cs="Times New Roman" w:ascii="Times New Roman" w:hAnsi="Times New Roman"/>
                <w:b/>
                <w:i/>
                <w:lang w:val="lt-LT"/>
              </w:rPr>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Patikros lapą pildant priemonei, nurodomi galimi pareiškėjai. Patikros lapą pildant projektui, nurodomas projekto vykdytojas arba pareiškėjas, jei projekto finansavimo ir administravimo sutartis dar nepasirašyt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rPr>
            </w:pPr>
            <w:r>
              <w:rPr>
                <w:rFonts w:cs="Times New Roman" w:ascii="Times New Roman" w:hAnsi="Times New Roman"/>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3212859521"/>
            <w:bookmarkStart w:id="1" w:name="__Fieldmark__0_3212859521"/>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3212859521"/>
            <w:bookmarkStart w:id="3" w:name="__Fieldmark__1_3212859521"/>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3212859521"/>
            <w:bookmarkStart w:id="5" w:name="__Fieldmark__2_3212859521"/>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3212859521"/>
            <w:bookmarkStart w:id="7" w:name="__Fieldmark__3_3212859521"/>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3212859521"/>
            <w:bookmarkStart w:id="9" w:name="__Fieldmark__4_3212859521"/>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3212859521"/>
            <w:bookmarkStart w:id="11" w:name="__Fieldmark__5_3212859521"/>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3212859521"/>
            <w:bookmarkStart w:id="13" w:name="__Fieldmark__6_3212859521"/>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3212859521"/>
            <w:bookmarkStart w:id="15" w:name="__Fieldmark__7_3212859521"/>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3212859521"/>
            <w:bookmarkStart w:id="17" w:name="__Fieldmark__8_3212859521"/>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3212859521"/>
            <w:bookmarkStart w:id="19" w:name="__Fieldmark__9_3212859521"/>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3212859521"/>
            <w:bookmarkStart w:id="21" w:name="__Fieldmark__10_3212859521"/>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Pagrįskite savo pasirinkimą)</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3212859521"/>
            <w:bookmarkStart w:id="23" w:name="__Fieldmark__11_3212859521"/>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3212859521"/>
            <w:bookmarkStart w:id="25" w:name="__Fieldmark__12_3212859521"/>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3212859521"/>
            <w:bookmarkStart w:id="27" w:name="__Fieldmark__13_3212859521"/>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3212859521"/>
            <w:bookmarkStart w:id="29" w:name="__Fieldmark__14_3212859521"/>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val="lt-LT"/>
              </w:rPr>
              <w:t>(Pagrįskite savo pasirinkimą. Nurodykite pagalbos teikimo pagrindą: Bendrojo bendrosios išimties reglamento straipsnį,  Europos Komisijos patvirtintas gaires (sistemą), de minimis reglamentą)</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3212859521"/>
      <w:bookmarkStart w:id="31" w:name="__Fieldmark__15_3212859521"/>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3212859521"/>
      <w:bookmarkStart w:id="33" w:name="__Fieldmark__16_3212859521"/>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rPr/>
      </w:pPr>
      <w:r>
        <w:rPr>
          <w:rFonts w:cs="Times New Roman" w:ascii="Times New Roman" w:hAnsi="Times New Roman"/>
          <w:sz w:val="24"/>
          <w:szCs w:val="24"/>
          <w:lang w:val="lt-LT"/>
        </w:rPr>
        <w:tab/>
        <w:t>(tikrintojo pareigos, vardas, pavardė)</w:t>
        <w:tab/>
        <w:t>(parašas)</w:t>
        <w:tab/>
        <w:t>(data)</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en"/>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8:00Z</dcterms:created>
  <dc:creator>Eimantas Galkevičius</dc:creator>
  <dc:description/>
  <cp:keywords/>
  <dc:language>en-US</dc:language>
  <cp:lastModifiedBy>Rima Martinėnienė</cp:lastModifiedBy>
  <dcterms:modified xsi:type="dcterms:W3CDTF">2015-03-31T15:02:00Z</dcterms:modified>
  <cp:revision>4</cp:revision>
  <dc:subject/>
  <dc:title/>
</cp:coreProperties>
</file>