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b/>
          <w:color w:val="808080"/>
          <w:szCs w:val="24"/>
        </w:rPr>
        <w:t>Projektas</w:t>
      </w:r>
    </w:p>
    <w:p>
      <w:pPr>
        <w:pStyle w:val="Normal"/>
        <w:jc w:val="right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Normal"/>
        <w:jc w:val="center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LYTAUS  REGIONO PLĖTROS TARYBOS POSĖDŽIO DARBOTVARKĖ</w:t>
      </w:r>
    </w:p>
    <w:p>
      <w:pPr>
        <w:pStyle w:val="Heading1"/>
        <w:jc w:val="both"/>
        <w:rPr>
          <w:b/>
          <w:b/>
          <w:i w:val="false"/>
          <w:i w:val="false"/>
          <w:szCs w:val="24"/>
          <w:lang w:val="lt-LT"/>
        </w:rPr>
      </w:pPr>
      <w:r>
        <w:rPr>
          <w:b/>
          <w:i w:val="false"/>
          <w:szCs w:val="24"/>
          <w:lang w:val="lt-LT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</w:t>
      </w:r>
    </w:p>
    <w:p>
      <w:pPr>
        <w:pStyle w:val="Normal"/>
        <w:jc w:val="center"/>
        <w:rPr/>
      </w:pPr>
      <w:r>
        <w:rPr>
          <w:szCs w:val="24"/>
        </w:rPr>
        <w:t>2015-12-1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ieta</w:t>
      </w:r>
      <w:r>
        <w:rPr>
          <w:b/>
          <w:szCs w:val="24"/>
          <w:lang w:eastAsia="en-US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ų irklavimo bazė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Kalvų g. 15, Salos k., Daugų sen., Alytaus r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69215</wp:posOffset>
                </wp:positionV>
                <wp:extent cx="5919470" cy="655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435"/>
                              <w:gridCol w:w="737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Registracija, k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.15-10.4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amtos mokslų, technologijų, inžinerijos ir matematikos tyrimų ir eksperimentinės veiklos atviros prieigos centrų moksleiviams sukūrimas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Lietuvo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R Švietimo ir mokslo viceministrė dr. Svetlana Kauzonien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.45-11.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Cs w:val="24"/>
                                      <w:lang w:val="lt-LT"/>
                                    </w:rPr>
                                    <w:t>Informacija dėl 2014-2020 m. programavimo laikotarpio Europos Sąjungos lėšų planavimo Alytaus reg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urgita Butrimaitė, </w:t>
                                  </w:r>
                                  <w:r>
                                    <w:rPr>
                                      <w:szCs w:val="24"/>
                                    </w:rPr>
                                    <w:t>Regioninės plėtros departamento prie Vidaus reikalų ministerijos Alytaus apskrities skyriaus vyr. specialis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.00-11.1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t>Dėl Alytaus regiono plėtros tarybos darbo grupės (2014-2020 m. programavimo laikotarpiui) sudėties tvirtinimo</w:t>
                                  </w: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Jurgita Butrimait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.15-11.4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Cs w:val="24"/>
                                      <w:lang w:val="lt-LT" w:eastAsia="en-US"/>
                                    </w:rPr>
                                    <w:t xml:space="preserve">Dėl Alytaus regiono plėtros tarybos 2014 m. rugsėjo 16 d. sprendimo Nr. 29 „Dėl Alytaus regiono plėtros tarybos nuostatų ir darbo reglamento tvirtinimo“ pakeitimo </w:t>
                                  </w:r>
                                  <w:r>
                                    <w:rPr>
                                      <w:i w:val="false"/>
                                      <w:szCs w:val="24"/>
                                      <w:lang w:val="lt-LT" w:eastAsia="en-US"/>
                                    </w:rPr>
                                    <w:t>(pakeitimai susiję su 2014-2020 m. programavimo laikotarpiu)</w:t>
                                  </w:r>
                                  <w:r>
                                    <w:rPr>
                                      <w:b/>
                                      <w:i w:val="false"/>
                                      <w:szCs w:val="24"/>
                                      <w:lang w:val="lt-LT" w:eastAsia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i w:val="false"/>
                                      <w:i w:val="false"/>
                                      <w:smallCaps/>
                                      <w:szCs w:val="24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  <w:lang w:val="lt-LT" w:eastAsia="en-US"/>
                                    </w:rPr>
                                    <w:t>Jurgita Butrimait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mallCaps/>
                                      <w:szCs w:val="24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mallCaps/>
                                      <w:szCs w:val="24"/>
                                      <w:lang w:val="lt-L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ietū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2.45–13.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Kiti klausim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ėl Lietuvos Respublikos ir Rusijos Federacijos Kaliningrado srities regioninės ir vietinės valdžios bendradarbiavimo tarybos Lietuvos dalies sudėties atnaujinimo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i w:val="false"/>
                                      <w:i w:val="false"/>
                                      <w:smallCaps/>
                                      <w:szCs w:val="24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  <w:lang w:val="lt-LT" w:eastAsia="en-US"/>
                                    </w:rPr>
                                    <w:t>Jurgita Butrimait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mallCaps/>
                                      <w:szCs w:val="24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mallCaps/>
                                      <w:szCs w:val="24"/>
                                      <w:lang w:val="lt-L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Dėl Alytaus regiono projektų sąrašo tikslinimo pagal priemon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Savivaldos transporto infrastruktūros modernizavimas ir plėtra“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Savivaldybių institucijų ir įstaigų dirbančiųjų kvalifikacijos tobulinimas“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Prielaidų spartesnei ūkinės veiklos diversifikacijai kaimo vietovėse sudarym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Nijolė Vagnorienė,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Regioninės plėtros departamento prie Vidaus reikalų ministerijos Alytaus apskrities skyriaus vyr. specialist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3.30-13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Dėl kito Alytaus regiono plėtros tarybos posėdž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Vytautas Grigaravičius, Alytaus regiono plėtros tarybos pirminink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16.1pt;mso-wrap-distance-left:9pt;mso-wrap-distance-right:9pt;mso-wrap-distance-top:0pt;mso-wrap-distance-bottom:0pt;margin-top:5.4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1435"/>
                        <w:gridCol w:w="737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egistracija, kava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.15-10.4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Gamtos mokslų, technologijų, inžinerijos ir matematikos tyrimų ir eksperimentinės veiklos atviros prieigos centrų moksleiviams sukūrima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Lietuvo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R Švietimo ir mokslo viceministrė dr. Svetlana Kauzonien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.45-11.0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24"/>
                                <w:lang w:val="lt-LT"/>
                              </w:rPr>
                              <w:t>Informacija dėl 2014-2020 m. programavimo laikotarpio Europos Sąjungos lėšų planavimo Alytaus reg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rgita Butrimaitė, </w:t>
                            </w:r>
                            <w:r>
                              <w:rPr>
                                <w:szCs w:val="24"/>
                              </w:rPr>
                              <w:t>Regioninės plėtros departamento prie Vidaus reikalų ministerijos Alytaus apskrities skyriaus vyr. specialistė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.00-11.1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Dėl Alytaus regiono plėtros tarybos darbo grupės (2014-2020 m. programavimo laikotarpiui) sudėties tvirtinimo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Jurgita Butrimait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.15-11.4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Cs w:val="24"/>
                                <w:lang w:val="lt-LT" w:eastAsia="en-US"/>
                              </w:rPr>
                              <w:t xml:space="preserve">Dėl Alytaus regiono plėtros tarybos 2014 m. rugsėjo 16 d. sprendimo Nr. 29 „Dėl Alytaus regiono plėtros tarybos nuostatų ir darbo reglamento tvirtinimo“ pakeitimo </w:t>
                            </w:r>
                            <w:r>
                              <w:rPr>
                                <w:i w:val="false"/>
                                <w:szCs w:val="24"/>
                                <w:lang w:val="lt-LT" w:eastAsia="en-US"/>
                              </w:rPr>
                              <w:t>(pakeitimai susiję su 2014-2020 m. programavimo laikotarpiu)</w:t>
                            </w:r>
                            <w:r>
                              <w:rPr>
                                <w:b/>
                                <w:i w:val="false"/>
                                <w:szCs w:val="24"/>
                                <w:lang w:val="lt-LT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i w:val="false"/>
                                <w:i w:val="false"/>
                                <w:smallCaps/>
                                <w:szCs w:val="24"/>
                                <w:lang w:val="lt-LT" w:eastAsia="en-US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  <w:lang w:val="lt-LT" w:eastAsia="en-US"/>
                              </w:rPr>
                              <w:t>Jurgita Butrimait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mallCaps/>
                                <w:szCs w:val="24"/>
                                <w:lang w:val="lt-LT" w:eastAsia="en-US"/>
                              </w:rPr>
                            </w:pPr>
                            <w:r>
                              <w:rPr>
                                <w:i/>
                                <w:smallCaps/>
                                <w:szCs w:val="24"/>
                                <w:lang w:val="lt-L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ietūs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2.45–13.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iti klausima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Dėl Lietuvos Respublikos ir Rusijos Federacijos Kaliningrado srities regioninės ir vietinės valdžios bendradarbiavimo tarybos Lietuvos dalies sudėties atnaujinimo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i w:val="false"/>
                                <w:i w:val="false"/>
                                <w:smallCaps/>
                                <w:szCs w:val="24"/>
                                <w:lang w:val="lt-LT" w:eastAsia="en-US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  <w:lang w:val="lt-LT" w:eastAsia="en-US"/>
                              </w:rPr>
                              <w:t>Jurgita Butrimait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mallCaps/>
                                <w:szCs w:val="24"/>
                                <w:lang w:val="lt-LT" w:eastAsia="en-US"/>
                              </w:rPr>
                            </w:pPr>
                            <w:r>
                              <w:rPr>
                                <w:i/>
                                <w:smallCaps/>
                                <w:szCs w:val="24"/>
                                <w:lang w:val="lt-LT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Dėl Alytaus regiono projektų sąrašo tikslinimo pagal priemon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„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avivaldos transporto infrastruktūros modernizavimas ir plėtra“</w:t>
                            </w:r>
                            <w:r>
                              <w:rPr>
                                <w:b/>
                                <w:i/>
                                <w:iCs/>
                                <w:szCs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Savivaldybių institucijų ir įstaigų dirbančiųjų kvalifikacijos tobulinimas“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Prielaidų spartesnei ūkinės veiklos diversifikacijai kaimo vietovėse sudarymas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Nijolė Vagnorienė, </w:t>
                            </w:r>
                            <w:r>
                              <w:rPr>
                                <w:szCs w:val="24"/>
                              </w:rPr>
                              <w:t xml:space="preserve"> Regioninės plėtros departamento prie Vidaus reikalų ministerijos Alytaus apskrities skyriaus vyr. specialist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3.30-13.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Dėl kito Alytaus regiono plėtros tarybos posėdž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Vytautas Grigaravičius, Alytaus regiono plėtros tarybos pirminink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Textmini1">
    <w:name w:val="textmini1"/>
    <w:qFormat/>
    <w:rPr>
      <w:rFonts w:ascii="Tahoma" w:hAnsi="Tahoma" w:cs="Tahoma"/>
      <w:color w:val="3A9494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Dlxnowrap">
    <w:name w:val="dlx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iagramaDiagramaCharCharDiagramaCharCharDiagrama1CharCharDiagrama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DiagramaCharChar">
    <w:name w:val="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lt-LT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2:00Z</dcterms:created>
  <dc:creator>LR FM</dc:creator>
  <dc:description/>
  <cp:keywords/>
  <dc:language>en-US</dc:language>
  <cp:lastModifiedBy>Jurgita Butrimaitė</cp:lastModifiedBy>
  <cp:lastPrinted>2015-09-21T15:11:00Z</cp:lastPrinted>
  <dcterms:modified xsi:type="dcterms:W3CDTF">2015-12-08T12:12:00Z</dcterms:modified>
  <cp:revision>2</cp:revision>
  <dc:subject/>
  <dc:title>Managing EU Assistance</dc:title>
</cp:coreProperties>
</file>