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808080"/>
        </w:rPr>
        <w:t>Projektas</w:t>
      </w:r>
    </w:p>
    <w:p>
      <w:pPr>
        <w:pStyle w:val="Normal"/>
        <w:widowControl w:val="false"/>
        <w:jc w:val="right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15932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 xml:space="preserve">2014–2020 metų Europos Sąjungos fondų investicijų 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>veiksmų program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MARIJAMPOLĖS REGIONO PLĖTROS TARYBOS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7-OJO POSĖDŽIO DARBOTVARKĖ</w:t>
      </w:r>
    </w:p>
    <w:p>
      <w:pPr>
        <w:pStyle w:val="Heading1"/>
        <w:keepNext w:val="false"/>
        <w:widowControl w:val="false"/>
        <w:jc w:val="both"/>
        <w:rPr>
          <w:b/>
          <w:b/>
          <w:i w:val="false"/>
          <w:i w:val="false"/>
          <w:sz w:val="16"/>
          <w:szCs w:val="16"/>
          <w:lang w:val="lt-LT"/>
        </w:rPr>
      </w:pPr>
      <w:r>
        <w:rPr>
          <w:b/>
          <w:i w:val="false"/>
          <w:sz w:val="16"/>
          <w:szCs w:val="16"/>
          <w:lang w:val="lt-L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015-12-16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Marijampolė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Adresas: Marijampolės savivaldybės tarybos posėdžių salė, 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Vilkaviškio g. 2, Marijampolė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79"/>
        <w:gridCol w:w="84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30–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cija, kav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0–10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eastAsia="lt-LT"/>
              </w:rPr>
            </w:pPr>
            <w:r>
              <w:rPr>
                <w:b/>
                <w:bCs/>
                <w:szCs w:val="24"/>
              </w:rPr>
              <w:t xml:space="preserve">Informacija apie </w:t>
            </w:r>
            <w:r>
              <w:rPr>
                <w:b/>
                <w:color w:val="000000"/>
                <w:szCs w:val="24"/>
              </w:rPr>
              <w:t>2014–2020 m. Europos Sąjungos fondų investicijų v</w:t>
            </w:r>
            <w:r>
              <w:rPr>
                <w:b/>
                <w:bCs/>
                <w:szCs w:val="24"/>
              </w:rPr>
              <w:t>eiksmų programos stebėsenos komiteto veiklą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Pranešėjas: Regioninės plėtros departamento prie VRM atstovas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30–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Dėl Marijampolės regiono integruotos teritorijų vystymo programos įgyvendinimo bei keitimo galimybių ir tvarko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>Pranešėjas: Vidaus reikalų ministerijos Regioninės politikos departamento atstov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00–11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ėl </w:t>
            </w:r>
            <w:r>
              <w:rPr>
                <w:b/>
                <w:color w:val="000000"/>
                <w:szCs w:val="24"/>
              </w:rPr>
              <w:t xml:space="preserve">2014–2020 m. Europos Sąjungos fondų investicijų veiksmų programos </w:t>
            </w:r>
            <w:r>
              <w:rPr>
                <w:b/>
                <w:szCs w:val="24"/>
              </w:rPr>
              <w:t>priemonės Nr.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09.1.3-CPVA-R-705 „Ikimokyklinio ir priešmokyklinio ugdymo prieinamumo didinimas“ įgyvendinimui numatytų lėšų perskirstymo tarp regionų ir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sumažinimo Marijampolės regionu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Pranešėjas: Švietimo ir mokslo ministerijos atstovas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30–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 xml:space="preserve">Dėl </w:t>
            </w:r>
            <w:r>
              <w:rPr>
                <w:b/>
                <w:color w:val="000000"/>
                <w:szCs w:val="24"/>
              </w:rPr>
              <w:t xml:space="preserve">2014–2020 m. Europos Sąjungos fondų investicijų veiksmų programos </w:t>
            </w:r>
            <w:r>
              <w:rPr>
                <w:b/>
                <w:szCs w:val="24"/>
              </w:rPr>
              <w:t>priemonės Nr.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05.3.2-APVA-R-014 „Geriamojo vandens tiekimo ir nuotekų tvarkymo sistemų renovavimas ir plėtra, įmonių valdymo tobulinimas“ stebėsenos rodiklių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Pranešėjas: Aplinkos ministerijos atstovas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tū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00–13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ėl </w:t>
            </w:r>
            <w:r>
              <w:rPr>
                <w:b/>
                <w:color w:val="000000"/>
                <w:szCs w:val="24"/>
              </w:rPr>
              <w:t xml:space="preserve">2014–2020 m. Europos Sąjungos fondų investicijų veiksmų programos </w:t>
            </w:r>
            <w:r>
              <w:rPr>
                <w:b/>
                <w:szCs w:val="24"/>
              </w:rPr>
              <w:t>priemonės Nr.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05.3.2-APVA-R-014 „Geriamojo vandens tiekimo ir nuotekų tvarkymo sistemų renovavimas ir plėtra, įmonių valdymo tobulinimas“ projektų finansavimo sąlygų aprašo pakeitimo projekto derinim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/>
              </w:rPr>
              <w:t>Pranešėja: Agnė Norutė, Regioninės plėtros departamento prie VRM Marijampolės apskrities skyriaus vyr. specialist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15–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Dėl 2014–2020 metų Europos Sąjungos fondų investicijų veiksmų programos priemonės Nr. 05.4.1-CPVA-R-302 „Aktualizuoti savivaldybių kultūros paveldo objektus“ projektų finansavimo sąlygų aprašo projekto derinim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/>
              </w:rPr>
              <w:t>Pranešėja: Agnė Norutė, Regioninės plėtros departamento prie VRM Marijampolės apskrities skyriaus vyr. specialistė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30–13.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2014–2020 m. Europos Sąjungos fondų investicijų veiksmų programos priemonės Nr. 08.4.2-ESFA-R-630 ,,Sveikos gyvensenos skatinimas regioniniu lygiu“ įgyvendinimo plano projekto derinim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Pranešėja: Agnė Norutė, Regioninės plėtros departamento prie VRM Marijampolės apskrities skyriaus vyr. specialistė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40–14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ėl Marijampolės regiono projektų, finansuojamų pagal 2007–2013 metų Žmogiškųjų išteklių plėtros, Ekonomikos augumo ir Sanglaudos skatinimo veiksmų programų priemones, 2007–2013 m. laikotarpio sąrašų pakeitim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Pranešėja: Agnė Norutė, Regioninės plėtros departamento prie VRM Marijampolės apskrities skyriaus vyr. specialistė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10–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ėl Marijampolės regiono plėtros tarybos 2013 m. lapkričio 21 d. sprendimo Nr. 51/8S-46 „Dėl Marijampolės regiono plėtros plano 2014–2020 metams patvirtinimo“ pakeitim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>Pranešėjas: Evaldas Ulevičius, Regioninės plėtros departamento prie VRM Marijampolės apskrities skyriaus vedėja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>
          <w:trHeight w:val="11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rybos pirmininka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Metas Ražinskas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1:00Z</dcterms:created>
  <dc:creator>LR FM</dc:creator>
  <dc:description/>
  <cp:keywords/>
  <dc:language>en-US</dc:language>
  <cp:lastModifiedBy>AN</cp:lastModifiedBy>
  <cp:lastPrinted>2015-12-07T16:43:00Z</cp:lastPrinted>
  <dcterms:modified xsi:type="dcterms:W3CDTF">2015-12-07T14:44:00Z</dcterms:modified>
  <cp:revision>6</cp:revision>
  <dc:subject/>
  <dc:title>Managing EU Assistance</dc:title>
</cp:coreProperties>
</file>