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AI PRITARTA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14-2020 m. Europos Sąjungos struktūrinių fondų administravimo darbo grupės, sudarytos Lietuvos Respublikos finansų ministro 2013 m. liepos 11 d. įsakymu Nr. 1K-243 „Dėl darbo grupės sudarymo“, 2015 m. birželio 30 d. protokolu Nr. 20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color w:val="000000"/>
        </w:rPr>
        <w:t>PFSA rengimo, derinimo ir tvirtinimo proceso prieda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4–2020 M. EUROPOS SĄJUNGOS FONDŲ INVESTICIJŲ VEIKSMŲ PROGRAMOS,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ATVIRTINTOS 2014 M. RUGSĖJO 8 D. EUROPOS KOMISIJOS SPRENDIM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IEMONĖS </w:t>
            </w:r>
            <w:r>
              <w:rPr>
                <w:rFonts w:eastAsia="AngsanaUPC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NR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4.2-ESFA-V-628 „TIKSLINIŲ TERITORIJŲ GYVENTOJŲ SVEIKOS GYVENSENOS SKATINIMA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“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OJEKTŲ FINANSAVIMO SĄLYGŲ APRA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GRINDIMAS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I. BENDRIEJI KLAUSIM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usima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sterijos pateikta inform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pildymo instrukcij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gal priemonę numatomi rengti PF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aikoma, kai pagal priemonę rengiamas daugiau nei vienas PFSA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aikoma</w:t>
            </w:r>
          </w:p>
        </w:tc>
      </w:tr>
      <w:tr>
        <w:trPr>
          <w:trHeight w:val="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vigubo finansavimo rizikos įvertinima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jų sankirtų rizikų, kurios nebuvo identifikuotos rengiant PIP, neatsirad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FSA suderinimas su kitomis institucijom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aikoma, kai PFSA teikiamas derinti VI ir Į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dovaujantis VPAT 68 punktu PFSA buvo suderintas su VI ir Į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 įsakymo projekte bus nurodyta aktuali inform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nurodant raštų datas ir numerius), ar atsižvelgta į pastabas ir, jei į dalį pastabų nebuvo atsižvelgta, nurodyti to priežastis. (Jei pastabų daug, galima pateikti derinimo lentelę kaip šio pagrindimo pried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FSA suderinimas su socialiniais ekonominiais partneria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ildoma, kai PFSA teikiamas derinti VI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FSA projektas talpinamas svetainėj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sinvesticijos.l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iešosioms pastaboms. Iš socialinių ir ekonominių partnerių pastabų gauta nebuvo.</w:t>
            </w:r>
          </w:p>
          <w:p>
            <w:pPr>
              <w:pStyle w:val="Normal"/>
              <w:tabs>
                <w:tab w:val="clear" w:pos="1296"/>
                <w:tab w:val="left" w:pos="20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t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KAI VYKDOMAS KONKURSAS ARBA TĘSTINĖ ATRANK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Klausima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Ministerijos pateikta inform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(pildymo instrukcij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Galimų pareiškėjų ir (ar) partnerių pasirink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aikoma, kai PFSA nurodyti ne visi PIP nurodyti pareiškėjai/ partneriai arba nurodyta siauresnė pareiškėjų / partnerių grupė, nei nurodyta PIP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7" w:leader="none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aiko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rojektų finansavimo sąlyg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Taikoma, kai PFSA ribojamas projekto finansavimo dydis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etaikom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Visų projektų atitiktis kai kuriems bendriesiems projektų reikalavima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Taikoma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tik visuotinių dotacijų priemonėm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kai PFSA iš anksto nurodyta, jog kai kuriuos bendruosius reikalavimus atitinka visi projektai (pagal PAFT 352 punktą)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etaiko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KAI VYKDOMAS VALSTYBĖS IR REGIONŲ PROJEKTŲ PLANAVIMA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lausima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sterijos pateikta inform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pildymo instrukcij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o parengtumo reikalavimų taiky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aikoma, kai PFSA nenumatyti parengtumo reikalavimai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aikom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rišalių sutarčių sudarymo pagrindi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Taikoma, kai PFSA numatyta sudaryti trišales sutarti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aikoma didelės apimties projektams ir tiesioginių užsienio investicijų pritraukimui skirtų priemonių PFSA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taikoma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PRIEDAI (privalomi):</w:t>
      </w:r>
    </w:p>
    <w:p>
      <w:pPr>
        <w:pStyle w:val="Normal"/>
        <w:spacing w:lineRule="auto" w:line="240" w:before="12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Horizontaliųjų principų taikymo analizė (teikiama VI ir ĮI).</w:t>
      </w:r>
    </w:p>
    <w:p>
      <w:pPr>
        <w:pStyle w:val="Normal"/>
        <w:spacing w:lineRule="auto" w:line="240" w:before="120" w:after="0"/>
        <w:ind w:left="-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atikros lapas dėl valstybės pagalbos ir de minimis pagalbos buvimo/nebuvimo (teikiama VI ir ĮI).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PRIEDAI (jei taikoma):</w:t>
      </w:r>
    </w:p>
    <w:p>
      <w:pPr>
        <w:pStyle w:val="Normal"/>
        <w:spacing w:lineRule="auto" w:line="240" w:before="120" w:after="0"/>
        <w:ind w:left="-142"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Fiksuotųjų įkainių/ fiksuotųjų sumų/ fiksuotosios normos nustatymo tyrimo ataskaita / teisės akto analizė (teikiama ĮI ir VI). (Teikiama, jei PFSA nustato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u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ksuotieji dydžiai.) </w:t>
      </w:r>
    </w:p>
    <w:p>
      <w:pPr>
        <w:pStyle w:val="Normal"/>
        <w:spacing w:lineRule="auto" w:line="240" w:before="120" w:after="0"/>
        <w:ind w:left="-142" w:right="-14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Kitų institucijų pateiktų pastabų derinimo lentelė (teikiama tik VI). (Teikiama, jei derinant PFSA neatsižvelgta į kitų institucijų pastabas ir tai nepaaiškinta 3 klausime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sz w:val="20"/>
      <w:szCs w:val="20"/>
    </w:rPr>
  </w:style>
  <w:style w:type="character" w:styleId="KomentarotemaDiagrama">
    <w:name w:val="Komentaro tema Diagrama"/>
    <w:qFormat/>
    <w:rPr>
      <w:b/>
      <w:bCs/>
      <w:sz w:val="20"/>
      <w:szCs w:val="20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Diagrama">
    <w:name w:val="Antraštė Diagrama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Antrat">
    <w:name w:val="Antraštė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sz w:val="18"/>
      <w:szCs w:val="18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nvesticijo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9:00Z</dcterms:created>
  <dc:creator>Žana Zimina</dc:creator>
  <dc:description/>
  <cp:keywords/>
  <dc:language>en-US</dc:language>
  <cp:lastModifiedBy>kulingauskaite</cp:lastModifiedBy>
  <cp:lastPrinted>2015-07-28T16:10:00Z</cp:lastPrinted>
  <dcterms:modified xsi:type="dcterms:W3CDTF">2016-01-12T12:42:00Z</dcterms:modified>
  <cp:revision>3</cp:revision>
  <dc:subject/>
  <dc:title/>
</cp:coreProperties>
</file>