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right="-567" w:hanging="3596"/>
        <w:rPr/>
      </w:pPr>
      <w:r>
        <w:rPr/>
        <w:tab/>
        <w:t>Finansinių priemonių įgyvendinimo taisyklių</w:t>
      </w:r>
    </w:p>
    <w:p>
      <w:pPr>
        <w:pStyle w:val="Normal"/>
        <w:ind w:left="8640" w:firstLine="720"/>
        <w:rPr/>
      </w:pPr>
      <w:r>
        <w:rPr/>
        <w:t>4 priedas</w:t>
      </w:r>
    </w:p>
    <w:p>
      <w:pPr>
        <w:pStyle w:val="Normal1"/>
        <w:tabs>
          <w:tab w:val="clear" w:pos="720"/>
          <w:tab w:val="left" w:pos="582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5820" w:leader="none"/>
        </w:tabs>
        <w:jc w:val="center"/>
        <w:rPr/>
      </w:pPr>
      <w:r>
        <w:rPr>
          <w:b/>
        </w:rPr>
        <w:t>(Įtariamų finansinės priemonės pažeidimų registravimo žurnalo forma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1"/>
        <w:tabs>
          <w:tab w:val="clear" w:pos="720"/>
          <w:tab w:val="left" w:pos="5820" w:leader="none"/>
        </w:tabs>
        <w:jc w:val="center"/>
        <w:rPr/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(fondų fondo valdytojo arba finansinės priemonės valdytojo pavadinim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1"/>
        <w:tabs>
          <w:tab w:val="clear" w:pos="720"/>
          <w:tab w:val="left" w:pos="5820" w:leader="none"/>
        </w:tabs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lang w:val="lt-LT"/>
        </w:rPr>
        <w:t>fondų fondo valdytojo arba finansinės priemonės valdytojo buveinė ir kontaktinė informacija (telefono ir (ar) fakso numeris (-iai), elektroninio pašto adresas, kodas)</w:t>
      </w:r>
    </w:p>
    <w:p>
      <w:pPr>
        <w:pStyle w:val="Normal1"/>
        <w:tabs>
          <w:tab w:val="clear" w:pos="720"/>
          <w:tab w:val="left" w:pos="58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1"/>
        <w:tabs>
          <w:tab w:val="clear" w:pos="720"/>
          <w:tab w:val="left" w:pos="5820" w:leader="none"/>
        </w:tabs>
        <w:jc w:val="center"/>
        <w:rPr>
          <w:b/>
          <w:b/>
        </w:rPr>
      </w:pPr>
      <w:r>
        <w:rPr>
          <w:b/>
        </w:rPr>
        <w:t>ĮTARIAMŲ PAŽEIDIMŲ REGISTRAVIMO ŽURNALAS</w:t>
      </w:r>
    </w:p>
    <w:p>
      <w:pPr>
        <w:pStyle w:val="Normal1"/>
        <w:tabs>
          <w:tab w:val="clear" w:pos="720"/>
          <w:tab w:val="left" w:pos="5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20"/>
          <w:tab w:val="left" w:pos="5820" w:leader="none"/>
        </w:tabs>
        <w:jc w:val="center"/>
        <w:rPr>
          <w:b/>
          <w:b/>
        </w:rPr>
      </w:pPr>
      <w:r>
        <w:rPr>
          <w:sz w:val="20"/>
          <w:szCs w:val="20"/>
        </w:rPr>
        <w:t>________________________</w:t>
      </w:r>
    </w:p>
    <w:p>
      <w:pPr>
        <w:pStyle w:val="Normal1"/>
        <w:tabs>
          <w:tab w:val="clear" w:pos="720"/>
          <w:tab w:val="left" w:pos="5820" w:leader="none"/>
        </w:tabs>
        <w:jc w:val="center"/>
        <w:rPr>
          <w:b/>
          <w:b/>
        </w:rPr>
      </w:pPr>
      <w:r>
        <w:rPr>
          <w:sz w:val="20"/>
          <w:szCs w:val="20"/>
        </w:rPr>
        <w:t>(data)</w:t>
      </w:r>
    </w:p>
    <w:p>
      <w:pPr>
        <w:pStyle w:val="Normal1"/>
        <w:tabs>
          <w:tab w:val="clear" w:pos="720"/>
          <w:tab w:val="left" w:pos="58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93"/>
        <w:gridCol w:w="1319"/>
        <w:gridCol w:w="1319"/>
        <w:gridCol w:w="1319"/>
        <w:gridCol w:w="1090"/>
        <w:gridCol w:w="1484"/>
        <w:gridCol w:w="1067"/>
        <w:gridCol w:w="1150"/>
        <w:gridCol w:w="1068"/>
        <w:gridCol w:w="13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ilės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inansavimo sutarties data ir numer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ondų fondo valdytojo sudarytos dvišalės sutarties su finansinės priemonės valdytoju data ir numeri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inansinės priemonės valdytojo su finansinės priemonės galutiniu naudos gavėju sudarytos sutarties ar jo  naudai suteiktos garantijos data ir numeri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Įtariamo pažeidėjo pavadinimas, kodas ir adres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irminės informacijos apie įtariamą pažeidimą gavimo data ir šaltini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Įtariamo pažeidimo pobūdi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Įtariamo pažeidimo tyrimo pabaigos (įskaitant termino pratęsimą) data (pažeidimo (ne) nustatymo dat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Įtariamo pažeidimo tyrimo  pratęsimo priežasty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Įtariamo pažeidimo tyrimo rezultatas ir išvada, ar pažeidimas nustatytas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statyto pažeidimo pobūdi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Ar nustatytas pažeidimas gali būti ištaisytas ir, jei taip, – kokiu būdu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1"/>
        <w:tabs>
          <w:tab w:val="clear" w:pos="720"/>
          <w:tab w:val="left" w:pos="58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20"/>
          <w:tab w:val="left" w:pos="58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37"/>
        <w:gridCol w:w="1350"/>
        <w:gridCol w:w="2554"/>
        <w:gridCol w:w="4030"/>
        <w:gridCol w:w="1848"/>
        <w:gridCol w:w="2121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ustatyto pažeidimo ištaisymo termin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r nustatytas pažeidimas ištaisytas (įskaitant termino pratęsimą) ir, jei taip, – kokiu būdu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nustatytas pažeidimas laikomas pažeidimu, kurio ištaisyti neįmanoma?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u nustatytu pažeidimu, kurio ištaisyti neįmanoma, susijusių lėšų suma iš viso (eurais) ir jos pasiskirstymas pagal finansavimo šaltiniu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Su nustatytu pažeidimu, kurio ištaisyti neįmanoma, susijusių lėšų (nurodoma suma iš viso (eurais) ir jos pasiskirstymas pagal finansavimo šaltinius) išskaičiavimas iš tinkamai panaudotų lėšų (ataskaitų, kuriose išskaičiuotos lėšos, datos ir numeriai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nešimo apie  pažeidimą data, eilės numeris,  gavėjas (-ai) ir išsiuntimo data </w:t>
            </w:r>
          </w:p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o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bos ir kita informacij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063"/>
        <w:gridCol w:w="2506"/>
        <w:gridCol w:w="1944"/>
        <w:gridCol w:w="236"/>
        <w:gridCol w:w="4028"/>
        <w:gridCol w:w="2533"/>
      </w:tblGrid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_________________________________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______________________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2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______________________________________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lt-LT"/>
              </w:rPr>
              <w:t>(fondų fondo valdytojo arba finansinės priemonės valdytojo vadovo arba jo įgalioto asmens pareigų pavadinimas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 ir pavardė)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6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8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__________________________________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______________________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2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______________________________________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lt-LT"/>
              </w:rPr>
              <w:t>(fondų fondo valdytojo arba finansinės priemonės valdytojo darbuotojo, kuris atlieka pažeidimų kontrolieriaus funkcijas, pareigų pavadinimas)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arašas)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 ir pavardė)</w:t>
            </w:r>
          </w:p>
        </w:tc>
        <w:tc>
          <w:tcPr>
            <w:tcW w:w="2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098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/>
    <w:rPr/>
  </w:style>
  <w:style w:type="paragraph" w:styleId="Normal1">
    <w:name w:val="LO-normal"/>
    <w:basedOn w:val="Prastasistinklapis"/>
    <w:qFormat/>
    <w:pPr>
      <w:jc w:val="both"/>
    </w:pPr>
    <w:rPr>
      <w:lang w:val="lt-LT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9:00Z</dcterms:created>
  <dc:creator>LR FM</dc:creator>
  <dc:description/>
  <dc:language>en-US</dc:language>
  <cp:lastModifiedBy>Šarūnas Leišis</cp:lastModifiedBy>
  <cp:lastPrinted>2014-02-24T20:25:00Z</cp:lastPrinted>
  <dcterms:modified xsi:type="dcterms:W3CDTF">2014-10-22T12:39:00Z</dcterms:modified>
  <cp:revision>2</cp:revision>
  <dc:subject/>
  <dc:title/>
</cp:coreProperties>
</file>