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1276"/>
        <w:rPr/>
      </w:pPr>
      <w:r>
        <w:rPr>
          <w:lang w:val="lt-LT"/>
        </w:rPr>
        <w:t>Finansinių priemonių įgyvendinimo taisyklių</w:t>
      </w:r>
    </w:p>
    <w:p>
      <w:pPr>
        <w:pStyle w:val="Normal"/>
        <w:ind w:left="5760" w:hanging="231"/>
        <w:rPr/>
      </w:pPr>
      <w:r>
        <w:rPr>
          <w:lang w:val="lt-LT"/>
        </w:rPr>
        <w:t>6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(Pranešimo apie pažeidimą forma)</w:t>
      </w:r>
    </w:p>
    <w:p>
      <w:pPr>
        <w:pStyle w:val="Normal"/>
        <w:jc w:val="center"/>
        <w:rPr>
          <w:lang w:val="lt-LT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fondų fondo valdytojo arba finansinės priemonės valdytojo pavadinimas)</w:t>
      </w:r>
    </w:p>
    <w:p>
      <w:pPr>
        <w:pStyle w:val="Normal"/>
        <w:rPr>
          <w:lang w:val="lt-LT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fondų fondo valdytojo arba finansinės priemonės valdytojo buveinė ir kontaktinė informacija (telefono ir (ar) fakso numeris (-iai), elektroninio pašto adresas, kod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NEŠIMAS APIE PAŽEIDI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524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1. BENDRA INFORMACIJA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.1. Pranešimo apie pažeidimą dat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.2. Pranešimo apie pažeidimą eilės numeri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.3. Pranešimo apie pažeidimą gavėjas (-ai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2. INFORMACIJA APIE ĮTARIAMĄ PAŽEIDĖJ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1. Finansavimo sutarties data ir numeri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2. Fondų fondo valdytojo sudarytos dvišalės sutarties su finansinės priemonės valdytoju data ir numeri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3. Finansinės priemonės valdytojo su finansinės priemonės galutiniu naudos gavėju sudarytos sutarties ar jo naudai suteiktos garantijos data ir numeri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4. Įtariamo pažeidėjo pavadinim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5. Įtariamo pažeidėjo kod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6. Įtariamo pažeidėjo adres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 INFORMACIJA APIE ĮTARIAMĄ PAŽEIDIM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1. Pirminės informacijos apie įtariamą pažeidimą gavimo data ir šaltini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2. Įtariamo pažeidimo pobūdi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 ĮTARIAMO PAŽEIDIMO TYRIM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4.1. Įtariamo pažeidimo tyrimo pabaigos (įskaitant termino pratęsimą) dat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 Įtariamo pažeidimo tyrimo rezultatas ir išvada, ar pažeidimas nustatyt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 INFORMACIJA APIE NUSTATYTĄ PAŽEIDIM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1. Laikotarpis arba data, kada buvo padarytas pažeidim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2. Nustatyto pažeidimo pobūdi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 INFORMACIJA APIE NUSTATYTO PAŽEIDIMO IŠTAISYM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ind w:firstLine="567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1. Nustatyto pažeidimo ištaisymo termin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6.2. Ar nustatytas pažeidimas ištaisytas (įskaitant termino pratęsimą) ir, jei taip, </w:t>
            </w:r>
            <w:r>
              <w:rPr>
                <w:lang w:eastAsia="lt-LT"/>
              </w:rPr>
              <w:t xml:space="preserve">– </w:t>
            </w:r>
            <w:r>
              <w:rPr>
                <w:lang w:val="lt-LT"/>
              </w:rPr>
              <w:t xml:space="preserve">kokiu būdu?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7. INFORMACIJA APIE NUSTATYTĄ PAŽEIDIMĄ, KURIO IŠTAISYTI NEĮMANOM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7.1. Su nustatytu pažeidimu, kurio ištaisyti neįmanoma, susijusių lėšų suma iš viso (eurais) ir jos pasiskirstymas pagal finansavimo šaltinius: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7.1.1. Europos Sąjungos fondų lėšų suma (eurais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7.1.2. Lietuvos Respublikos valstybės biudžeto lėšų suma (eurais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7.1.3. privačių finansinės priemonės valdytojo lėšų suma (eurais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7.1.4. kitų lėtų suma (eurais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8. SU NUSTATYTU PAŽEIDIMU, KURIO IŠTAISYTI NEĮMANOMA, SUSIJUSIŲ LĖŠŲ IŠSKAIČIAVIMAS IŠ TINKAMAI PANAUDOTŲ LĖŠ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1. Ketvirtinės ataskaitos, kurioje išskaičiuotos lėšos, dat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2. Ketvirtinės ataskaitos, kurioje išskaičiuotos lėšos, numeri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8.3. Išskaičiuotų lėšų suma iš viso (eurais) ir jos pasiskirstymas pagal finansavimo šaltinius: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8.3.1. Europos Sąjungos fondų lėšos (eurais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8.3.2. Lietuvos Respublikos valstybės biudžeto lėšos (eurais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8.3.3. privačios finansinės priemonės valdytojo lėšos (eurais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8.3.4. kitos lėšos (eurais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4. Metinės ataskaitos, kurioje išskaičiuotos lėšos, dat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8.5. Metinės ataskaitos, kurioje išskaičiuotos lėšos, numeri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8.6. Išskaičiuotų lėšų suma iš viso (eurais) ir jos pasiskirstymas pagal finansavimo šaltinius: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8.6.1. Europos Sąjungos fondų lėšos (eurais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8.6.2. Lietuvos Respublikos valstybės biudžeto lėšos (eurais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8.6.3. privačios finansinės priemonės valdytojo lėšos (eurais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8.6.4. kitos lėšos (eurais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9. PASTABO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10. PRIEDA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08"/>
        <w:gridCol w:w="1685"/>
        <w:gridCol w:w="1158"/>
        <w:gridCol w:w="1064"/>
        <w:gridCol w:w="1489"/>
      </w:tblGrid>
      <w:tr>
        <w:trPr>
          <w:trHeight w:val="255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_____________________________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________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t-LT"/>
              </w:rPr>
              <w:t>(fondų fondo valdytojo arba finansinės priemonės valdytojo vadovo arba jo įgalioto asmens pareigų pavadinimas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(vardas ir pavardė)</w:t>
            </w:r>
          </w:p>
        </w:tc>
      </w:tr>
      <w:tr>
        <w:trPr>
          <w:trHeight w:val="255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_____________________________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________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t-LT"/>
              </w:rPr>
              <w:t>(fondų fondo valdytojo arba finansinės priemonės valdytojo darbuotojo, kuris atlieka pažeidimų kontrolieriaus funkcijas, pareigų pavadinimas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(vardas ir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astasistinklapis">
    <w:name w:val="Įprastasis (tinklapis)"/>
    <w:basedOn w:val="Normal"/>
    <w:qFormat/>
    <w:pPr/>
    <w:rPr/>
  </w:style>
  <w:style w:type="paragraph" w:styleId="Normal1">
    <w:name w:val="LO-normal"/>
    <w:basedOn w:val="Prastasistinklapis"/>
    <w:qFormat/>
    <w:pPr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0:00Z</dcterms:created>
  <dc:creator>Tomas Rinkevičius</dc:creator>
  <dc:description/>
  <dc:language>en-US</dc:language>
  <cp:lastModifiedBy>Šarūnas Leišis</cp:lastModifiedBy>
  <dcterms:modified xsi:type="dcterms:W3CDTF">2014-10-22T12:40:00Z</dcterms:modified>
  <cp:revision>2</cp:revision>
  <dc:subject/>
  <dc:title/>
</cp:coreProperties>
</file>