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b/>
          <w:color w:val="808080"/>
          <w:szCs w:val="24"/>
        </w:rPr>
        <w:t>Projektas</w:t>
      </w:r>
    </w:p>
    <w:p>
      <w:pPr>
        <w:pStyle w:val="Normal"/>
        <w:jc w:val="right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  <w:drawing>
          <wp:inline distT="0" distB="0" distL="0" distR="0">
            <wp:extent cx="1593215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i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szCs w:val="24"/>
        </w:rPr>
        <w:t>finansuojama iš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2014–2020 metų Europos Sąjungos fondų investicijų 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veiksmų programos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LYTAUS  REGIONO PLĖTROS TARYBOS POSĖDŽIO DARBOTVARKĖ</w:t>
      </w:r>
    </w:p>
    <w:p>
      <w:pPr>
        <w:pStyle w:val="Heading1"/>
        <w:jc w:val="both"/>
        <w:rPr>
          <w:b/>
          <w:b/>
          <w:i w:val="false"/>
          <w:i w:val="false"/>
          <w:szCs w:val="24"/>
          <w:lang w:val="lt-LT"/>
        </w:rPr>
      </w:pPr>
      <w:r>
        <w:rPr>
          <w:b/>
          <w:i w:val="false"/>
          <w:szCs w:val="24"/>
          <w:lang w:val="lt-LT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6-02-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Vieta</w:t>
      </w:r>
      <w:r>
        <w:rPr>
          <w:b/>
          <w:szCs w:val="24"/>
          <w:lang w:eastAsia="en-US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arėnos kultūros centras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(J. Basanavičiaus g. 2, Varėna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5"/>
        <w:gridCol w:w="8505"/>
      </w:tblGrid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-1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istracija, kava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5–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rbotvarkės tvirtinimas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30-10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Dėl Alytaus regiono plėtros tarybos veiklos per 2015 metus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lytaus regiono plėtros tarybos pirmininkas Vytautas Grigaravičius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45-11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ėl 05.3.2-APVA-R-014 priemonės „Geriamojo vandens tiekimo ir nuotekų tvarkymo sistemų renovavimas ir plėtra, įmonių valdymo tobulinimas“ planuojamų rodiklių ir projektų finansavimo galimybi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rgita Butrimaitė,  Regioninės plėtros departamento prie Vidaus reikalų ministerijos Alytaus apskrities skyriaus vyr. specialistė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AB "Dzūkijos vandenys" atstovas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AB "Druskininkų vandenys" atstovas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AB "Lazdijų vanduo" atstovas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Į "Simno komunalininkas" atstovas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UAB "Varėnos vandenys“ atstova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15-11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ėl Alytaus miesto vietos plėtros strategijos 2016 – 2020 m. atitikimo Alytaus regiono 2014-2020 m. plėtros planui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clovas Goštautas, Alytaus miesto VVG valdybos pirmininkas</w:t>
            </w:r>
          </w:p>
        </w:tc>
      </w:tr>
      <w:tr>
        <w:trPr>
          <w:trHeight w:val="6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45-1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Dėl Druskininkų miesto vietos plėtros 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 xml:space="preserve">strategijos 2016 – 2020 m. atitikimo Alytaus regiono 2014-2020 m. plėtros planui. 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ūras Skausmenis, Druskininkų miesto VVG atstovas</w:t>
            </w:r>
          </w:p>
        </w:tc>
      </w:tr>
      <w:tr>
        <w:trPr>
          <w:trHeight w:val="6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15-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i w:val="false"/>
                <w:i w:val="false"/>
                <w:szCs w:val="24"/>
                <w:lang w:val="lt-LT"/>
              </w:rPr>
            </w:pPr>
            <w:r>
              <w:rPr>
                <w:b/>
                <w:i w:val="false"/>
                <w:szCs w:val="24"/>
                <w:lang w:val="lt-LT"/>
              </w:rPr>
              <w:t>Pietū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0-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ėl Lazdijų miesto vietos plėtros 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 xml:space="preserve">strategijos 2016 – 2020 m. atitikimo Alytaus regiono 2014-2020 m. plėtros planui.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rius Varnelis, Lazdijų miesto vietos veiklos grupės vadova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3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i w:val="false"/>
                <w:i w:val="false"/>
                <w:szCs w:val="24"/>
                <w:lang w:val="lt-LT"/>
              </w:rPr>
            </w:pPr>
            <w:r>
              <w:rPr>
                <w:b/>
                <w:i w:val="false"/>
                <w:szCs w:val="24"/>
                <w:lang w:val="lt-LT"/>
              </w:rPr>
              <w:t xml:space="preserve">Dėl Varėnos miesto vietos plėtros </w:t>
            </w:r>
            <w:r>
              <w:rPr/>
              <w:t xml:space="preserve"> </w:t>
            </w:r>
            <w:r>
              <w:rPr>
                <w:b/>
                <w:i w:val="false"/>
                <w:szCs w:val="24"/>
                <w:lang w:val="lt-LT"/>
              </w:rPr>
              <w:t xml:space="preserve">strategijos 2016 – 2020 m. atitikimo Alytaus regiono 2014-2020 m. plėtros planui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iva Vaičiulionienė, Varėnos rajono savivaldybės administracijos Ekonomikos ir žemės ūkio skyriaus vedėja</w:t>
            </w:r>
          </w:p>
        </w:tc>
      </w:tr>
      <w:tr>
        <w:trPr>
          <w:trHeight w:val="1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–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ti klausimai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Textmini1">
    <w:name w:val="textmini1"/>
    <w:qFormat/>
    <w:rPr>
      <w:rFonts w:ascii="Tahoma" w:hAnsi="Tahoma" w:cs="Tahoma"/>
      <w:color w:val="3A9494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Dlxnowrap">
    <w:name w:val="dlx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iagramaDiagramaCharCharDiagramaCharCharDiagrama1CharCharDiagrama">
    <w:name w:val=" Diagrama Diagrama Char Char Diagrama Char Char Diagrama1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DiagramaCharChar">
    <w:name w:val="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DiagramaCharCharDiagramaCharCharDiagramaChar">
    <w:name w:val=" Diagrama Diagrama Diagrama Char Char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iagramaDiagrama1DiagramaDiagramaDiagramaDiagramaDiagramaDiagramaDiagramaDiagramaDiagramaDiagramaDiagrama">
    <w:name w:val=" Diagrama Diagrama1 Diagrama Diagrama Diagrama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lt-LT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8:00Z</dcterms:created>
  <dc:creator>LR FM</dc:creator>
  <dc:description/>
  <cp:keywords/>
  <dc:language>en-US</dc:language>
  <cp:lastModifiedBy>Jurgita Butrimaitė</cp:lastModifiedBy>
  <cp:lastPrinted>2015-09-21T15:11:00Z</cp:lastPrinted>
  <dcterms:modified xsi:type="dcterms:W3CDTF">2016-02-03T09:01:00Z</dcterms:modified>
  <cp:revision>9</cp:revision>
  <dc:subject/>
  <dc:title>Managing EU Assistance</dc:title>
</cp:coreProperties>
</file>