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b/>
          <w:color w:val="808080"/>
          <w:szCs w:val="24"/>
        </w:rPr>
        <w:t>Projektas</w:t>
      </w:r>
    </w:p>
    <w:p>
      <w:pPr>
        <w:pStyle w:val="Normal"/>
        <w:jc w:val="right"/>
        <w:rPr>
          <w:b/>
          <w:b/>
          <w:color w:val="808080"/>
          <w:szCs w:val="24"/>
        </w:rPr>
      </w:pPr>
      <w:r>
        <w:rPr>
          <w:b/>
          <w:color w:val="808080"/>
          <w:szCs w:val="24"/>
        </w:rPr>
      </w:r>
    </w:p>
    <w:p>
      <w:pPr>
        <w:pStyle w:val="Normal"/>
        <w:jc w:val="center"/>
        <w:rPr>
          <w:b/>
          <w:b/>
          <w:color w:val="808080"/>
          <w:szCs w:val="24"/>
        </w:rPr>
      </w:pPr>
      <w:r>
        <w:rPr>
          <w:b/>
          <w:color w:val="80808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LYTAUS  REGIONO PLĖTROS TARYBOS POSĖDŽIO DARBOTVARKĖ</w:t>
      </w:r>
    </w:p>
    <w:p>
      <w:pPr>
        <w:pStyle w:val="Heading1"/>
        <w:jc w:val="both"/>
        <w:rPr>
          <w:b/>
          <w:b/>
          <w:i w:val="false"/>
          <w:i w:val="false"/>
          <w:szCs w:val="24"/>
          <w:lang w:val="lt-LT"/>
        </w:rPr>
      </w:pPr>
      <w:r>
        <w:rPr>
          <w:b/>
          <w:i w:val="false"/>
          <w:szCs w:val="24"/>
          <w:lang w:val="lt-LT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at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2016-03-02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Vieta</w:t>
      </w:r>
      <w:r>
        <w:rPr>
          <w:b/>
          <w:szCs w:val="24"/>
          <w:lang w:eastAsia="en-US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lytaus miesto savivaldybės administracij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Rotušės a. 4 , Alytus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540385</wp:posOffset>
                </wp:positionH>
                <wp:positionV relativeFrom="paragraph">
                  <wp:posOffset>69215</wp:posOffset>
                </wp:positionV>
                <wp:extent cx="5919470" cy="4094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409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1435"/>
                              <w:gridCol w:w="737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10.00-10.15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Registrac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10.15-10.45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Dėl informacijos apie atliekų tvarkymą Alytaus regione 2015 metai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Alytaus regiono atliekų tvarkymo centro direktorius Algirdas Reip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10.45-11:15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Cs w:val="24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Cs w:val="24"/>
                                      <w:lang w:val="lt-LT"/>
                                    </w:rPr>
                                    <w:t>Dėl Alytaus regiono atliekų tvarkymo plano 2014-2020 m. pakeitim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ytaus regiono atliekų tvarkymo centro direktorius Algirdas Reip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11.15-11.45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Dėl 2014-2020 m.  Europos Sąjungos fondų investicinių veiksmų programos 5 prioriteto „Aplinkosauga, gamtos išteklių darnus naudojimas ir prisitaikymas prie klimato kaitos“ priemonės Nr.05.2.1-APVA-R-008 „Komunalinių atliekų tvarkymo infrastruktūros plėtra“ projektų finansavimo patvirtinim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Alytaus regiono atliekų tvarkymo centro direktorius Algirdas Reip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11.45-12.15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Dėl Alytaus regiono 2014-2020 metų plėtros plano tikslinim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Regioninės plėtros departamento prie VRM Alytaus skyriaus vyr,. specialistas Vidas Raštik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12.15-12.45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Alytaus regiono integruotos teritorijos vystymo programos įgyvendinimas 2015 m.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i w:val="false"/>
                                      <w:i w:val="false"/>
                                      <w:szCs w:val="24"/>
                                      <w:lang w:val="lt-LT"/>
                                    </w:rPr>
                                  </w:pPr>
                                  <w:r>
                                    <w:rPr>
                                      <w:i w:val="false"/>
                                      <w:szCs w:val="24"/>
                                    </w:rPr>
                                    <w:t>Regioninės plėtros departamento prie VRM Alytaus skyriaus vyr,. specialistė Nijolė Vagnorien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12.45-13.15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Kiti klausima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Dėl pritarimo sveikatos priežiūros fakulteto steigimui Alytaus kolegijoj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322.4pt;mso-wrap-distance-left:9pt;mso-wrap-distance-right:9pt;mso-wrap-distance-top:0pt;mso-wrap-distance-bottom:0pt;margin-top:5.45pt;mso-position-vertical-relative:text;margin-left:42.55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  <w:gridCol w:w="1435"/>
                        <w:gridCol w:w="7371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10.00-10.15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Registracij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10.15-10.45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ėl informacijos apie atliekų tvarkymą Alytaus regione 2015 metai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lytaus regiono atliekų tvarkymo centro direktorius Algirdas Reip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10.45-11:15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b/>
                                <w:b/>
                                <w:i w:val="false"/>
                                <w:i w:val="false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Cs w:val="24"/>
                                <w:lang w:val="lt-LT"/>
                              </w:rPr>
                              <w:t>Dėl Alytaus regiono atliekų tvarkymo plano 2014-2020 m. pakeitim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ytaus regiono atliekų tvarkymo centro direktorius Algirdas Reipas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11.15-11.45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Dėl 2014-2020 m.  Europos Sąjungos fondų investicinių veiksmų programos 5 prioriteto „Aplinkosauga, gamtos išteklių darnus naudojimas ir prisitaikymas prie klimato kaitos“ priemonės Nr.05.2.1-APVA-R-008 „Komunalinių atliekų tvarkymo infrastruktūros plėtra“ projektų finansavimo patvirtinim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lytaus regiono atliekų tvarkymo centro direktorius Algirdas Reip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11.45-12.15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Dėl Alytaus regiono 2014-2020 metų plėtros plano tikslinim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Regioninės plėtros departamento prie VRM Alytaus skyriaus vyr,. specialistas Vidas Raštik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12.15-12.45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Alytaus regiono integruotos teritorijos vystymo programos įgyvendinimas 2015 m.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i w:val="false"/>
                                <w:i w:val="false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i w:val="false"/>
                                <w:szCs w:val="24"/>
                              </w:rPr>
                              <w:t>Regioninės plėtros departamento prie VRM Alytaus skyriaus vyr,. specialistė Nijolė Vagnorienė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12.45-13.15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Kiti klausima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Dėl pritarimo sveikatos priežiūros fakulteto steigimui Alytaus kolegijoj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73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Textmini1">
    <w:name w:val="textmini1"/>
    <w:qFormat/>
    <w:rPr>
      <w:rFonts w:ascii="Tahoma" w:hAnsi="Tahoma" w:cs="Tahoma"/>
      <w:color w:val="3A9494"/>
      <w:sz w:val="16"/>
      <w:szCs w:val="16"/>
    </w:rPr>
  </w:style>
  <w:style w:type="character" w:styleId="Komentaronuoroda">
    <w:name w:val="Komentaro nuorod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Dlxnowrap">
    <w:name w:val="dlxnowra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>
      <w:jc w:val="center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Komentarotekstas">
    <w:name w:val="Komentaro tekstas"/>
    <w:basedOn w:val="Normal"/>
    <w:qFormat/>
    <w:pPr/>
    <w:rPr>
      <w:sz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DiagramaDiagramaCharCharDiagramaCharCharDiagrama1CharCharDiagrama">
    <w:name w:val=" Diagrama Diagrama Char Char Diagrama Char Char Diagrama1 Char Char Diagrama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DiagramaCharChar">
    <w:name w:val=" Char Char Diagrama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DiagramaDiagramaDiagramaCharCharDiagramaCharCharDiagramaChar">
    <w:name w:val=" Diagrama Diagrama Diagrama Char Char Diagrama Char Char Diagrama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DiagramaDiagrama1DiagramaDiagramaDiagramaDiagramaDiagramaDiagramaDiagramaDiagramaDiagramaDiagramaDiagrama">
    <w:name w:val=" Diagrama Diagrama1 Diagrama Diagrama Diagrama Diagrama Diagrama Diagrama Diagrama Diagrama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DiagramaDiagrama">
    <w:name w:val="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urinioantrat">
    <w:name w:val="Turinio antraštė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i w:val="false"/>
      <w:color w:val="365F91"/>
      <w:sz w:val="28"/>
      <w:szCs w:val="28"/>
      <w:lang w:val="lt-LT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42:00Z</dcterms:created>
  <dc:creator>LR FM</dc:creator>
  <dc:description/>
  <cp:keywords/>
  <dc:language>en-US</dc:language>
  <cp:lastModifiedBy>Jurgita Butrimaitė</cp:lastModifiedBy>
  <cp:lastPrinted>2015-09-21T15:11:00Z</cp:lastPrinted>
  <dcterms:modified xsi:type="dcterms:W3CDTF">2016-03-01T11:42:00Z</dcterms:modified>
  <cp:revision>2</cp:revision>
  <dc:subject/>
  <dc:title>Managing EU Assistance</dc:title>
</cp:coreProperties>
</file>