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IETUVOS RESPUBLIKOS SOCIALINĖS ASPAUGOS IR DARBO MINISTERIJOS EUROPOS SĄJUNGOS STRUKTŪRINĖS PARAMOS DEPARTAMENTA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PROJEKTŲ FINANSAVIMO SĄLYGŲ APRAŠO (PFSA) PROJEKTO DERINIMO LENTELĖ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iemonės numeris ir pavadinima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iemonė Nr. 08.1.1-CPVA-R-407 „Socialinių paslaugų infrastruktūros plėtra“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Paskelbimo </w:t>
            </w:r>
            <w:r>
              <w:rPr>
                <w:sz w:val="22"/>
              </w:rPr>
              <w:t>www.esinvesticijos.lt</w:t>
            </w:r>
            <w:r>
              <w:rPr>
                <w:b/>
                <w:sz w:val="22"/>
                <w:szCs w:val="24"/>
              </w:rPr>
              <w:t xml:space="preserve"> dat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m. vasario 8 d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r gauta pastabų?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  <w:szCs w:val="24"/>
              </w:rPr>
              <w:t>Taip</w:t>
            </w:r>
            <w:r>
              <w:rPr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</w:rPr>
              <w:instrText xml:space="preserve"> FILLIN "MERGEFORMAT"</w:instrText>
            </w:r>
            <w:r>
              <w:rPr>
                <w:sz w:val="22"/>
                <w:szCs w:val="24"/>
              </w:rPr>
              <w:fldChar w:fldCharType="separate"/>
            </w:r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r į visas pastabas atsižvelgta?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Jei atsižvelgta į visas pastabas, žemiau esanti lentelė nepildom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 xml:space="preserve">Ne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3543"/>
        <w:gridCol w:w="52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nstituci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astab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iežastys, kodėl į pastabą neatsižvelg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ionalinis socialinės integracijos instituta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oma papildyti PFSA, suteikiant galimybę paraiškas teikti organizacijoms, teikiančioms mobilias socialines paslaugas (socialines paslaugas gaunančių asmenų pavėžėjimą ir asistavimą, pasiekiant socialinius centrus ir kitas ekonominio ir socialinio užimtumo vietas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 pastabą neatsižvelgta, kadangi mobilios socialinės paslaugos nėra tinkama veikla pagal aptariamą priemonę „Socialinių paslaugų infrastruktūros plėtra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emonės veiklos yra skirtos socialinių paslaugų </w:t>
            </w:r>
            <w:r>
              <w:rPr>
                <w:bCs/>
                <w:i/>
                <w:sz w:val="22"/>
                <w:szCs w:val="22"/>
                <w:u w:val="single"/>
              </w:rPr>
              <w:t>įstaigų</w:t>
            </w:r>
            <w:r>
              <w:rPr>
                <w:sz w:val="22"/>
                <w:szCs w:val="22"/>
              </w:rPr>
              <w:t xml:space="preserve">, kurių tipai išvardinti minėtos priemonės projektų finansavimo sąlygų apraše, taip pat ir novatoriškų </w:t>
            </w:r>
            <w:r>
              <w:rPr>
                <w:bCs/>
                <w:i/>
                <w:sz w:val="22"/>
                <w:szCs w:val="22"/>
                <w:u w:val="single"/>
              </w:rPr>
              <w:t>įstaigų</w:t>
            </w:r>
            <w:r>
              <w:rPr>
                <w:b/>
                <w:bCs/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kuriose būtų teikiamos inovatyvios socialinės paslaugos, atitinkančios tikslinių grupių poreikius, kūrimui ar modernizavimui. Tai apibrėžta 2014–2020 m. ES fondų investicijų veiksmų programos 8.1.1 konkretaus uždavinio įgyvendinimo veiklose: 1) Nestacionarių, bendruomeninių paslaugų infrastruktūros plėtra pažeidžiamoms grupėms ir šeimoms, kurių neapima deinstitucionalizacijos procesas. Numatoma vystyti </w:t>
            </w:r>
            <w:r>
              <w:rPr>
                <w:i/>
                <w:sz w:val="22"/>
                <w:szCs w:val="22"/>
                <w:u w:val="single"/>
              </w:rPr>
              <w:t>nestacionarių paslaugų centrus</w:t>
            </w:r>
            <w:r>
              <w:rPr>
                <w:sz w:val="22"/>
                <w:szCs w:val="22"/>
              </w:rPr>
              <w:t xml:space="preserve">; 2) </w:t>
            </w:r>
            <w:r>
              <w:rPr>
                <w:i/>
                <w:sz w:val="22"/>
                <w:szCs w:val="22"/>
                <w:u w:val="single"/>
              </w:rPr>
              <w:t>Socialinės globos namų</w:t>
            </w:r>
            <w:r>
              <w:rPr>
                <w:sz w:val="22"/>
                <w:szCs w:val="22"/>
              </w:rPr>
              <w:t xml:space="preserve"> senyvo amžiaus asmenims infrastruktūros modernizavimas ir plėtra bendruomenėje. Tai, kad priemonės lėšos gali būti skiriamos tik atitinkamų </w:t>
            </w:r>
            <w:r>
              <w:rPr>
                <w:i/>
                <w:sz w:val="22"/>
                <w:szCs w:val="22"/>
                <w:u w:val="single"/>
              </w:rPr>
              <w:t>įstaigų</w:t>
            </w:r>
            <w:r>
              <w:rPr>
                <w:sz w:val="22"/>
                <w:szCs w:val="22"/>
              </w:rPr>
              <w:t xml:space="preserve"> modernizavimui ar plėtrai ir jų įrengimui, nurodyta ir „Socialinių paslaugų </w:t>
            </w:r>
            <w:r>
              <w:rPr>
                <w:bCs/>
                <w:i/>
                <w:sz w:val="22"/>
                <w:szCs w:val="22"/>
                <w:u w:val="single"/>
              </w:rPr>
              <w:t>įstaigų</w:t>
            </w:r>
            <w:r>
              <w:rPr>
                <w:sz w:val="22"/>
                <w:szCs w:val="22"/>
              </w:rPr>
              <w:t xml:space="preserve"> infrastruktūros modernizavimo ir plėtros veiksmų plane“, patvirtintame LR socialinės apsaugos ir darbo ministro 2015 m. balandžio 2 d. įsakymu Nr. A1-175, kuriuo vadovaujantis buvo rengiamas PFSA projektas (minėtas planas taip pat patvirtintas kaip specialusis projektų atrankos kriterijus 2014–2020 m. ES fondų investicijų veiksmų programos Stebėsenos komiteto posėdyje Nr. 5 ir jį privalo atitikti visi priemonės finansavimą siekiantys gauti projekta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nėtina, kad pagal aptariamą priemonę finansuojamos įstaigos, įvertinusios poreikį turėti transporto priemonę, kuria galėtų vežioti įstaigos lankytojus ar gyventojus, gali ją įsigyti įgyvendinamo projekto lėšom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rajono savivaldyb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ūloma papildyti priemonės tikslo apibrėžimą tekstu „</w:t>
            </w:r>
            <w:r>
              <w:rPr>
                <w:sz w:val="22"/>
                <w:szCs w:val="22"/>
                <w:lang w:bidi="zxx"/>
              </w:rPr>
              <w:t>gerinti gyvenimo sąlygas ir paslaugų kokybę bei užtikrinti saugią aplinką socialinės globos namuose gyvenantiems asmenims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 pasiūlymą numatoma neatsižvelgti, kadangi siūlomas papildymas orientuotas tik į vieną iš priemonės remiamų veiklų ir nedaro esminės įtakos priemonės įgyvendinimu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SA projekte nurodytas priemonės tikslas yra suformuluotas, remiantis Socialinių paslaugų įstaigų infrastruktūros modernizavimo ir plėtros veiksmų planu, patvirtintu Lietuvos Respublikos socialinės apsaugos ir darbo ministro 2015 m. balandžio 2 d. įsakymu Nr. A1–175, todėl tikslinga išlaikyti nuoseklumą ir sąsajas tarp teisės akt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Vietosrezervavimoenklotekstas">
    <w:name w:val="Vietos rezervavimo ženklo tekstas"/>
    <w:basedOn w:val="Numatytasispastraiposriftas"/>
    <w:qFormat/>
    <w:rPr>
      <w:color w:val="80808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5:00Z</dcterms:created>
  <dc:creator>Vytenė Pivoraitė</dc:creator>
  <dc:description/>
  <cp:keywords/>
  <dc:language>en-US</dc:language>
  <cp:lastModifiedBy>Administrator</cp:lastModifiedBy>
  <dcterms:modified xsi:type="dcterms:W3CDTF">2016-03-02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580671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PFSA projekto derinimo lentele_socpaslaugu PFSA</vt:lpwstr>
  </property>
  <property fmtid="{D5CDD505-2E9C-101B-9397-08002B2CF9AE}" pid="6" name="_NewReviewCycle">
    <vt:lpwstr/>
  </property>
</Properties>
</file>