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socialinės apsaugos ir darbo ministerijos Kompensuojamojo darbo užmokesčio išlaidų dalies fiksuotojo įkainio nustatymo tyrimo ataskaita, 2016 m. rugsėjo 19 d. redakcija </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ialinės apsaugos ir darbo minister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KOMPENSUOJAMOJO DARBO UŽMOKESČIO IŠLAIDŲ DALIES FIKSUOTOJO ĮKAINIO NUSTATYMO TYRIMO ATASKAITA</w:t>
            </w:r>
          </w:p>
        </w:tc>
      </w:tr>
      <w:tr>
        <w:trPr/>
        <w:tc>
          <w:tcPr>
            <w:tcW w:w="9003" w:type="dxa"/>
            <w:tcBorders/>
          </w:tcPr>
          <w:p>
            <w:pPr>
              <w:pStyle w:val="Normal"/>
              <w:snapToGrid w:val="false"/>
              <w:spacing w:lineRule="auto" w:line="240" w:before="0" w:after="0"/>
              <w:ind w:firstLine="284"/>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16 m. rugsėjo 19 d.</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I. ĮVADAS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96"/>
        <w:jc w:val="both"/>
        <w:rPr/>
      </w:pPr>
      <w:r>
        <w:rPr>
          <w:rFonts w:cs="Times New Roman" w:ascii="Times New Roman" w:hAnsi="Times New Roman"/>
          <w:sz w:val="24"/>
          <w:szCs w:val="24"/>
        </w:rPr>
        <w:t>Įgyvendinant 2014–2020 metų Europos Sąjungos fondų investicijų veiksmų programos 7 prioriteto „Kokybiško užimtumo ir dalyvavimo darbo rinkoje skatinimas“ įgyvendinimo priemonę Nr. 07.3.1-IVG-T-410 „Parama darbui“</w:t>
      </w:r>
      <w:r>
        <w:rPr>
          <w:rFonts w:eastAsia="Times New Roman" w:cs="Times New Roman" w:ascii="Times New Roman" w:hAnsi="Times New Roman"/>
          <w:sz w:val="24"/>
          <w:szCs w:val="24"/>
          <w:lang w:eastAsia="lt-LT"/>
        </w:rPr>
        <w:t xml:space="preserve"> (toliau – Priemonė), </w:t>
      </w:r>
      <w:r>
        <w:rPr>
          <w:rFonts w:cs="Times New Roman" w:ascii="Times New Roman" w:hAnsi="Times New Roman"/>
          <w:sz w:val="24"/>
          <w:szCs w:val="24"/>
        </w:rPr>
        <w:t xml:space="preserve">vienarūšės veiklos bus finansuojamos ir projektų išlaidos apmokamos taikant supaprastintą išlaidų apmokėjimą – fiksuotąjį įkainį. </w:t>
      </w:r>
      <w:r>
        <w:rPr>
          <w:rFonts w:eastAsia="Times New Roman" w:cs="Times New Roman" w:ascii="Times New Roman" w:hAnsi="Times New Roman"/>
          <w:sz w:val="24"/>
          <w:szCs w:val="24"/>
          <w:lang w:eastAsia="lt-LT"/>
        </w:rPr>
        <w:t xml:space="preserve">Fiksuotasis įkainis bus taikomas apskaičiuojant kompensuojamąją dotacijų gavėjų </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projektų vykdytojų </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darbuotojo (-ų) darbo užmokesčio išlaidų dalį. </w:t>
      </w:r>
    </w:p>
    <w:p>
      <w:pPr>
        <w:pStyle w:val="Normal"/>
        <w:spacing w:lineRule="auto" w:line="240" w:before="0" w:after="0"/>
        <w:ind w:firstLine="1296"/>
        <w:jc w:val="both"/>
        <w:rPr/>
      </w:pPr>
      <w:r>
        <w:rPr>
          <w:rFonts w:eastAsia="Times New Roman" w:cs="Times New Roman" w:ascii="Times New Roman" w:hAnsi="Times New Roman"/>
          <w:sz w:val="24"/>
          <w:szCs w:val="24"/>
          <w:lang w:eastAsia="lt-LT"/>
        </w:rPr>
        <w:t>Kompensuojamojo darbo užmokesčio išlaidų dalies fiksuotojo įkainio dydžio nustatymo tyrimu (toliau – tyrimas) siekiama nustatyti darbuotojo kompensuojamojo darbo užmokesčio išlaidų dalies fiksuotąjį įkainį (toliau – Fiksuotasis įkainis) ir jo taikymą.</w:t>
      </w:r>
    </w:p>
    <w:p>
      <w:pPr>
        <w:pStyle w:val="Normal"/>
        <w:spacing w:lineRule="auto" w:line="240" w:before="0" w:after="0"/>
        <w:ind w:firstLine="1296"/>
        <w:jc w:val="both"/>
        <w:rPr/>
      </w:pPr>
      <w:r>
        <w:rPr>
          <w:rFonts w:cs="Times New Roman" w:ascii="Times New Roman" w:hAnsi="Times New Roman"/>
          <w:sz w:val="24"/>
          <w:szCs w:val="24"/>
        </w:rPr>
        <w:t>1. Tyrimas yra parengtas vadovaujantis:</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1. 2014–2020 metų Europos Sąjungos fondų investicijų veiksmų programos prioriteto įgyvendinimo priemonių įgyvendinimo planu, patvirtintu Lietuvos Respublikos socialinės apsaugos ir darbo ministro 2015 m. vasario 24 d. įsakymu Nr. A1-90 „Dėl 2014–2020 m. Europos Sąjungos fondų investicijų veiksmų programos prioriteto įgyvendinimo priemonių įgyvendinimo plano ir Nacionalinių stebėsenos rodiklių skaičiavimo aprašo patvirtinimo“ (toliau – Priemonių įgyvendinimo planas);</w:t>
      </w:r>
    </w:p>
    <w:p>
      <w:pPr>
        <w:pStyle w:val="Normal"/>
        <w:spacing w:lineRule="auto" w:line="240" w:before="0" w:after="0"/>
        <w:ind w:firstLine="1296"/>
        <w:jc w:val="both"/>
        <w:rPr/>
      </w:pPr>
      <w:r>
        <w:rPr>
          <w:rFonts w:cs="Times New Roman" w:ascii="Times New Roman" w:hAnsi="Times New Roman"/>
          <w:sz w:val="24"/>
          <w:szCs w:val="24"/>
        </w:rPr>
        <w:t>1.2. Projektų administravimo ir finansavimo taisyklėmis, patvirtintomis Lietuvos Respublikos finansų ministro 2014 m. spalio 8 d. įsakymu Nr. 1K-316 „Dėl Projektų administravimo ir finansavimo taisyklių patvirtinimo“ (toliau – Projektų taisyklės);</w:t>
      </w:r>
    </w:p>
    <w:p>
      <w:pPr>
        <w:pStyle w:val="Normal"/>
        <w:spacing w:lineRule="auto" w:line="240" w:before="0" w:after="0"/>
        <w:ind w:firstLine="1296"/>
        <w:jc w:val="both"/>
        <w:rPr/>
      </w:pPr>
      <w:r>
        <w:rPr>
          <w:rFonts w:cs="Times New Roman" w:ascii="Times New Roman" w:hAnsi="Times New Roman"/>
          <w:sz w:val="24"/>
          <w:szCs w:val="24"/>
        </w:rPr>
        <w:t>1.3. Rekomendacijomis dėl projektų išlaidų atitikties Europos Sąjungos struktūrinių fondų reikalavimams, patvirtintomis Žmogiškųjų išteklių plėtros veiksmų programos</w:t>
      </w:r>
      <w:r>
        <w:rPr>
          <w:rFonts w:cs="Times New Roman" w:ascii="Times New Roman" w:hAnsi="Times New Roman"/>
          <w:color w:val="000000"/>
          <w:sz w:val="24"/>
          <w:szCs w:val="24"/>
        </w:rPr>
        <w:t>, Ekonomikos augimo veiksmų programos, Sanglaudos skatinimo veiksmų programos</w:t>
      </w:r>
      <w:r>
        <w:rPr>
          <w:rFonts w:cs="Times New Roman" w:ascii="Times New Roman" w:hAnsi="Times New Roman"/>
          <w:sz w:val="24"/>
          <w:szCs w:val="24"/>
        </w:rPr>
        <w:t xml:space="preserve"> ir 2014–2020 metų Europos Sąjungos fondų investicijų veiksmų programos valdymo komitetų 2014 m. liepos 4 d. posėdžio protokolu Nr. 34 (toliau – Rekomendacijos dėl projektų išlaidų atitikties Europos Sąjungos struktūrinių fondų reikalavimams), paskelbtomis ES struktūrinių fondų svetainėje www.esinvesticijos.lt;</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1.4. 2007–2013 m. Žmogiškųjų išteklių plėtros veiksmų programos 1 prioriteto „Kokybiškas užimtumas ir socialinė aprėptis“ VP1-1.2-SADM-04-V visuotinės dotacijos priemonės „Parama pirmajam darbui“ aprašo, patvirtinto Lietuvos Respublikos socialinės apsaugos ir darbo ministro 2012 m. lapkričio 22 d. įsakymu Nr. A1-527 „Dėl 2007–2013 m. Žmogiškųjų išteklių plėtros veiksmų programos 1 prioriteto „Kokybiškas užimtumas ir socialinė aprėptis“ </w:t>
      </w:r>
      <w:r>
        <w:rPr>
          <w:rFonts w:cs="Times New Roman" w:ascii="Times New Roman" w:hAnsi="Times New Roman"/>
          <w:iCs/>
          <w:caps/>
          <w:sz w:val="24"/>
          <w:szCs w:val="24"/>
        </w:rPr>
        <w:t>VP1-1.2-SADM-04</w:t>
      </w:r>
      <w:r>
        <w:rPr>
          <w:rFonts w:cs="Times New Roman" w:ascii="Times New Roman" w:hAnsi="Times New Roman"/>
          <w:sz w:val="24"/>
          <w:szCs w:val="24"/>
        </w:rPr>
        <w:t>-V visuotinės dotacijos priemonės „Parama pirmajam darbui“ aprašo patvirtinimo“ 6 priedu „Kompensuojamojo darbo užmokesčio dalies fiksuotojo įkainio dydžio nustatymo tyrimo ataskaita“ (toliau – 2017–2013 m. tyrimas).</w:t>
      </w:r>
    </w:p>
    <w:p>
      <w:pPr>
        <w:pStyle w:val="Normal"/>
        <w:spacing w:lineRule="auto" w:line="240" w:before="0" w:after="0"/>
        <w:ind w:firstLine="1296"/>
        <w:jc w:val="both"/>
        <w:rPr/>
      </w:pPr>
      <w:r>
        <w:rPr>
          <w:rFonts w:cs="Times New Roman" w:ascii="Times New Roman" w:hAnsi="Times New Roman"/>
          <w:sz w:val="24"/>
          <w:szCs w:val="24"/>
        </w:rPr>
        <w:t xml:space="preserve">2. Tyrimu nustatytą Fiksuotąjį įkainį planuojama taikyti </w:t>
      </w:r>
      <w:r>
        <w:rPr>
          <w:rFonts w:eastAsia="Times New Roman" w:cs="Times New Roman" w:ascii="Times New Roman" w:hAnsi="Times New Roman"/>
          <w:sz w:val="24"/>
          <w:szCs w:val="24"/>
          <w:lang w:eastAsia="lt-LT"/>
        </w:rPr>
        <w:t xml:space="preserve">apskaičiuojant projekto vykdytojo darbuotojo kompensuojamą darbo užmokesčio išlaidų dalį, įgyvendinant </w:t>
      </w:r>
      <w:r>
        <w:rPr>
          <w:rFonts w:cs="Times New Roman" w:ascii="Times New Roman" w:hAnsi="Times New Roman"/>
          <w:sz w:val="24"/>
          <w:szCs w:val="24"/>
        </w:rPr>
        <w:t>2014–2020 metų Europos Sąjungos fondų investicijų veiksmų programos 7 prioriteto „Kokybiško užimtumo ir dalyvavimo darbo rinkoje skatinimas“ įgyvendinimo priemonę Nr. 07.3.1-IVG-T-410 „Parama darbui“. Tyrimo rezultatai pagal poreikį gali būti naudojami ir kitose Europos Sąjungos struktūrinių fondų finansuojamose priemonėse, pagal kurias finansuojama darbo užmokesčio išlaidų dalis tyrime nustatytomis sąlygomi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3. Tyrime vartojamos sąvokos:</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ab/>
        <w:t xml:space="preserve">   3.1. </w:t>
      </w:r>
      <w:r>
        <w:rPr>
          <w:rFonts w:cs="Times New Roman" w:ascii="Times New Roman" w:hAnsi="Times New Roman"/>
          <w:b/>
          <w:sz w:val="24"/>
          <w:szCs w:val="24"/>
        </w:rPr>
        <w:t>Įsidarbinęs vyresnis negu 54 metų asmuo</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55 metų ir vyresnis darbingo amžiaus asmuo, dalyvaujantis ir (arba) dalyvavęs remiamoje veikloje. Asmens amžius yra skaičiuojamas nuo gimimo dienos ir nustatomas tą dieną, kai asmuo bet kuriuo amžiaus tarpsniu nuo 55 metų iki pensinio amžiaus pradžios (Valstybinių socialinio draudimo pensijų įstatymo nustatyto senatvės pensijos amžiaus pradžios) įsidarbina pagal darbo sutartį pas darbdavį, pateikusį paraišką Uždarajai akcinei bendrovei „Investicijų ir verslo garantijos“ (toliau – INVEGA). </w:t>
      </w:r>
    </w:p>
    <w:p>
      <w:pPr>
        <w:pStyle w:val="Normal"/>
        <w:tabs>
          <w:tab w:val="clear" w:pos="1296"/>
          <w:tab w:val="left" w:pos="142" w:leader="none"/>
          <w:tab w:val="left" w:pos="1134" w:leader="none"/>
          <w:tab w:val="left" w:pos="1418" w:leader="none"/>
        </w:tabs>
        <w:spacing w:lineRule="auto" w:line="240" w:before="0" w:after="0"/>
        <w:ind w:firstLine="1276"/>
        <w:jc w:val="both"/>
        <w:rPr/>
      </w:pPr>
      <w:r>
        <w:rPr>
          <w:rFonts w:cs="Times New Roman" w:ascii="Times New Roman" w:hAnsi="Times New Roman"/>
          <w:sz w:val="24"/>
          <w:szCs w:val="24"/>
        </w:rPr>
        <w:t xml:space="preserve">3.2. </w:t>
      </w:r>
      <w:r>
        <w:rPr>
          <w:rFonts w:cs="Times New Roman" w:ascii="Times New Roman" w:hAnsi="Times New Roman"/>
          <w:b/>
          <w:sz w:val="24"/>
          <w:szCs w:val="24"/>
        </w:rPr>
        <w:t>Pirmą kartą įsidarbinęs asmuo nuo 18 iki 29 metų</w:t>
      </w:r>
      <w:r>
        <w:rPr>
          <w:rFonts w:cs="Times New Roman" w:ascii="Times New Roman" w:hAnsi="Times New Roman"/>
          <w:sz w:val="24"/>
          <w:szCs w:val="24"/>
        </w:rPr>
        <w:t xml:space="preserve"> – 18 metų ir vyresnis, bet ne daugiau kaip 29 metų, asmuo, dalyvaujantis ir (arba) dalyvavęs remiamoje veikloje. Asmens amžius yra skaičiuojamas nuo jo gimimo dienos ir nustatomas tą dieną, kai asmuo bet kuriuo amžiaus tarpsniu nuo 18 iki 29 metų (imtinai) pradeda dalyvauti remiamoje veikloje (t.y. įsidarbina pas konkretų darbdavį).</w:t>
      </w:r>
    </w:p>
    <w:p>
      <w:pPr>
        <w:pStyle w:val="Normal"/>
        <w:spacing w:lineRule="auto" w:line="240" w:before="0" w:after="0"/>
        <w:ind w:firstLine="1296"/>
        <w:jc w:val="both"/>
        <w:rPr>
          <w:rFonts w:ascii="Times New Roman" w:hAnsi="Times New Roman" w:eastAsia="Times New Roman" w:cs="Times New Roman"/>
          <w:sz w:val="24"/>
          <w:szCs w:val="24"/>
          <w:lang w:eastAsia="lt-LT"/>
        </w:rPr>
      </w:pPr>
      <w:r>
        <w:rPr>
          <w:rFonts w:cs="Times New Roman" w:ascii="Times New Roman" w:hAnsi="Times New Roman"/>
          <w:sz w:val="24"/>
          <w:szCs w:val="24"/>
        </w:rPr>
        <w:t>4. Kitos sąvokos, naudojamos tyrime, turi tą pačią reikšmę, kaip ir sąvokos, naudojamos 1 punkte nurodytuose teisės aktuose ir dokumentuose.</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Tyrimą atliko Socialinės apsaugos ir darbo ministerijos Struktūrinės paramos politikos skyriu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II. TYRIMO METODIKA </w:t>
      </w:r>
    </w:p>
    <w:p>
      <w:pPr>
        <w:pStyle w:val="Normal"/>
        <w:spacing w:lineRule="auto" w:line="240" w:before="0" w:after="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Siekiant nustatyti Fiksuotąjį įkainį, kurį planuojama taikyti </w:t>
      </w:r>
      <w:r>
        <w:rPr>
          <w:rFonts w:eastAsia="Times New Roman" w:cs="Times New Roman" w:ascii="Times New Roman" w:hAnsi="Times New Roman"/>
          <w:sz w:val="24"/>
          <w:szCs w:val="24"/>
          <w:lang w:eastAsia="lt-LT"/>
        </w:rPr>
        <w:t xml:space="preserve">apskaičiuojant projekto vykdytojo darbuotojo kompensuojamą darbo užmokesčio išlaidų dalį įgyvendinant </w:t>
      </w:r>
      <w:r>
        <w:rPr>
          <w:rFonts w:cs="Times New Roman" w:ascii="Times New Roman" w:hAnsi="Times New Roman"/>
          <w:sz w:val="24"/>
          <w:szCs w:val="24"/>
        </w:rPr>
        <w:t>Priemonę, buvo atlikta Lietuvos Respublikos teisės aktų, kuriuose numatytos paslaugos ar priemonės darbdaviams, susijusios su darbuotojų darbo užmokesčio išlaidų dalies subsidijavimu viešosiomis lėšomis, analizė, įvertinti analogiškos 2007–2013 m. Žmogiškųjų išteklių plėtros veiksmų programos 1 prioriteto „Kokybiškas užimtumas ir socialinė aprėptis“ VP1-1.2-SADM-04-V visuotinės dotacijos priemonės „Parama pirmajam darbui“ (toliau – priemonė „Parama pirmajam darbui“) įgyvendinimo rezultatai. Tyrimas atliktas atnaujinant analogiškos priemonės 2007–2013 m. tyrimą ir jį papildant naujais duomenų šaltiniais, susijusiais su priemonės „Parama pirmajam darbui“ įgyvendinimo rezultatais.</w:t>
      </w:r>
    </w:p>
    <w:p>
      <w:pPr>
        <w:pStyle w:val="Normal"/>
        <w:spacing w:lineRule="auto" w:line="240" w:before="0" w:after="0"/>
        <w:ind w:firstLine="1296"/>
        <w:jc w:val="both"/>
        <w:rPr/>
      </w:pPr>
      <w:r>
        <w:rPr>
          <w:rFonts w:cs="Times New Roman" w:ascii="Times New Roman" w:hAnsi="Times New Roman"/>
          <w:sz w:val="24"/>
          <w:szCs w:val="24"/>
        </w:rPr>
        <w:t>Atsižvelgiant į Fiksuotojo įkainio paskirtį, tyrimo metu buvo išnagrinėti šie teisės aktai: Lietuvos Respublikos užimtumo rėmimo įstatymas</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toliau – Užimtumo rėmimo įstatymas),</w:t>
      </w:r>
      <w:r>
        <w:rPr>
          <w:rFonts w:cs="Times New Roman" w:ascii="Times New Roman" w:hAnsi="Times New Roman"/>
          <w:i/>
          <w:sz w:val="24"/>
          <w:szCs w:val="24"/>
        </w:rPr>
        <w:t xml:space="preserve"> </w:t>
      </w:r>
      <w:r>
        <w:rPr>
          <w:rFonts w:cs="Times New Roman" w:ascii="Times New Roman" w:hAnsi="Times New Roman"/>
          <w:sz w:val="24"/>
          <w:szCs w:val="24"/>
        </w:rPr>
        <w:t>Lietuvos Respublikos socialinių įmonių įstatymas</w:t>
      </w:r>
      <w:r>
        <w:rPr>
          <w:rFonts w:cs="Times New Roman" w:ascii="Times New Roman" w:hAnsi="Times New Roman"/>
          <w:i/>
          <w:sz w:val="24"/>
          <w:szCs w:val="24"/>
        </w:rPr>
        <w:t xml:space="preserve"> </w:t>
      </w:r>
      <w:r>
        <w:rPr>
          <w:rFonts w:cs="Times New Roman" w:ascii="Times New Roman" w:hAnsi="Times New Roman"/>
          <w:sz w:val="24"/>
          <w:szCs w:val="24"/>
        </w:rPr>
        <w:t>(toliau – Socialinių įmonių įstatymas),</w:t>
      </w:r>
      <w:r>
        <w:rPr>
          <w:rFonts w:cs="Times New Roman" w:ascii="Times New Roman" w:hAnsi="Times New Roman"/>
          <w:i/>
          <w:sz w:val="24"/>
          <w:szCs w:val="24"/>
        </w:rPr>
        <w:t xml:space="preserve"> </w:t>
      </w:r>
      <w:r>
        <w:rPr>
          <w:rFonts w:cs="Times New Roman" w:ascii="Times New Roman" w:hAnsi="Times New Roman"/>
          <w:sz w:val="24"/>
          <w:szCs w:val="24"/>
        </w:rPr>
        <w:t>Lietuvos Respublikos valstybinio socialinio draudimo įstatymo 4, 5, 7, 8 straipsnių pakeitimo ir papildymo įstatymas</w:t>
      </w:r>
      <w:r>
        <w:rPr>
          <w:rFonts w:cs="Times New Roman" w:ascii="Times New Roman" w:hAnsi="Times New Roman"/>
          <w:bCs/>
        </w:rPr>
        <w:t xml:space="preserve"> </w:t>
      </w:r>
      <w:r>
        <w:rPr>
          <w:rFonts w:cs="Times New Roman" w:ascii="Times New Roman" w:hAnsi="Times New Roman"/>
          <w:sz w:val="24"/>
          <w:szCs w:val="24"/>
        </w:rPr>
        <w:t xml:space="preserve">(toliau – VSD įstatyma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oliau pateikiamas šiuose teisės aktuose numatytų priemonių, tiesiogiai ar netiesiogiai susijusių su darbuotojų darbo užmokesčio išlaidų dalies kompensavimu, aprašymas ir analizė. Įstatymų įgyvendinamieji teisės aktai, kuriuose nustatomas detalus minėtuose įstatymuose nustatytų normų įgyvendinimo mechanizmas, šiame tyrime nėra apžvelgiami, nes tyrimo objektas – išanalizuoti pagrindinius principus, tikslines grupes, finansavimo dydži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žimtumo rėmimo įstaty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žimtumo rėmimo įstatymas nustato darbo ieškančių asmenų </w:t>
      </w:r>
      <w:bookmarkStart w:id="0" w:name="2z"/>
      <w:r>
        <w:rPr>
          <w:rFonts w:cs="Times New Roman" w:ascii="Times New Roman" w:hAnsi="Times New Roman"/>
          <w:sz w:val="24"/>
          <w:szCs w:val="24"/>
        </w:rPr>
        <w:t xml:space="preserve">užimtumo </w:t>
      </w:r>
      <w:bookmarkEnd w:id="0"/>
      <w:r>
        <w:rPr>
          <w:rFonts w:cs="Times New Roman" w:ascii="Times New Roman" w:hAnsi="Times New Roman"/>
          <w:sz w:val="24"/>
          <w:szCs w:val="24"/>
        </w:rPr>
        <w:t xml:space="preserve">rėmimo sistemos teisinius pagrindus, jos tikslą, uždavinius, užimtumo rėmimo politiką įgyvendinančių institucijų (įstaigų) funkcijas, </w:t>
      </w:r>
      <w:bookmarkStart w:id="1" w:name="5z"/>
      <w:r>
        <w:rPr>
          <w:rFonts w:cs="Times New Roman" w:ascii="Times New Roman" w:hAnsi="Times New Roman"/>
          <w:sz w:val="24"/>
          <w:szCs w:val="24"/>
        </w:rPr>
        <w:t xml:space="preserve">užimtumo </w:t>
      </w:r>
      <w:bookmarkEnd w:id="1"/>
      <w:r>
        <w:rPr>
          <w:rFonts w:cs="Times New Roman" w:ascii="Times New Roman" w:hAnsi="Times New Roman"/>
          <w:sz w:val="24"/>
          <w:szCs w:val="24"/>
        </w:rPr>
        <w:t xml:space="preserve">rėmimo priemonių įgyvendinimo ir darbo rinkos paslaugų teikimo organizavimą ir finansavimą. </w:t>
      </w:r>
    </w:p>
    <w:p>
      <w:pPr>
        <w:pStyle w:val="HTMLiankstoformatuotas"/>
        <w:ind w:left="0" w:firstLine="127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imtumo rėmimo politiką ir </w:t>
      </w:r>
      <w:r>
        <w:rPr>
          <w:rFonts w:cs="Times New Roman" w:ascii="Times New Roman" w:hAnsi="Times New Roman"/>
          <w:sz w:val="24"/>
          <w:szCs w:val="24"/>
        </w:rPr>
        <w:t>Užimtumo rėmimo įstatym</w:t>
      </w:r>
      <w:r>
        <w:rPr>
          <w:rFonts w:cs="Times New Roman" w:ascii="Times New Roman" w:hAnsi="Times New Roman"/>
          <w:sz w:val="24"/>
          <w:szCs w:val="24"/>
          <w:lang w:val="lt-LT"/>
        </w:rPr>
        <w:t xml:space="preserve">e numatytas užimtumo rėmimo priemones įgyvendina ir darbo rinkos paslaugas teikia Lietuvos darbo birža prie Socialinės apsaugos ir darbo ministerijos. Užimtumo rėmimo sistemos tikslas – derinti darbo pasiūlą ir paklausą, siekiant išlaikyti darbo rinkos pusiausvyrą, didinti darbo ieškančių darbingo amžiaus asmenų užimtumo galimybes. </w:t>
      </w:r>
    </w:p>
    <w:p>
      <w:pPr>
        <w:pStyle w:val="HTMLiankstoformatuotas"/>
        <w:ind w:left="0" w:hanging="0"/>
        <w:jc w:val="both"/>
        <w:rPr/>
      </w:pPr>
      <w:r>
        <w:rPr>
          <w:rFonts w:cs="Times New Roman" w:ascii="Times New Roman" w:hAnsi="Times New Roman"/>
          <w:sz w:val="24"/>
          <w:szCs w:val="24"/>
          <w:lang w:val="lt-LT"/>
        </w:rPr>
        <w:tab/>
        <w:t xml:space="preserve">      Tyrimo metu analizuotos tik Užimtumo rėmimo įstatyme numatytos aktyvios darbo rinkos politikos priemonės, priklausančios užimtumo rėmimo priemonių remiamojo įdarbinimo priemonių grupei, kurią sudaro įdarbinimas subsidijuojant, darbo įgūdžių įgijimo rėmimas ir darbo rotacija.</w:t>
      </w:r>
    </w:p>
    <w:p>
      <w:pPr>
        <w:pStyle w:val="HTMLiankstoformatuotas"/>
        <w:ind w:left="0" w:hanging="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     Visas šias remiamojo įdarbinimo priemones vienija tai, kad: </w:t>
      </w:r>
    </w:p>
    <w:p>
      <w:pPr>
        <w:pStyle w:val="HTMLiankstoformatuotas"/>
        <w:ind w:left="0" w:hanging="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   - jos skirtos teritorinėse darbo biržose nustatyta tvarka registruotiems bedarbiams ir ieškantiems darbo asmenims, kurie pagal Užimtumo rėmimo įstatymo 4 straipsnį priskiriami prie darbo rinkoje papildomai remiamų asmenų;</w:t>
      </w:r>
    </w:p>
    <w:p>
      <w:pPr>
        <w:pStyle w:val="HTMLiankstoformatuotas"/>
        <w:ind w:left="0" w:hanging="0"/>
        <w:jc w:val="both"/>
        <w:rPr>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   - įgyvendinant šias priemones, darbdaviams, įdarbinusiems teritorinės darbo biržos siųstus asmenis, mokama subsidija darbo užmokesčiui, nurodytam įdarbinto asmens darbo sutartyje, ir nuo šio darbo užmokesčio apskaičiuotoms draudėjo privalomojo valstybinio socialinio draudimo įmokoms iš dalies kompensuoti (toliau – subsidija darbo užmokesčiui). Subsidijos darbo užmokesčiui dydis negali viršyti dviejų Lietuvos Respublikos Vyriausybės patvirtintos minimaliosios mėnesinės algos dydžių. Subsidijos darbo užmokesčiui dydis apskaičiuojamas procentais nuo įdarbinto asmens darbo užmokesčio ir nuo šio darbo užmokesčio apskaičiuotų draudėjo privalomojo valstybinio socialinio draudimo įmokų lėšų, tačiau neviršijant 50</w:t>
      </w:r>
      <w:r>
        <w:rPr>
          <w:rFonts w:cs="Times New Roman" w:ascii="Times New Roman" w:hAnsi="Times New Roman"/>
          <w:sz w:val="24"/>
          <w:szCs w:val="24"/>
          <w:lang w:eastAsia="lt-LT"/>
        </w:rPr>
        <w:t>–</w:t>
      </w:r>
      <w:r>
        <w:rPr>
          <w:rFonts w:cs="Times New Roman" w:ascii="Times New Roman" w:hAnsi="Times New Roman"/>
          <w:sz w:val="24"/>
          <w:szCs w:val="24"/>
          <w:lang w:val="lt-LT"/>
        </w:rPr>
        <w:t>75 procentų apskaičiuotų lėšų (atsižvelgiant į tai, kokiai darbo rinkoje papildomai remiamų asmenų grupei priklauso</w:t>
      </w:r>
      <w:bookmarkStart w:id="2" w:name="22str"/>
      <w:bookmarkEnd w:id="2"/>
      <w:r>
        <w:rPr>
          <w:rFonts w:cs="Times New Roman" w:ascii="Times New Roman" w:hAnsi="Times New Roman"/>
          <w:sz w:val="24"/>
          <w:szCs w:val="24"/>
          <w:lang w:val="lt-LT"/>
        </w:rPr>
        <w:t>). Subsidijos darbo užmokesčiui mokėjimo trukmė – iki 12 mėn., atsižvelgiant į tai, kokiai darbo rinkoje papildomai remiamų asmenų grupei priklauso konkretus asmuo. Neterminuotai per visą darbo laikotarpį subsidija darbo užmokesčiui mokama darbdaviams, įdarbinusiems darbingo amžiaus neįgaliuosius, kuriems nustatytas atitinkamas darbingumo arba neįgalumo lygis, nurodytas Užimtumo rėmimo įstatymo 4 straipsnio 1 dalies 1 ir 2 punktuose.</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alinių įmonių įstat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ocialinių įmonių įstatymas, be viso kito </w:t>
      </w:r>
      <w:r>
        <w:rPr>
          <w:rFonts w:eastAsia="Times New Roman" w:cs="Times New Roman" w:ascii="Times New Roman" w:hAnsi="Times New Roman"/>
          <w:sz w:val="24"/>
          <w:szCs w:val="24"/>
          <w:lang w:eastAsia="lt-LT"/>
        </w:rPr>
        <w:t>apibrėžia socialinėse įmonėse įdarbinamų asmenų tikslines grupes, valstybės pagalbos teikimą socialinėms įmonėms. Socialinių įmonių</w:t>
      </w:r>
      <w:r>
        <w:rPr>
          <w:rFonts w:cs="Times New Roman" w:ascii="Times New Roman" w:hAnsi="Times New Roman"/>
          <w:sz w:val="24"/>
          <w:szCs w:val="24"/>
        </w:rPr>
        <w:t xml:space="preserve"> tikslas – įdarbinant šiame įstatyme nurodytoms tikslinėms grupėms priklausančius asmenis, praradusius profesinį ir bendrąjį darbingumą, ekonomiškai neaktyvius, negalinčius lygiomis sąlygomis konkuruoti darbo rinkoje, skatinti šių asmenų grįžimą į darbo rinką, jų socialinę integraciją ir mažinti socialinę atskirtį. </w:t>
      </w:r>
    </w:p>
    <w:p>
      <w:pPr>
        <w:pStyle w:val="Normal"/>
        <w:tabs>
          <w:tab w:val="clear" w:pos="1296"/>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b/>
        <w:t xml:space="preserve">Pagal Socialinių įmonių įstatymą socialinėse įmonėse, atitinkančiose šio įstatymo 3 straipsnio nuostatas, remiamas šių asmenų įdarbinimas: </w:t>
      </w:r>
      <w:r>
        <w:rPr>
          <w:rFonts w:eastAsia="Times New Roman" w:cs="Times New Roman" w:ascii="Times New Roman" w:hAnsi="Times New Roman"/>
          <w:sz w:val="24"/>
          <w:szCs w:val="24"/>
          <w:lang w:eastAsia="lt-LT"/>
        </w:rPr>
        <w:t xml:space="preserve">neįgalieji; ilgalaikiai bedarbiai, kurių nedarbo trukmė nuo įsiregistravimo teritorinėje darbo biržoje dienos yra ilgesnė kaip dveji metai; asmenys, kuriems iki senatvės pensijos amžiaus likę ne daugiau kaip penkeri metai, jeigu nedarbo trukmė nuo įsiregistravimo teritorinėje darbo biržoje dienos yra ilgesnė kaip vieni metai; </w:t>
      </w:r>
      <w:r>
        <w:rPr>
          <w:rFonts w:cs="Times New Roman" w:ascii="Times New Roman" w:hAnsi="Times New Roman"/>
          <w:sz w:val="24"/>
          <w:szCs w:val="24"/>
        </w:rPr>
        <w:t>vaiko motina (įmotė) arba tėvas (įtėvis), vaiko globėjas arba rūpintojas, vieni auginantys vaiką (įvaikį) iki aštuonerių metų arba neįgalų vaiką (įvaikį) iki 18 metų (iki 2005 m. liepos 1 d. pripažintą vaiku invalidu), ar kitas asmuo, prižiūrintis sergantį ar neįgalųjį šeimos narį, kuriam Neįgalumo ir darbingumo nustatymo tarnybos prie Socialinės apsaugos ir darbo ministerijos sprendimu nustatytas specialusis nuolatinės slaugos ar nuolatinės priežiūros (pagalbos) poreikis, jeigu nedarbo trukmė nuo įsiregistravimo teritorinėje darbo biržoje dienos yra ilgesnė kaip šeši mėnesiai;</w:t>
      </w:r>
      <w:r>
        <w:rPr>
          <w:rFonts w:eastAsia="Times New Roman" w:cs="Times New Roman" w:ascii="Times New Roman" w:hAnsi="Times New Roman"/>
          <w:sz w:val="24"/>
          <w:szCs w:val="24"/>
          <w:lang w:eastAsia="lt-LT"/>
        </w:rPr>
        <w:t xml:space="preserve"> asmenys, grįžę iš laisvės atėmimo vietų, kai laisvės atėmimo laikotarpis buvo ilgesnis kaip šeši mėnesiai,</w:t>
      </w:r>
      <w:r>
        <w:rPr/>
        <w:t xml:space="preserve"> </w:t>
      </w:r>
      <w:r>
        <w:rPr>
          <w:rFonts w:cs="Times New Roman" w:ascii="Times New Roman" w:hAnsi="Times New Roman"/>
          <w:sz w:val="24"/>
          <w:szCs w:val="24"/>
        </w:rPr>
        <w:t>ne vėliau kaip per šešis mėnesius nuo jų paleidimo iš pataisos įstaigų dienos yra įsiregistravę teritorinėje darbo biržoje, ir jeigu šios registracijos trukmė yra ne trumpesnė kaip šeši mėnesiai</w:t>
      </w:r>
      <w:r>
        <w:rPr>
          <w:rFonts w:eastAsia="Times New Roman" w:cs="Times New Roman" w:ascii="Times New Roman" w:hAnsi="Times New Roman"/>
          <w:sz w:val="24"/>
          <w:szCs w:val="24"/>
          <w:lang w:eastAsia="lt-LT"/>
        </w:rPr>
        <w:t xml:space="preserve">; asmenys, priklausomi nuo narkotinių, psichotropinių ir kitų psichiką veikiančių medžiagų, </w:t>
      </w:r>
      <w:r>
        <w:rPr>
          <w:rFonts w:cs="Times New Roman" w:ascii="Times New Roman" w:hAnsi="Times New Roman"/>
          <w:sz w:val="24"/>
          <w:szCs w:val="24"/>
        </w:rPr>
        <w:t>baigę psichologinės socialinės ir (ar) profesinės reabilitacijos programas, jeigu nedarbo trukmė nuo įsiregistravimo teritorinėje darbo biržoje dienos yra ilgesnė kaip šeši mėnesiai</w:t>
      </w:r>
      <w:r>
        <w:rPr>
          <w:rFonts w:eastAsia="Times New Roman" w:cs="Times New Roman" w:ascii="Times New Roman" w:hAnsi="Times New Roman"/>
          <w:sz w:val="24"/>
          <w:szCs w:val="24"/>
          <w:lang w:eastAsia="lt-LT"/>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      Socialinei įmonei gali būti skiriama šių rūšių valstybės pagalba: subsidija darbo užmokesčiui ir valstybinio socialinio draudimo įmokoms; subsidija neįgalių darbuotojų darbo vietoms įsteigti ar pritaikyti ir jų darbo priemonėms įsigyti ar pritaikyti; subsidija tikslinėms asmenų grupėms priklausantiems darbuotojams mokyti ir kita </w:t>
      </w:r>
      <w:r>
        <w:rPr>
          <w:rFonts w:cs="Times New Roman" w:ascii="Times New Roman" w:hAnsi="Times New Roman"/>
          <w:sz w:val="24"/>
          <w:szCs w:val="24"/>
        </w:rPr>
        <w:t>Socialinių įmonių įstatymo 13 straipsnio 2 dalyje nurodyta papildomų rūšių valstybės pagalba.</w:t>
      </w:r>
    </w:p>
    <w:p>
      <w:pPr>
        <w:pStyle w:val="Normal"/>
        <w:tabs>
          <w:tab w:val="clear" w:pos="1296"/>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     Tyrimo metu analizuota viena socialinei įmonei galima skirti valstybės pagalbos rūšis – subsidija darbo užmokesčiui ir valstybinio socialinio draudimo įmokoms</w:t>
      </w:r>
      <w:r>
        <w:rPr>
          <w:rFonts w:cs="Times New Roman" w:ascii="Times New Roman" w:hAnsi="Times New Roman"/>
          <w:sz w:val="24"/>
          <w:szCs w:val="24"/>
        </w:rPr>
        <w:t xml:space="preserve"> (Socialinių įmonių įstatymo 14 straipsni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Subsidija darbo užmokesčiui ir valstybinio socialinio draudimo įmokoms yra skirta papildomoms socialinės įmonės išlaidoms, susijusioms su tikslinėms asmenų grupėms priklausančių darbuotojų darbinių įgūdžių stoka, jų mažesniu darbo našumu ar ribotu darbingumu, kompensuoti. Subsidijos darbo užmokesčiui ir valstybinio socialinio draudimo įmokoms mokėjimo trukmė priklauso nuo to, kokiai tikslinei asmenų grupei priklauso darbuotojas: gali būti mokama iki 12 mėnesių, iki 24 mėnesių arba visą jo darbo laikotarpį. </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     </w:t>
      </w:r>
      <w:r>
        <w:rPr>
          <w:rFonts w:cs="Times New Roman" w:ascii="Times New Roman" w:hAnsi="Times New Roman"/>
          <w:sz w:val="24"/>
          <w:szCs w:val="24"/>
        </w:rPr>
        <w:t>Subsidij</w:t>
      </w:r>
      <w:r>
        <w:rPr>
          <w:rFonts w:cs="Times New Roman" w:ascii="Times New Roman" w:hAnsi="Times New Roman"/>
          <w:sz w:val="24"/>
          <w:szCs w:val="24"/>
          <w:lang w:val="lt-LT"/>
        </w:rPr>
        <w:t>a</w:t>
      </w:r>
      <w:r>
        <w:rPr>
          <w:rFonts w:cs="Times New Roman" w:ascii="Times New Roman" w:hAnsi="Times New Roman"/>
          <w:sz w:val="24"/>
          <w:szCs w:val="24"/>
        </w:rPr>
        <w:t xml:space="preserve"> darbo užmokesčiui ir valstybinio socialinio draudimo įmokoms</w:t>
      </w:r>
      <w:r>
        <w:rPr>
          <w:rFonts w:cs="Times New Roman" w:ascii="Times New Roman" w:hAnsi="Times New Roman"/>
          <w:sz w:val="24"/>
          <w:szCs w:val="24"/>
          <w:lang w:val="lt-LT"/>
        </w:rPr>
        <w:t xml:space="preserve"> apskaičiuojama procentais nuo kiekvienam socialinėje įmonėje dirbančiam tikslinei asmenų grupei priklausančiam darbuotojui tą mėnesį apskaičiuoto visų rūšių darbo užmokesčio, tačiau neviršijant dviejų tą mėnesį galiojančios Lietuvos Respublikos Vyriausybės patvirtintos minimaliosios mėnesinės algos dydžių, ir nuo šio darbo užmokesčio apskaičiuotų draudėjo privalomojo valstybinio socialinio draudimo įmokų sumos. Subsidijos dydis gali sudaryti nuo 50 iki 75 procentų apskaičiuoto darbo užmokesčio, atsižvelgiant į tai, kokiai įdarbinamų asmenų tikslinei grupei darbuotojas priklauso.</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SD įstatymas</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Bodytext"/>
        <w:spacing w:lineRule="auto" w:line="240"/>
        <w:ind w:hanging="0"/>
        <w:rPr/>
      </w:pPr>
      <w:r>
        <w:rPr>
          <w:sz w:val="24"/>
          <w:szCs w:val="24"/>
        </w:rPr>
        <w:t xml:space="preserve">    </w:t>
      </w:r>
      <w:r>
        <w:rPr>
          <w:sz w:val="24"/>
          <w:szCs w:val="24"/>
        </w:rPr>
        <w:tab/>
        <w:t xml:space="preserve">VSD įstatymu 2010 m. rugpjūčio 1 d. – 2012 m. liepos 31 d. laikotarpiui buvo nustatyta tvarka, numatanti finansines paskatas darbdaviams įdarbinti asmenis, įsidarbinusius pagal darbo sutartį pirmą kartą. Atsižvelgiant į išaugusį nedarbo, ypač jaunimo, lygį, į tai, kad į darbo rinką integruotis sunkiausia asmenims, pradedantiems darbinę veiklą, t. y. neturintiems praktinio darbo patirties ir įgūdžių, VSD įstatymu buvo įteisinta nuostata, pagal kurią asmuo, įsidarbinęs pagal darbo sutartį pirmą kartą (ne ilgiau kaip vienerius darbo metus), buvo draudžiamas ne visomis socialinio draudimo rūšimis, o tik Lietuvos Respublikos valstybinio socialinio draudimo įstatymo 3 straipsnio 2–5 dalyse nurodytomis valstybinio socialinio draudimo rūšimis. T. y. toks asmuo nebuvo draudžiamas pensijų socialiniu draudimu, kurio įmokų tarifo dydis sudaro 23,3 proc. apskaičiuoto darbo užmokesčio. VSD įstatyme nustatyta tvarka darbdaviui už įdarbintą pirmą kartą pagal darbo sutartį asmenį, valstybinio socialinio draudimo įmokos buvo sumažintos nuo 31 proc. iki 7,7 proc. – jis buvo atleistas nuo pensijų socialinio draudimo įmokų, tačiau turėjo pareigą mokėti motinystės, ligos, nedarbo, nelaimingų atsitikimų darbe įmokas. Tokiu būdu buvo siekiama padidinti darbdavių suinteresuotumą priimti į darbą jaunus asmenis, neturinčius darbo patirties. Kita vertus, tokie darbuotojai nebuvo draudžiami pensijų socialiniu draudimu, todėl nevisiškai užtikrinamas jų socialinis saugumas ir garantijos. </w:t>
      </w:r>
    </w:p>
    <w:p>
      <w:pPr>
        <w:pStyle w:val="Bodytext"/>
        <w:spacing w:lineRule="auto" w:line="240"/>
        <w:ind w:firstLine="1296"/>
        <w:rPr/>
      </w:pPr>
      <w:r>
        <w:rPr>
          <w:sz w:val="24"/>
          <w:szCs w:val="24"/>
        </w:rPr>
        <w:t xml:space="preserve">Buvo nuspręsta, kad ši lengvata galios tik laikinai, kadangi už visus samdomą darbą dirbančius asmenis turi būti mokamos viso dydžio valstybinio socialinio draudimo įmokos, taip užtikrinant apdraustiesiems „pilnesnes“ pensines garantijas. Minėta lengvata, kuri buvo skirta ne vien tik jaunimui, bet visiems, kas neturėjo darbo patirties, darbdaviai naudojosi aktyviai. Remiantis Valstybino socialinio draudimo fondo valdybos prie Socialinės apsaugos ir darbo ministerijos duomenimis (toliau </w:t>
      </w:r>
      <w:r>
        <w:rPr>
          <w:b/>
          <w:caps/>
          <w:sz w:val="24"/>
        </w:rPr>
        <w:t>–</w:t>
      </w:r>
      <w:r>
        <w:rPr>
          <w:sz w:val="24"/>
          <w:szCs w:val="24"/>
        </w:rPr>
        <w:t xml:space="preserve"> Fondo valdyba), per visą lengvatos galiojimo laikotarpį buvo įdarbinta virš 100 tūkstančių asmenų.</w:t>
      </w:r>
    </w:p>
    <w:p>
      <w:pPr>
        <w:pStyle w:val="Bodytext"/>
        <w:spacing w:lineRule="auto" w:line="240"/>
        <w:ind w:firstLine="1296"/>
        <w:rPr>
          <w:sz w:val="24"/>
          <w:szCs w:val="24"/>
        </w:rPr>
      </w:pPr>
      <w:r>
        <w:rPr>
          <w:sz w:val="24"/>
          <w:szCs w:val="24"/>
        </w:rPr>
        <w:t>Nuo 2012 m. rugpjūčio 1 d. valstybinio socialinio draudimo įmokų lengvata darbdaviams nustojo galioti ir nuo to laiko darbdavys privalo mokėti visas valstybinio socialinio draudimo įmokas už darbuotoją, įskaitant pensijų draudimo įmokas.</w:t>
      </w:r>
    </w:p>
    <w:p>
      <w:pPr>
        <w:pStyle w:val="Bodytext"/>
        <w:spacing w:lineRule="auto" w:line="240"/>
        <w:ind w:firstLine="1296"/>
        <w:rPr>
          <w:sz w:val="24"/>
          <w:szCs w:val="24"/>
        </w:rPr>
      </w:pPr>
      <w:r>
        <w:rPr>
          <w:sz w:val="24"/>
          <w:szCs w:val="24"/>
        </w:rPr>
        <w:t>Dėl to, kad už pirmą kartą įdarbintus pagal darbo sutartis asmenis buvo galima nemokėti įmokų pensijų socialiniam draudimui, per visą laikotarpį Valstybinio socialinio draudimo fondo biudžetas negavo papildomų pajamų, o asmenys neteko dalies pensinio draudimo stažo.</w:t>
      </w:r>
    </w:p>
    <w:p>
      <w:pPr>
        <w:pStyle w:val="Bodytext"/>
        <w:spacing w:lineRule="auto" w:line="240"/>
        <w:ind w:firstLine="1296"/>
        <w:rPr>
          <w:sz w:val="24"/>
          <w:szCs w:val="24"/>
        </w:rPr>
      </w:pPr>
      <w:r>
        <w:rPr>
          <w:sz w:val="24"/>
          <w:szCs w:val="24"/>
        </w:rPr>
      </w:r>
    </w:p>
    <w:p>
      <w:pPr>
        <w:pStyle w:val="Bodytext"/>
        <w:spacing w:lineRule="auto" w:line="240"/>
        <w:ind w:hanging="0"/>
        <w:jc w:val="center"/>
        <w:rPr>
          <w:b/>
          <w:b/>
          <w:sz w:val="24"/>
          <w:szCs w:val="24"/>
        </w:rPr>
      </w:pPr>
      <w:r>
        <w:rPr>
          <w:b/>
          <w:sz w:val="24"/>
          <w:szCs w:val="24"/>
        </w:rPr>
        <w:t xml:space="preserve">Priemonės „Parama pirmajam darbui“ įgyvendinimas </w:t>
      </w:r>
    </w:p>
    <w:p>
      <w:pPr>
        <w:pStyle w:val="Prastasistinklapis"/>
        <w:spacing w:before="280" w:after="0"/>
        <w:ind w:firstLine="1298"/>
        <w:jc w:val="both"/>
        <w:rPr/>
      </w:pPr>
      <w:r>
        <w:rPr/>
        <w:t xml:space="preserve">Siekiant didinti jaunimo užimtumą ir skatinti darbdavius drąsiau kurti darbo vietas jauniems, darbo patirties neturintiems asmenims, darbdaviams, įdarbinantiems jaunimą pirmąkart, nuo 2012 m. rugpjūčio 1 d. pradėta taikyti nauja paramos forma – dalies darbo užmokesčio išlaidų kompensavimas pagal ES struktūrinių fondų lėšomis finansuojamą priemonę „Parama pirmajam darbui“. </w:t>
      </w:r>
    </w:p>
    <w:p>
      <w:pPr>
        <w:pStyle w:val="Prastasistinklapis"/>
        <w:spacing w:before="240" w:after="0"/>
        <w:ind w:firstLine="1298"/>
        <w:jc w:val="both"/>
        <w:rPr/>
      </w:pPr>
      <w:r>
        <w:rPr/>
        <w:t xml:space="preserve">Įgyvendinant priemonę </w:t>
      </w:r>
      <w:r>
        <w:rPr>
          <w:rStyle w:val="StrongEmphasis"/>
          <w:b w:val="false"/>
        </w:rPr>
        <w:t>„Parama pirmajam darbui“</w:t>
      </w:r>
      <w:r>
        <w:rPr/>
        <w:t xml:space="preserve"> finansavimas buvo teikiamas darbdaviams, pirmą kartą įdarbinusiems asmenį (-is) nuo 16 iki 29 metų (imtinai), kompensuojant dalį darbo užmokesčio išlaidų ne ilgesnį kaip 12 mėnesių laikotarpį. Darbdaviui, įdarbinusiam jauną žmogų, kompensuojama dalis (apskaičiuojama naudojant nustatytą Fiksuotojo įkainio dydį) pastarajam mokamo darbo užmokesčio išlaidų, t.y. darbdavys darbuotojui moka nustatytą darbo užmokestį ir visas privalomas valstybinio socialinio draudimo įmokas, tačiau dalis apskaičiuotos sumos (23,3 proc.) darbdaviui kompensuojama iš priemonės </w:t>
      </w:r>
      <w:r>
        <w:rPr>
          <w:rStyle w:val="StrongEmphasis"/>
          <w:b w:val="false"/>
        </w:rPr>
        <w:t>„Parama pirmajam darbui“</w:t>
      </w:r>
      <w:r>
        <w:rPr/>
        <w:t xml:space="preserve"> lėšų.</w:t>
      </w:r>
    </w:p>
    <w:p>
      <w:pPr>
        <w:pStyle w:val="Bodytext"/>
        <w:spacing w:lineRule="auto" w:line="240"/>
        <w:ind w:hanging="0"/>
        <w:rPr/>
      </w:pPr>
      <w:r>
        <w:rPr/>
        <w:t xml:space="preserve"> </w:t>
      </w:r>
      <w:r>
        <w:rPr/>
        <w:tab/>
      </w:r>
      <w:r>
        <w:rPr>
          <w:sz w:val="24"/>
          <w:szCs w:val="24"/>
        </w:rPr>
        <w:t>Priemonės „Parama pirmajam darbui“ 2007–2013 m. tyrimu projekto vykdytojui buvo nustatytas</w:t>
      </w:r>
      <w:r>
        <w:rPr>
          <w:color w:val="1F497D"/>
          <w:sz w:val="24"/>
          <w:szCs w:val="24"/>
        </w:rPr>
        <w:t xml:space="preserve"> </w:t>
      </w:r>
      <w:r>
        <w:rPr>
          <w:sz w:val="24"/>
          <w:szCs w:val="24"/>
        </w:rPr>
        <w:t>darbuotojo darbo užmokesčio išlaidų daliai kompensuoti vienodas fiksuotojo įkainio dydis, kuris yra lygus 0,233 Lt (0,233 Eur) už vieną atitinkamą mėnesį darbuotojui apskaičiuoto darbo užmokesčio litą (eurą)</w:t>
      </w:r>
      <w:r>
        <w:rPr/>
        <w:t xml:space="preserve">. </w:t>
      </w:r>
      <w:r>
        <w:rPr>
          <w:sz w:val="24"/>
          <w:szCs w:val="24"/>
        </w:rPr>
        <w:t xml:space="preserve">Toks fiksuotojo įkainio dydis nustatytas remiantis VSD įstatyme nustatyta ir 2010 m. rugpjūčio 1 d. – 2012 m. liepos 31 d. galiojusia tvarka, kuria buvo siekiama analogiškų priemonei „Parama pirmajam darbui“ tikslų – teikti finansines paskatas darbdaviams įdarbinti asmenis, įsidarbinusius pagal darbo sutartį pirmą kartą ir, siekiant jaunų asmenų iki 29 metų užimtumo didinimo, pratęsti finansinių paskatų darbdaviams, įdarbinantiems darbinės patirties neturinčius jaunus asmenis teikimą analogiško dydžio finansine išraiška. </w:t>
      </w:r>
    </w:p>
    <w:p>
      <w:pPr>
        <w:pStyle w:val="Bodytext"/>
        <w:spacing w:lineRule="auto" w:line="240"/>
        <w:ind w:firstLine="1296"/>
        <w:rPr>
          <w:sz w:val="24"/>
          <w:szCs w:val="24"/>
        </w:rPr>
      </w:pPr>
      <w:r>
        <w:rPr>
          <w:sz w:val="24"/>
          <w:szCs w:val="24"/>
        </w:rPr>
        <w:t xml:space="preserve">VSD įstatymu nustatyta tvarka asmuo, įsidarbinęs pagal darbo sutartį pirmą kartą, nebuvo draudžiamas pensijų socialiniu draudimu, kurio įmokų tarifo dydis sudaro 23,3 proc. apskaičiuoto darbo užmokesčio. Todėl darbdaviui už įdarbintą pirmą kartą pagal darbo sutartį asmenį, valstybinio socialinio draudimo įmokos buvo sumažintos nuo 31 proc. iki 7,7 proc. – jis buvo atleistas nuo pensijų socialinio draudimo įmokų, tačiau turėjo pareigą mokėti motinystės, ligos, nedarbo, nelaimingų atsitikimų darbe įmokas. Tokiu būdu sumažinus darbdaviui privalomas mokėti socialinio draudimo įmokas už įdarbintą asmenį, buvo siekiama padidinti darbdavių suinteresuotumą priimti į darbą jaunus asmenis, neturinčius darbo patirties. Kita vertus, tokie darbuotojai nebuvo draudžiami pensijų socialiniu draudimu, todėl buvo nevisiškai užtikrinamas jų socialinis saugumas ir garantijos. </w:t>
      </w:r>
    </w:p>
    <w:p>
      <w:pPr>
        <w:pStyle w:val="Bodytext"/>
        <w:spacing w:lineRule="auto" w:line="240"/>
        <w:ind w:firstLine="1296"/>
        <w:rPr>
          <w:sz w:val="24"/>
          <w:szCs w:val="24"/>
        </w:rPr>
      </w:pPr>
      <w:r>
        <w:rPr>
          <w:sz w:val="24"/>
          <w:szCs w:val="24"/>
        </w:rPr>
        <w:t>Atsižvelgiant į 2012 m. išaugusį nedarbo, ypač jaunimo, lygį Lietuvoje, LRV pavedimu ir EK pritarimu, buvo nuspręsta pratęsti galimybę teikti finansines paskatas darbdaviams, įdarbinantiems darbo patirties neturinčius asmenis, nemažinant darbuotojų socialinių garantijų ir skiriant finansavimą iš 2007–2013 m. struktūrinės paramos lėšų, pritaikant struktūrinę paramą reglamentuojantiems teisės aktams bei fokusuojantis į tam tikro amžiaus (iki 29 metų) tikslinę grupę. Priemonė „Parama pirmajam darbui“ užtikrino 2 metus galiojusios mokestinės lengvatos tęstinumą ir leido įgyvendinti kiekybiškai reikšmingų rezultatų siekiančią, socialiai teisingą ir jaunimo užimtumą bei pasirengimą konkuruoti darbo rinkoje didinančią priemonę. Tokiu būdu taip pat buvo išlaikytas Socialinės apsaugos ir darbo ministerijos vykdomų priemonių, skirtų didinti užimtumą, tęstinumas ir politikos nuoseklumas.</w:t>
      </w:r>
    </w:p>
    <w:p>
      <w:pPr>
        <w:pStyle w:val="Bodytext"/>
        <w:spacing w:lineRule="auto" w:line="240"/>
        <w:ind w:firstLine="1296"/>
        <w:rPr>
          <w:sz w:val="24"/>
          <w:szCs w:val="24"/>
        </w:rPr>
      </w:pPr>
      <w:r>
        <w:rPr>
          <w:sz w:val="24"/>
          <w:szCs w:val="24"/>
        </w:rPr>
        <w:t xml:space="preserve">Naudojant 2007–2013 m. tyrimu nustatytą fiksuotojo įkainio dydį, projekto tinkamų finansuoti išlaidų, apmokamų taikant darbuotojui kompensuojamos darbo užmokesčio dalies fiksuotąjį įkainį, suma buvo apskaičiuojama tokiu būdu: tinkamų finansuoti išlaidų suma = faktinė apskaičiuoto darbo užmokesčio suma per kalendorinį mėnesį x fiksuotasis įkainis (FĮ). </w:t>
      </w:r>
    </w:p>
    <w:p>
      <w:pPr>
        <w:pStyle w:val="Bodytext"/>
        <w:spacing w:lineRule="auto" w:line="240"/>
        <w:ind w:firstLine="1296"/>
        <w:rPr>
          <w:sz w:val="24"/>
          <w:szCs w:val="24"/>
        </w:rPr>
      </w:pPr>
      <w:r>
        <w:rPr>
          <w:sz w:val="24"/>
          <w:szCs w:val="24"/>
        </w:rPr>
        <w:t>Vadovaujantis analogiškais apribojimais, nustatytais Užimtumo rėmimo įstatyme ir Socialinių įmonių įstatyme, maksimalus faktinis apskaičiuoto darbo užmokesčio dydis (pagal kurį buvo apskaičiuojama vieno darbuotojo darbo užmokesčio išlaidų dalies kompensacija), negalėjo viršyti 2 minimalių mėnesinių algų (toliau – MMA) (MMA nustatyta Lietuvos Respublikos Vyriausybės 2012 m. birželio 20 d. nutarimu Nr. 718 „Dėl Minimaliojo darbo užmokesčio didinimo“ 2007–2013 m. tyrimo metu sudarė 850 Lt (246,2 Eur)) ir galėjo sudaryti iki 1700 Lt (492,35 Eur) per mėnesį. Jei darbuotojui apskaičiuotas darbo užmokestis viršijo 2 MMA, t. y. 1700 Lt (492,35 Eur) per mėnesį, kompensacija buvo skaičiuojama tik pagal 2 MMA, t. y. 1700 Lt (492,35 Eur) sumą. Atitinkamai, maksimali kompensuotina vieno darbuotojo darbo užmokesčio suma vienam projekto vykdytojui, esant maksimaliam galimam 12 kalendorinių mėnesių kompensacijos laikotarpiui, sudarė 4753,20 Lt (1376,64 Eur) per 12 kalendorinių mėnesių.</w:t>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  Keičiantis Lietuvos Respublikos Vyriausybės nustatytam MMA dydžiui, maksimalus faktinis apskaičiuoto darbo užmokesčio dydis, pagal kurį skaičiuojama kompensacija, nebuvo keičiamas, siekiant užtikrinti vienodas sąlygas priemonės „Parama pirmajam darbui“ pareiškėjams. </w:t>
      </w:r>
      <w:r>
        <w:rPr>
          <w:rFonts w:eastAsia="Times New Roman" w:cs="Times New Roman" w:ascii="Times New Roman" w:hAnsi="Times New Roman"/>
          <w:b/>
          <w:i/>
          <w:sz w:val="24"/>
          <w:szCs w:val="24"/>
          <w:lang w:eastAsia="lt-LT"/>
        </w:rPr>
        <w:t xml:space="preserve">   </w:t>
        <w:tab/>
        <w:t xml:space="preserve">  </w:t>
      </w:r>
      <w:r>
        <w:rPr>
          <w:rFonts w:cs="Times New Roman" w:ascii="Times New Roman" w:hAnsi="Times New Roman"/>
          <w:sz w:val="24"/>
          <w:szCs w:val="24"/>
        </w:rPr>
        <w:t xml:space="preserve">Priemonės „Parama pirmajam darbui“ 2007–2013 m. tyrimu nustatytas kiekybinio rezultato matavimo vienetas – darbuotojui apskaičiuota darbo užmokesčio suma, išreikšta litais (vėliau pakeista eurais). </w:t>
      </w:r>
    </w:p>
    <w:p>
      <w:pPr>
        <w:pStyle w:val="Normal"/>
        <w:spacing w:lineRule="auto" w:line="240" w:before="0" w:after="0"/>
        <w:ind w:firstLine="1276"/>
        <w:jc w:val="both"/>
        <w:rPr/>
      </w:pPr>
      <w:r>
        <w:rPr>
          <w:rFonts w:cs="Times New Roman" w:ascii="Times New Roman" w:hAnsi="Times New Roman"/>
          <w:sz w:val="24"/>
          <w:szCs w:val="24"/>
        </w:rPr>
        <w:t>Už priemonės įgyvendinimą atsakingos visuotinės dotacijos valdytojos (INVEGA) duomenimis, 2015 m. rugpjūčio 31 d. finansavimas darbuotojų darbo užmokesčio išlaidoms kompensuoti skirtas 2600 darbdavių už 19740 unikalių jaunų asmenų, įdarbintų pirmą kartą. Priemonės „Parama pirmajam darbui“ įgyvendinimo pabaiga –  2015 m. rugsėjo 30 d.</w:t>
      </w:r>
    </w:p>
    <w:p>
      <w:pPr>
        <w:pStyle w:val="Bodytext"/>
        <w:spacing w:lineRule="auto" w:line="240"/>
        <w:ind w:hanging="0"/>
        <w:jc w:val="center"/>
        <w:rPr>
          <w:rFonts w:ascii="Times New Roman" w:hAnsi="Times New Roman" w:eastAsia="Calibri" w:cs="Times New Roman"/>
          <w:i/>
          <w:i/>
          <w:color w:val="000000"/>
          <w:sz w:val="18"/>
          <w:szCs w:val="18"/>
        </w:rPr>
      </w:pPr>
      <w:r>
        <w:rPr>
          <w:rFonts w:eastAsia="Calibri" w:cs="Times New Roman"/>
          <w:i/>
          <w:color w:val="000000"/>
          <w:sz w:val="18"/>
          <w:szCs w:val="18"/>
        </w:rPr>
      </w:r>
    </w:p>
    <w:p>
      <w:pPr>
        <w:pStyle w:val="Bodytext"/>
        <w:spacing w:lineRule="auto" w:line="240"/>
        <w:ind w:hanging="0"/>
        <w:jc w:val="center"/>
        <w:rPr>
          <w:b/>
          <w:b/>
          <w:sz w:val="24"/>
          <w:szCs w:val="24"/>
        </w:rPr>
      </w:pPr>
      <w:r>
        <w:rPr>
          <w:b/>
          <w:sz w:val="24"/>
          <w:szCs w:val="24"/>
        </w:rPr>
        <w:t xml:space="preserve">Fiksuotojo įkainio nustatymas </w:t>
      </w:r>
    </w:p>
    <w:p>
      <w:pPr>
        <w:pStyle w:val="Bodytext"/>
        <w:spacing w:lineRule="auto" w:line="240"/>
        <w:ind w:hanging="0"/>
        <w:jc w:val="center"/>
        <w:rPr>
          <w:b/>
          <w:b/>
          <w:sz w:val="24"/>
          <w:szCs w:val="24"/>
        </w:rPr>
      </w:pPr>
      <w:r>
        <w:rPr>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b/>
      </w:r>
      <w:r>
        <w:rPr>
          <w:rFonts w:eastAsia="Times New Roman" w:cs="Times New Roman" w:ascii="Times New Roman" w:hAnsi="Times New Roman"/>
          <w:sz w:val="24"/>
          <w:szCs w:val="24"/>
          <w:lang w:eastAsia="lt-LT"/>
        </w:rPr>
        <w:t>Siekiant nustatyti Fiksuotąjį įkainį ir jo taikymą</w:t>
      </w:r>
      <w:r>
        <w:rPr>
          <w:rFonts w:cs="Times New Roman" w:ascii="Times New Roman" w:hAnsi="Times New Roman"/>
          <w:sz w:val="24"/>
          <w:szCs w:val="24"/>
          <w:lang w:eastAsia="lt-LT"/>
        </w:rPr>
        <w:t xml:space="preserve"> Priemonėje, tyrimo metu buvo išanalizuoti aukščiau paminėti trys teisės aktai, pagal kuriuos buvo ir yra įgyvendinamos priemonės, </w:t>
      </w:r>
      <w:r>
        <w:rPr>
          <w:rFonts w:cs="Times New Roman" w:ascii="Times New Roman" w:hAnsi="Times New Roman"/>
          <w:sz w:val="24"/>
          <w:szCs w:val="24"/>
        </w:rPr>
        <w:t>tiesiogiai ir (arba) netiesiogiai susijusios su darbuotojų darbo užmokesčio išlaidų dalies kompensavimu. Taip pat pateiktas pagal priemonę „Parama pirmajam darbui“ naudotas fiksuotojo įkainio dydis, nustatytas 2007</w:t>
      </w:r>
      <w:r>
        <w:rPr>
          <w:rFonts w:cs="Times New Roman" w:ascii="Times New Roman" w:hAnsi="Times New Roman"/>
          <w:sz w:val="24"/>
          <w:szCs w:val="24"/>
          <w:lang w:eastAsia="lt-LT"/>
        </w:rPr>
        <w:t>–</w:t>
      </w:r>
      <w:r>
        <w:rPr>
          <w:rFonts w:cs="Times New Roman" w:ascii="Times New Roman" w:hAnsi="Times New Roman"/>
          <w:sz w:val="24"/>
          <w:szCs w:val="24"/>
        </w:rPr>
        <w:t>2013 m. tyrimu, bei priemonės įgyvendinimo rezultatai</w:t>
      </w:r>
      <w:r>
        <w:rPr>
          <w:rFonts w:cs="Times New Roman" w:ascii="Times New Roman" w:hAnsi="Times New Roman"/>
          <w:color w:val="FF0000"/>
          <w:sz w:val="24"/>
          <w:szCs w:val="24"/>
        </w:rPr>
        <w:t>.</w:t>
      </w:r>
      <w:r>
        <w:rPr>
          <w:rFonts w:cs="Times New Roman" w:ascii="Times New Roman" w:hAnsi="Times New Roman"/>
          <w:sz w:val="24"/>
          <w:szCs w:val="24"/>
        </w:rPr>
        <w:t xml:space="preserve"> Veiklos, numatytos aukščiau analizuotuose teisės aktuose yra panašaus pobūdžio, siekiančios analogiškų tikslų (užimtumo didinimo), bet skiriasi jų tikslinės grupės, tikslai, t. y.: </w:t>
      </w:r>
    </w:p>
    <w:p>
      <w:pPr>
        <w:pStyle w:val="Bodytext"/>
        <w:spacing w:lineRule="auto" w:line="240"/>
        <w:ind w:hanging="0"/>
        <w:rPr>
          <w:sz w:val="24"/>
          <w:szCs w:val="24"/>
          <w:lang w:eastAsia="lt-LT"/>
        </w:rPr>
      </w:pPr>
      <w:r>
        <w:rPr>
          <w:sz w:val="24"/>
          <w:szCs w:val="24"/>
          <w:lang w:eastAsia="lt-LT"/>
        </w:rPr>
        <w:t xml:space="preserve">   </w:t>
      </w:r>
      <w:r>
        <w:rPr>
          <w:sz w:val="24"/>
          <w:szCs w:val="24"/>
          <w:lang w:eastAsia="lt-LT"/>
        </w:rPr>
        <w:tab/>
        <w:t xml:space="preserve">1. </w:t>
      </w:r>
      <w:r>
        <w:rPr>
          <w:i/>
          <w:sz w:val="24"/>
          <w:szCs w:val="24"/>
          <w:lang w:eastAsia="lt-LT"/>
        </w:rPr>
        <w:t>Užimtumo rėmimo įstatyme</w:t>
      </w:r>
      <w:r>
        <w:rPr>
          <w:sz w:val="24"/>
          <w:szCs w:val="24"/>
          <w:lang w:eastAsia="lt-LT"/>
        </w:rPr>
        <w:t xml:space="preserve"> numatytos remiamojo įdarbinimo priemonės, skirtos tik bedarbiams, registruotiems teritorinėje darbo biržoje ir priskiriamiems prie darbo rinkoje papildomai remiamų asmenų grupių, ir tokių taikomų priemonių tikslas – padidinti ieškančių darbo asmenų įsidarbinimo darbo rinkoje galimybes, mažinti jų socialinę atskirtį.</w:t>
      </w:r>
    </w:p>
    <w:p>
      <w:pPr>
        <w:pStyle w:val="Bodytext"/>
        <w:spacing w:lineRule="auto" w:line="240"/>
        <w:ind w:hanging="0"/>
        <w:rPr>
          <w:sz w:val="24"/>
          <w:szCs w:val="24"/>
        </w:rPr>
      </w:pPr>
      <w:r>
        <w:rPr>
          <w:sz w:val="24"/>
          <w:szCs w:val="24"/>
          <w:lang w:eastAsia="lt-LT"/>
        </w:rPr>
        <w:t xml:space="preserve">   </w:t>
      </w:r>
      <w:r>
        <w:rPr>
          <w:sz w:val="24"/>
          <w:szCs w:val="24"/>
          <w:lang w:eastAsia="lt-LT"/>
        </w:rPr>
        <w:tab/>
        <w:t xml:space="preserve">2. Pagal </w:t>
      </w:r>
      <w:r>
        <w:rPr>
          <w:i/>
          <w:sz w:val="24"/>
          <w:szCs w:val="24"/>
          <w:lang w:eastAsia="lt-LT"/>
        </w:rPr>
        <w:t>Socialinių įmonių įstatymą</w:t>
      </w:r>
      <w:r>
        <w:rPr>
          <w:sz w:val="24"/>
          <w:szCs w:val="24"/>
          <w:lang w:eastAsia="lt-LT"/>
        </w:rPr>
        <w:t xml:space="preserve"> valstybės pagalbos tikslas – remti įdarbinimą tų asmenų, kurie dėl sveikatos, prarasto darbingumo ar kitų priežasčių </w:t>
      </w:r>
      <w:r>
        <w:rPr>
          <w:sz w:val="24"/>
          <w:szCs w:val="24"/>
        </w:rPr>
        <w:t>negali lygiomis sąlygomis konkuruoti darbo rinkoje.</w:t>
      </w:r>
    </w:p>
    <w:p>
      <w:pPr>
        <w:pStyle w:val="Normal"/>
        <w:tabs>
          <w:tab w:val="clear" w:pos="1296"/>
          <w:tab w:val="left" w:pos="142" w:leader="none"/>
          <w:tab w:val="left" w:pos="720" w:leader="none"/>
          <w:tab w:val="left" w:pos="1134" w:leader="none"/>
        </w:tabs>
        <w:spacing w:lineRule="auto" w:line="240" w:before="0" w:after="0"/>
        <w:jc w:val="both"/>
        <w:rPr>
          <w:rFonts w:ascii="Times New Roman" w:hAnsi="Times New Roman" w:cs="Times New Roman"/>
          <w:sz w:val="24"/>
          <w:szCs w:val="24"/>
        </w:rPr>
      </w:pPr>
      <w:r>
        <w:rPr>
          <w:rFonts w:cs="Calibri"/>
          <w:sz w:val="24"/>
          <w:szCs w:val="24"/>
        </w:rPr>
        <w:t xml:space="preserve">  </w:t>
      </w:r>
      <w:r>
        <w:rPr>
          <w:sz w:val="24"/>
          <w:szCs w:val="24"/>
        </w:rPr>
        <w:tab/>
        <w:t xml:space="preserve"> </w:t>
        <w:tab/>
        <w:tab/>
        <w:tab/>
      </w:r>
      <w:r>
        <w:rPr>
          <w:rFonts w:cs="Times New Roman" w:ascii="Times New Roman" w:hAnsi="Times New Roman"/>
          <w:sz w:val="24"/>
          <w:szCs w:val="24"/>
        </w:rPr>
        <w:t xml:space="preserve">3. </w:t>
      </w:r>
      <w:r>
        <w:rPr>
          <w:rFonts w:cs="Times New Roman" w:ascii="Times New Roman" w:hAnsi="Times New Roman"/>
          <w:i/>
          <w:sz w:val="24"/>
          <w:szCs w:val="24"/>
        </w:rPr>
        <w:t>VSD įstatyme nustatyta ir</w:t>
      </w:r>
      <w:r>
        <w:rPr>
          <w:rFonts w:cs="Times New Roman" w:ascii="Times New Roman" w:hAnsi="Times New Roman"/>
          <w:sz w:val="24"/>
          <w:szCs w:val="24"/>
        </w:rPr>
        <w:t xml:space="preserve"> 2010 m. rugpjūčio 1 d. – 2012 m. liepos 31 d. galiojusi tvarka, numatanti finansines paskatas darbdaviams įdarbinti asmenis, įsidarbinusius pagal darbo sutartį pirmą kartą. VSD įstatyme 2010 m. – 2012 m. galiojusi tvarka yra analogiška Priemonei, todėl nustatant FĮ ja buvo remtasi. Pagal VSD nustatytą tvarką buvo remiami visų amžiaus grupių asmenys, įsidarbinę pirmą kartą, įskaitant jaunesnius nei 29 m. ir vyresnius nei 54 m. amžiaus.</w:t>
      </w:r>
    </w:p>
    <w:p>
      <w:pPr>
        <w:pStyle w:val="Normal"/>
        <w:tabs>
          <w:tab w:val="clear" w:pos="1296"/>
          <w:tab w:val="left" w:pos="142" w:leader="none"/>
          <w:tab w:val="left" w:pos="72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4. </w:t>
      </w:r>
      <w:r>
        <w:rPr>
          <w:rFonts w:cs="Times New Roman" w:ascii="Times New Roman" w:hAnsi="Times New Roman"/>
          <w:i/>
          <w:sz w:val="24"/>
          <w:szCs w:val="24"/>
        </w:rPr>
        <w:t xml:space="preserve">Priemonė „Parama pirmajam darbui“ buvo </w:t>
      </w:r>
      <w:r>
        <w:rPr>
          <w:rFonts w:cs="Times New Roman" w:ascii="Times New Roman" w:hAnsi="Times New Roman"/>
          <w:sz w:val="24"/>
          <w:szCs w:val="24"/>
        </w:rPr>
        <w:t xml:space="preserve">skirta teikti finansines paskatas darbdaviams, įdarbinantiems pirmą kartą įsidarbinančius jaunus asmenis nuo 16 iki 29 m. </w:t>
      </w:r>
    </w:p>
    <w:p>
      <w:pPr>
        <w:pStyle w:val="Normal"/>
        <w:spacing w:lineRule="auto" w:line="24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iemonė yra analogiška priemonei „Parama pirmajam darbui“, nes: ja yra </w:t>
      </w:r>
      <w:r>
        <w:rPr>
          <w:rFonts w:cs="Times New Roman" w:ascii="Times New Roman" w:hAnsi="Times New Roman"/>
          <w:sz w:val="24"/>
          <w:szCs w:val="24"/>
          <w:lang w:eastAsia="lt-LT"/>
        </w:rPr>
        <w:t>siekiama tęsti finansinių paskatų teikimą darbdaviams analogiškoms veikloms, kurioms buvo teikiamas finansavimas pagal priemonę „Parama pirmajam darbui“, tik atsižvelgiant į pasikeitusį MMA;</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Priemonės </w:t>
      </w:r>
      <w:r>
        <w:rPr>
          <w:rFonts w:cs="Times New Roman" w:ascii="Times New Roman" w:hAnsi="Times New Roman"/>
          <w:sz w:val="24"/>
          <w:szCs w:val="24"/>
        </w:rPr>
        <w:t xml:space="preserve">tikslai, paskirtis, taikymo apimtis, tikslinė grupė yra panašūs į </w:t>
      </w:r>
      <w:r>
        <w:rPr>
          <w:rFonts w:cs="Times New Roman" w:ascii="Times New Roman" w:hAnsi="Times New Roman"/>
          <w:sz w:val="24"/>
          <w:szCs w:val="24"/>
          <w:lang w:eastAsia="lt-LT"/>
        </w:rPr>
        <w:t xml:space="preserve">VSD įstatyme nustatytos ir 2 metus galiojusios finansinės lengvatos darbdaviams tikslams, tikslinei grupei; Priemone yra siekiama tęsti paramą darbdaviams, teiktą pagal VSD įstatymą, skatinant ne tik neturinčių darbo patirties jaunų asmenų, bet ir jau dalyvavusiųjų darbo rinkoje vyresnio amžiaus asmenų įdarbinimą, tik palankesnėmis darbuotojui sąlygomis (užtikrinant visas valstybinio socialinio draudimo garantijas). </w:t>
      </w:r>
      <w:r>
        <w:rPr>
          <w:rFonts w:cs="Times New Roman" w:ascii="Times New Roman" w:hAnsi="Times New Roman"/>
          <w:sz w:val="24"/>
          <w:szCs w:val="24"/>
        </w:rPr>
        <w:t>Maksimalus galimas kompensacijos laikotarpis pirmą kartą įsidarbinantiems jauniems asmenims nuo 16 iki 29 m. bus 12 kalendorinių mėnesių, skaičiuojamas nuo pirmą kartą įsidarbinusio jauno asmens pirmos darbo dienos. Siekiama investuoti į pradinį darbinės veiklos etapą, t. y. pirmuosius jauno asmens darbinės patirties metus (12 mėn.), siekiant sudaryti palankesnes sąlygas jaunimui įgyti pradinius darbinius įgūdžius.</w:t>
      </w:r>
    </w:p>
    <w:p>
      <w:pPr>
        <w:pStyle w:val="Normal"/>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lang w:eastAsia="lt-LT"/>
        </w:rPr>
        <w:t xml:space="preserve">Vyresnių negu 54 metų asmenų tikslinės grupės įtraukimas Priemonėje niekaip neiškreipia </w:t>
      </w:r>
      <w:r>
        <w:rPr>
          <w:rFonts w:cs="Times New Roman" w:ascii="Times New Roman" w:hAnsi="Times New Roman"/>
          <w:sz w:val="24"/>
          <w:szCs w:val="24"/>
        </w:rPr>
        <w:t>2007–2013 m. tyrimu nustatyto</w:t>
      </w:r>
      <w:r>
        <w:rPr/>
        <w:t xml:space="preserve"> </w:t>
      </w:r>
      <w:r>
        <w:rPr>
          <w:rFonts w:cs="Times New Roman" w:ascii="Times New Roman" w:hAnsi="Times New Roman"/>
          <w:sz w:val="24"/>
          <w:szCs w:val="24"/>
          <w:lang w:eastAsia="lt-LT"/>
        </w:rPr>
        <w:t xml:space="preserve">fiksuotojo įkainio dydžio nustatymo logikos, kadangi šios tikslinės grupės įtraukimas prisideda prie </w:t>
      </w:r>
      <w:r>
        <w:rPr>
          <w:rFonts w:cs="Times New Roman" w:ascii="Times New Roman" w:hAnsi="Times New Roman"/>
          <w:bCs/>
          <w:sz w:val="24"/>
          <w:szCs w:val="24"/>
        </w:rPr>
        <w:t xml:space="preserve">2014–2020 metų Europos Sąjungos fondų investicijų </w:t>
      </w:r>
      <w:r>
        <w:rPr>
          <w:rFonts w:cs="Times New Roman" w:ascii="Times New Roman" w:hAnsi="Times New Roman"/>
          <w:sz w:val="24"/>
          <w:szCs w:val="24"/>
        </w:rPr>
        <w:t xml:space="preserve">veiksmų programos (toliau – veiksmų programa) 7 prioriteto 7.3.1 uždavinio „Padidinti gyventojų, ypač ilgalaikių ir nekvalifikuotų bedarbių bei neįgaliųjų užimtumą“ (toliau – 7.3.1 uždavinys) įgyvendinimo ir </w:t>
      </w:r>
      <w:r>
        <w:rPr>
          <w:rFonts w:cs="Times New Roman" w:ascii="Times New Roman" w:hAnsi="Times New Roman"/>
          <w:sz w:val="24"/>
          <w:szCs w:val="24"/>
          <w:lang w:eastAsia="lt-LT"/>
        </w:rPr>
        <w:t xml:space="preserve">Priemonės tikslo </w:t>
      </w:r>
      <w:r>
        <w:rPr>
          <w:rFonts w:cs="Times New Roman" w:ascii="Times New Roman" w:hAnsi="Times New Roman"/>
          <w:b/>
          <w:sz w:val="24"/>
          <w:szCs w:val="24"/>
        </w:rPr>
        <w:t>–</w:t>
      </w:r>
      <w:r>
        <w:rPr>
          <w:rFonts w:cs="Times New Roman" w:ascii="Times New Roman" w:hAnsi="Times New Roman"/>
          <w:sz w:val="24"/>
          <w:szCs w:val="24"/>
          <w:lang w:eastAsia="lt-LT"/>
        </w:rPr>
        <w:t xml:space="preserve"> </w:t>
      </w:r>
      <w:r>
        <w:rPr>
          <w:rFonts w:cs="Times New Roman" w:ascii="Times New Roman" w:hAnsi="Times New Roman"/>
          <w:sz w:val="24"/>
          <w:szCs w:val="24"/>
        </w:rPr>
        <w:t>sudaryti palankesnes sąlygas gyventojų užimtumui teikiant finansines paskatas darbdaviams, įdarbinantiems su sunkumais darbo rinkoje susiduriančius asmenis. Veiksmų programos 7.3.1 uždavinio aprašyme nurodyta, kad „įgyvendinant Priemonės veiklas, bus siekiama didinti gyventojų užimtumą teikiant finansinę paramą darbdaviams, įdarbinantiems su sunkumais darbo rinkoje susiduriančius asmenis: pirmą kartą įsidarbinančius asmenis nuo 18 iki 29 metų, asmenis virš 54 metų (vyresnis nei 54 m. amžiaus asmuo į tikslinę grupę pateks tik jei iki konkretaus darbdavio paraiškos pateikimo ne mažiau kaip 6 mėnesius (nepertraukiamai) neturėjo darbo pagal darbo sutartį). Planuojama, jog ateityje bus svarstomos galimybės įtraukti kitas asmenų grupes, turinčias sunkumų darbo rinkoje. Tokiu būdu bus didinama darbdavių motyvacija kurti daugiau darbo vietų ir sudaryti galimybes gauti darbą ieškantiems darbo ir neaktyviems asmenims, darbo rinkoje turintiems sunkesnes galimybes įsidarbinti.“</w:t>
      </w:r>
      <w:r>
        <w:rPr>
          <w:rFonts w:eastAsia="PMingLiU;新細明體" w:cs="Times New Roman" w:ascii="Times New Roman" w:hAnsi="Times New Roman"/>
          <w:sz w:val="24"/>
          <w:szCs w:val="24"/>
          <w:lang w:eastAsia="zh-TW"/>
        </w:rPr>
        <w:t xml:space="preserve"> Atskirų socialinių grupių – jaunimo, vyresnio amžiaus</w:t>
      </w:r>
      <w:r>
        <w:rPr>
          <w:rFonts w:cs="Times New Roman" w:ascii="Times New Roman" w:hAnsi="Times New Roman"/>
          <w:sz w:val="24"/>
          <w:szCs w:val="24"/>
        </w:rPr>
        <w:t xml:space="preserve"> asmenų tikslinės grupės pasirinktos s</w:t>
      </w:r>
      <w:r>
        <w:rPr>
          <w:rFonts w:eastAsia="PMingLiU;新細明體" w:cs="Times New Roman" w:ascii="Times New Roman" w:hAnsi="Times New Roman"/>
          <w:sz w:val="24"/>
          <w:szCs w:val="24"/>
          <w:lang w:eastAsia="zh-TW"/>
        </w:rPr>
        <w:t>iekiant spręsti darbo jėgos mažėjimo, socialinės atskirties iššūkius, siekiant įgyvendinti šių asmenų integracijos ir išlaikymo darbo rinkoje skirtas priemones.</w:t>
      </w:r>
      <w:r>
        <w:rPr>
          <w:rFonts w:cs="Times New Roman" w:ascii="Times New Roman" w:hAnsi="Times New Roman"/>
          <w:sz w:val="24"/>
          <w:szCs w:val="24"/>
        </w:rPr>
        <w:t xml:space="preserve"> </w:t>
      </w:r>
    </w:p>
    <w:p>
      <w:pPr>
        <w:pStyle w:val="Normal"/>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Maksimalus galimas kompensacijos laikotarpis vyresniems nei 54 m. amžiaus asmenims: 24 kalendoriniai mėnesiai, skaičiuojami nuo įsidarbinusio vyresnio asmens pirmos darbo dienos. Nustatant 2 kartus ilgesnį kompensacijos laikotarpį, nei buvo nustatytas priemonėje „Parama pirmajam darbui“, siekiama padėti vyresniems nei 54 m. amžiaus tikslinės grupės asmenims ilgiau išsilaikyti darbo rinkoje, palaikyti jų darbinius įgūdžius ir išvengti iškritimo iš darbo rinkos.</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Siekiant paskatinti didesnį skaičių darbdavių įdarbinti tikslinėms grupėms priklausančius asmenis, Priemonės projektų finansavimo sąlygų apraše taip pat bus nustatytas reikalavimas, kad maksimali galima gauti vieno projekto finansavimo suma yra ne daugiau kaip 200 tūkst. eurų. Apribojimas nustatytas atsižvelgiant į priemonės „Parama pirmajam darbui“ įgyvendinimo patirtį ir rezultatus.</w:t>
      </w:r>
    </w:p>
    <w:p>
      <w:pPr>
        <w:pStyle w:val="Normal"/>
        <w:tabs>
          <w:tab w:val="clear" w:pos="1296"/>
          <w:tab w:val="left" w:pos="142" w:leader="none"/>
          <w:tab w:val="left" w:pos="720" w:leader="none"/>
          <w:tab w:val="left" w:pos="1134" w:leader="none"/>
        </w:tabs>
        <w:spacing w:lineRule="auto" w:line="240" w:before="0" w:after="0"/>
        <w:jc w:val="both"/>
        <w:rPr/>
      </w:pPr>
      <w:r>
        <w:rPr>
          <w:rFonts w:cs="Times New Roman" w:ascii="Times New Roman" w:hAnsi="Times New Roman"/>
          <w:sz w:val="24"/>
          <w:szCs w:val="24"/>
          <w:lang w:eastAsia="lt-LT"/>
        </w:rPr>
        <w:tab/>
        <w:tab/>
        <w:tab/>
        <w:t xml:space="preserve">  Remiantis nurodytais Priemonės, VSD įstatyme nustatytos tvarkos ir priemonės „Parama pirmajam darbui“ panašumais, nustatant Fiksuotąjį įkainį </w:t>
      </w:r>
      <w:r>
        <w:rPr>
          <w:rFonts w:cs="Times New Roman" w:ascii="Times New Roman" w:hAnsi="Times New Roman"/>
          <w:sz w:val="24"/>
          <w:szCs w:val="24"/>
        </w:rPr>
        <w:t xml:space="preserve">yra </w:t>
      </w:r>
      <w:r>
        <w:rPr>
          <w:rFonts w:cs="Times New Roman" w:ascii="Times New Roman" w:hAnsi="Times New Roman"/>
          <w:b/>
          <w:sz w:val="24"/>
          <w:szCs w:val="24"/>
          <w:lang w:eastAsia="lt-LT"/>
        </w:rPr>
        <w:t xml:space="preserve">tikslingiausia vadovautis </w:t>
      </w:r>
      <w:r>
        <w:rPr>
          <w:rFonts w:cs="Times New Roman" w:ascii="Times New Roman" w:hAnsi="Times New Roman"/>
          <w:b/>
          <w:sz w:val="24"/>
          <w:szCs w:val="24"/>
        </w:rPr>
        <w:t xml:space="preserve">2010 m. rugpjūčio 1 d. – 2012 m. liepos 31 d. </w:t>
      </w:r>
      <w:r>
        <w:rPr>
          <w:rFonts w:cs="Times New Roman" w:ascii="Times New Roman" w:hAnsi="Times New Roman"/>
          <w:b/>
          <w:sz w:val="24"/>
          <w:szCs w:val="24"/>
          <w:lang w:eastAsia="lt-LT"/>
        </w:rPr>
        <w:t>VSD įstatyme</w:t>
      </w:r>
      <w:r>
        <w:rPr>
          <w:rFonts w:cs="Times New Roman" w:ascii="Times New Roman" w:hAnsi="Times New Roman"/>
          <w:b/>
          <w:i/>
          <w:sz w:val="24"/>
          <w:szCs w:val="24"/>
        </w:rPr>
        <w:t xml:space="preserve"> </w:t>
      </w:r>
      <w:r>
        <w:rPr>
          <w:rFonts w:cs="Times New Roman" w:ascii="Times New Roman" w:hAnsi="Times New Roman"/>
          <w:b/>
          <w:sz w:val="24"/>
          <w:szCs w:val="24"/>
        </w:rPr>
        <w:t>buvusia tvarka, pagal kurią buvo teikiamos finansinės paskatos darbdaviams įdarbinti asmenis,</w:t>
      </w:r>
      <w:r>
        <w:rPr>
          <w:rFonts w:cs="Times New Roman" w:ascii="Times New Roman" w:hAnsi="Times New Roman"/>
          <w:b/>
          <w:sz w:val="24"/>
          <w:szCs w:val="24"/>
          <w:lang w:eastAsia="lt-LT"/>
        </w:rPr>
        <w:t xml:space="preserve"> kuria remiantis 2007–2013 m. tyrimu priemonėje „Parama pirmajam darbui“ buvo nustatytas kompensuojamos darbo užmokesčio dalies fiksuotojo įkainio dydis.</w:t>
      </w:r>
      <w:r>
        <w:rPr>
          <w:rFonts w:cs="Times New Roman" w:ascii="Times New Roman" w:hAnsi="Times New Roman"/>
          <w:sz w:val="24"/>
          <w:szCs w:val="24"/>
          <w:lang w:eastAsia="lt-LT"/>
        </w:rPr>
        <w:t xml:space="preserve"> Atsižvelgiant į priemonės „Parama pirmajam darbui“ įgyvendinimo patirtį, rezultatus, Priemonės kompensuojamos darbo užmokesčio dalies fiksuotojo įkainio dydį tikslingiausia prilyginti dydžiui, kuris lygus anksčiau galiojusiai VSD įstatyme</w:t>
      </w:r>
      <w:r>
        <w:rPr>
          <w:rFonts w:cs="Times New Roman" w:ascii="Times New Roman" w:hAnsi="Times New Roman"/>
          <w:i/>
          <w:sz w:val="24"/>
          <w:szCs w:val="24"/>
        </w:rPr>
        <w:t xml:space="preserve"> </w:t>
      </w:r>
      <w:r>
        <w:rPr>
          <w:rFonts w:cs="Times New Roman" w:ascii="Times New Roman" w:hAnsi="Times New Roman"/>
          <w:sz w:val="24"/>
          <w:szCs w:val="24"/>
        </w:rPr>
        <w:t xml:space="preserve">numatytai </w:t>
      </w:r>
      <w:r>
        <w:rPr>
          <w:rFonts w:cs="Times New Roman" w:ascii="Times New Roman" w:hAnsi="Times New Roman"/>
          <w:sz w:val="24"/>
          <w:szCs w:val="24"/>
          <w:lang w:eastAsia="lt-LT"/>
        </w:rPr>
        <w:t xml:space="preserve">socialinio draudimo įmokų lengvatai ir buvo nustatytas 2007–2013 m. tyrimu priemonėje „Parama pirmajam darbui“ – </w:t>
      </w:r>
      <w:r>
        <w:rPr>
          <w:rFonts w:cs="Times New Roman" w:ascii="Times New Roman" w:hAnsi="Times New Roman"/>
          <w:b/>
          <w:sz w:val="24"/>
          <w:szCs w:val="24"/>
          <w:lang w:eastAsia="lt-LT"/>
        </w:rPr>
        <w:t>23,3 proc.</w:t>
      </w:r>
      <w:r>
        <w:rPr>
          <w:rFonts w:cs="Times New Roman" w:ascii="Times New Roman" w:hAnsi="Times New Roman"/>
          <w:sz w:val="24"/>
          <w:szCs w:val="24"/>
          <w:lang w:eastAsia="lt-LT"/>
        </w:rPr>
        <w:t xml:space="preserve"> Vadovaujantis šio tyrimo ataskaitos II skyriuje nurodyta VSD įstatymo ir priemonės „Parama pirmajam darbui“ analogija, nustatomas Fiksuotojo įkainio (FĮ) dydis </w:t>
      </w:r>
      <w:r>
        <w:rPr>
          <w:rFonts w:cs="Times New Roman" w:ascii="Times New Roman" w:hAnsi="Times New Roman"/>
          <w:b/>
          <w:i/>
          <w:sz w:val="24"/>
          <w:szCs w:val="24"/>
          <w:lang w:eastAsia="lt-LT"/>
        </w:rPr>
        <w:t>yra 0,233 nuo darbuotojui apskaičiuotos darbo užmokesčio sumos.</w:t>
      </w:r>
    </w:p>
    <w:p>
      <w:pPr>
        <w:pStyle w:val="Normal"/>
        <w:spacing w:lineRule="auto" w:line="240" w:before="0" w:after="0"/>
        <w:ind w:firstLine="1296"/>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Nustatytas Fiksuotasis įkainis taikomas apskaičiuojant darbuotojo kompensuotiną darbo užmokesčio išlaidų dalį: didžiausia mokėtina projekto tinkamų finansuoti išlaidų, apmokamų taikant Fiksuotąjį įkainį, suma apskaičiuojama faktinę darbuotojui apskaičiuoto darbo užmokesčio išlaidų sumą per kalendorinį mėnesį padauginus iš Fiksuotojo įkainio. </w:t>
      </w:r>
    </w:p>
    <w:p>
      <w:pPr>
        <w:pStyle w:val="Normal"/>
        <w:spacing w:lineRule="auto" w:line="240" w:before="0" w:after="0"/>
        <w:ind w:firstLine="1296"/>
        <w:jc w:val="both"/>
        <w:rPr/>
      </w:pPr>
      <w:r>
        <w:rPr>
          <w:rFonts w:eastAsia="Times New Roman" w:cs="Times New Roman" w:ascii="Times New Roman" w:hAnsi="Times New Roman"/>
          <w:sz w:val="24"/>
          <w:szCs w:val="24"/>
          <w:lang w:eastAsia="lt-LT"/>
        </w:rPr>
        <w:t xml:space="preserve">Taip pat tikslinga taikyti tą pačią Fiksuotojo įkainio taikymo tvarką, kuri buvo nustatyta </w:t>
      </w:r>
      <w:r>
        <w:rPr>
          <w:rFonts w:cs="Times New Roman" w:ascii="Times New Roman" w:hAnsi="Times New Roman"/>
          <w:sz w:val="24"/>
          <w:szCs w:val="24"/>
          <w:lang w:eastAsia="lt-LT"/>
        </w:rPr>
        <w:t xml:space="preserve">priemonėje „Parama pirmajam darbui“, t. y. </w:t>
      </w:r>
      <w:r>
        <w:rPr>
          <w:rFonts w:eastAsia="Times New Roman" w:cs="Times New Roman" w:ascii="Times New Roman" w:hAnsi="Times New Roman"/>
          <w:sz w:val="24"/>
          <w:szCs w:val="24"/>
          <w:lang w:eastAsia="lt-LT"/>
        </w:rPr>
        <w:t>maksimalus faktinis apskaičiuoto darbo užmokesčio išlaidų dydis, pagal kurį skaičiuojama darbuotojo darbo užmokesčio išlaidų dalies kompensacija, negali viršyti 2 minimalių mėnesinių algų (toliau – MMA) (MMA nustatyta Lietuvos Respublikos Vyriausybės 2016 m. birželio 22 d. nutarimu Nr. 644 „Dėl Minimaliojo darbo užmokesčio“ – 380 eurų), t. y. 760 eurų. Jei darbuotojui apskaičiuotas darbo užmokestis viršija 2 MMA, kompensacija skaičiuojama tik pagal 2 MMA dydžio sumą.</w:t>
      </w:r>
    </w:p>
    <w:p>
      <w:pPr>
        <w:pStyle w:val="Normal"/>
        <w:spacing w:lineRule="auto" w:line="240" w:before="0" w:after="0"/>
        <w:ind w:firstLine="1296"/>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iekiant visiems pareiškėjams sudaryti vienodas sąlygas ir galimybes gauti finansavimą pagal Priemonę, t. y. laikantis lygiateisiškumo ir skaidrumo principų, po kvietimo teikti paraiškas pagal Priemonę paskelbimo keičiantis Lietuvos Respublikos Vyriausybės nustatytam MMA dydžiui, maksimalus faktinis apskaičiuoto darbo užmokesčio dydis, pagal kurį skaičiuojama kompensacija, nebus keičiamas (perskaičiuojamas).   </w:t>
      </w:r>
    </w:p>
    <w:p>
      <w:pPr>
        <w:pStyle w:val="Normal"/>
        <w:tabs>
          <w:tab w:val="clear" w:pos="1296"/>
          <w:tab w:val="left" w:pos="142" w:leader="none"/>
          <w:tab w:val="left" w:pos="720" w:leader="none"/>
          <w:tab w:val="left" w:pos="1134"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ab/>
        <w:tab/>
        <w:tab/>
        <w:t>Esant poreikiui, atlikus priemonės „Parama pirmajam darbui“ įgyvendinimo rezultatų vertinimą, ir atsižvelgiant į pateiktas išvadas bei rekomendacijas, planuojama atitinkamai koreguoti Priemonės įgyvendinimo planą ir svarstyti galimybes įtraukti ir kitas asmenų grupes, turinčias sunkumų darbo rinkoje. Tuo atveju, jei priemonės tikslai, remiamos veiklos liktų tokie patys, tai ir kitų tikslinių grupių darbo užmokesčio išlaidų dalis galėtų būti kompensuojama naudojant šiame Tyrime nustatytą fiksuotojo įkainio dydį.</w:t>
      </w:r>
      <w:r>
        <w:rPr>
          <w:rFonts w:cs="Times New Roman" w:ascii="Times New Roman" w:hAnsi="Times New Roman"/>
          <w:sz w:val="24"/>
          <w:szCs w:val="24"/>
          <w:lang w:eastAsia="lt-LT"/>
        </w:rPr>
        <w:t xml:space="preserve"> </w:t>
      </w:r>
    </w:p>
    <w:p>
      <w:pPr>
        <w:pStyle w:val="Normal"/>
        <w:tabs>
          <w:tab w:val="clear" w:pos="1296"/>
          <w:tab w:val="left" w:pos="142" w:leader="none"/>
          <w:tab w:val="left" w:pos="720" w:leader="none"/>
          <w:tab w:val="left" w:pos="1134" w:leader="none"/>
        </w:tabs>
        <w:spacing w:lineRule="auto" w:line="240" w:before="0" w:after="0"/>
        <w:jc w:val="both"/>
        <w:rPr/>
      </w:pPr>
      <w:r>
        <w:rPr>
          <w:rFonts w:cs="Times New Roman" w:ascii="Times New Roman" w:hAnsi="Times New Roman"/>
          <w:sz w:val="24"/>
          <w:szCs w:val="24"/>
        </w:rPr>
        <w:tab/>
        <w:tab/>
        <w:tab/>
        <w:t xml:space="preserve">  Priemonės projektų finansavimo sąlygų apraše bus nustatyti šie reikalavimai projektams:</w:t>
      </w:r>
    </w:p>
    <w:p>
      <w:pPr>
        <w:pStyle w:val="Normal"/>
        <w:spacing w:lineRule="auto" w:line="240" w:before="0" w:after="0"/>
        <w:ind w:firstLine="1296"/>
        <w:jc w:val="both"/>
        <w:rPr/>
      </w:pPr>
      <w:r>
        <w:rPr>
          <w:rFonts w:cs="Times New Roman" w:ascii="Times New Roman" w:hAnsi="Times New Roman"/>
          <w:sz w:val="24"/>
          <w:szCs w:val="24"/>
        </w:rPr>
        <w:t>- dalis tikslinės grupės dalyvių (vyresni negu 54 metų asmenys) pagal Priemonę galės pretenduoti į 2 kartus ilgesnį kompensacijos laikotarpį, nei buvo nustatytas priemonėje „Parama pirmajam darbui“ (24 kalendorinius mėnesius), o darbo užmokesčio išlaidų dalis už pirmą kartą įsidarbinusį (-us) asmenį (-is) nuo 18 iki 29 m. (imtinai) bus mokama ne ilgiau kaip vienerius metus (12 kalendorinių mėnesių) nuo pirmojo įsidarbinimo, nepriklausomai nuo to, kiek kartų per tuos vienerius metus asmuo sudaro (nutraukia) darbo sutartį;</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Priemonėje bus taikomas projekto</w:t>
      </w:r>
      <w:r>
        <w:rPr>
          <w:rFonts w:cs="Times New Roman" w:ascii="Times New Roman" w:hAnsi="Times New Roman"/>
          <w:color w:val="000000"/>
          <w:sz w:val="24"/>
          <w:szCs w:val="24"/>
        </w:rPr>
        <w:t xml:space="preserve"> </w:t>
      </w:r>
      <w:r>
        <w:rPr>
          <w:rFonts w:cs="Times New Roman" w:ascii="Times New Roman" w:hAnsi="Times New Roman"/>
          <w:sz w:val="24"/>
          <w:szCs w:val="24"/>
        </w:rPr>
        <w:t>vykdytojui nustatytas</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darbuotojo darbo užmokesčio išlaidų daliai kompensuoti vienodas fiksuotojo įkainio dydis, kuris yra lygus 0,233 Eur už vieną atitinkamą mėnesį darbuotojui apskaičiuoto darbo užmokesčio eurą;</w:t>
      </w:r>
    </w:p>
    <w:p>
      <w:pPr>
        <w:pStyle w:val="Normal"/>
        <w:spacing w:lineRule="auto" w:line="240" w:before="0" w:after="0"/>
        <w:ind w:firstLine="1296"/>
        <w:jc w:val="both"/>
        <w:rPr/>
      </w:pPr>
      <w:r>
        <w:rPr>
          <w:rFonts w:cs="Times New Roman" w:ascii="Times New Roman" w:hAnsi="Times New Roman"/>
          <w:color w:val="000000"/>
          <w:sz w:val="24"/>
          <w:szCs w:val="24"/>
        </w:rPr>
        <w:t xml:space="preserve">- galimas maksimalus faktinis apskaičiuoto darbo užmokesčio dydis, pagal kurį skaičiuojama darbuotojo darbo užmokesčio kompensacija projekto vykdytojui yra iki </w:t>
      </w:r>
      <w:r>
        <w:rPr>
          <w:rFonts w:cs="Times New Roman" w:ascii="Times New Roman" w:hAnsi="Times New Roman"/>
          <w:sz w:val="24"/>
          <w:szCs w:val="24"/>
        </w:rPr>
        <w:t xml:space="preserve">2 MMA (760 Eur) </w:t>
      </w:r>
      <w:r>
        <w:rPr>
          <w:rFonts w:cs="Times New Roman" w:ascii="Times New Roman" w:hAnsi="Times New Roman"/>
          <w:color w:val="000000"/>
          <w:sz w:val="24"/>
          <w:szCs w:val="24"/>
        </w:rPr>
        <w:t>per mėnesį;</w:t>
      </w:r>
    </w:p>
    <w:p>
      <w:pPr>
        <w:pStyle w:val="Sraopastraipa"/>
        <w:spacing w:lineRule="auto" w:line="240" w:before="0" w:after="0"/>
        <w:ind w:left="720" w:firstLine="556"/>
        <w:contextualSpacing/>
        <w:jc w:val="both"/>
        <w:rPr/>
      </w:pPr>
      <w:r>
        <w:rPr>
          <w:rFonts w:cs="Times New Roman" w:ascii="Times New Roman" w:hAnsi="Times New Roman"/>
          <w:sz w:val="24"/>
          <w:szCs w:val="24"/>
        </w:rPr>
        <w:t>- maksimali galima vieno projekto galima gauti suma (200 tūkst. eurų).</w:t>
      </w:r>
    </w:p>
    <w:p>
      <w:pPr>
        <w:pStyle w:val="Normal"/>
        <w:spacing w:lineRule="auto" w:line="240" w:before="0" w:after="0"/>
        <w:ind w:firstLine="1296"/>
        <w:jc w:val="both"/>
        <w:rPr/>
      </w:pPr>
      <w:r>
        <w:rPr>
          <w:rFonts w:cs="Times New Roman" w:ascii="Times New Roman" w:hAnsi="Times New Roman"/>
          <w:color w:val="000000"/>
          <w:sz w:val="24"/>
          <w:szCs w:val="24"/>
        </w:rPr>
        <w:t xml:space="preserve">Atsižvelgiant į tai: </w:t>
      </w:r>
      <w:r>
        <w:rPr>
          <w:rFonts w:cs="Times New Roman" w:ascii="Times New Roman" w:hAnsi="Times New Roman"/>
          <w:sz w:val="24"/>
          <w:szCs w:val="24"/>
        </w:rPr>
        <w:t>didžiausia galima projektui skirti finansavimo lėšų suma už 1 darbuotoją apskaičiuojama 2 MMA (760 Eur) dauginant iš fiksuotojo įkainio dydžio,</w:t>
      </w:r>
      <w:r>
        <w:rPr>
          <w:rFonts w:cs="Times New Roman" w:ascii="Times New Roman" w:hAnsi="Times New Roman"/>
          <w:color w:val="000000"/>
          <w:sz w:val="24"/>
          <w:szCs w:val="24"/>
        </w:rPr>
        <w:t xml:space="preserve"> kuris yra lygus 0,233 Eur už vieną atitinkamą mėnesį darbuotojui apskaičiuoto darbo užmokesčio eurą</w:t>
      </w:r>
      <w:r>
        <w:rPr>
          <w:rFonts w:cs="Times New Roman" w:ascii="Times New Roman" w:hAnsi="Times New Roman"/>
          <w:sz w:val="24"/>
          <w:szCs w:val="24"/>
        </w:rPr>
        <w:t xml:space="preserve">, ir maksimalaus galimo kompensacijos laikotarpio (kalendorinių mėnesių skaičiaus). </w:t>
      </w:r>
    </w:p>
    <w:p>
      <w:pPr>
        <w:pStyle w:val="Normal"/>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sz w:val="24"/>
          <w:szCs w:val="24"/>
        </w:rPr>
        <w:t>Atsižvelgiant į nurodytus galimus maksimalius kompensacijos laikotarpius, pirmą kartą įsidarbinusių asmenų nuo 18 iki 29 metų ir (arba) įsidarbinusių vyresnių negu 54 metų asmenų galimas finansuoti maksimalus darbo užmokesčio išlaidų dydis per visą laikotarpį apskaičiuojamas taip:</w:t>
      </w:r>
    </w:p>
    <w:p>
      <w:pPr>
        <w:pStyle w:val="Normal"/>
        <w:spacing w:lineRule="auto" w:line="240" w:before="0" w:after="0"/>
        <w:ind w:firstLine="1296"/>
        <w:jc w:val="both"/>
        <w:rPr/>
      </w:pPr>
      <w:r>
        <w:rPr>
          <w:rFonts w:cs="Times New Roman" w:ascii="Times New Roman" w:hAnsi="Times New Roman"/>
          <w:sz w:val="24"/>
          <w:szCs w:val="24"/>
        </w:rPr>
        <w:t>1. Maksimali galima skirti už pirmą kartą įsidarbinusį asmenį nuo 18 iki 29 metų suma: 2 MMA (760 Eur) dauginame iš Fiksuotojo įkainio dydžio ir kalendorinių mėnesių skaičiaus: 760 Eur x 0,233 (FĮ) = 177,08 Eur x 12 mėn. = 2 124, 96Eur;</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2. Maksimali galima skirti už įsidarbinusį vyresnį negu 54 metų asmenį suma: 2 MMA (760 Eur) dauginame iš Fiksuotojo įkainio dydžio ir kalendorinių mėnesių skaičiaus: 760 Eur x 0,233 (FĮ) = 177,08 Eur x 24 mėn. = 4 249,92 Eur.</w:t>
      </w:r>
    </w:p>
    <w:p>
      <w:pPr>
        <w:pStyle w:val="Bodytext"/>
        <w:spacing w:lineRule="auto" w:line="240"/>
        <w:ind w:hanging="0"/>
        <w:rPr>
          <w:rFonts w:ascii="Times New Roman" w:hAnsi="Times New Roman" w:cs="Times New Roman"/>
          <w:b/>
          <w:b/>
          <w:i/>
          <w:i/>
          <w:sz w:val="24"/>
          <w:szCs w:val="24"/>
          <w:lang w:eastAsia="lt-LT"/>
        </w:rPr>
      </w:pPr>
      <w:r>
        <w:rPr>
          <w:rFonts w:cs="Times New Roman"/>
          <w:b/>
          <w:i/>
          <w:sz w:val="24"/>
          <w:szCs w:val="24"/>
          <w:lang w:eastAsia="lt-LT"/>
        </w:rPr>
      </w:r>
    </w:p>
    <w:p>
      <w:pPr>
        <w:pStyle w:val="Bodytext"/>
        <w:spacing w:lineRule="auto" w:line="240"/>
        <w:ind w:hanging="0"/>
        <w:jc w:val="center"/>
        <w:rPr>
          <w:b/>
          <w:b/>
          <w:sz w:val="24"/>
          <w:szCs w:val="24"/>
        </w:rPr>
      </w:pPr>
      <w:r>
        <w:rPr>
          <w:b/>
          <w:sz w:val="24"/>
          <w:szCs w:val="24"/>
        </w:rPr>
        <w:t>III. TYRIMO REZULTATAI</w:t>
      </w:r>
    </w:p>
    <w:p>
      <w:pPr>
        <w:pStyle w:val="Bodytext"/>
        <w:spacing w:lineRule="auto" w:line="240"/>
        <w:ind w:hanging="0"/>
        <w:jc w:val="center"/>
        <w:rPr>
          <w:b/>
          <w:b/>
          <w:sz w:val="24"/>
          <w:szCs w:val="24"/>
        </w:rPr>
      </w:pPr>
      <w:r>
        <w:rPr>
          <w:b/>
          <w:sz w:val="24"/>
          <w:szCs w:val="24"/>
        </w:rPr>
      </w:r>
    </w:p>
    <w:p>
      <w:pPr>
        <w:pStyle w:val="Bodytext"/>
        <w:spacing w:lineRule="auto" w:line="240"/>
        <w:ind w:firstLine="1276"/>
        <w:rPr>
          <w:b/>
          <w:b/>
          <w:sz w:val="24"/>
          <w:szCs w:val="24"/>
          <w:lang w:eastAsia="lt-LT"/>
        </w:rPr>
      </w:pPr>
      <w:r>
        <w:rPr>
          <w:sz w:val="24"/>
          <w:szCs w:val="24"/>
          <w:lang w:eastAsia="lt-LT"/>
        </w:rPr>
        <w:t xml:space="preserve">Tyrimu nustatytas kompensuojamos darbo užmokesčio išlaidų dalies fiksuotojo įkainio dydis </w:t>
      </w:r>
      <w:r>
        <w:rPr>
          <w:b/>
          <w:sz w:val="24"/>
          <w:szCs w:val="24"/>
          <w:lang w:eastAsia="lt-LT"/>
        </w:rPr>
        <w:t>yra 0,233 dydžio dalis nuo darbuotojui apskaičiuotos darbo užmokesčio sumos</w:t>
      </w:r>
      <w:r>
        <w:rPr>
          <w:sz w:val="24"/>
          <w:szCs w:val="24"/>
          <w:lang w:eastAsia="lt-LT"/>
        </w:rPr>
        <w:t>, t. y. 0,233 euro nuo apskaičiuoto darbo užmokesčio vieno euro.</w:t>
      </w:r>
    </w:p>
    <w:p>
      <w:pPr>
        <w:pStyle w:val="Normal"/>
        <w:spacing w:lineRule="auto" w:line="240" w:before="0" w:after="0"/>
        <w:ind w:firstLine="1296"/>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Nustatytas fiksuotasis įkainis taikomas apskaičiuojant darbuotojo (-ų) kompensuotiną darbo užmokesčio išlaidų dalį: mokėtina suma pagal fiksuotąjį įkainį apskaičiuojama faktinę darbuotojui apskaičiuoto darbo užmokesčio išlaidų sumą (neviršijančią maksimalaus faktinio </w:t>
      </w:r>
      <w:r>
        <w:rPr>
          <w:rFonts w:eastAsia="Times New Roman" w:cs="Times New Roman" w:ascii="Times New Roman" w:hAnsi="Times New Roman"/>
          <w:sz w:val="24"/>
          <w:szCs w:val="24"/>
          <w:lang w:eastAsia="lt-LT"/>
        </w:rPr>
        <w:t>apskaičiuoto darbo užmokesčio dydžio</w:t>
      </w:r>
      <w:r>
        <w:rPr>
          <w:rFonts w:cs="Times New Roman" w:ascii="Times New Roman" w:hAnsi="Times New Roman"/>
          <w:sz w:val="24"/>
          <w:szCs w:val="24"/>
          <w:lang w:eastAsia="lt-LT"/>
        </w:rPr>
        <w:t xml:space="preserve">) per kalendorinį mėnesį padauginus iš fiksuotojo įkainio. </w:t>
      </w:r>
      <w:r>
        <w:rPr>
          <w:rFonts w:eastAsia="Times New Roman" w:cs="Times New Roman" w:ascii="Times New Roman" w:hAnsi="Times New Roman"/>
          <w:sz w:val="24"/>
          <w:szCs w:val="24"/>
          <w:lang w:eastAsia="lt-LT"/>
        </w:rPr>
        <w:t>Maksimalus faktinis apskaičiuoto darbo užmokesčio dydis per mėnesį, pagal kurį skaičiuojama darbuotojo darbo užmokesčio išlaidų dalies kompensacija, negali viršyti 760 eurų. Jei darbuotojui apskaičiuotas darbo užmokestis per mėnesį viršija 760 eurų, kompensacija skaičiuojama tik nuo 760 eurų darbo užmokesčio.</w:t>
      </w:r>
    </w:p>
    <w:p>
      <w:pPr>
        <w:pStyle w:val="Normal"/>
        <w:spacing w:lineRule="auto" w:line="240" w:before="0" w:after="0"/>
        <w:ind w:firstLine="1296"/>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 xml:space="preserve">Tinkamų finansuoti išlaidų sumos apskaičiavimo pavyzdžiai: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1) jei darbuotojui per kalendorinį mėnesį apskaičiuotos mokėtinos darbo užmokesčio išlaidos sudaro 175 Eur: 175 Eur x 0,233 = 40,78 Eur;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2) jei darbuotojui per kalendorinį mėnesį apskaičiuotos mokėtinos darbo užmokesčio išlaidos sudaro 380 Eur: 380 Eur x 0,233 = 88,54 Eur; </w:t>
      </w:r>
    </w:p>
    <w:p>
      <w:pPr>
        <w:pStyle w:val="Normal"/>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3) jei darbuotojas dirbo 6 kalendorinius mėnesius, o per kalendorinį mėnesį apskaičiuotos darbo užmokesčio išlaidos sudaro 380 Eur, tai mokėtinos darbo užmokesčio išlaidos sudaro </w:t>
      </w:r>
      <w:r>
        <w:rPr>
          <w:rFonts w:cs="Times New Roman" w:ascii="Times New Roman" w:hAnsi="Times New Roman"/>
          <w:sz w:val="24"/>
          <w:szCs w:val="24"/>
        </w:rPr>
        <w:t xml:space="preserve">380 Eur x 0,233 = </w:t>
      </w:r>
      <w:r>
        <w:rPr>
          <w:rFonts w:eastAsia="Times New Roman" w:cs="Times New Roman" w:ascii="Times New Roman" w:hAnsi="Times New Roman"/>
          <w:sz w:val="24"/>
          <w:szCs w:val="24"/>
          <w:lang w:eastAsia="lt-LT"/>
        </w:rPr>
        <w:t xml:space="preserve">88,54 </w:t>
      </w:r>
      <w:r>
        <w:rPr>
          <w:rFonts w:cs="Times New Roman" w:ascii="Times New Roman" w:hAnsi="Times New Roman"/>
          <w:sz w:val="24"/>
          <w:szCs w:val="24"/>
        </w:rPr>
        <w:t>Eur x 6 mėn. = 531,24</w:t>
      </w:r>
      <w:r>
        <w:rPr>
          <w:rFonts w:cs="Times New Roman" w:ascii="Times New Roman" w:hAnsi="Times New Roman"/>
          <w:b/>
          <w:sz w:val="24"/>
          <w:szCs w:val="24"/>
        </w:rPr>
        <w:t xml:space="preserve"> </w:t>
      </w:r>
      <w:r>
        <w:rPr>
          <w:rFonts w:cs="Times New Roman" w:ascii="Times New Roman" w:hAnsi="Times New Roman"/>
          <w:sz w:val="24"/>
          <w:szCs w:val="24"/>
        </w:rPr>
        <w:t xml:space="preserve">Eur. </w:t>
      </w:r>
    </w:p>
    <w:p>
      <w:pPr>
        <w:pStyle w:val="Normal"/>
        <w:tabs>
          <w:tab w:val="clear" w:pos="1296"/>
          <w:tab w:val="left" w:pos="142" w:leader="none"/>
          <w:tab w:val="left" w:pos="1134" w:leader="none"/>
          <w:tab w:val="left" w:pos="1276"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ab/>
        <w:t>Darbo užmokesčio išlaidų dalis už pirmą kartą įsidarbinusį (-us) asmenį (-is) nuo 18 iki 29 m. (imtinai) bus mokama ne ilgiau kaip vienerius metus (12 kalendorinių mėnesių) nuo pirmojo įsidarbinimo, nepriklausomai nuo to, kiek kartų per tuos vienerius metus asmuo sudaro (nutraukia) darbo sutartį. Maksimali galima skirti kompensacijos už pirmą kartą įsidarbinusį asmenį nuo 18 iki 29 metų suma yra 2 124,96 Eur.</w:t>
      </w:r>
      <w:r>
        <w:rPr>
          <w:sz w:val="24"/>
          <w:szCs w:val="24"/>
        </w:rPr>
        <w:t xml:space="preserve"> </w:t>
      </w:r>
      <w:r>
        <w:rPr>
          <w:rFonts w:cs="Times New Roman" w:ascii="Times New Roman" w:hAnsi="Times New Roman"/>
          <w:sz w:val="24"/>
          <w:szCs w:val="24"/>
        </w:rPr>
        <w:t>Per 12 mėn.</w:t>
      </w:r>
      <w:r>
        <w:rPr>
          <w:sz w:val="24"/>
          <w:szCs w:val="24"/>
        </w:rPr>
        <w:t xml:space="preserve"> </w:t>
      </w:r>
      <w:r>
        <w:rPr>
          <w:rFonts w:cs="Times New Roman" w:ascii="Times New Roman" w:hAnsi="Times New Roman"/>
          <w:sz w:val="24"/>
          <w:szCs w:val="24"/>
        </w:rPr>
        <w:t>asmeniui sudarius (nutraukus) darbo sutartį ne vieną kartą, paraišką darbo užmokesčio išlaidoms kompensuoti už tą asmenį gali teikti kitas (-i) darbdaviai.</w:t>
        <w:tab/>
      </w:r>
    </w:p>
    <w:p>
      <w:pPr>
        <w:pStyle w:val="Normal"/>
        <w:tabs>
          <w:tab w:val="clear" w:pos="1296"/>
          <w:tab w:val="left" w:pos="142" w:leader="none"/>
          <w:tab w:val="left" w:pos="1134" w:leader="none"/>
          <w:tab w:val="left" w:pos="1276" w:leader="none"/>
        </w:tabs>
        <w:spacing w:lineRule="auto" w:line="240" w:before="0" w:after="0"/>
        <w:ind w:firstLine="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o užmokesčio išlaidų dalis už vyresnius negu 54 metų asmenis, iki konkretaus darbdavio paraiškos pateikimo ne mažiau kaip 6 mėnesius (nepertraukiamai) neturėjusiems darbo pagal darbo sutartį (reikalavimas asmeniui taikomas tik vieną kartą, t. y. už konkretų asmenį pirmą kartą pateikus įgyvendinančiajai institucijai UAB „Investicijų ir verslo garantijos“ (toliau – INVEGA) paraišką), mokama ne ilgiau kaip dvejus metus (24 kalendorinius mėnesius) nuo įsidarbinimo pas konkretų darbdavį, pateikusį paraišką INVEGAI. Maksimali galima skirti kompensacijos už įsidarbinusį vyresnį negu 54 metų asmenį suma yra 4 249,92 Eur. Per 24 mėn. asmeniui sudarius (nutraukus) darbo sutartį ne vieną kartą, paraišką darbo užmokesčio išlaidoms kompensuoti už tą asmenį gali teikti kitas (-i) darbdaviai.</w:t>
      </w:r>
    </w:p>
    <w:p>
      <w:pPr>
        <w:pStyle w:val="Bodytext"/>
        <w:spacing w:lineRule="auto" w:line="240"/>
        <w:ind w:firstLine="1276"/>
        <w:rPr>
          <w:rFonts w:ascii="Times New Roman" w:hAnsi="Times New Roman" w:cs="Times New Roman"/>
          <w:sz w:val="24"/>
          <w:szCs w:val="24"/>
        </w:rPr>
      </w:pPr>
      <w:r>
        <w:rPr>
          <w:rFonts w:cs="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NUSTATYTŲ FIKSUOTŲJŲ ĮKAINIŲ TAIKYMAS</w:t>
      </w:r>
    </w:p>
    <w:p>
      <w:pPr>
        <w:pStyle w:val="Normal"/>
        <w:spacing w:lineRule="auto" w:line="240" w:before="0" w:after="0"/>
        <w:ind w:firstLine="129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418"/>
        <w:jc w:val="both"/>
        <w:rPr/>
      </w:pPr>
      <w:r>
        <w:rPr>
          <w:rFonts w:eastAsia="Times New Roman" w:cs="Times New Roman" w:ascii="Times New Roman" w:hAnsi="Times New Roman"/>
          <w:sz w:val="24"/>
          <w:szCs w:val="24"/>
          <w:lang w:eastAsia="lt-LT"/>
        </w:rPr>
        <w:t xml:space="preserve">Keičiantis Lietuvos Respublikos Vyriausybės nustatytam MMA dydžiui, maksimalus faktinis apskaičiuoto darbo užmokesčio dydis, nustatytas </w:t>
      </w:r>
      <w:r>
        <w:rPr>
          <w:rFonts w:cs="Times New Roman" w:ascii="Times New Roman" w:hAnsi="Times New Roman"/>
          <w:sz w:val="24"/>
          <w:szCs w:val="24"/>
        </w:rPr>
        <w:t xml:space="preserve">Priemonės projektų finansavimo sąlygų apraše, </w:t>
      </w:r>
      <w:r>
        <w:rPr>
          <w:rFonts w:eastAsia="Times New Roman" w:cs="Times New Roman" w:ascii="Times New Roman" w:hAnsi="Times New Roman"/>
          <w:sz w:val="24"/>
          <w:szCs w:val="24"/>
          <w:lang w:eastAsia="lt-LT"/>
        </w:rPr>
        <w:t xml:space="preserve">pagal kurį skaičiuojama kompensacija, nebus keičiamas (perskaičiuojama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Įgyvendinant Priemonę, tinkamų finansuoti išlaidų suma (kompensuojama konkretaus darbuotojo darbo užmokesčio išlaidų dalis) kas ketvirtį nustatoma pagal </w:t>
      </w:r>
      <w:r>
        <w:rPr>
          <w:rFonts w:cs="Times New Roman" w:ascii="Times New Roman" w:hAnsi="Times New Roman"/>
          <w:sz w:val="24"/>
        </w:rPr>
        <w:t xml:space="preserve">Valstybinio socialinio draudimo fondo valdybos prie Lietuvos Respublikos socialinės apsaugos ir darbo ministerijos (toliau – Fondo valdyba) </w:t>
      </w:r>
      <w:r>
        <w:rPr>
          <w:rFonts w:cs="Times New Roman" w:ascii="Times New Roman" w:hAnsi="Times New Roman"/>
          <w:sz w:val="24"/>
          <w:szCs w:val="24"/>
        </w:rPr>
        <w:t>pateiktus Lietuvos Respublikos apdraustųjų valstybiniu socialiniu draudimu ir valstybinio socialinio draudimo išmokų gavėjų registro ir su šiuo registru susijusius  kitų valstybės registrų (Mokesčių mokėtojų registro ir Lietuvos Respublikos gyventojų registro) duomenis, kurie yra teikiami INVEGAI automatiniu būdu iš</w:t>
      </w:r>
      <w:r>
        <w:rPr>
          <w:rFonts w:cs="Times New Roman" w:ascii="Times New Roman" w:hAnsi="Times New Roman"/>
          <w:color w:val="1F497D"/>
          <w:sz w:val="24"/>
          <w:szCs w:val="24"/>
        </w:rPr>
        <w:t xml:space="preserve"> </w:t>
      </w:r>
      <w:r>
        <w:rPr>
          <w:rFonts w:cs="Times New Roman" w:ascii="Times New Roman" w:hAnsi="Times New Roman"/>
          <w:sz w:val="24"/>
          <w:szCs w:val="24"/>
        </w:rPr>
        <w:t>Fondo valdybos informacinės sistemos pateikus užklausą, taip pat kitą informaciją, reikalingą įsitikinti, kad projekto išlaidos atitinka Apraše nustatytus reikalavimus. Tokiu būdu nustatyta tinkamų finansuoti išlaidų suma, pasikeitus Fondo valdybos informacinės sistemos duomenims, nėra koreguojama.</w:t>
      </w:r>
    </w:p>
    <w:p>
      <w:pPr>
        <w:pStyle w:val="Normal"/>
        <w:spacing w:lineRule="auto" w:line="240" w:before="0" w:after="0"/>
        <w:ind w:firstLine="141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Fondo valdyba INVEGAI kas mėnesį pateikia duomenis, kuriais įrodomas kiekybinių rezultatų pasiekimas: apie projekto vykdytojo su darbuotoju sudarytą darbo sutartį; apie darbuotojui kas mėnesį apskaičiuotą darbo užmokestį; apie darbdavio įsiskolinimus </w:t>
      </w: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ataskaitinį kalendorinį ketvirtį. Finansavimas projekto vykdytojui skiriamas tik tuo atveju, jei projektas ir finansuojamos veiklos atitinka projektų finansavimo sąlygų apraše ir sutartyje tarp projekto vykdytojo ir INVEGOS nustatytus reikalavimus projektams (yra įdarbinęs darbuotojus, neturi įsiskolinimų Fondo valdybai, Mokesčių inspekcijai ir kt.) bei tinkamoms finansuoti išlaidoms (Fondo valdybos informacinės sistemos pateiktoje informacijoje pateikiami duomenys sutampa su projekto vykdytojo pateikta informacija, nėra dvigubo tų pačių išlaidų finansavimo rizikos ir kt.). Detalūs reikalavimai, privalomi taikant Tyrime nustatytą Fiksuotojo įkainio dydį ir apskaičiuojant maksimalų ir mokėtiną darbuotojo (-ų) darbo užmokesčio išlaidų dydį konkrečiam darbdaviui, nustatomi Priemonės projektų finansavimo sąlygų apraše, patvirtintame Socialinės apsaugos ir darbo ministro įsakymu.</w:t>
      </w:r>
    </w:p>
    <w:p>
      <w:pPr>
        <w:pStyle w:val="Normal"/>
        <w:spacing w:lineRule="auto" w:line="240" w:before="0" w:after="0"/>
        <w:ind w:firstLine="1418"/>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sectPr>
      <w:headerReference w:type="default" r:id="rId2"/>
      <w:headerReference w:type="first" r:id="rId3"/>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color w:val="000000"/>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eastAsia="Times New Roman"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lang w:val="en-US"/>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11:00Z</dcterms:created>
  <dc:creator>Žana Zimina</dc:creator>
  <dc:description/>
  <cp:keywords/>
  <dc:language>en-US</dc:language>
  <cp:lastModifiedBy>Zaneta</cp:lastModifiedBy>
  <cp:lastPrinted>2015-11-26T10:18:00Z</cp:lastPrinted>
  <dcterms:modified xsi:type="dcterms:W3CDTF">2016-09-16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014860</vt:r8>
  </property>
  <property fmtid="{D5CDD505-2E9C-101B-9397-08002B2CF9AE}" pid="3" name="_AuthorEmail">
    <vt:lpwstr>Zaneta.Maskalioviene@socmin.lt</vt:lpwstr>
  </property>
  <property fmtid="{D5CDD505-2E9C-101B-9397-08002B2CF9AE}" pid="4" name="_AuthorEmailDisplayName">
    <vt:lpwstr>Žaneta Maskaliovienė</vt:lpwstr>
  </property>
  <property fmtid="{D5CDD505-2E9C-101B-9397-08002B2CF9AE}" pid="5" name="_EmailSubject">
    <vt:lpwstr>PD paketas+rastas FM</vt:lpwstr>
  </property>
  <property fmtid="{D5CDD505-2E9C-101B-9397-08002B2CF9AE}" pid="6" name="_NewReviewCycle">
    <vt:lpwstr/>
  </property>
  <property fmtid="{D5CDD505-2E9C-101B-9397-08002B2CF9AE}" pid="7" name="_PreviousAdHocReviewCycleID">
    <vt:r8>-359041399</vt:r8>
  </property>
</Properties>
</file>