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EGIONO PLĖTROS TARY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ĖL ALYTAUS REGIONO </w:t>
      </w:r>
      <w:r>
        <w:rPr>
          <w:rFonts w:cs="Times New Roman" w:ascii="Times New Roman" w:hAnsi="Times New Roman"/>
          <w:b/>
          <w:sz w:val="24"/>
          <w:szCs w:val="24"/>
        </w:rPr>
        <w:t>2014-2020 METŲ PLĖTROS PLANO KEIT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m. birželio 7 d.  Nr.51/6S-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lytu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ytaus  regiono plėtros taryba  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nusprendžia</w:t>
      </w:r>
      <w:r>
        <w:rPr>
          <w:rFonts w:cs="Times New Roman" w:ascii="Times New Roman" w:hAnsi="Times New Roman"/>
          <w:spacing w:val="100"/>
          <w:sz w:val="24"/>
          <w:szCs w:val="24"/>
        </w:rPr>
        <w:t>:</w:t>
      </w:r>
    </w:p>
    <w:p>
      <w:pPr>
        <w:pStyle w:val="TextBodyIndent"/>
        <w:spacing w:lineRule="auto" w:line="360" w:before="120" w:after="120"/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eisti Alytaus regiono 2014-2020 metų plėtros plano, patvirtinto  Alytaus regiono plėtros tarybos 2015 m. spalio 26 d. sprendimu  Nr.51/6D-34  priemonių planą jį išdėstant nauja redakcija (prideda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ybos pirmininkas                                                                                          Vytautas Grigaravičius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4:00Z</dcterms:created>
  <dc:creator>RPD Alytus</dc:creator>
  <dc:description/>
  <dc:language>en-US</dc:language>
  <cp:lastModifiedBy>RPD Alytus</cp:lastModifiedBy>
  <cp:lastPrinted>2016-06-07T10:58:00Z</cp:lastPrinted>
  <dcterms:modified xsi:type="dcterms:W3CDTF">2016-06-28T08:04:00Z</dcterms:modified>
  <cp:revision>2</cp:revision>
  <dc:subject/>
  <dc:title/>
</cp:coreProperties>
</file>