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627"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Alytaus regiono 2014-2020 metų plėtros plano</w:t>
      </w:r>
    </w:p>
    <w:p>
      <w:pPr>
        <w:pStyle w:val="Normal"/>
        <w:spacing w:lineRule="auto" w:line="240" w:before="0" w:after="0"/>
        <w:ind w:left="10318" w:firstLine="72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 priedas</w:t>
      </w:r>
    </w:p>
    <w:p>
      <w:pPr>
        <w:pStyle w:val="Normal"/>
        <w:spacing w:lineRule="auto" w:line="240" w:before="0" w:after="0"/>
        <w:ind w:left="146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Alytaus regiono plėtros tarybos</w:t>
      </w:r>
    </w:p>
    <w:p>
      <w:pPr>
        <w:pStyle w:val="Normal"/>
        <w:spacing w:lineRule="auto" w:line="240" w:before="0" w:after="0"/>
        <w:ind w:left="155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m. birželio 7 d. sprendimo Nr.51/6S-23 redakcija)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EMONIŲ PLANA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1 lentelė. Priemonės, joms įgyvendinti reikalingų lėšų poreikis ir finansavimo šaltiniai (EUR).</w:t>
      </w:r>
    </w:p>
    <w:tbl>
      <w:tblPr>
        <w:tblW w:w="2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63"/>
        <w:gridCol w:w="1134"/>
        <w:gridCol w:w="1418"/>
        <w:gridCol w:w="1417"/>
        <w:gridCol w:w="1418"/>
        <w:gridCol w:w="1296"/>
        <w:gridCol w:w="1397"/>
        <w:gridCol w:w="1306"/>
        <w:gridCol w:w="1266"/>
        <w:gridCol w:w="1266"/>
        <w:gridCol w:w="1266"/>
        <w:gridCol w:w="1266"/>
        <w:gridCol w:w="1481"/>
        <w:gridCol w:w="1481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5 m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6 m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7 m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8 m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9 m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0 m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 2014-2020 m. (be rezervinių projektų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Lėšų poreikis, EUR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kslas: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lt-LT"/>
              </w:rPr>
              <w:t>Didinti ūkinės veiklos įvairovę ir pagerinti sąlygas investicijų pritraukimui, mažinant geografinių sąlygų ir demografinių procesų sukeliamus gyvenimo kokybės netolygum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54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4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449 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421 9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51 9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24 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832 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68 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65 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36 1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303 3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81 8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ždaviny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aryti sąlygas darbo vietų kūrimui, kuriant ir atnaujinant viešąją ir ekoinžinerinę  infrastruktūrą,  gamtos, kultūros paveldo objektus ir kultūros įstaig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20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96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972 9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51 0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769 3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53 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69 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27 9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8 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 5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789 1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591 3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: Varėnos miesto kompleksinė plė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4 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 5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 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0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9 7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7 3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: Alytaus, Druskininkų ir Lazdijų miestų kompleksinė plė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 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9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 4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3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7 4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 96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: Geriamojo vandens tiekimo ir nuotekų tvarkymo sistemų renovavimas ir plėtra, įmonių valdymo tobulinim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1 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1 0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0 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5 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14 6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 9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: Paviršinių nuotekų sistemų tvarkym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4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6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 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9 4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7 9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 planui įgyvendinti: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6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8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 2014-2020 m. (be rezervinių projektų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S lėšos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40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69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947 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165 9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647 9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822 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01 8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02 0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9 6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84 8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498 3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833 380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lentelė. Projektams įgyvendinti reikalingų lėšų poreikis, finansavimo šaltiniai ir pagrindinių projektų įgyvendinimo etapų terminai.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1"/>
        <w:gridCol w:w="1417"/>
        <w:gridCol w:w="1276"/>
        <w:gridCol w:w="1276"/>
        <w:gridCol w:w="1275"/>
        <w:gridCol w:w="652"/>
        <w:gridCol w:w="657"/>
        <w:gridCol w:w="818"/>
        <w:gridCol w:w="1134"/>
        <w:gridCol w:w="1134"/>
        <w:gridCol w:w="1134"/>
        <w:gridCol w:w="1134"/>
        <w:gridCol w:w="1134"/>
        <w:gridCol w:w="1134"/>
        <w:gridCol w:w="992"/>
        <w:gridCol w:w="1559"/>
        <w:gridCol w:w="1559"/>
        <w:gridCol w:w="1276"/>
      </w:tblGrid>
      <w:tr>
        <w:trPr>
          <w:trHeight w:val="403" w:hRule="atLeast"/>
        </w:trPr>
        <w:tc>
          <w:tcPr>
            <w:tcW w:w="10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žymiai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ėšų poreikis ir finansavimo šaltiniai (EUR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o etapai</w:t>
            </w:r>
          </w:p>
        </w:tc>
      </w:tr>
      <w:tr>
        <w:trPr>
          <w:trHeight w:val="96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eiškėj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Įgyvendinimo terit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iksmų programos įgyvendinimo plano priemonė arba  Kaimo plėtros programos priemonė (Nr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/V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I*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z.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 vis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vivaldybės biudž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stybės biudž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vačios lėš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tos viešosios lėš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 lėš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Įtraukimas į sąrašą (metai/mėnu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iškos pateikimas įgyvendinančiajai institucijai (metai/mėnu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nsavimo sutarties sudarymas (metai/mėnu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o užbaigimas (metai)</w:t>
            </w:r>
          </w:p>
        </w:tc>
      </w:tr>
      <w:tr>
        <w:trPr>
          <w:trHeight w:val="24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TIKSLAS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DIDINTI ŪKINĖS VEIKLOS ĮVAIROVĘ IR PAGERINTI SĄLYGAS INVESTICIJŲ PRITRAUKIMUI, MAŽINANT GEOGRAFINIŲ SĄLYGŲ IR DEMOGRAFINIŲ PROCESŲ SUKELIAMUS GYVENIMO KOKYBĖS NETOLYGU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303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15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21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981 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3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ėnos miesto kompleksinė plė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49 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97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centrinės dalies modernizavimas ir pritaikymas visuomenės poreikiams (I etap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 5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2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centrinės dalies modernizavimas ir pritaikymas visuomenės poreikiams (II etap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 1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1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 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Dainų slėnio infrastruktūros atnaujinimas ir pritaikymas visuomenės poreiki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loniškės ežero ir jo prieigų sutvarkymas ir pritaikymas aktyviam poilsi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monės zonos įrengimas Varėnos m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4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ytaus, Druskininkų ir Lazdijų miestų kompleksinė plė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7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3 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atų centro „Menų kalvė“ Druskininkuose įkū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uskininkų savivaldybės administracij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skininkų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5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zdijų miesto kompleksinė infrastruktūros plėtra, III eta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zdijų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zdijų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7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5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mojo vandens tiekimo ir nuotekų tvarkymo sistemų renovavimas ir plėtra, įmonių valdymo tobulinim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16 214 6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 8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69 8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41 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iamojo vandens tiekimo ir nuotekų tvarkymo sistemų renovavimas ir plėtra Varėnos raj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„Varėnos vandeny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.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7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4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iamojo vandens tiekimo ir nuotekų tvarkymo sistemų renovavimas Alytaus m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“Dzūkijos vandeny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76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6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iamojo vandens tiekimo ir nuotekų tvarkymo sistemų renovavimas ir plėtra Lazdijų rajono savivaldybė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„Lazdijų vanduo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zdijų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ndens tiekimo ir nuotekų šalinimo infrastruktūros renovavimas ir plėtra Druskininkų savivaldybė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"Druskininkų vandeny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ruskininkų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5 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 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 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ndens tiekimo ir nuotekų tvarkymo infrastruktūros plėtra Alytaus rajone (Krokialaukyj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Į „Simno komunalininka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 rajono savivaldyb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6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iršinių nuotekų sistemų tvark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7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6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iršinių nuotekų sistemų tvarkymas Alytaus m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“Dzūkijos vandenys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.1-APVA-R-0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9 4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 4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7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8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rnizuoti savivaldybių kultūros infrastruktūr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57 2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59 0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8 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8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ūros įstaigų infrastruktūros modernizavimas Varėnos m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kultūros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ėnos 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.1-CPVA-R-3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4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3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ėsčiųjų ir dviračių takų rekonstrukcija ir plė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račių ir pėsčiųjų takų įrengimas Varėnos miesto J. Basanavičiaus ir Žiedo gatvė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susisiekimo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5.1-TID-R-5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4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inių kelių techninių parametrų ir eismo saugos ger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34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9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J. Basanavičiaus, Savanorių, M. K. Čiurlionio, Žiežulio, Zervynų, Žiūrų, Ąžuolų, Ramiosios ir Viržių gatvių rekonstru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susisiekimo ministe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 mie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.1-TID-R-5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lentelė. Projektams priskirtos veiklų grupės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2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21"/>
        <w:gridCol w:w="1325"/>
        <w:gridCol w:w="1172"/>
        <w:gridCol w:w="1396"/>
        <w:gridCol w:w="1339"/>
        <w:gridCol w:w="561"/>
        <w:gridCol w:w="595"/>
        <w:gridCol w:w="533"/>
        <w:gridCol w:w="867"/>
        <w:gridCol w:w="1728"/>
        <w:gridCol w:w="885"/>
        <w:gridCol w:w="1622"/>
        <w:gridCol w:w="761"/>
        <w:gridCol w:w="1441"/>
        <w:gridCol w:w="761"/>
        <w:gridCol w:w="1441"/>
        <w:gridCol w:w="761"/>
        <w:gridCol w:w="1441"/>
      </w:tblGrid>
      <w:tr>
        <w:trPr>
          <w:trHeight w:val="975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.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kta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eiškėjas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nisterija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Įgyvendinimo teritorija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iksmų programos įgyvendinimo plano priemonė arba  Kaimo plėtros programos priemonė (Nr.)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/V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I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z.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*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grindinė veiklų grupė (pavadinimas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)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) (pavadinimas)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I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I) (pavadinimas)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II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II) (pavadinimas)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das (IV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sijusi veiklų grupė (IV) (pavadinimas)</w:t>
            </w:r>
          </w:p>
        </w:tc>
      </w:tr>
      <w:tr>
        <w:trPr>
          <w:trHeight w:val="24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3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ėnos miesto kompleksinė plėtra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centrinės dalies modernizavimas ir pritaikymas visuomenės poreikiams (I etapa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 savivaldyb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os viešosios infrastruktūros modernizavimas (viešosios erdvės): visuomeninės, komercinės ir bendro naudojimo paskirties teritorijo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centrinės dalies modernizavimas ir pritaikymas visuomenės poreikiams (II etapa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 savivaldyb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Kitos viešosios infrastruktūros modernizavimas (viešosios erdvės): rekreacinės teritorijos ir gamtinis karkasas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tos viešosios infrastruktūros modernizavimas (viešosios erdvės): visuomeninės, komercinės ir bendro naudojimo paskirties teritorijos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Dainų slėnio infrastruktūros atnaujinimas ir pritaikymas visuomenės poreikiam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os viešosios infrastruktūros modernizavimas (viešosios erdvės): visuomeninės, komercinės ir bendro naudojimo paskirties teritorijo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os viešosios infrastruktūros modernizavimas (viešosios erdvės): rekreacinės teritorijos ir gamtinis karkasas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loniškės ežero ir jo prieigų sutvarkymas ir pritaikymas aktyviam poilsi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tos viešosios infrastruktūros modernizavimas (viešosios erdvės): rekreacinės teritorijos ir gamtinis karkasa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monės zonos įrengimas Varėnos mies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oji verslui skirta infrastruktūra (pramoniniai parkai, pramonės zonos ir pan.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5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mojo vandens tiekimo ir nuotekų tvarkymo sistemų renovavimas ir plėtra, įmonių valdymo tobulinimas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ndens tiekimo ir nuotekų tvarkymo infrastruktūros plėtra Alytaus rajone (Krokialaukyj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Į „Simno komunalininkas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 rajono savivaldyb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ntvarka (esamų geriamo vandens ir nuotekų tinklų modernizavimas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ntvarka (naujų tinklų įrengimas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6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iršinių nuotekų sistemų tvarkymas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ršinių nuotekų sistemų tvarkymas Alytaus mies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Dzūkijos vandenys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uvos Respublikos aplinkos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ytaus  mies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.1-APVA-R-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aus nuotekų sistemų modernizavimas ir plėtr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8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rnizuoti savivaldybių kultūros infrastruktūrą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3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ėsčiųjų ir dviračių takų rekonstrukcija ir plėtra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račių ir pėsčiųjų takų įrengimas Varėnos miesto J. Basanavičiaus ir Žiedo gatvės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susisiekimo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 mies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5.1-TID-R-5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naus judumo priemonės miestuose (pėsčiųjų ir dviračių takų infrastruktūra, Park and Ride, Bike and Ride aikštelės, elektromobilių įkrovimo stotelių įrengimas ir kita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4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inių kelių techninių parametrų ir eismo saugos gerinimas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J. Basanavičiaus, Savanorių, M. K. Čiurlionio, Žiežulio, Zervynų, Žiūrų, Ąžuolų, Ramiosios ir Viržių gatvių rekonstrukc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susisiekimo ministeri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 miest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.1-TID-R-5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inės reikšmės keliai ir gatvės (rekonstrukcija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4 lentelė. Projektams </w:t>
      </w:r>
      <w:r>
        <w:rPr>
          <w:rFonts w:cs="Times New Roman" w:ascii="Times New Roman" w:hAnsi="Times New Roman"/>
          <w:b/>
          <w:sz w:val="14"/>
          <w:szCs w:val="14"/>
          <w:lang w:eastAsia="ar-SA"/>
        </w:rPr>
        <w:t>priskirti produkto vertinimo kriterijai.</w:t>
      </w:r>
    </w:p>
    <w:tbl>
      <w:tblPr>
        <w:tblW w:w="2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134"/>
        <w:gridCol w:w="1134"/>
        <w:gridCol w:w="992"/>
        <w:gridCol w:w="426"/>
        <w:gridCol w:w="567"/>
        <w:gridCol w:w="567"/>
        <w:gridCol w:w="850"/>
        <w:gridCol w:w="1418"/>
        <w:gridCol w:w="850"/>
        <w:gridCol w:w="851"/>
        <w:gridCol w:w="1275"/>
        <w:gridCol w:w="993"/>
        <w:gridCol w:w="850"/>
        <w:gridCol w:w="1418"/>
        <w:gridCol w:w="850"/>
        <w:gridCol w:w="709"/>
        <w:gridCol w:w="1276"/>
        <w:gridCol w:w="850"/>
      </w:tblGrid>
      <w:tr>
        <w:trPr>
          <w:trHeight w:val="97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kt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eiškėj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isteri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Įgyvendinimo teritori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eiksmų programos įgyvendinimo plano priemonė arba  Kaimo plėtros programos priemonė (Nr.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/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z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)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) (pavadinima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I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I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vadinimas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I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II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II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vadinima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II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das (IV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dukto vertinimo kriterijus (IV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avadinimas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kiama reikšmė (IV)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ėnos miesto kompleksinė plė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centrinės dalies modernizavimas ir pritaikymas visuomenės poreikiams (I eta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.B.2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Sukurtos arba atnaujintos atviros erdvės miestų vietovėse,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centrinės dalies modernizavimas ir pritaikymas visuomenės poreikiams (II eta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.B.2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Sukurtos arba atnaujintos atviros erdvės miestų vietovėse,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Dainų slėnio infrastruktūros atnaujinimas ir pritaikymas visuomenės poreik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B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urtos arba atnaujintos atviros erdvės miestų vietovėse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loniškės ežero ir jo prieigų sutvarkymas ir pritaikymas aktyviam poilsi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B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urtos arba atnaujintos atviros erdvės miestų vietovėse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monės zonos įrengimas Varėnos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vidaus reikalų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R-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B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urtos arba atnaujintos atviros erdvės miestų vietovėse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4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Priemonė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ytaus, Druskininkų ir Lazdijų miestų kompleksinė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vusios pramoninės teritorijos Pramonės g. 1 Alytuje, pritaikymas verslo vystymui ir plėt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miest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mie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.1-CPVA-V-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B.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kurtos arba atnaujintos atviros erdvės miestų vietovėse, 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5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mojo vandens tiekimo ir nuotekų tvarkymo sistemų renovavimas ir plėtra, įmonių valdymo tobul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iamojo vandens tiekimo ir nuotekų tvarkymo sistemų renovavimas ir plėtra Varėnos raj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„Varėnos vandeny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.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vandens tiekimo paslaugos naujai pastatytais geriamojo vandens tiekimo tinklais (skaiči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paslaugos naujai pastatytais nuotekų surinkimo tinklais (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nuotekų valymo paslaugos naujai pastatytais ir (arba) rekonstruotais nuotekų valymo įrenginiais (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S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onstruotų vandens tiekimo ir nuotekų surinkimo tinklų ilgis,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7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5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ndens tiekimo ir nuotekų tvarkymo infrastruktūros plėtra Alytaus rajone (Krokialauky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Į „Simno komunalinink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 rajono savivaldyb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3.2-APVA-R-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vandens tiekimo paslaugos naujai pastatytais geriamojo vandens tiekimo tinklais (skaičiu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vandens tiekimo paslaugos iš naujai pastatytų ir (arba) rekonstruotų geriamojo vandens gerinimo įrenginių (skaiči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paslaugos naujai pastatytais nuotekų surinkimo tinklais (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ventojai, kuriems teikiamos nuotekų valymo paslaugos naujai pastatytais ir (arba) rekonstruotais nuotekų valymo įrenginiais (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1.6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iršinių nuotekų sistemų tvark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viršinių nuotekų sistemų tvarkymas Alytaus mi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AB “Dzūkijos vandeny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aplinkos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ytaus  mie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.1-APVA-R-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S.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aus nuotėkio plotas, iš kurio surenkamam paviršiniam (lietaus) vandeniui tvarkyti, įrengta ir (ar) rekonstruota infrastruktūra,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N.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ntorizuota neapskaityto paviršinių nuotekų nuotakyno dalis, pr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3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ėsčiųjų ir dviračių takų rekonstrukcija ir plė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iračių ir pėsčiųjų takų įrengimas Varėnos miesto J. Basanavičiaus ir Žiedo gatvė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susisiekimo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 mie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5.1-TID-R-5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S.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Įrengtų naujų pėsčiųjų/dviračių takų ir/ar trasų ilgis,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4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riemonė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tinių kelių techninių parametrų ir eismo saugos ger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miesto J. Basanavičiaus, Savanorių, M. K. Čiurlionio, Žiežulio, Zervynų, Žiūrų, Ąžuolų, Ramiosios ir Viržių gatvių rekonstru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rajono savivaldybės administr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Respublikos susisiekimo minist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ėnos  mie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.1-TID-R-5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B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dras rekonstruotų arba atnaujintų kelių ilgis,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type w:val="nextPage"/>
          <w:pgSz w:orient="landscape" w:w="23811" w:h="16838"/>
          <w:pgMar w:left="1134" w:right="1701" w:gutter="0" w:header="561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5 lentelė. Numatomų sukurti produktų (siektinų produkto vertinimo kriterijų reikšmių) suvestinė.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602"/>
        <w:gridCol w:w="344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as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kto vertinimo kriterijus (pavadinimas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kiama reikšmė (projektams priskirtų kriterijų reikšmių suma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.21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rekonstruotų arba atnaujintų kelių ilgis, k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2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32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ngtų ar rekonstruotų dviračių ir/ar pėsčiųjų takų ir/ar trasų ilgis, k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32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aus nuotėkio plotas, iš kurio surenkamam paviršiniam (lietaus) vandeniui tvarkyti, įrengta ir (ar) rekonstruota infrastruktūra, h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,5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.33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otų vandens tiekimo ir nuotekų  surinkimo tinklų ilgis, km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6 lentelė. Lėšų paskirstymas pagal Veiksmų programos įgyvendinimo plano priemones (tūkst. EUR) (numatomos sudaryti projektų finansavimo sutartys, pamečiui)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255"/>
        <w:gridCol w:w="1256"/>
        <w:gridCol w:w="1255"/>
        <w:gridCol w:w="1256"/>
        <w:gridCol w:w="1255"/>
        <w:gridCol w:w="1256"/>
        <w:gridCol w:w="1256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smų programos įgyvendinimo plano priemonė (Nr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Veiksmų programos įgyvendinimo plano priemonės pavadinimas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etai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 viso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7.1.1-CPVA-R-9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Miestų kompleksinė plėtr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4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1 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2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97 302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7.1.1-CPVA-R-9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einamojo laikotarpio teritorijų vystymas. II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4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 485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5.3.2-APVA-R-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Geriamojo vandens tiekimo ir nuotekų tvarkymo sistemų renovavimas ir plėtra, įmonių valdymo tobulinima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 9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41 909</w:t>
            </w:r>
          </w:p>
        </w:tc>
      </w:tr>
      <w:tr>
        <w:trPr>
          <w:trHeight w:val="21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5.1.1-APVA-R-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iršinių nuotekų sistemų tvarkyma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87 9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87 993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7 lentelė. Lėšų paskirstymas pagal Veiksmų programos įgyvendinimo plano priemones (tūkst. EUR) (numatomos sudaryti projektų finansavimo sutartys, kaupiamuoju būdu).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274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smų programos įgyvendinimo plano priemonė (Nr.)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Veiksmų programos įgyvendinimo plano priemonės pavadinimas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Metai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1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2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Iš viso</w:t>
            </w:r>
          </w:p>
        </w:tc>
      </w:tr>
      <w:tr>
        <w:trPr>
          <w:trHeight w:val="41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07.1.1-CPVA-R-90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Miestų kompleksinė plėtr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 9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42 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8 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2 83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97 30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97 302</w:t>
            </w:r>
          </w:p>
        </w:tc>
      </w:tr>
      <w:tr>
        <w:trPr>
          <w:trHeight w:val="40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7.1.1-CPVA-V-90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reinamojo laikotarpio teritorijų vystymas. II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485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48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 485</w:t>
            </w:r>
          </w:p>
        </w:tc>
      </w:tr>
      <w:tr>
        <w:trPr>
          <w:trHeight w:val="73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5.3.2-APVA-R-01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Geriamojo vandens tiekimo ir nuotekų tvarkymo sistemų renovavimas ir plėtra, įmonių valdymo tobulinima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 9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 9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 909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1 9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41 909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05.1.1-APVA-R-00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viršinių nuotekų sistemų tvarkymas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387 9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387 9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 99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 99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87 993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8 lentelė. Veiklų grupių suvestinė.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37"/>
        <w:gridCol w:w="3260"/>
        <w:gridCol w:w="2977"/>
        <w:gridCol w:w="4229"/>
      </w:tblGrid>
      <w:tr>
        <w:trPr>
          <w:trHeight w:val="10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Koda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ų, kuriems priskirta veiklų grupė skaiči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ų, kuriems veiklų grupė priskirta kaip pagrindinė, skaičiu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ų, kuriems veiklų grupė priskirta kaip pagrindinė, lėšų poreikis, EUR (iš viso)</w:t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ndentvarka (esamų geriamo vandens ir nuotekų tinklų modernizavima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16 214 624</w:t>
            </w:r>
          </w:p>
        </w:tc>
      </w:tr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</w:rPr>
              <w:t>Vandentvarka (naujų tinklų įrengimas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aus nuotekų sistemų modernizavimas ir plėt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9 404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Alytaus regiono 2014 – 2020 metų plėtros planas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Alytaus regiono 2014 – 2020 metų plėtros planas </w:t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MS Mincho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both"/>
      <w:outlineLvl w:val="5"/>
    </w:pPr>
    <w:rPr>
      <w:rFonts w:ascii="Times New Roman" w:hAnsi="Times New Roman" w:eastAsia="Arial Unicode MS" w:cs="Times New Roman"/>
      <w:b/>
      <w:bCs/>
      <w:sz w:val="20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ntrat2Diagrama">
    <w:name w:val="Antraštė 2 Diagram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Arial" w:hAnsi="Arial" w:eastAsia="MS Mincho;MS Gothic" w:cs="Arial"/>
      <w:b/>
      <w:bCs/>
      <w:sz w:val="26"/>
      <w:szCs w:val="26"/>
    </w:rPr>
  </w:style>
  <w:style w:type="character" w:styleId="Antrat4Diagrama">
    <w:name w:val="Antraštė 4 Diagrama"/>
    <w:qFormat/>
    <w:rPr>
      <w:rFonts w:ascii="Times New Roman" w:hAnsi="Times New Roman" w:eastAsia="MS Mincho;MS Gothic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Antrat6Diagrama">
    <w:name w:val="Antraštė 6 Diagrama"/>
    <w:qFormat/>
    <w:rPr>
      <w:rFonts w:ascii="Times New Roman" w:hAnsi="Times New Roman" w:eastAsia="Arial Unicode MS" w:cs="Times New Roman"/>
      <w:b/>
      <w:bCs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</w:rPr>
  </w:style>
  <w:style w:type="character" w:styleId="PuslapioinaostekstasDiagrama">
    <w:name w:val="Puslapio išnašos tekstas Diagrama"/>
    <w:qFormat/>
    <w:rPr>
      <w:rFonts w:ascii="TimesLT;Courier New" w:hAnsi="TimesLT;Courier New" w:eastAsia="Times New Roman" w:cs="TimesLT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ormalDiagrama">
    <w:name w:val="Normal Diagrama"/>
    <w:qFormat/>
    <w:rPr>
      <w:rFonts w:ascii="Times New Roman" w:hAnsi="Times New Roman" w:eastAsia="Times New Roman" w:cs="Times New Roman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CharCharChar">
    <w:name w:val=" Char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Numatytasispastraiposriftas"/>
    <w:qFormat/>
    <w:rPr/>
  </w:style>
  <w:style w:type="character" w:styleId="Kursyvas">
    <w:name w:val="Kursyva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ElpatoparaasDiagrama">
    <w:name w:val="El. pašto paraš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PavadinimasDiagrama">
    <w:name w:val="Pavadinimas Diagrama"/>
    <w:qFormat/>
    <w:rPr>
      <w:rFonts w:ascii="Times New Roman" w:hAnsi="Times New Roman" w:eastAsia="MS Mincho;MS Gothic" w:cs="Times New Roman"/>
      <w:b/>
      <w:bCs/>
      <w:sz w:val="24"/>
      <w:szCs w:val="24"/>
      <w:u w:val="single"/>
    </w:rPr>
  </w:style>
  <w:style w:type="character" w:styleId="FootnoteTextChar">
    <w:name w:val="Footnote Text Char"/>
    <w:qFormat/>
    <w:rPr/>
  </w:style>
  <w:style w:type="character" w:styleId="Typewriter">
    <w:name w:val="typewriter"/>
    <w:qFormat/>
    <w:rPr/>
  </w:style>
  <w:style w:type="character" w:styleId="PaprastasistekstasDiagrama">
    <w:name w:val="Paprastasis tekstas Diagrama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eastAsia="Times New Roman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MS Mincho;MS Gothic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rindiniotekstotrauka3Diagrama">
    <w:name w:val="Pagrindinio teksto įtrauka 3 Diagrama"/>
    <w:qFormat/>
    <w:rPr>
      <w:rFonts w:ascii="Times New Roman" w:hAnsi="Times New Roman" w:eastAsia="MS Mincho;MS Gothic" w:cs="Times New Roman"/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PageNumber">
    <w:name w:val="Page Number"/>
    <w:rPr/>
  </w:style>
  <w:style w:type="character" w:styleId="CharCharChar1">
    <w:name w:val="Char Char Char"/>
    <w:qFormat/>
    <w:rPr>
      <w:sz w:val="24"/>
      <w:lang w:val="lt-LT" w:bidi="ar-SA"/>
    </w:rPr>
  </w:style>
  <w:style w:type="character" w:styleId="DiagramaCharChar">
    <w:name w:val="Diagrama Char Char"/>
    <w:qFormat/>
    <w:rPr>
      <w:szCs w:val="24"/>
      <w:lang w:val="lt-LT" w:bidi="ar-SA"/>
    </w:rPr>
  </w:style>
  <w:style w:type="character" w:styleId="Spelle">
    <w:name w:val="spelle"/>
    <w:qFormat/>
    <w:rPr/>
  </w:style>
  <w:style w:type="character" w:styleId="Hw">
    <w:name w:val="hw"/>
    <w:qFormat/>
    <w:rPr/>
  </w:style>
  <w:style w:type="character" w:styleId="Pagrindinistekstas3Diagrama">
    <w:name w:val="Pagrindinis tekstas 3 Diagrama"/>
    <w:qFormat/>
    <w:rPr>
      <w:rFonts w:ascii="Times New Roman" w:hAnsi="Times New Roman" w:eastAsia="Times New Roman" w:cs="Times New Roman"/>
      <w:sz w:val="16"/>
      <w:szCs w:val="16"/>
    </w:rPr>
  </w:style>
  <w:style w:type="character" w:styleId="PaantratDiagrama">
    <w:name w:val="Paantraštė Diagrama"/>
    <w:qFormat/>
    <w:rPr>
      <w:rFonts w:ascii="Times New Roman" w:hAnsi="Times New Roman" w:eastAsia="Times New Roman" w:cs="Times New Roman"/>
      <w:b/>
    </w:rPr>
  </w:style>
  <w:style w:type="character" w:styleId="SkyriusChar">
    <w:name w:val="Skyrius Char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t-LT"/>
    </w:rPr>
  </w:style>
  <w:style w:type="character" w:styleId="PoskyrisChar">
    <w:name w:val="Poskyris Char"/>
    <w:qFormat/>
    <w:rPr>
      <w:rFonts w:ascii="Arial" w:hAnsi="Arial" w:cs="Arial"/>
      <w:b/>
      <w:bCs/>
      <w:sz w:val="28"/>
      <w:szCs w:val="28"/>
      <w:lang w:val="lt-LT"/>
    </w:rPr>
  </w:style>
  <w:style w:type="character" w:styleId="Heading4Char">
    <w:name w:val="Heading 4 Char"/>
    <w:qFormat/>
    <w:rPr>
      <w:b/>
      <w:bCs/>
      <w:sz w:val="28"/>
      <w:szCs w:val="28"/>
      <w:lang w:val="lt-LT"/>
    </w:rPr>
  </w:style>
  <w:style w:type="character" w:styleId="Poskyris1Char">
    <w:name w:val="Poskyris 1 Char"/>
    <w:qFormat/>
    <w:rPr/>
  </w:style>
  <w:style w:type="character" w:styleId="Poskyris2Char">
    <w:name w:val="Poskyris 2 Char"/>
    <w:qFormat/>
    <w:rPr>
      <w:b/>
      <w:bCs/>
      <w:i/>
      <w:sz w:val="24"/>
      <w:szCs w:val="28"/>
      <w:lang w:val="lt-LT"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</w:pPr>
    <w:rPr>
      <w:rFonts w:ascii="Times New Roman" w:hAnsi="Times New Roman" w:eastAsia="MS Mincho;MS Gothic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center"/>
    </w:pPr>
    <w:rPr>
      <w:rFonts w:cs="Tahoma"/>
      <w:szCs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DiagramaDiagrama1CharCharChar">
    <w:name w:val="Char Char Diagrama Diagrama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1CharChar">
    <w:name w:val="Diagrama Diagrama1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1DiagramaDiagrama">
    <w:name w:val="Char1 Diagrama Diagrama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iagramaDiagramaDiagramaCharCharDiagramaDiagramaDiagramaDiagramaDiagramaCharCharDiagramaDiagramaCharCharDiagramaDiagrama">
    <w:name w:val="Diagrama Diagrama Diagrama Char Char Diagrama Diagrama Diagrama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harCharDiagramaDiagrama1CharCharChar">
    <w:name w:val="WW-Char Char Diagrama Diagrama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firstLine="720"/>
      <w:contextualSpacing/>
    </w:pPr>
    <w:rPr/>
  </w:style>
  <w:style w:type="paragraph" w:styleId="Dokumentostruktra">
    <w:name w:val="Dokumento struktūr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LT;Courier New" w:hAnsi="TimesLT;Courier New" w:eastAsia="Times New Roman" w:cs="TimesLT;Courier New"/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trat">
    <w:name w:val="Antraštė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iagramaDiagramaDiagramaCharCharDiagramaDiagramaDiagramaDiagramaDiagramaCharCharDiagramaDiagramaCharCharDiagramaDiagrama1">
    <w:name w:val=" Diagrama Diagrama Diagrama Char Char Diagrama Diagrama Diagrama Diagrama Diagrama Char Char Diagrama Diagrama Char Char Diagrama Diagrama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firstLine="720"/>
      <w:jc w:val="left"/>
    </w:pPr>
    <w:rPr>
      <w:rFonts w:eastAsia="Times New Roman"/>
    </w:rPr>
  </w:style>
  <w:style w:type="paragraph" w:styleId="Elpatoparaas">
    <w:name w:val="El. pašto paraša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CharCharDiagramaDiagrama1CharCharChar1">
    <w:name w:val="Char Char Diagrama Diagrama1 Char Char Char1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CharCharCharDiagramaCharCharChar">
    <w:name w:val="Char Char Char Diagrama Char Char Char"/>
    <w:basedOn w:val="Normal"/>
    <w:qFormat/>
    <w:pPr>
      <w:spacing w:lineRule="exact" w:line="240" w:before="0" w:after="160"/>
      <w:ind w:hanging="0"/>
    </w:pPr>
    <w:rPr>
      <w:rFonts w:ascii="Tahoma" w:hAnsi="Tahoma" w:eastAsia="MS Mincho;MS Gothic" w:cs="Tahoma"/>
      <w:sz w:val="20"/>
      <w:szCs w:val="20"/>
      <w:lang w:val="en-US"/>
    </w:rPr>
  </w:style>
  <w:style w:type="paragraph" w:styleId="Textasstr">
    <w:name w:val="textas_str"/>
    <w:basedOn w:val="Normal"/>
    <w:qFormat/>
    <w:pPr>
      <w:spacing w:lineRule="auto" w:line="240" w:before="280" w:after="280"/>
      <w:ind w:hanging="0"/>
    </w:pPr>
    <w:rPr>
      <w:rFonts w:ascii="Times New Roman" w:hAnsi="Times New Roman" w:eastAsia="MS Mincho;MS Gothic" w:cs="Times New Roman"/>
      <w:sz w:val="24"/>
      <w:szCs w:val="24"/>
    </w:rPr>
  </w:style>
  <w:style w:type="paragraph" w:styleId="Figurecaption">
    <w:name w:val="Figure_caption"/>
    <w:basedOn w:val="Normal"/>
    <w:qFormat/>
    <w:pPr>
      <w:spacing w:lineRule="auto" w:line="240" w:before="120" w:after="240"/>
      <w:ind w:hanging="0"/>
    </w:pPr>
    <w:rPr>
      <w:rFonts w:ascii="Times New Roman" w:hAnsi="Times New Roman" w:eastAsia="MS Mincho;MS Gothic" w:cs="Times New Roman"/>
      <w:szCs w:val="24"/>
      <w:lang w:val="en-GB"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Koncepcija1">
    <w:name w:val="Koncepcija1"/>
    <w:basedOn w:val="Normal"/>
    <w:qFormat/>
    <w:pPr>
      <w:tabs>
        <w:tab w:val="clear" w:pos="1296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prastasistekstas">
    <w:name w:val="Paprastasis tekstas"/>
    <w:basedOn w:val="Normal"/>
    <w:qFormat/>
    <w:pPr>
      <w:spacing w:lineRule="auto" w:line="24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Pagrindinistekstas2">
    <w:name w:val="Pagrindinis tekstas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</w:rPr>
  </w:style>
  <w:style w:type="paragraph" w:styleId="NDPtext">
    <w:name w:val="NDP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Pagrindiniotekstotrauka3">
    <w:name w:val="Pagrindinio teksto įtrauka 3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Heading1TimesNewRoman">
    <w:name w:val="Heading 1 + Times New Roman"/>
    <w:basedOn w:val="Normal"/>
    <w:qFormat/>
    <w:pPr>
      <w:tabs>
        <w:tab w:val="clear" w:pos="1296"/>
        <w:tab w:val="right" w:pos="9345" w:leader="dot"/>
      </w:tabs>
      <w:spacing w:lineRule="auto" w:line="240" w:before="0" w:after="0"/>
      <w:ind w:hanging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ksto">
    <w:name w:val="Tek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00" w:after="100"/>
      <w:jc w:val="both"/>
    </w:pPr>
    <w:rPr>
      <w:rFonts w:ascii="Palatino Linotype" w:hAnsi="Palatino Linotype" w:eastAsia="Times New Roman" w:cs="Palatino Linotype"/>
      <w:szCs w:val="20"/>
      <w:lang w:val="en-GB"/>
    </w:rPr>
  </w:style>
  <w:style w:type="paragraph" w:styleId="Prastojitrauka">
    <w:name w:val="Įprastoji įtrauka"/>
    <w:basedOn w:val="Normal"/>
    <w:qFormat/>
    <w:pPr>
      <w:spacing w:lineRule="auto" w:line="240" w:before="0" w:after="0"/>
      <w:ind w:left="1296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1">
    <w:name w:val="Normal Indent 1"/>
    <w:basedOn w:val="Prastojitrauka"/>
    <w:qFormat/>
    <w:pPr>
      <w:spacing w:lineRule="exact" w:line="300"/>
      <w:ind w:left="0" w:hanging="0"/>
    </w:pPr>
    <w:rPr>
      <w:rFonts w:ascii="Arial" w:hAnsi="Arial" w:cs="Arial"/>
      <w:color w:val="008000"/>
      <w:sz w:val="20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8"/>
      <w:lang w:val="en-US" w:bidi="ar-SA" w:eastAsia="zh-CN"/>
    </w:rPr>
  </w:style>
  <w:style w:type="paragraph" w:styleId="DiagramaDiagramaDiagramaCharCharDiagramaCharCharDiagramaCharCharDiagrama">
    <w:name w:val="Diagrama Diagrama Diagrama Char Char Diagrama Char Char Diagrama Char Char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um3">
    <w:name w:val="num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iagramaDiagramaDiagramaCharCharDiagramaCharCharDiagramaCharCharDiagramaCharChar">
    <w:name w:val="Diagrama Diagrama Diagrama Char Char Diagrama Char Char Diagrama Char Char Diagrama Char Ch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DiagramaCharCharDiagrama">
    <w:name w:val="Diagrama Diagrama Diagrama Char Char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agrindinistekstas3">
    <w:name w:val="Pagrindinis tekstas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iagramaDiagrama2">
    <w:name w:val="Diagrama Diagrama2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1">
    <w:name w:val="normalweb1"/>
    <w:basedOn w:val="Normal"/>
    <w:qFormat/>
    <w:pPr>
      <w:spacing w:lineRule="auto" w:line="240" w:before="100" w:after="100"/>
      <w:jc w:val="both"/>
    </w:pPr>
    <w:rPr>
      <w:rFonts w:ascii="Palatino Linotype" w:hAnsi="Palatino Linotype" w:eastAsia="Times New Roman" w:cs="Palatino Linotype"/>
    </w:rPr>
  </w:style>
  <w:style w:type="paragraph" w:styleId="DiagramaDiagrama">
    <w:name w:val="Diagrama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DiagramaDiagramaDiagramaCharCharDiagramaCharCharDiagramaCharCharDiagramaCharCharDiagramaDiagramaDiagramaDiagrama">
    <w:name w:val="Diagrama Diagrama Diagrama Char Char Diagrama Char Char Diagrama Char Char Diagrama Char Char Diagrama Diagrama Diagrama Diagrama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kyrius">
    <w:name w:val="Skyrius"/>
    <w:basedOn w:val="Heading1"/>
    <w:qFormat/>
    <w:pPr>
      <w:keepNext w:val="true"/>
      <w:numPr>
        <w:ilvl w:val="0"/>
        <w:numId w:val="0"/>
      </w:numPr>
      <w:spacing w:before="240" w:after="60"/>
      <w:ind w:hanging="0"/>
      <w:outlineLvl w:val="9"/>
    </w:pPr>
    <w:rPr>
      <w:rFonts w:eastAsia="MS Mincho;MS Gothic"/>
      <w:kern w:val="2"/>
      <w:sz w:val="32"/>
      <w:szCs w:val="32"/>
    </w:rPr>
  </w:style>
  <w:style w:type="paragraph" w:styleId="Poskyris">
    <w:name w:val="Poskyris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Poskyris1">
    <w:name w:val="Poskyris 1"/>
    <w:basedOn w:val="Heading4"/>
    <w:qFormat/>
    <w:pPr>
      <w:numPr>
        <w:ilvl w:val="0"/>
        <w:numId w:val="0"/>
      </w:numPr>
      <w:spacing w:before="360" w:after="180"/>
      <w:ind w:hanging="0"/>
      <w:outlineLvl w:val="9"/>
    </w:pPr>
    <w:rPr>
      <w:sz w:val="24"/>
    </w:rPr>
  </w:style>
  <w:style w:type="paragraph" w:styleId="Poskyris2">
    <w:name w:val="Poskyris 2"/>
    <w:basedOn w:val="Heading4"/>
    <w:qFormat/>
    <w:pPr>
      <w:numPr>
        <w:ilvl w:val="0"/>
        <w:numId w:val="0"/>
      </w:numPr>
      <w:spacing w:before="360" w:after="240"/>
      <w:ind w:hanging="0"/>
      <w:outlineLvl w:val="9"/>
    </w:pPr>
    <w:rPr>
      <w:b w:val="false"/>
      <w:bCs w:val="false"/>
      <w:i/>
      <w:sz w:val="24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Heading2TimesNewRoman11ptNotBoldNotItalic">
    <w:name w:val="Style Heading 2 + Times New Roman 11 pt Not Bold Not Italic"/>
    <w:basedOn w:val="Heading2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Times New Roman" w:hAnsi="Times New Roman" w:eastAsia="PMingLiU;新細明體" w:cs="Arial"/>
      <w:bCs w:val="false"/>
      <w:i w:val="false"/>
      <w:iCs w:val="false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YTAUS REGIONO PLĖTROS TARYBA (blankas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4:00Z</dcterms:created>
  <dc:creator>Administracija01</dc:creator>
  <dc:description/>
  <dc:language>en-US</dc:language>
  <cp:lastModifiedBy>RPD Alytus</cp:lastModifiedBy>
  <cp:lastPrinted>2016-06-08T17:02:00Z</cp:lastPrinted>
  <dcterms:modified xsi:type="dcterms:W3CDTF">2016-06-28T08:04:00Z</dcterms:modified>
  <cp:revision>2</cp:revision>
  <dc:subject/>
  <dc:title/>
</cp:coreProperties>
</file>