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ATSTOVŲ Į EUROPOS TARYBOS VIETOS IR REGIONŲ VALDŽIŲ KONGRESO DELEGACIJĄ DELEGAV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20 d. Nr. 51/6S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u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ižvelgdama į Lietuvos savivaldybių asociacijos 2016 m. gegužės 5 d. raštą Nr. (5)-SD-333 „Dėl Europos Tarybos vietos ir regionų valdžių kongreso delegacijos atnaujinimo“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ytaus regiono plėtros taryba n u s p r e n d ž i a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uoti Alytaus regiono plėtros tarybos narius Arvydą Balčiūną, Algį Kašėtą, Artūrą Margelį, Algirdą Vrubliauską (pagrindiniais nariais) į Lietuvos Respublikos delegacijos Europos Tarybos vietos ir regionų valdžios kongrese sudėtį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</w:t>
        <w:tab/>
        <w:tab/>
        <w:tab/>
        <w:t xml:space="preserve">              Vytautas Grigaravičiu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DokumentostruktraDiagrama">
    <w:name w:val="Dokumento struktūra Diagrama"/>
    <w:qFormat/>
    <w:rPr>
      <w:rFonts w:ascii="Tahoma" w:hAnsi="Tahoma" w:cs="Tahoma"/>
      <w:shd w:fill="000080" w:val="clear"/>
    </w:rPr>
  </w:style>
  <w:style w:type="character" w:styleId="Portlettitletext">
    <w:name w:val="portlet-title-text"/>
    <w:qFormat/>
    <w:rPr/>
  </w:style>
  <w:style w:type="character" w:styleId="ElpatoparaasDiagrama">
    <w:name w:val="El. pašto parašas Diagram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agramaDiagramaCharDiagramaDiagramaCharDiagramaDiagrama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patoparaas">
    <w:name w:val="El. pašto paraš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YTAUS REGIONO PLĖTROS TARYBA (blanka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0:00Z</dcterms:created>
  <dc:creator>Administracija01</dc:creator>
  <dc:description/>
  <dc:language>en-US</dc:language>
  <cp:lastModifiedBy>RPD Alytus</cp:lastModifiedBy>
  <cp:lastPrinted>2016-03-29T15:09:00Z</cp:lastPrinted>
  <dcterms:modified xsi:type="dcterms:W3CDTF">2016-06-28T13:20:00Z</dcterms:modified>
  <cp:revision>2</cp:revision>
  <dc:subject/>
  <dc:title/>
</cp:coreProperties>
</file>