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ALYTAUS REGIONO PLĖTROS TARYBOS 2016 M. GEGUŽĖS 4 D. SPRENDIMO NR. 51/6S-22 „DĖL 2014–2020 METŲ EUROPOS SĄJUNGOS FONDŲ INVESTICIJŲ VEIKSMŲ PROGRAMOS 7 PRIORITETO „KOKYBIŠKO UŽIMTUMO IR DALYVAVIMO DARBO RINKOJE SKATINIMAS“  NR. 07.1.1-CPVA-R-903 PRIEMONĖS „PEREINAMOJO LAIKOTARPIO TIKSLINIŲ TERITORIJŲ VYSTYMAS. II“ IŠ ES STRUKTŪRINIŲ FONDŲ LĖŠŲ SIŪLOMŲ BENDRAI FINANSUOTI  REGIONO PROJEKTŲ SĄRAŠO TVIRTINIMO“ PAKEIT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birželio 20 d.  Nr.51/6S-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yt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 regiono plėtros taryba  </w:t>
      </w:r>
      <w:r>
        <w:rPr>
          <w:rFonts w:cs="Times New Roman" w:ascii="Times New Roman" w:hAnsi="Times New Roman"/>
          <w:spacing w:val="100"/>
          <w:sz w:val="24"/>
          <w:szCs w:val="24"/>
        </w:rPr>
        <w:t>nusprendžia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sti 2014–2020 metų Europos Sąjungos fondų investicijų veiksmų programos  priemonės Nr. 07.1.1-CPVA-R-903 „Pereinamojo laikotarpio tikslinių teritorijų vystymas. II“ iš Europos Sąjungos struktūrinių fondų lėšų siūlomų bendrai finansuoti Alytaus regiono projektų sąrašą, patvirtintą Alytaus  regiono plėtros tarybos 2016 m. gegužės 4 d. sprendimu Nr.51/6S-22 „Dėl 2014–2020 metų Europos Sąjungos fondų investicijų veiksmų programos 7 prioriteto „Kokybiško užimtumo ir dalyvavimo darbo rinkoje skatinimas“ Nr. 07.1.1-CPVA-R-903 priemonės „Pereinamojo laikotarpio tikslinių teritorijų vystymas. II“ iš ES struktūrinių fondų lėšų siūlomų bendrai finansuoti  regiono projektų sąrašo tvirtinimo“  ir jį išdėstyti nauja redakcija (pridedama)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                                                               Vytautas Grigaravičius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7:00Z</dcterms:created>
  <dc:creator>RPD Alytus</dc:creator>
  <dc:description/>
  <dc:language>en-US</dc:language>
  <cp:lastModifiedBy>RPD Alytus</cp:lastModifiedBy>
  <cp:lastPrinted>2016-06-15T09:17:00Z</cp:lastPrinted>
  <dcterms:modified xsi:type="dcterms:W3CDTF">2016-06-28T13:17:00Z</dcterms:modified>
  <cp:revision>2</cp:revision>
  <dc:subject/>
  <dc:title/>
</cp:coreProperties>
</file>