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6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ytaus regiono 2014-2020 metų plėtros planas</w:t>
      </w:r>
    </w:p>
    <w:p>
      <w:pPr>
        <w:pStyle w:val="Normal"/>
        <w:spacing w:lineRule="auto" w:line="240" w:before="0" w:after="0"/>
        <w:ind w:left="15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lytaus regiono plėtros tarybos 2016 m. birželio 20 d. sprendimo Nr.51/6S-       redakcija)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>4. PRIEMONIŲ PLANAS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lentelė. Priemonės, joms įgyvendinti reikalingų lėšų poreikis ir finansavimo šaltiniai </w:t>
      </w:r>
      <w:r>
        <w:rPr/>
        <w:t>(EUR).</w:t>
      </w:r>
    </w:p>
    <w:tbl>
      <w:tblPr>
        <w:tblW w:w="2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63"/>
        <w:gridCol w:w="1134"/>
        <w:gridCol w:w="1418"/>
        <w:gridCol w:w="1417"/>
        <w:gridCol w:w="1418"/>
        <w:gridCol w:w="1296"/>
        <w:gridCol w:w="1397"/>
        <w:gridCol w:w="1306"/>
        <w:gridCol w:w="1266"/>
        <w:gridCol w:w="1266"/>
        <w:gridCol w:w="1266"/>
        <w:gridCol w:w="1266"/>
        <w:gridCol w:w="1481"/>
        <w:gridCol w:w="1481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6 m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7 m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8 m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9 m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20 m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 2014-2020 m. (be rezervinių projektų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ėšų poreikis, EUR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kslas.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lt-LT"/>
              </w:rPr>
              <w:t>Darniai tvarkyti ir vystyti regiono teritorij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44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52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 9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 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8 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 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 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 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52 2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84 4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ždavinys. Kraštovaizdžio apsauga, planavimas ir tvarkym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 9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 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8 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 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 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 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7 7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31 6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: Kraštovaizdžio apsau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9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 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 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 7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 6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 planui įgyvendinti: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2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 2014-2020 m. (be rezervinių projektų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940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784 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947 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165 9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736 3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892 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60 9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27 3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43 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82 2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851 9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111 797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lentelė. Projektams įgyvendinti reikalingų lėšų poreikis, finansavimo šaltiniai ir pagrindinių projektų įgyvendinimo etapų terminai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5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1"/>
        <w:gridCol w:w="1417"/>
        <w:gridCol w:w="1276"/>
        <w:gridCol w:w="1276"/>
        <w:gridCol w:w="1275"/>
        <w:gridCol w:w="652"/>
        <w:gridCol w:w="657"/>
        <w:gridCol w:w="818"/>
        <w:gridCol w:w="1134"/>
        <w:gridCol w:w="1134"/>
        <w:gridCol w:w="1134"/>
        <w:gridCol w:w="1134"/>
        <w:gridCol w:w="1134"/>
        <w:gridCol w:w="1134"/>
        <w:gridCol w:w="992"/>
        <w:gridCol w:w="1559"/>
        <w:gridCol w:w="1559"/>
        <w:gridCol w:w="1276"/>
      </w:tblGrid>
      <w:tr>
        <w:trPr>
          <w:tblHeader w:val="true"/>
          <w:trHeight w:val="403" w:hRule="atLeast"/>
        </w:trPr>
        <w:tc>
          <w:tcPr>
            <w:tcW w:w="103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žymiai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ėšų poreikis ir finansavimo šaltiniai (EUR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o etapai</w:t>
            </w:r>
          </w:p>
        </w:tc>
      </w:tr>
      <w:tr>
        <w:trPr>
          <w:trHeight w:val="96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eiškė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Įgyvendinimo terit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iksmų programos įgyvendinimo plano priemonė arba  Kaimo plėtros programos priemonė (Nr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/V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I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z.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š vis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vivaldybės biudž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stybės biudž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vačios lėš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tos viešosios lėš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 lėš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Įtraukimas į sąrašą (metai/mėnu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iškos pateikimas įgyvendinančiajai institucijai (metai/mėnu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savimo sutarties sudarymas (metai/mėnu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o užbaigimas (metai)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TIKSLAS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RNIAI TVARKYTI IR VYSTYTI REGIONO TERITORI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52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84 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UŽDAVINYS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aštovaizdžio apsauga, planavimas ir tvark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3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.1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štovaizdžio apsauga/plė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7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3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.1.2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ir tvarkymas Varėnos r. savivaldybėje (I etap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 rajono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ir tvarkymas Varėnos r. savivaldybėje (II etap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 rajono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2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šeimininkių apleistų pastatų ir įrenginių tvarkymas Alytaus rajono savivaldybė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rajo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.1-APVA-R-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8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8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miesto bendrojo plano korektūra, zonuojant gamtinio karkaso saugomo kraštovaizdžio erdvinę teritorinę struktūrą, nustatant tvarkymo ir naudojimo reglamentus ir kraštovaizdžio estetinės vertės kūrimo princi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m.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.1-APVA-R-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šeimininkių pastatų Druskininkų savivaldybės teritorijoje likvidavimas ir Druskininkų savivaldybės teritorijos bendrojo plano koregavimas kraštovaizdžio ir gamtinio karkaso formavimo aspekt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skininkų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skininkų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5.1-APVA-R-01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Lazdijų rajono savivaldybė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dijų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dijų rajono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lentelė. Projektams priskirtos veiklų grupės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225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43"/>
        <w:gridCol w:w="1276"/>
        <w:gridCol w:w="1383"/>
        <w:gridCol w:w="1134"/>
        <w:gridCol w:w="1417"/>
        <w:gridCol w:w="567"/>
        <w:gridCol w:w="709"/>
        <w:gridCol w:w="851"/>
        <w:gridCol w:w="850"/>
        <w:gridCol w:w="1559"/>
        <w:gridCol w:w="993"/>
        <w:gridCol w:w="1701"/>
        <w:gridCol w:w="992"/>
        <w:gridCol w:w="1559"/>
        <w:gridCol w:w="851"/>
        <w:gridCol w:w="1701"/>
        <w:gridCol w:w="850"/>
        <w:gridCol w:w="1134"/>
      </w:tblGrid>
      <w:tr>
        <w:trPr>
          <w:trHeight w:val="975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kt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eiškėja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nisteri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Įgyvendinimo teritori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iksmų programos įgyvendinimo plano priemonė arba  Kaimo plėtros programos priemonė (Nr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/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z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grindinė veiklų grupė (pavadinimas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 (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sijusi veiklų grupė (I) (pavadinimas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 (I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sijusi veiklų grupė (II) (pavadinima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 (II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sijusi veiklų grupė (III) (pavadinima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 (IV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sijusi veiklų grupė (IV) (pavadinimas)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2.1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štovaizdžio apsauga/plėtr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ir tvarkymas Varėnos r. savivaldybėje (I etap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rajono savivaldybės administr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 rajono savivald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tvarkymas (kraštovaizdžio etalonai, pažeistos teritorijos ir pan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ir tvarkymas Varėnos r. savivaldybėje (II etap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rajono savivaldybės administr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 rajono savivald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tvarkymas (kraštovaizdžio etalonai, pažeistos teritorijos ir pan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šeimininkių apleistų pastatų ir įrenginių tvarkymas Alytaus rajono savivaldybė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rajono savivaldybės administr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raj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.1-APVA-R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tvarkymas (kraštovaizdžio etalonai, pažeistos teritorijos ir pan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miesto bendrojo plano korektūra, zonuojant gamtinio karkaso saugomo kraštovaizdžio erdvinę teritorinę struktūrą, nustatant tvarkymo ir naudojimo reglamentus ir kraštovaizdžio estetinės vertės kūrimo princi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m. savivaldybės administr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.1-APVA-R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tvarkymas (kraštovaizdžio etalonai, pažeistos teritorijos ir pan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šeimininkių pastatų Druskininkų savivaldybės teritorijoje likvidavimas ir Druskininkų savivaldybės teritorijos bendrojo plano koregavimas kraštovaizdžio ir gamtinio karkaso formavimo aspek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skininkų savivaldybės administr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skininkų savivald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.1-APVA-R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tvarkymas (kraštovaizdžio etalonai, pažeistos teritorijos ir pan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Lazdijų rajono savivaldybė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dijų rajono savivaldybės administr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dijų rajono savivald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tvarkymas (kraštovaizdžio etalonai, pažeistos teritorijos ir pan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1296"/>
          <w:tab w:val="left" w:pos="213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6"/>
          <w:tab w:val="left" w:pos="213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4 lentelė. Projektams </w:t>
      </w:r>
      <w:r>
        <w:rPr>
          <w:rFonts w:cs="Times New Roman" w:ascii="Times New Roman" w:hAnsi="Times New Roman"/>
          <w:b/>
          <w:sz w:val="14"/>
          <w:szCs w:val="14"/>
          <w:lang w:eastAsia="ar-SA"/>
        </w:rPr>
        <w:t>priskirti produkto vertinimo kriterijai.</w:t>
      </w:r>
    </w:p>
    <w:tbl>
      <w:tblPr>
        <w:tblW w:w="22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275"/>
        <w:gridCol w:w="1418"/>
        <w:gridCol w:w="992"/>
        <w:gridCol w:w="1134"/>
        <w:gridCol w:w="567"/>
        <w:gridCol w:w="567"/>
        <w:gridCol w:w="567"/>
        <w:gridCol w:w="851"/>
        <w:gridCol w:w="1559"/>
        <w:gridCol w:w="850"/>
        <w:gridCol w:w="851"/>
        <w:gridCol w:w="1276"/>
        <w:gridCol w:w="992"/>
        <w:gridCol w:w="850"/>
        <w:gridCol w:w="1276"/>
        <w:gridCol w:w="851"/>
        <w:gridCol w:w="850"/>
        <w:gridCol w:w="1701"/>
        <w:gridCol w:w="1276"/>
      </w:tblGrid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eiškė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ste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Įgyvendinimo teri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iksmų programos įgyvendinimo plano priemonė arba  Kaimo plėtros programos priemonė (Nr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/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as (I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o vertinimo kriterijus (I) (pavadinim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kiama reikšmė 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as 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o vertinimo kriterijus (II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avadinim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kiama reikšmė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as (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o vertinimo kriterijus (III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avadinim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kiama reikšmė (I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as (I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o vertinimo kriterijus (IV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avadinim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kiama reikšmė (IV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.1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štovaizdžio apsauga/plė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ir tvarkymas Varėnos r. savivaldybėje (I etap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rajono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 rajono savivaldyb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N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, kuriose įgyvendintos kraštovaizdžio formavimo priemonės, plotas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viduoti kraštovaizdį darkantys bešeimininkiai apleisti statiniai ir įrenginiai, Sk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ultivuotos atvirais kasiniais pažeistos žemės, skaiči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ir tvarkymas Varėnos r. savivaldybėje (II etap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rajono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 rajono savivaldyb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N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, kuriose įgyvendintos kraštovaizdžio formavimo priemonės, plotas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S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šsaugoti, sutvarkyti ar atkurti įvairaus teritorinio lygmens kraštovaizdžio area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šeimininkių apleistų pastatų ir įrenginių tvarkymas Alytaus rajono savivaldybė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rajono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raj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.1-APVA-R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N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, kuriose įgyvendintos kraštovaizdžio formavimo priemonės, plotas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viduoti kraštovaizdį darkantys bešeimininkiai apleisti statiniai ir įrenginiai,Sk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miesto bendrojo plano korektūra, zonuojant gamtinio karkaso saugomo kraštovaizdžio erdvinę teritorinę struktūrą, nustatant tvarkymo ir naudojimo reglamentus ir kraštovaizdžio estetinės vertės kūrimo princi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m.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.1-APVA-R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ir (ar) gamtinio karkaso formavimo aspektais pakeisti ar pakoreguoti savivaldybių ar jų dalių bendrieji planai, skaič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šeimininkių pastatų Druskininkų savivaldybės teritorijoje likvidavimas ir Druskininkų savivaldybės teritorijos bendrojo plano koregavimas kraštovaizdžio ir gamtinio karkaso formavimo aspek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skininkų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skininkų savivaldyb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5.1-APVA-R-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ir (ar) gamtinio karkaso formavimo aspektais pakeisti ar pakoreguoti savivaldybių ar jų dalių bendrieji planai, skaič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viduoti kraštovaizdį darkantys bešeimininkiai apleisti statiniai ir įrenginiai,Sk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formavimas Lazdijų rajono savivaldybė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zdijų rajono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zdijų rajono savivaldyb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N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itorijų, kuriose įgyvendintos kraštovaizdžio formavimopriemonės, plotas 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štovaizdžio ir (ar) gamtinio karkaso formavimo aspektais pakeisti ar pakoreguoti savivaldybių ar jų dalių bendrieji pla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viduoti kraštovaizdį darkantys bešeimininkiai apleisti statiniai ir įrengini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S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šsaugoti, sutvarkyti ar atkurti įvairaus teritorinio lygmens kraštovaizdžio area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štovaizdžio formavimas ir tvarkymas Varėnos r. savivaldybėje (I etap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rajono savivaldybės 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 rajono savivaldyb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N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, kuriose įgyvendintos kraštovaizdžio formavimo priemonės, plotas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viduoti kraštovaizdį darkantys bešeimininkiai apleisti statiniai ir įrenginiai, Sk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ultivuotos atvirais kasiniais pažeistos žemės, skaičiu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134" w:right="1701" w:gutter="0" w:header="561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5 lentelė. Numatomų sukurti produktų (siektinų produkto vertinimo kriterijų reikšmių) suvestinė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602"/>
        <w:gridCol w:w="344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as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o vertinimo kriterijus (pavadinima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kiama reikšmė (projektams priskirtų kriterijų reikšmių suma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N.09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štovaizdžio ir (ar) gamtinio karkaso formavimo aspektais pakeisti ar pakoreguoti savivaldybių ar jų dalių bendrieji plana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N.09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viduoti kraštovaizdį darkantys bešeimininkiai apleisti statiniai ir įrenginia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N.09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ultyvuotos atvirais kasiniais pažeistos žemės, skaičiu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.338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saugoti, sutvarkyti ar atkurti įvairaus teritorinio lygmens kraštovaizdžio areala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N.09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torijų, kuriose įgyvendintos kraštovaizdžio formavimo priemonės, plotas, H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6 lentelė. Lėšų paskirstymas pagal Veiksmų programos įgyvendinimo plano priemones (tūkst. EUR) (numatomos sudaryti projektų finansavimo sutartys, pamečiui)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255"/>
        <w:gridCol w:w="1256"/>
        <w:gridCol w:w="1255"/>
        <w:gridCol w:w="1256"/>
        <w:gridCol w:w="1255"/>
        <w:gridCol w:w="1256"/>
        <w:gridCol w:w="1256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smų programos įgyvendinimo plano priemonė (Nr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Veiksmų programos įgyvendinimo plano priemonės pavadinimas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etai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5.5.1-APVA-R-0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raštovaizdžio apsaug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5 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 07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1 629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7 lentelė. Lėšų paskirstymas pagal Veiksmų programos įgyvendinimo plano priemones (tūkst. EUR) (numatomos sudaryti projektų finansavimo sutartys, kaupiamuoju būdu).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74"/>
        <w:gridCol w:w="1254"/>
        <w:gridCol w:w="1255"/>
        <w:gridCol w:w="1255"/>
        <w:gridCol w:w="1254"/>
        <w:gridCol w:w="1255"/>
        <w:gridCol w:w="1255"/>
        <w:gridCol w:w="1255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smų programos įgyvendinimo plano priemonė (Nr.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Veiksmų programos įgyvendinimo plano priemonės pavadinimas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Metai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9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Iš viso</w:t>
            </w:r>
          </w:p>
        </w:tc>
      </w:tr>
      <w:tr>
        <w:trPr>
          <w:trHeight w:val="41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5.5.1-APVA-R-019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raštovaizdžio apsaug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5 5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5 5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1 629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1 62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1 629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8 lentelė. Veiklų grupių suvestinė.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37"/>
        <w:gridCol w:w="3260"/>
        <w:gridCol w:w="2977"/>
        <w:gridCol w:w="3544"/>
      </w:tblGrid>
      <w:tr>
        <w:trPr>
          <w:trHeight w:val="10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Koda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ų, kuriems priskirta veiklų grupė skaiči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ų, kuriems veiklų grupė priskirta kaip pagrindinė, skaič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ų, kuriems veiklų grupė priskirta kaip pagrindinė, lėšų poreikis, EUR (iš viso)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raštovaizdžio tvarkymas (kraštovaizdžio etalonai, pažeistos teritorijos ir pa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 507 775,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ita (nepriskirta kitoms grupėm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541,59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: Vilija Vervečkienė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06-20</w:t>
      </w:r>
    </w:p>
    <w:sectPr>
      <w:headerReference w:type="default" r:id="rId3"/>
      <w:type w:val="nextPage"/>
      <w:pgSz w:orient="landscape" w:w="16838" w:h="11906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Alytaus regiono 2014 – 2020 metų plėtros planas 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Alytaus regiono 2014 – 2020 metų plėtros planas 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both"/>
      <w:outlineLvl w:val="5"/>
    </w:pPr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ntrat2Diagrama">
    <w:name w:val="Antraštė 2 Diagram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Antrat4Diagrama">
    <w:name w:val="Antraštė 4 Diagrama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Antrat6Diagrama">
    <w:name w:val="Antraštė 6 Diagrama"/>
    <w:qFormat/>
    <w:rPr>
      <w:rFonts w:ascii="Times New Roman" w:hAnsi="Times New Roman" w:eastAsia="Arial Unicode MS" w:cs="Times New Roman"/>
      <w:b/>
      <w:bCs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</w:rPr>
  </w:style>
  <w:style w:type="character" w:styleId="PuslapioinaostekstasDiagrama">
    <w:name w:val="Puslapio išnašos tekstas Diagrama"/>
    <w:qFormat/>
    <w:rPr>
      <w:rFonts w:ascii="TimesLT;Times New Roman" w:hAnsi="TimesLT;Times New Roman" w:eastAsia="Times New Roman" w:cs="TimesL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Diagrama">
    <w:name w:val="Normal Diagrama"/>
    <w:qFormat/>
    <w:rPr>
      <w:rFonts w:ascii="Times New Roman" w:hAnsi="Times New Roman" w:eastAsia="Times New Roman" w:cs="Times New Roman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CharCharChar">
    <w:name w:val=" Char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Numatytasispastraiposriftas"/>
    <w:qFormat/>
    <w:rPr/>
  </w:style>
  <w:style w:type="character" w:styleId="Kursyvas">
    <w:name w:val="Kursyva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ElpatoparaasDiagrama">
    <w:name w:val="El. pašto paraš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PavadinimasDiagrama">
    <w:name w:val="Pavadinimas Diagrama"/>
    <w:qFormat/>
    <w:rPr>
      <w:rFonts w:ascii="Times New Roman" w:hAnsi="Times New Roman" w:eastAsia="MS Mincho;ＭＳ 明朝" w:cs="Times New Roman"/>
      <w:b/>
      <w:bCs/>
      <w:sz w:val="24"/>
      <w:szCs w:val="24"/>
      <w:u w:val="single"/>
    </w:rPr>
  </w:style>
  <w:style w:type="character" w:styleId="FootnoteTextChar">
    <w:name w:val="Footnote Text Char"/>
    <w:qFormat/>
    <w:rPr/>
  </w:style>
  <w:style w:type="character" w:styleId="Typewriter">
    <w:name w:val="typewriter"/>
    <w:qFormat/>
    <w:rPr/>
  </w:style>
  <w:style w:type="character" w:styleId="PaprastasistekstasDiagrama">
    <w:name w:val="Paprastasis tekstas Diagrama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eastAsia="Times New Roman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rindiniotekstotrauka3Diagrama">
    <w:name w:val="Pagrindinio teksto įtrauka 3 Diagrama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PageNumber">
    <w:name w:val="Page Number"/>
    <w:rPr/>
  </w:style>
  <w:style w:type="character" w:styleId="CharCharChar1">
    <w:name w:val="Char Char Char"/>
    <w:qFormat/>
    <w:rPr>
      <w:sz w:val="24"/>
      <w:lang w:val="lt-LT" w:bidi="ar-SA"/>
    </w:rPr>
  </w:style>
  <w:style w:type="character" w:styleId="DiagramaCharChar">
    <w:name w:val="Diagrama Char Char"/>
    <w:qFormat/>
    <w:rPr>
      <w:szCs w:val="24"/>
      <w:lang w:val="lt-LT" w:bidi="ar-SA"/>
    </w:rPr>
  </w:style>
  <w:style w:type="character" w:styleId="Spelle">
    <w:name w:val="spelle"/>
    <w:qFormat/>
    <w:rPr/>
  </w:style>
  <w:style w:type="character" w:styleId="Hw">
    <w:name w:val="hw"/>
    <w:qFormat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antratDiagrama">
    <w:name w:val="Paantraštė Diagrama"/>
    <w:qFormat/>
    <w:rPr>
      <w:rFonts w:ascii="Times New Roman" w:hAnsi="Times New Roman" w:eastAsia="Times New Roman" w:cs="Times New Roman"/>
      <w:b/>
    </w:rPr>
  </w:style>
  <w:style w:type="character" w:styleId="SkyriusChar">
    <w:name w:val="Skyrius Char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lt-LT"/>
    </w:rPr>
  </w:style>
  <w:style w:type="character" w:styleId="PoskyrisChar">
    <w:name w:val="Poskyris Char"/>
    <w:qFormat/>
    <w:rPr>
      <w:rFonts w:ascii="Arial" w:hAnsi="Arial" w:cs="Arial"/>
      <w:b/>
      <w:bCs/>
      <w:sz w:val="28"/>
      <w:szCs w:val="28"/>
      <w:lang w:val="lt-LT"/>
    </w:rPr>
  </w:style>
  <w:style w:type="character" w:styleId="Heading4Char">
    <w:name w:val="Heading 4 Char"/>
    <w:qFormat/>
    <w:rPr>
      <w:b/>
      <w:bCs/>
      <w:sz w:val="28"/>
      <w:szCs w:val="28"/>
      <w:lang w:val="lt-LT"/>
    </w:rPr>
  </w:style>
  <w:style w:type="character" w:styleId="Poskyris1Char">
    <w:name w:val="Poskyris 1 Char"/>
    <w:qFormat/>
    <w:rPr/>
  </w:style>
  <w:style w:type="character" w:styleId="Poskyris2Char">
    <w:name w:val="Poskyris 2 Char"/>
    <w:qFormat/>
    <w:rPr>
      <w:b/>
      <w:bCs/>
      <w:i/>
      <w:sz w:val="24"/>
      <w:szCs w:val="28"/>
      <w:lang w:val="lt-LT"/>
    </w:rPr>
  </w:style>
  <w:style w:type="character" w:styleId="HTMLiankstoformatuotasDiagrama">
    <w:name w:val="HTML iš anksto formatuotas Diagrama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</w:pPr>
    <w:rPr>
      <w:rFonts w:ascii="Times New Roman" w:hAnsi="Times New Roman" w:eastAsia="MS Mincho;ＭＳ 明朝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center"/>
    </w:pPr>
    <w:rPr>
      <w:rFonts w:cs="Tahoma"/>
      <w:szCs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DiagramaDiagrama1CharCharChar">
    <w:name w:val="Char Char Diagrama Diagrama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1CharChar">
    <w:name w:val="Diagrama Diagrama1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1DiagramaDiagrama">
    <w:name w:val="Char1 Diagrama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iagramaDiagramaDiagramaCharCharDiagramaDiagramaDiagramaDiagramaDiagramaCharCharDiagramaDiagramaCharCharDiagramaDiagrama">
    <w:name w:val="Diagrama Diagrama Diagrama Char Char Diagrama Diagrama Diagrama Diagrama Diagrama Char Char Diagrama Diagrama Char Char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harCharDiagramaDiagrama1CharCharChar">
    <w:name w:val="WW-Char Char Diagrama Diagrama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before="0" w:after="200"/>
      <w:ind w:left="720" w:firstLine="720"/>
      <w:contextualSpacing/>
    </w:pPr>
    <w:rPr/>
  </w:style>
  <w:style w:type="paragraph" w:styleId="Dokumentostruktra">
    <w:name w:val="Dokumento struktūr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LT;Times New Roman" w:hAnsi="TimesLT;Times New Roman" w:eastAsia="Times New Roman" w:cs="TimesLT;Times New Roman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iagramaDiagramaDiagramaCharCharDiagramaDiagramaDiagramaDiagramaDiagramaCharCharDiagramaDiagramaCharCharDiagramaDiagrama1">
    <w:name w:val=" Diagrama Diagrama Diagrama Char Char Diagrama Diagrama Diagrama Diagrama Diagrama Char Char Diagrama Diagrama Char Char Diagrama Diagrama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720"/>
      <w:jc w:val="left"/>
    </w:pPr>
    <w:rPr>
      <w:rFonts w:eastAsia="Times New Roman"/>
    </w:rPr>
  </w:style>
  <w:style w:type="paragraph" w:styleId="Elpatoparaas">
    <w:name w:val="El. pašto paraša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CharCharDiagramaDiagrama1CharCharChar1">
    <w:name w:val="Char Char Diagrama Diagrama1 Char Char Char1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CharCharCharDiagramaCharCharChar">
    <w:name w:val="Char Char Char Diagrama Char Char Char"/>
    <w:basedOn w:val="Normal"/>
    <w:qFormat/>
    <w:pPr>
      <w:spacing w:lineRule="exact" w:line="240" w:before="0" w:after="160"/>
      <w:ind w:hanging="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extasstr">
    <w:name w:val="textas_str"/>
    <w:basedOn w:val="Normal"/>
    <w:qFormat/>
    <w:pPr>
      <w:spacing w:lineRule="auto" w:line="240" w:before="280" w:after="280"/>
      <w:ind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igurecaption">
    <w:name w:val="Figure_caption"/>
    <w:basedOn w:val="Normal"/>
    <w:qFormat/>
    <w:pPr>
      <w:spacing w:lineRule="auto" w:line="240" w:before="120" w:after="240"/>
      <w:ind w:hanging="0"/>
    </w:pPr>
    <w:rPr>
      <w:rFonts w:ascii="Times New Roman" w:hAnsi="Times New Roman" w:eastAsia="MS Mincho;ＭＳ 明朝" w:cs="Times New Roman"/>
      <w:szCs w:val="24"/>
      <w:lang w:val="en-GB"/>
    </w:rPr>
  </w:style>
  <w:style w:type="paragraph" w:styleId="Style11">
    <w:name w:val="Style1"/>
    <w:basedOn w:val="Heading4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Koncepcija1">
    <w:name w:val="Koncepcija1"/>
    <w:basedOn w:val="Normal"/>
    <w:qFormat/>
    <w:pPr>
      <w:tabs>
        <w:tab w:val="clear" w:pos="1296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prastasistekstas">
    <w:name w:val="Paprastasis tekstas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Pagrindinistekstas2">
    <w:name w:val="Pagrindinis tekstas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DPtext">
    <w:name w:val="NDP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Pagrindiniotekstotrauka3">
    <w:name w:val="Pagrindinio teksto įtrauka 3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ing1TimesNewRoman">
    <w:name w:val="Heading 1 + Times New Roman"/>
    <w:basedOn w:val="Normal"/>
    <w:qFormat/>
    <w:pPr>
      <w:tabs>
        <w:tab w:val="clear" w:pos="1296"/>
        <w:tab w:val="right" w:pos="9345" w:leader="dot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ksto">
    <w:name w:val="Tek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  <w:jc w:val="both"/>
    </w:pPr>
    <w:rPr>
      <w:rFonts w:ascii="Palatino Linotype" w:hAnsi="Palatino Linotype" w:eastAsia="Times New Roman" w:cs="Palatino Linotype"/>
      <w:szCs w:val="20"/>
      <w:lang w:val="en-GB"/>
    </w:rPr>
  </w:style>
  <w:style w:type="paragraph" w:styleId="Prastojitrauka">
    <w:name w:val="Įprastoji įtrauka"/>
    <w:basedOn w:val="Normal"/>
    <w:qFormat/>
    <w:pPr>
      <w:spacing w:lineRule="auto" w:line="240" w:before="0" w:after="0"/>
      <w:ind w:left="1296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1">
    <w:name w:val="Normal Indent 1"/>
    <w:basedOn w:val="Prastojitrauka"/>
    <w:qFormat/>
    <w:pPr>
      <w:spacing w:lineRule="exact" w:line="300"/>
      <w:ind w:left="0" w:hanging="0"/>
    </w:pPr>
    <w:rPr>
      <w:rFonts w:ascii="Arial" w:hAnsi="Arial" w:cs="Arial"/>
      <w:color w:val="008000"/>
      <w:sz w:val="20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DiagramaDiagramaDiagramaCharCharDiagramaCharCharDiagramaCharCharDiagrama">
    <w:name w:val="Diagrama Diagrama Diagrama Char Char Diagrama Char Char Diagrama Char Char Diagrama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um3">
    <w:name w:val="num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iagramaDiagramaDiagramaCharCharDiagramaCharCharDiagramaCharCharDiagramaCharChar">
    <w:name w:val="Diagrama Diagrama Diagrama Char Char Diagrama Char Char Diagrama Char Char Diagrama Char Ch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DiagramaCharCharDiagrama">
    <w:name w:val="Diagrama Diagrama Diagrama Char Char Diagrama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DiagramaDiagrama2">
    <w:name w:val="Diagrama Diagrama2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1">
    <w:name w:val="normalweb1"/>
    <w:basedOn w:val="Normal"/>
    <w:qFormat/>
    <w:pPr>
      <w:spacing w:lineRule="auto" w:line="240" w:before="100" w:after="100"/>
      <w:jc w:val="both"/>
    </w:pPr>
    <w:rPr>
      <w:rFonts w:ascii="Palatino Linotype" w:hAnsi="Palatino Linotype" w:eastAsia="Times New Roman" w:cs="Palatino Linotype"/>
    </w:rPr>
  </w:style>
  <w:style w:type="paragraph" w:styleId="DiagramaDiagrama">
    <w:name w:val="Diagrama Diagrama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iagramaDiagramaDiagramaCharCharDiagramaCharCharDiagramaCharCharDiagramaCharCharDiagramaDiagramaDiagramaDiagrama">
    <w:name w:val="Diagrama Diagrama Diagrama Char Char Diagrama Char Char Diagrama Char Char Diagrama Char Char Diagrama Diagrama Diagrama Diagrama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kyrius">
    <w:name w:val="Skyrius"/>
    <w:basedOn w:val="Heading1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eastAsia="MS Mincho;ＭＳ 明朝"/>
      <w:kern w:val="2"/>
      <w:sz w:val="32"/>
      <w:szCs w:val="32"/>
    </w:rPr>
  </w:style>
  <w:style w:type="paragraph" w:styleId="Poskyris">
    <w:name w:val="Poskyris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Poskyris1">
    <w:name w:val="Poskyris 1"/>
    <w:basedOn w:val="Heading4"/>
    <w:qFormat/>
    <w:pPr>
      <w:numPr>
        <w:ilvl w:val="0"/>
        <w:numId w:val="0"/>
      </w:numPr>
      <w:spacing w:before="360" w:after="180"/>
      <w:ind w:hanging="0"/>
      <w:outlineLvl w:val="9"/>
    </w:pPr>
    <w:rPr>
      <w:sz w:val="24"/>
    </w:rPr>
  </w:style>
  <w:style w:type="paragraph" w:styleId="Poskyris2">
    <w:name w:val="Poskyris 2"/>
    <w:basedOn w:val="Heading4"/>
    <w:qFormat/>
    <w:pPr>
      <w:numPr>
        <w:ilvl w:val="0"/>
        <w:numId w:val="0"/>
      </w:numPr>
      <w:spacing w:before="360" w:after="240"/>
      <w:ind w:hanging="0"/>
      <w:outlineLvl w:val="9"/>
    </w:pPr>
    <w:rPr>
      <w:b w:val="false"/>
      <w:bCs w:val="false"/>
      <w:i/>
      <w:sz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Heading2TimesNewRoman11ptNotBoldNotItalic">
    <w:name w:val="Style Heading 2 + Times New Roman 11 pt Not Bold Not Italic"/>
    <w:basedOn w:val="Heading2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Times New Roman" w:hAnsi="Times New Roman" w:eastAsia="PMingLiU;新細明體" w:cs="Arial"/>
      <w:bCs w:val="false"/>
      <w:i w:val="false"/>
      <w:iCs w:val="false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YTAUS REGIONO PLĖTROS TARYBA (blanka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3:00Z</dcterms:created>
  <dc:creator>Administracija01</dc:creator>
  <dc:description/>
  <cp:keywords/>
  <dc:language>en-US</dc:language>
  <cp:lastModifiedBy>Jurgita Butrimaitė</cp:lastModifiedBy>
  <cp:lastPrinted>2016-05-31T10:58:00Z</cp:lastPrinted>
  <dcterms:modified xsi:type="dcterms:W3CDTF">2016-06-29T08:33:00Z</dcterms:modified>
  <cp:revision>2</cp:revision>
  <dc:subject/>
  <dc:title> </dc:title>
</cp:coreProperties>
</file>