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lang w:val="en-US" w:eastAsia="en-US"/>
        </w:rPr>
        <w:drawing>
          <wp:inline distT="0" distB="0" distL="0" distR="0">
            <wp:extent cx="57912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0" r="-74" b="-60"/>
                    <a:stretch>
                      <a:fillRect/>
                    </a:stretch>
                  </pic:blipFill>
                  <pic:spPr bwMode="auto">
                    <a:xfrm>
                      <a:off x="0" y="0"/>
                      <a:ext cx="579120" cy="7124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ALYTAUS REGIONO PLĖTROS TARYB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PRENDIMAS</w:t>
      </w:r>
    </w:p>
    <w:p>
      <w:pPr>
        <w:pStyle w:val="Normal"/>
        <w:spacing w:lineRule="auto" w:line="360" w:before="0" w:after="0"/>
        <w:jc w:val="center"/>
        <w:rPr>
          <w:rFonts w:ascii="Times New Roman" w:hAnsi="Times New Roman" w:cs="Times New Roman"/>
          <w:b/>
          <w:b/>
          <w:bCs/>
          <w:caps/>
          <w:sz w:val="24"/>
          <w:szCs w:val="24"/>
        </w:rPr>
      </w:pPr>
      <w:r>
        <w:rPr>
          <w:rStyle w:val="StrongEmphasis"/>
          <w:rFonts w:cs="Times New Roman" w:ascii="Times New Roman" w:hAnsi="Times New Roman"/>
          <w:caps/>
          <w:sz w:val="24"/>
          <w:szCs w:val="24"/>
        </w:rPr>
        <w:t>DĖL</w:t>
      </w:r>
      <w:r>
        <w:rPr>
          <w:rStyle w:val="StrongEmphasis"/>
          <w:rFonts w:cs="Times New Roman" w:ascii="Times New Roman" w:hAnsi="Times New Roman"/>
          <w:b w:val="false"/>
          <w:caps/>
          <w:sz w:val="24"/>
          <w:szCs w:val="24"/>
        </w:rPr>
        <w:t xml:space="preserve"> </w:t>
      </w:r>
      <w:r>
        <w:rPr>
          <w:rFonts w:cs="Times New Roman" w:ascii="Times New Roman" w:hAnsi="Times New Roman"/>
          <w:b/>
          <w:caps/>
          <w:sz w:val="24"/>
          <w:szCs w:val="24"/>
          <w:lang w:val="en-US" w:eastAsia="en-US"/>
        </w:rPr>
        <w:t>Alytaus regiono plėtros tarybos nuostatų ir darbo reglamento PATVIRTINIMO</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 m. liepos 1 d. Nr. 51/6S-30</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lytus</w:t>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dovaudamasi Lietuvos Respublikos regioninės plėtros įstatymo 15 straipsnio 7 dalies</w:t>
      </w:r>
    </w:p>
    <w:p>
      <w:pPr>
        <w:pStyle w:val="Normal"/>
        <w:spacing w:lineRule="auto" w:line="360" w:before="0" w:after="0"/>
        <w:jc w:val="both"/>
        <w:rPr/>
      </w:pPr>
      <w:r>
        <w:rPr>
          <w:rFonts w:cs="Times New Roman" w:ascii="Times New Roman" w:hAnsi="Times New Roman"/>
          <w:sz w:val="24"/>
          <w:szCs w:val="24"/>
        </w:rPr>
        <w:t>1 punktu ir atsižvelgdama į Lietuvos Respublikos vidaus reikalų ministro 2016 m. gegužės 19 d. įsakymą Nr. 1V-375 „Dėl Regiono plėtros tarybos pavyzdinių nuostatų ir Regiono plėtros tarybos pavyzdinio darbo reglamento patvirtinimo“,</w:t>
      </w:r>
      <w:r>
        <w:rPr>
          <w:rFonts w:cs="Times New Roman" w:ascii="Times New Roman" w:hAnsi="Times New Roman"/>
          <w:sz w:val="24"/>
          <w:szCs w:val="24"/>
          <w:lang w:val="en-US" w:eastAsia="en-US"/>
        </w:rPr>
        <w:t>, Alytaus regiono plėtros taryba  n u s p r e n d ž i a:</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virtinti pridedamus:</w:t>
      </w:r>
    </w:p>
    <w:p>
      <w:pPr>
        <w:pStyle w:val="Normal"/>
        <w:numPr>
          <w:ilvl w:val="1"/>
          <w:numId w:val="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ytaus regiono plėtros tarybos nuostatus;</w:t>
      </w:r>
    </w:p>
    <w:p>
      <w:pPr>
        <w:pStyle w:val="Normal"/>
        <w:numPr>
          <w:ilvl w:val="1"/>
          <w:numId w:val="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ytaus regiono plėtros tarybos darbo reglamentą.</w:t>
      </w:r>
    </w:p>
    <w:p>
      <w:pPr>
        <w:pStyle w:val="Normal"/>
        <w:numPr>
          <w:ilvl w:val="0"/>
          <w:numId w:val="3"/>
        </w:numPr>
        <w:spacing w:lineRule="auto" w:line="360" w:before="0" w:after="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pažinti netekusiais galios Alytaus regiono plėtros tarybos </w:t>
      </w:r>
      <w:r>
        <w:rPr>
          <w:rFonts w:eastAsia="Times New Roman" w:cs="Times New Roman" w:ascii="Times New Roman" w:hAnsi="Times New Roman"/>
          <w:sz w:val="24"/>
          <w:szCs w:val="24"/>
          <w:lang w:eastAsia="lt-LT"/>
        </w:rPr>
        <w:t xml:space="preserve">2014 m. rugsėjo 16 d. sprendimu Nr. 51/6S-29 </w:t>
      </w:r>
      <w:r>
        <w:rPr>
          <w:rFonts w:cs="Times New Roman" w:ascii="Times New Roman" w:hAnsi="Times New Roman"/>
          <w:sz w:val="24"/>
          <w:szCs w:val="24"/>
          <w:lang w:val="en-US" w:eastAsia="en-US"/>
        </w:rPr>
        <w:t>patvirtintus Alytaus regiono plėtros tarybos nuostatus ir darbo reglamentą su visais pakeitimais ir papildymais.</w:t>
      </w:r>
    </w:p>
    <w:p>
      <w:pPr>
        <w:pStyle w:val="Normal"/>
        <w:spacing w:lineRule="auto" w:line="360" w:before="0" w:after="0"/>
        <w:ind w:left="153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rPr>
        <w:t xml:space="preserve">Pirmininkas                           </w:t>
        <w:tab/>
        <w:tab/>
        <w:tab/>
        <w:t xml:space="preserve">Vytautas Grigaraviči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TVIRTINTA</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lytaus regiono plėtros tarybos </w:t>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 xml:space="preserve"> 2016 m. liepos mėn. 1 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sprendimu Nr. 51/6S-3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lang w:val="en-US" w:eastAsia="en-US"/>
        </w:rPr>
        <w:t>ALYTAUS REGIONO PLĖTROS TARYBOS NUOSTATA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SKYRIUS</w:t>
      </w:r>
    </w:p>
    <w:p>
      <w:pPr>
        <w:pStyle w:val="Normal"/>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BENDROSIOS NUOSTATO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lang w:val="en-US" w:eastAsia="en-US"/>
        </w:rPr>
        <w:t>1. Alytaus regiono plėtros tarybos nuostatai (toliau – Nuostatai) nustato</w:t>
      </w:r>
      <w:r>
        <w:rPr/>
        <w:t xml:space="preserve"> </w:t>
      </w:r>
      <w:r>
        <w:rPr>
          <w:rFonts w:cs="Times New Roman" w:ascii="Times New Roman" w:hAnsi="Times New Roman"/>
          <w:sz w:val="24"/>
          <w:szCs w:val="24"/>
          <w:lang w:val="en-US" w:eastAsia="en-US"/>
        </w:rPr>
        <w:t xml:space="preserve">Alytaus regiono plėtros tarybos (toliau – Taryba) tikslą, funkcijas, teises ir Tarybos sekretoriato funkcijas. </w:t>
      </w:r>
    </w:p>
    <w:p>
      <w:pPr>
        <w:pStyle w:val="Normal"/>
        <w:spacing w:lineRule="auto" w:line="240" w:before="0" w:after="0"/>
        <w:ind w:firstLine="567"/>
        <w:jc w:val="both"/>
        <w:rPr/>
      </w:pPr>
      <w:r>
        <w:rPr>
          <w:rFonts w:cs="Times New Roman" w:ascii="Times New Roman" w:hAnsi="Times New Roman"/>
          <w:sz w:val="24"/>
          <w:szCs w:val="24"/>
          <w:lang w:val="en-US" w:eastAsia="en-US"/>
        </w:rPr>
        <w:t>2. Taryba savo veikloje vadovaujasi Lietuvos Respublikos Konstitucija, Lietuvos Respublikos tarptautinėmis sutartimis, Europos Sąjungos teisės aktais, Lietuvos Respublikos regioninės plėtros įstatymu, Lietuvos Respublikos atliekų tvarkymo įstatymu, Lietuvos Respublikos Vyriausybės 2014 m. birželio 4 d. nutarimu Nr. 528 „Dėl Atsakomybės ir funkcijų paskirstymo tarp institucijų, įgyvendinant 2014–2020 metų Europos Sąjungos fondų investicijų veiksmų programą“, Lietuvos Respublikos Vyriausybės 2014 m. liepos 22 d. nutarimu Nr. 722 „Dėl valstybės institucijų ir įstaigų, savivaldybių ir kitų juridinių asmenų, atsakingų už Lietuvos kaimo plėtros 2014–2020 metų programos įgyvendinimą, paskyrimo“, 2015 m. spalio 22 d. Susitarimu dėl bendradarbiavimo tarp vadovaujančiosios, tvirtinančiosios ir audito institucijų, kitais nacionalinės regioninės politikos įgyvendinimą reglamentuojančiais teisės aktais, Nuostatais, Tarybos darbo reglamentu.</w:t>
      </w:r>
    </w:p>
    <w:p>
      <w:pPr>
        <w:pStyle w:val="Normal"/>
        <w:spacing w:lineRule="auto" w:line="240" w:before="0" w:after="0"/>
        <w:ind w:firstLine="567"/>
        <w:jc w:val="both"/>
        <w:rPr/>
      </w:pPr>
      <w:r>
        <w:rPr>
          <w:rFonts w:cs="Times New Roman" w:ascii="Times New Roman" w:hAnsi="Times New Roman"/>
          <w:sz w:val="24"/>
          <w:szCs w:val="24"/>
          <w:lang w:val="en-US" w:eastAsia="en-US"/>
        </w:rPr>
        <w:t>3. Tarybos sekretoriato funkcijas atlieka Regioninės plėtros departamento prie Vidaus reikalų ministerijos (toliau – Departamentas) Alytaus apskrities skyrius (toliau – Sekretoriata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Sekretoriato funkcijo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rengia ir derina su Tarybos pirmininku, o kai jo nėra – Tarybos pirmininko pavaduotoju, Tarybos posėdžio darbotvarkės projektą;</w:t>
      </w:r>
    </w:p>
    <w:p>
      <w:pPr>
        <w:pStyle w:val="Normal"/>
        <w:spacing w:lineRule="auto" w:line="240" w:before="0" w:after="0"/>
        <w:ind w:firstLine="567"/>
        <w:jc w:val="both"/>
        <w:rPr/>
      </w:pPr>
      <w:r>
        <w:rPr>
          <w:rFonts w:cs="Times New Roman" w:ascii="Times New Roman" w:hAnsi="Times New Roman"/>
          <w:sz w:val="24"/>
          <w:szCs w:val="24"/>
          <w:lang w:val="en-US" w:eastAsia="en-US"/>
        </w:rPr>
        <w:t>4.2. parengia ir  pateikia Tarybos nariams Tarybos sprendimų projektus ir kitą posėdžiui reikalingą medžiagą;</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kviečia ir registruoja Tarybos posėdžio dalyviu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rengia ir teikia Tarybos pirmininkui, o kai jo nėra – Tarybos pirmininko pavaduotojui, pasirašyti Tarybos posėdžio protokolą;</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registruoja ir saugo Tarybos veiklos dokumentus (gaunamus ir siunčiamus dokumentus, Tarybos posėdžių protokolus, Tarybos priimtus sprendimus, jos sudarytų darbo grupių išvadas ir kit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vidaus reikalų ministro nustatyta tvarka rengia ir teikia Lietuvos Respublikos vidaus reikalų ministerijai (toliau – Vidaus reikalų ministerija) arba jos įgaliotai institucijai Tarybos pirmininko ir jo pavaduotojo darbo laiko apskaitos žiniaraščiu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 rengia Tarybos priimamų sprendimų projektu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8. organizuoja  Tarybos sudarytų darbo grupių veiklą;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 atlieka kitas su Tarybos veiklos organizavimu susijusias funkcijas;</w:t>
      </w:r>
    </w:p>
    <w:p>
      <w:pPr>
        <w:pStyle w:val="Normal"/>
        <w:spacing w:lineRule="auto" w:line="240" w:before="0" w:after="0"/>
        <w:ind w:firstLine="567"/>
        <w:jc w:val="both"/>
        <w:rPr/>
      </w:pPr>
      <w:r>
        <w:rPr>
          <w:rFonts w:cs="Times New Roman" w:ascii="Times New Roman" w:hAnsi="Times New Roman"/>
          <w:sz w:val="24"/>
          <w:szCs w:val="24"/>
          <w:lang w:val="en-US" w:eastAsia="en-US"/>
        </w:rPr>
        <w:t>4.10. pagal savo kompetenciją rengia reikalingą informaciją Tarybos pirmininkui ir Tarybos nariams, susijusią su Tarybos funkcijų ir įgaliojimų vykdymu;</w:t>
      </w:r>
    </w:p>
    <w:p>
      <w:pPr>
        <w:pStyle w:val="Normal"/>
        <w:spacing w:lineRule="auto" w:line="240" w:before="0" w:after="0"/>
        <w:ind w:firstLine="567"/>
        <w:jc w:val="both"/>
        <w:rPr/>
      </w:pPr>
      <w:r>
        <w:rPr>
          <w:rFonts w:cs="Times New Roman" w:ascii="Times New Roman" w:hAnsi="Times New Roman"/>
          <w:sz w:val="24"/>
          <w:szCs w:val="24"/>
          <w:lang w:val="en-US" w:eastAsia="en-US"/>
        </w:rPr>
        <w:t>4.11. pagal savo kompetenciją atlieka kitas Reglamente bei Tarybos sprendimuose nustatytas funkcijas, neprieštaraujančias aukštesnės teisinės galios aktams, reglamentuojantiems Regioninės plėtros departamento prie Vidaus reikalų ministerijos Alytaus apskrities skyriaus veiklą.</w:t>
      </w:r>
    </w:p>
    <w:p>
      <w:pPr>
        <w:pStyle w:val="Normal"/>
        <w:spacing w:lineRule="auto" w:line="240" w:before="0" w:after="0"/>
        <w:ind w:firstLine="567"/>
        <w:jc w:val="both"/>
        <w:rPr/>
      </w:pPr>
      <w:r>
        <w:rPr>
          <w:rFonts w:cs="Times New Roman" w:ascii="Times New Roman" w:hAnsi="Times New Roman"/>
          <w:sz w:val="24"/>
          <w:szCs w:val="24"/>
          <w:lang w:val="en-US" w:eastAsia="en-US"/>
        </w:rPr>
        <w:t>5. Tarybos pirmininkui ir jo pavaduotojui, išskyrus atvejus, kai šias pareigas eina savivaldybių merai ar jų pavaduotojai, už laiką, praleistą Tarybos, Tarybos sudarytų ir (ar) kitų institucijų sudarytų regiono klausimams spręsti darbo grupių, kurių nariais jie yra, posėdžiuose ar rengiantis Tarybos, Tarybos sudarytų ir (ar) kitų institucijų sudarytų regiono klausimams spręsti darbo grupių, kurių nariais jie yra, posėdžiams, laiką skiriamą rengti Taryboje svarstytiną klausimą, laiką, kai Tarybai delegavus, atstovaujama Tarybai susitikimuose su valstybės ir (ar) savivaldybių institucijų ir įstaigų, tarptautinių regionų bendradarbiavimo organizacijų atstovais ar Tarybai delegavus vykstama į komandiruotę, taip pat atliekant kitas Tarybos pirmininko ar jo pavaduotojo pareigas, nustatytas Nuostatuose ir (arba) Tarybos darbo reglamente, mokamas atlyginimas. Atlyginimas apskaičiuojamas pagal regiono savivaldybių merų pareiginės algos vidurkį ir faktiškai dirbtą laiką, atliekant Tarybos pirmininko ar jo pavaduotojo pareigas. Kitų Tarybos narių darbas neapmokama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arybos nariai atleidžiami nuo tiesioginio darbo ar pareigų bet kurioje institucijoje, įstaigoje, įmonėje ar organizacijoje:</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 Tarybos, Tarybos sudarytų ir (ar) kitų institucijų sudarytų regiono klausimams spręsti darbo grupių, kurių nariu yra Tarybos narys, posėdžių laiku (įskaitant ir kelionės laiką);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komandiruočių, į kurias vykstama Tarybos narį delegavus Tarybai, metu;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laiku, skiriamu rengtis Tarybos, Tarybos sudarytų ir (ar) kitų institucijų sudarytų regiono klausimams spręsti darbo grupių, kurių nariu yra Tarybos narys, posėdžiams ir laiku skiriamu rengti Taryboje svarstytiną klausimą;</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laiku, skiriamu Tarybai delegavus, atstovauti Tarybai susitikimuose su valstybės ir (ar) savivaldybių institucijų ir įstaigų, tarptautinių regionų bendradarbiavimo organizacijų atstovais;</w:t>
      </w:r>
    </w:p>
    <w:p>
      <w:pPr>
        <w:pStyle w:val="Normal"/>
        <w:spacing w:lineRule="auto" w:line="240" w:before="0" w:after="0"/>
        <w:ind w:firstLine="567"/>
        <w:jc w:val="both"/>
        <w:rPr/>
      </w:pPr>
      <w:r>
        <w:rPr>
          <w:rFonts w:cs="Times New Roman" w:ascii="Times New Roman" w:hAnsi="Times New Roman"/>
          <w:sz w:val="24"/>
          <w:szCs w:val="24"/>
          <w:lang w:val="en-US" w:eastAsia="en-US"/>
        </w:rPr>
        <w:t>6.5. atliekant kitas Nuostatuose ir (arba) darbo reglamente nustatytas funkcija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SKYRIUS</w:t>
      </w:r>
    </w:p>
    <w:p>
      <w:pPr>
        <w:pStyle w:val="Normal"/>
        <w:spacing w:lineRule="auto" w:line="240" w:before="0" w:after="0"/>
        <w:ind w:firstLine="567"/>
        <w:jc w:val="center"/>
        <w:rPr/>
      </w:pPr>
      <w:r>
        <w:rPr>
          <w:rFonts w:cs="Times New Roman" w:ascii="Times New Roman" w:hAnsi="Times New Roman"/>
          <w:b/>
          <w:sz w:val="24"/>
          <w:szCs w:val="24"/>
          <w:lang w:val="en-US" w:eastAsia="en-US"/>
        </w:rPr>
        <w:t>TARYBOS TIKSLAS IR FUNKCIJOS</w:t>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Tarybos tikslas – sprendimų, susijusių su tolygios ir tvarios regiono plėtros skatinimu, priėmimas. </w:t>
        <w:tab/>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Tarybos funkcijo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tvirtina savo nuostatus ir darbo reglamentą;</w:t>
      </w:r>
    </w:p>
    <w:p>
      <w:pPr>
        <w:pStyle w:val="Normal"/>
        <w:spacing w:lineRule="auto" w:line="240" w:before="0" w:after="0"/>
        <w:ind w:firstLine="567"/>
        <w:jc w:val="both"/>
        <w:rPr/>
      </w:pPr>
      <w:r>
        <w:rPr>
          <w:rFonts w:cs="Times New Roman" w:ascii="Times New Roman" w:hAnsi="Times New Roman"/>
          <w:sz w:val="24"/>
          <w:szCs w:val="24"/>
          <w:lang w:val="en-US" w:eastAsia="en-US"/>
        </w:rPr>
        <w:t>8.2. svarsto ir tvirtina</w:t>
      </w:r>
      <w:r>
        <w:rPr/>
        <w:t xml:space="preserve"> </w:t>
      </w:r>
      <w:r>
        <w:rPr>
          <w:rFonts w:cs="Times New Roman" w:ascii="Times New Roman" w:hAnsi="Times New Roman"/>
          <w:sz w:val="24"/>
          <w:szCs w:val="24"/>
          <w:lang w:val="en-US" w:eastAsia="en-US"/>
        </w:rPr>
        <w:t xml:space="preserve">Alytaus regiono plėtros planą; </w:t>
        <w:tab/>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 svarsto ir teikia siūlymus Vidaus reikalų ministerijai ir Nacionalinei regioninės plėtros tarybai dėl regiono socialinių ir ekonominių skirtumų mažinimo programo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 teikia siūlymu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4.1. Lietuvos Respublikos Vyriausybei (toliau – Vyriausybė) ir Vidaus reikalų ministerijai dėl probleminės (-ių) teritorijos (-ų) plėtros programos (-ų) priemonių nustatymo ir šios (-ių) programos (-ų) vykdymo; </w:t>
      </w:r>
    </w:p>
    <w:p>
      <w:pPr>
        <w:pStyle w:val="Normal"/>
        <w:spacing w:lineRule="auto" w:line="240" w:before="0" w:after="0"/>
        <w:ind w:firstLine="567"/>
        <w:jc w:val="both"/>
        <w:rPr/>
      </w:pPr>
      <w:r>
        <w:rPr>
          <w:rFonts w:cs="Times New Roman" w:ascii="Times New Roman" w:hAnsi="Times New Roman"/>
          <w:sz w:val="24"/>
          <w:szCs w:val="24"/>
          <w:lang w:val="en-US" w:eastAsia="en-US"/>
        </w:rPr>
        <w:t>8.4.2. Vidaus reikalų ministerijai ir Alytaus regiono savivaldybių taryboms dėl tikslinių teritorijų išskyrimo kriterijų nustatymo ir tikslinių teritorijų išskyrimo;</w:t>
      </w:r>
    </w:p>
    <w:p>
      <w:pPr>
        <w:pStyle w:val="Normal"/>
        <w:spacing w:lineRule="auto" w:line="240" w:before="0" w:after="0"/>
        <w:ind w:firstLine="567"/>
        <w:jc w:val="both"/>
        <w:rPr/>
      </w:pPr>
      <w:r>
        <w:rPr>
          <w:rFonts w:cs="Times New Roman" w:ascii="Times New Roman" w:hAnsi="Times New Roman"/>
          <w:sz w:val="24"/>
          <w:szCs w:val="24"/>
          <w:lang w:val="en-US" w:eastAsia="en-US"/>
        </w:rPr>
        <w:t>8.4.3. Vidaus reikalų ministerijai ir Alytaus regiono savivaldybių taryboms dėl šių institucijų pagal kompetenciją išskirtų tikslinių teritorijų vystymo programų priemonių nustatymo ir šių programų vykdymo;</w:t>
        <w:tab/>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 nustato tikslinių teritorijų išskyrimo kriterijus ir pagal juos išskiria tikslines teritorijas;</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8.6. Departamento teikimu svarsto valstybės ir savivaldybių institucijų siūlymus dėl regiono socialinės, ekonominės plėtros ir (arba) infrastruktūros projektų įtraukimo į Tarybos vidaus reikalų ministro nustatyta tvarka sudaromus ir tvirtinamus siūlomų iš Europos Sąjungos struktūrinių fondų lėšų bendrai finansuoti Alytaus regiono projektų sąrašus; </w:t>
      </w:r>
    </w:p>
    <w:p>
      <w:pPr>
        <w:pStyle w:val="Normal"/>
        <w:spacing w:lineRule="auto" w:line="240" w:before="0" w:after="0"/>
        <w:ind w:firstLine="567"/>
        <w:jc w:val="both"/>
        <w:rPr/>
      </w:pPr>
      <w:r>
        <w:rPr>
          <w:rFonts w:cs="Times New Roman" w:ascii="Times New Roman" w:hAnsi="Times New Roman"/>
          <w:sz w:val="24"/>
          <w:szCs w:val="24"/>
          <w:lang w:val="en-US" w:eastAsia="en-US"/>
        </w:rPr>
        <w:t>8.7. vidaus reikalų ministro nustatyta tvarka sudaro ir tvirtina siūlomų iš Europos Sąjungos struktūrinių fondų lėšų bendrai finansuoti Alytaus regiono projektų sąrašu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 renka iš Tarybos narių Tarybos pirmininką ir jo pavaduotoją, atleidžia juos iš šių pareigų;</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 svarsto Tarybos sudarytų darbo grupių konkretiems Tarybos kompetencijai priskirtiems klausimams nagrinėti pateiktas išvadas ir priima sprendimus dėl pateiktų išvadų;</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0. vadovaudamasi Vyriausybės nustatytais regionų socialinės, ekonominės plėtros ir (arba) infrastruktūros projektų pripažinimo regioninės svarbos projektais kriterijais, pripažįsta regiono socialinės, ekonominės plėtros ir infrastruktūros projektus regioninės svarbos projektai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1. priima sprendimus dėl regioninės svarbos projektų rengimo ir šių projektų įgyvendinimo koordinavimo būdų;</w:t>
      </w:r>
    </w:p>
    <w:p>
      <w:pPr>
        <w:pStyle w:val="Normal"/>
        <w:spacing w:lineRule="auto" w:line="240" w:before="0" w:after="0"/>
        <w:ind w:firstLine="567"/>
        <w:jc w:val="both"/>
        <w:rPr/>
      </w:pPr>
      <w:r>
        <w:rPr>
          <w:rFonts w:cs="Times New Roman" w:ascii="Times New Roman" w:hAnsi="Times New Roman"/>
          <w:sz w:val="24"/>
          <w:szCs w:val="24"/>
          <w:lang w:val="en-US" w:eastAsia="en-US"/>
        </w:rPr>
        <w:t>8.12. svarsto pasiūlymus ir priima sprendimus dėl atstovavimo Alytaus regionui tarptautinėse regionų bendradarbiavimo organizacijose ir dėl bendradarbiavimo su kitų valstybių regionais;</w:t>
      </w:r>
    </w:p>
    <w:p>
      <w:pPr>
        <w:pStyle w:val="Normal"/>
        <w:spacing w:lineRule="auto" w:line="240" w:before="0" w:after="0"/>
        <w:ind w:firstLine="567"/>
        <w:jc w:val="both"/>
        <w:rPr/>
      </w:pPr>
      <w:r>
        <w:rPr>
          <w:rFonts w:cs="Times New Roman" w:ascii="Times New Roman" w:hAnsi="Times New Roman"/>
          <w:sz w:val="24"/>
          <w:szCs w:val="24"/>
          <w:lang w:val="en-US" w:eastAsia="en-US"/>
        </w:rPr>
        <w:t>8.13. rengia ir tvirtina Alytaus regioninį atliekų tvarkymo planą;</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8.14. vykdo Atsakomybės ir funkcijų paskirstymo tarp institucijų, įgyvendinant 2014–2020 metų Europos Sąjungos fondų investicijų veiksmų programą, taisyklėse, patvirtintose Vyriausybės 2014 m. birželio 4 d. nutarimu Nr. 528 „Dėl Atsakomybės ir funkcijų paskirstymo tarp institucijų, įgyvendinant 2014–2020 metų Europos Sąjungos fondų investicijų veiksmų programą“ (toliau – Atsakomybės ir funkcijų paskirstymo tarp institucijų taisyklės), nustatytas tarpinės institucijos funkcijas;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15. vykdo Vyriausybės 2014 m. liepos 22 d. nutarime Nr. 722 „Dėl valstybės institucijų ir įstaigų, savivaldybių ir kitų juridinių asmenų, atsakingų už Lietuvos kaimo plėtros 2014–2020 metų programos įgyvendinimą, paskyrimo“ nustatytas funkcijas;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6. atlieka kitas Lietuvos Respublikos regioninės plėtros įstatyme ir kituose nacionalinės regioninės politikos įgyvendinimą reglamentuojančiuose teisės aktuose nustatytas funkcija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SKYRIUS</w:t>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RYBOS TEISĖS</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Taryba turi šias teises: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 gauti iš valstybės ir savivaldybių institucijų bei įstaigų informaciją ir dokumentus, kurių reikia Tarybos funkcijoms atlikti;</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2. sudaryti darbo grupes ir jas įgalioti nagrinėti konkrečius Tarybos kompetencijai priskirtus klausimus ir teikti dėl jų išvadas;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 kviestis į savo posėdžius valstybės ir savivaldybių institucijų ir įstaigų, socialinių ir ekonominių partnerių atstovus (suderinusi su jų vadovais) ir kitus asmenis (gavusi jų sutikimą);</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 naudotis Atsakomybės ir funkcijų paskirstymo tarp institucijų taisyklėse nustatytomis teisėmi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5. naudotis kitomis nacionalinės regioninės politikos įgyvendinimą reglamentuojančiuose teisės aktuose nustatytomis teisėmis.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SKYRIUS</w:t>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IGIAMOSIOS NUOSTATOS</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Tarybos darbo tvarką nustato Tarybos darbo reglamentas.</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Nuostatai tvirtinami ir keičiami Tarybos sprendimu.</w:t>
      </w:r>
    </w:p>
    <w:p>
      <w:pPr>
        <w:pStyle w:val="Normal"/>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w:t>
      </w:r>
    </w:p>
    <w:p>
      <w:pPr>
        <w:pStyle w:val="Normal"/>
        <w:numPr>
          <w:ilvl w:val="0"/>
          <w:numId w:val="0"/>
        </w:numPr>
        <w:tabs>
          <w:tab w:val="clear" w:pos="1296"/>
          <w:tab w:val="left" w:pos="720" w:leader="none"/>
        </w:tabs>
        <w:spacing w:lineRule="auto" w:line="240" w:before="0" w:after="0"/>
        <w:ind w:left="5245" w:hanging="0"/>
        <w:jc w:val="both"/>
        <w:outlineLvl w:val="0"/>
        <w:rPr>
          <w:rFonts w:ascii="Times New Roman" w:hAnsi="Times New Roman" w:cs="Times New Roman"/>
          <w:sz w:val="24"/>
          <w:szCs w:val="24"/>
        </w:rPr>
      </w:pPr>
      <w:r>
        <w:rPr>
          <w:rFonts w:cs="Times New Roman" w:ascii="Times New Roman" w:hAnsi="Times New Roman"/>
          <w:sz w:val="24"/>
          <w:szCs w:val="24"/>
        </w:rPr>
        <w:t>PATVIRTINTA</w:t>
      </w:r>
    </w:p>
    <w:p>
      <w:pPr>
        <w:pStyle w:val="Normal"/>
        <w:numPr>
          <w:ilvl w:val="0"/>
          <w:numId w:val="0"/>
        </w:numPr>
        <w:tabs>
          <w:tab w:val="clear" w:pos="1296"/>
          <w:tab w:val="left" w:pos="720" w:leader="none"/>
        </w:tabs>
        <w:spacing w:lineRule="auto" w:line="240" w:before="0" w:after="0"/>
        <w:ind w:left="5245" w:hanging="0"/>
        <w:jc w:val="both"/>
        <w:outlineLvl w:val="0"/>
        <w:rPr/>
      </w:pPr>
      <w:r>
        <w:rPr>
          <w:rFonts w:cs="Times New Roman" w:ascii="Times New Roman" w:hAnsi="Times New Roman"/>
          <w:sz w:val="24"/>
          <w:szCs w:val="24"/>
          <w:lang w:val="en-US" w:eastAsia="en-US"/>
        </w:rPr>
        <w:t>Alytaus regiono plėtros tarybo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6 m. liepos mėn. 1 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 xml:space="preserve"> sprendimu Nr. 51/6S-3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YTAUS REGIONO PLĖTROS TARYBOS DARBO REGLAMEN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1296"/>
          <w:tab w:val="left" w:pos="284" w:leader="none"/>
        </w:tabs>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SKYRIUS</w:t>
      </w:r>
    </w:p>
    <w:p>
      <w:pPr>
        <w:pStyle w:val="Normal"/>
        <w:numPr>
          <w:ilvl w:val="0"/>
          <w:numId w:val="0"/>
        </w:numPr>
        <w:tabs>
          <w:tab w:val="clear" w:pos="1296"/>
          <w:tab w:val="left" w:pos="284"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numPr>
          <w:ilvl w:val="0"/>
          <w:numId w:val="0"/>
        </w:numPr>
        <w:tabs>
          <w:tab w:val="clear" w:pos="1296"/>
          <w:tab w:val="left" w:pos="284"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Alytaus regiono plėtros tarybos darbo reglamentas (toliau – Reglamentas) nustato Alytaus regiono plėtros tarybos (toliau – Taryba) darbo tvark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 Taryba savo darbe vadovaujasi Lietuvos Respublikos Konstitucija, Lietuvos Respublikos tarptautinėmis sutartimis, Europos Sąjungos teisės aktais, Lietuvos Respublikos regioninės plėtros įstatymu, Lietuvos Respublikos atliekų tvarkymo įstatymu, Lietuvos Respublikos Vyriausybės 2014 m. spalio 3 d. nutarimu Nr. 1090 „Dėl 2014–2020 metų Europos Sąjungos fondų investicijų veiksmų programos administravimo taisyklių patvirtinimo“, Lietuvos Respublikos Vyriausybės 2014 m. birželio 4 d. nutarimu Nr. 528 „Dėl Atsakomybės ir funkcijų paskirstymo tarp institucijų, įgyvendinant 2014–2020 metų Europos Sąjungos fondų investicijų veiksmų programą“, Lietuvos Respublikos Vyriausybės 2014 m. liepos 22 d. nutarimu Nr. 722 „Dėl valstybės institucijų ir įstaigų, savivaldybių ir kitų juridinių asmenų, atsakingų už Lietuvos kaimo plėtros 2014–2020 metų programos įgyvendinimą, paskyrimo“, 2015 m. spalio 22 d. Susitarimu dėl bendradarbiavimo tarp vadovaujančiosios, tvirtinančiosios ir audito institucijų, Tarybos nuostatais, Reglamentu.</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tabs>
          <w:tab w:val="clear" w:pos="1296"/>
          <w:tab w:val="left" w:pos="284" w:leader="none"/>
        </w:tabs>
        <w:spacing w:lineRule="auto" w:line="240" w:before="0" w:after="0"/>
        <w:ind w:firstLine="720"/>
        <w:jc w:val="center"/>
        <w:rPr/>
      </w:pPr>
      <w:r>
        <w:rPr>
          <w:rFonts w:cs="Times New Roman" w:ascii="Times New Roman" w:hAnsi="Times New Roman"/>
          <w:b/>
          <w:sz w:val="24"/>
          <w:szCs w:val="24"/>
        </w:rPr>
        <w:t>TARYBOS VEIKLOS ORGANIZAVIMAS</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arybos posėdžiams pirmininkauja Tarybos pirmininkas. Lietuvos Respublikos Vyriausybės (toliau – Vyriausybė) ar jos įgaliotos institucijos paskirtas Tarybos narys kviečia pirmąjį Tarybos posėdį ir pirmininkauja Tarybos posėdžiams tol, kol Taryba išsirenka pirmininką. </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irmojo naujai sudarytos Tarybos posėdžio darbotvarkės projektą tvirtina Vyriausybės ar jos įgaliotos institucijos paskirtas Tarybos nary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 Į pirmojo naujai sudarytos Tarybos posėdžio darbotvarkės projektą įtraukiami klausimai:</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Tarybos nuostatų pristatym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2. Reglamento pristatym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Tarybos pirmininko rinkimai;</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Tarybos pirmininko pavaduotojo rinkimai;</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darbo grupės dėl Tarybai teikiamų derinti teisės aktų projektų, susijusių su 2014–2020 metų Europos Sąjungos fondų investicijų veiksmų ir Lietuvos kaimo plėtros 2014–2020 metų programų administravimu, sudarym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6. įgaliojimų Tarybos pirmininkui (pvz.: organizuoti pasitarimus dėl kylančių Tarybos veiklos klausimų, atstovauti arba paskirti Tarybos narį atstovauti Tarybai Lietuvos Respublikos Seime, Vyriausybėje, ministerijose, kitose valstybės ir savivaldybių institucijose ir įstaigose, taip pat užsienio valstybių institucijose ir jų organizuojamuose renginiuose ir kt.) suteikim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kiti klausimai.</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Pirmajame naujai sudarytos Tarybos posėdyje visiems Tarybos nariams ir pirmą kartą kitame Tarybos posėdyje dalyvaujančiam (-tiems) Tarybos nariui (-iams) Regioninės plėtros departamento prie Vidaus reikalų ministerijos (toliau – Departamentas) Alytaus apskrities skyrius (toliau – Sekretoriatas) pateikia pasirašyti Tarybos nario nešališkumo deklaraciją (-as) (1 pried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Tarybos pirmininko funkcijo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organizuoja Tarybos posėdžiu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nustato Tarybos posėdžių, organizuojamų žodinės procedūros tvarka, vietą, datą ir laiką, jei prieš tai vykusiame Tarybos posėdyje Taryba nenustato kito Tarybos posėdžio, organizuojamo žodinės procedūros tvarka, vietos, datos ir (arba) laiko;</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sprendžia dėl klausimo įtraukimo į Tarybos posėdžio darbotvarkės projektą;</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tvirtina Tarybos posėdžio darbotvarkės projektą;</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 sprendžia kokius socialinių ir ekonominių partnerių, teritorinės darbo biržos atstovus bei kitus asmenis kviesti į Tarybos posėdį, jei prieš tai vykusiame Tarybos posėdyje Taryba nenusprendžia dėl kviečiamų atstovų ir (ar) asmenų sąrašo;</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 pirmininkauja Tarybos posėdžiam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 pasirašo Tarybos raštus dėl Tarybos posėdžio metu priimtų sprendimų;</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 pasirašo Tarybos raštus, kuriais suinteresuotoms institucijoms teikiama informacija apie Tarybos veiklą, jos reglamentavimą ir (ar) Tarybos priimtus sprendimu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 ne rečiau kaip kartą per metus Tarybos posėdyje pateikia informaciją apie Tarybos darbą praėjusiais metai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0. vykdo kitas Tarybos nuostatuose, Reglamente nustatytas funkcijas, taip pat Tarybos suteiktus įgaliojimu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Nesant Tarybos pirmininko, jo funkcijas atlieka Tarybos pirmininko pavaduotoj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Tarybos darbo forma yra Tarybos posėdžiai.</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Taryba sprendimus priima tik Tarybos posėdžių metu.</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Kiekvienas Tarybos narys atsakingas už viešųjų ir privačiųjų interesų konfliktų prevenciją. Tuo tikslu Tarybos narys, matydamas, kad jo balsavimas svarstomu klausimu gali sukelti viešųjų ir privačiųjų interesų konfliktą, nuo balsavimo nusišalina. Tai yra pažymima Tarybos posėdžio protokole ir, jeigu organizuojamas Tarybos posėdis rašytinės procedūros tvarka, Tarybos nario balsavimo lape (2 pried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Tarybos sprendimai priimami visų Tarybos narių balsų dauguma. </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Tarybos narių balsams pasiskirsčius po lygiai, sprendžiamąjį balsą turi Tarybos posėdžio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14. Tarybos sekretoriato funkcijas atlieka Regioninės plėtros departamento prie Vidaus reikalų ministerijos (toliau – Departamentas) Alytaus apskrities skyrius (toliau – Sekretoriatas), vadovaudamasis Alytaus regiono plėtros tarybos nuostatai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15. Tarybos sprendimų projektus ir aiškinamuosius raštus rengia Sekretoriatas, iš Tarybos sprendimų projektų iniciatorių gavęs visą informaciją ir dokumentus, reikalingus minėtai medžiagai parengti. </w:t>
      </w:r>
    </w:p>
    <w:p>
      <w:pPr>
        <w:pStyle w:val="Normal"/>
        <w:tabs>
          <w:tab w:val="clear" w:pos="1296"/>
          <w:tab w:val="left" w:pos="284" w:leader="none"/>
        </w:tabs>
        <w:spacing w:lineRule="auto" w:line="240" w:before="0" w:after="0"/>
        <w:jc w:val="both"/>
        <w:rPr/>
      </w:pPr>
      <w:r>
        <w:rPr>
          <w:rFonts w:cs="Times New Roman" w:ascii="Times New Roman" w:hAnsi="Times New Roman"/>
          <w:sz w:val="24"/>
          <w:szCs w:val="24"/>
        </w:rPr>
        <w:tab/>
        <w:t xml:space="preserve">       16. Už Tarybos veiklos dokumentų valdymą atsako Sekretoriatas. Tarybos posėdžių protokolus, Tarybos sprendimus ir kitus Tarybos veiklos dokumentus, Tarybos nariams, valstybės ir savivaldybių institucijoms ir įstaigoms bei kitiems asmenims, kurie turi juos vykdyti ar žinoti, pateikia Sekretoriatas. Minėti dokumentai saugomi Sekretoriate iki bus perduoti į valstybės archyv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17. Sekretoriatas prižiūri, kad Tarybai teikiami svarstyti ir tvirtinti bei Tarybos pirmininkui teikiami pasirašyti dokumentai būtų parengti laikantis Teisės aktų projektų rengimo rekomendacijų, patvirtintų Lietuvos Respublikos teisingumo ministro 2013 m. gruodžio 23 d. įsakymu Nr. 1R-298 „Dėl Teisės aktų projektų rengimo rekomendacijų patvirtinimo“, Dokumentų rengimo taisyklių, patvirtintų Lietuvos vyriausiojo archyvo 2011 m. liepos 4 d. įsakymu Nr. V-117 „Dėl Dokumentų rengimo taisyklių patvirtinimo“, Reglamento reikalavimų.</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18. Dokumentai Tarybai pateikiami Sekretoriato adresu: Tvirtovės g.1/Naujoji g. 2, Alytus. Tarybos siunčiamieji ir vidiniai dokumentai registruojami jų pasirašymo ar tvirtinimo dieną, gautieji – jų gavimo dieną ir tą pačią dieną perduodami Tarybos pirmininkui, o kai jo nėra – Tarybos pirmininko pavaduotojui.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19. Taryba sprendimus dėl regiono plėtros plano, jo įgyvendinimo, tikslinių teritorijų išskyrimo kriterijų nustatymo ir tikslinių teritorijų išskyrimo, regioninės svarbos projektų, taip pat kitus sprendimus, galinčius turėti esminę įtaką regiono socialinei ir ekonominei plėtrai, priima pasikonsultavusi su socialiniais ir ekonominiais partneriais ir teritorinės darbo biržos atstovai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20. Taryba gali sudaryti darbo grupę (-es) ir ją (jas) įgalioti nagrinėti konkrečius Tarybos kompetencijai priskirtus klausimus, teikti dėl jų išvadas. Taryba į darbo grupę (-es) gali įtraukti valstybės ir savivaldybių institucijų ir įstaigų, socialinių ir ekonominių partnerių, teritorinės darbo biržos atstovus (suderinusi su jų vadovais) ir kitus asmenis (gavusi jų sutikimą) (toliau – suinteresuoti asmenys). </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Tarybos nariai apie galimus korupcijos ar sukčiavimo atvejus gali pranešti Lietuvos Respublikos specialiųjų tyrimų tarnybos, Finansinių nusikaltimų tarnybos prie Vidaus reikalų ministerijos interneto svetainėse, Europos Sąjungos struktūrinių fondų svetainėje www.esinvesticijos.lt (toliau – Europos Sąjungos struktūrinių fondų svetainė), Departamento interneto svetainėje www.lietuvosregionai.lt (toliau – Departamento interneto svetainė).</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RYBOS POSĖDŽIŲ ORGANIZAVIMA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2. Tarybos posėdžiai organizuojami ne rečiau kaip kartą per ketvirtį.</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3. Tarybos posėdžio darbotvarkės projektą (3 priedas), suderinęs su Tarybos pirmininku, rengia Sekretoriat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4. Tarybos posėdžiai gali būti organizuojami žodinės arba rašytinės procedūros tvarka. Sprendimą dėl Tarybos posėdžio organizavimo žodinės arba rašytinės procedūros tvarkos priima Tarybos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5. Suinteresuoti asmenys į Tarybos posėdį gali būti kviečiami, kai jis organizuojamas žodinės procedūros tvarka, šiame posėdyje suinteresuoti asmenys dalyvauja patariamojo balso teise.</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6. Tarybos posėdis laikomas teisėtu, kai jame dalyvauja daugiau kaip pusė visų Tarybos narių, tarp kurių turi būti Tarybos pirmininkas ir (arba) Tarybos pirmininko pavaduotoj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27. Klausimus svarstyti Tarybos posėdyje gali rengti ir teikti Tarybos nariai, Sekretoriatas, suinteresuoti asmeny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8. Klausimas į Tarybos posėdžio, organizuojamo žodinės procedūros tvarka, darbotvarkės projektą įtraukiamas, jei visi klausimui svarstyti reikalingi dokumentai ir informacija pateikti Sekretoriatui ne vėliau kaip prieš 8 darbo dienas iki Tarybos posėdžio. Dėl klausimo (-ų), kurio (-ių) svarstymui visi reikalingi dokumentai ir informacija Sekretoriatui yra pateikti likus mažiau nei 8 darbo dienoms iki Tarybos posėdžio, organizuojamo žodinės procedūros tvarka, įtraukimo į Tarybos posėdžio darbotvarkės projektą sprendžia Tarybos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29. Jei gaunami keli alternatyvūs Tarybos sprendimo projektai tuo pačiu klausimu, jie Tarybos posėdžio, organizuojamo žodinės procedūros tvarka, darbotvarkės projekte įtraukiami į vieną punktą ir nagrinėjami kartu.</w:t>
      </w:r>
    </w:p>
    <w:p>
      <w:pPr>
        <w:pStyle w:val="Normal"/>
        <w:tabs>
          <w:tab w:val="clear" w:pos="1296"/>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IRMASIS SKIRSNI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RYBOS POSĖDŽIO ORGANIZAVIMAS ŽODINĖS PROCEDŪROS TVARKA</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0. Žodinės procedūros tvarka organizuojami Tarybos posėdžiai yra vieši.</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Už Tarybos narių ir suinteresuotų asmenų, kviečiamų į Tarybos posėdį, informavimą apie Tarybos posėdžio datą, vietą ir laiką bei visų Tarybos posėdžiui reikalingų dokumentų pateikimą Tarybos nariams ir suinteresuotiems asmenims, kviečiamiems į Tarybos posėdį, elektroniniu paštu arba faksu ne vėliau kaip prieš 5 darbo dienas iki Tarybos posėdžio atsakingas Sekretoriatas. Esant poreikiui dėl objektyvių priežasčių tikslinti Tarybos nariams, socialiniams ir ekonominiams partneriams ir kitiems asmenims (jeigu jie kviečiami į Tarybos posėdį) pateiktus reikalingus Tarybos posėdžiui dokumentus, visus šiuos dokumentus po patikslinimo Tarybos nariams, socialiniams ir ekonominiams partneriams ir kitiems asmenims (jeigu jie kviečiami į Tarybos posėdį) elektroniniu paštu arba faksu ne vėliau kaip prieš 2 darbo dienas iki Tarybos posėdžio dienos išsiunčia Sekretoriat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2. Skubiam (-iems) klausimui (-ams) spręsti gali būti organizuojamas Tarybos posėdis skubos tvarka. Skubos tvarka organizuojamo Tarybos posėdžio darbotvarkės projektas parengiamas ir Tarybos posėdžio medžiaga Tarybos nariams ir suinteresuotiems asmenims, kviečiamiems į Tarybos posėdį, išsiunčiama elektroniniu paštu arba faksu ne vėliau kaip prieš 3 darbo dienas iki Tarybos posėdžio dieno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3. Jeigu Tarybos narys Reglamento 31 ar 32 punkte nustatytu atveju negali atvykti į Tarybos posėdį, apie tai raštu, elektroniniu paštu ar faksu praneša Sekretoriatui ne vėliau kaip prieš 1 darbo dieną iki Tarybos posėdžio dienos, nurodydamas priežastis, kodėl negali dalyvauti Tarybos posėdyje. Kartu su nurodytu pranešimu Tarybos narys gali pateikti Tarybai savo nuomonę numatomu (-ais) Tarybos posėdyje svarstyti klausimu (-ais) Tarybos nario nuomonės dėl Tarybos posėdžio lape (4 prieda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4. Sekretoriatas, gavęs pranešimą apie Tarybos nario negalėjimą dalyvauti Tarybos posėdyje, nedelsdamas apie tai informuoja Tarybos pirmininką.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5. Tarybos pirmininkas per 10 darbo dienų, gavęs ne mažiau kaip trečdalio visų Tarybos narių raštišką reikalavimą sukviesti Tarybos posėdį kartu su Sekretoriatui pateiktais svarstytiniems klausimams reikalingais dokumentais, privalo sukviesti Tarybos posėdį. Reikalavimas sukviesti Tarybos posėdį turi būti pasirašytas visų Tarybos narių, inicijuojančių Tarybos posėdžio sukvietimą.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6. Tarybos posėdžio pradžioje Tarybos nariai ir kiti Tarybos posėdyje dalyvaujantys asmenys registruojasi Sekretoriato pateiktame Tarybos posėdžio dalyvių sąraše.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7. Tarybos posėdžio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7.1. skelbia Tarybos posėdžio pradži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7.2. tikrina, ar Tarybos posėdyje dalyvauja daugiau kaip pusė visų Tarybos narių;</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7.3. teikia Tarybai svarstyti ir tvirtinti Tarybos posėdžio darbotvarkę;</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6.4. prižiūri, kad Tarybos posėdis vyktų vadovaujantis Reglamento nuostatomi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7.5. suteikia žodį Tarybos nariams ir, jeigu Taryba neprieštarauja, kitiems Tarybos posėdyje dalyvaujantiems asmenims, vadovauja klausimų svarstymo eigai;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7.6. kontroliuoja kalbų trukmę ir, jeigu kalbėtojas ją viršija, jį įspėja; po antro įspėjimo kalbėtojas gali būti nutraukiam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7.7. jeigu svarstomas klausimas svarbus ir Taryba neprieštarauja, gali pratęsti kalbėjimo laiką;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7.8. jeigu kalbėtojas nukrypsta nuo svarstomo Tarybos posėdžio darbotvarkės klausimo esmės, gali jį įspėti; po antro įspėjimo kalbėtojas gali būti nutraukiama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7.9. atsižvelgdamas į svarstymų rezultatus, formuluoja ir teikia klausimus balsuoti, nustato balsavimo tvarką, skelbia balsavimo pradžią ir pabaigą bei balsavimo rezultatu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8. Taryba turi teisę į Tarybos posėdžio darbotvarkę įtraukti papildomus, Tarybos narių, Sekretoriato ar Tarybos posėdyje dalyvaujančių asmenų, Tarybos posėdžio pradžioje siūlomus svarstyti klausimus.</w:t>
        <w:tab/>
        <w:tab/>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9. Klausimai Tarybos posėdyje svarstomi šia tvarka:</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9.1. į patvirtintą Tarybos posėdžio darbotvarkę įrašyto klausimo pristatymas (pristato klausimo rengėjas, siūlytojas (toliau – pranešėj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9.2. Tarybos nario (-ių), negalinčio (-ių) dalyvauti Tarybos posėdyje Reglamento 31 punkte nustatyta tvarka pateiktos (-ų) nuomonės (-ių) pristatymas (pristato Sekretoriat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9.3. pranešėjo atsakymai į Tarybos narių ir, jeigu tam neprieštarauja Taryba, kitų Tarybos posėdyje dalyvaujančių asmenų pateikiamus klausimus; šiame papunktyje nurodytų klausimų pateikimo ir atsakymų į juos pateikimo laiką nustato Tarybos posėdžio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9.4. diskusija svarstomu klausimu;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39.5. pranešėjo baigiamasis žodi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39.6. Tarybos sprendimo (-ų) projekto (-ų) svarstymas ir Tarybos sprendimo priėmimas, balsuojant atviru balsavimu, jei reikia priimti sprendimą; jei balsuoti yra pateikti keli alternatyvūs sprendimų projektai, jie pateikimai balsuoti eilės tvarka pagal jų pateikimą svarstyti Taryboje; jei nei vienam alternatyviam sprendimų projektui pritarusių Tarybos narių skaičius nesudaro daugiau kaip pusės visų Tarybos narių, vykdomas antrasis balsavimo etapas, kurio metu balsavimui pateikiami du daugiausiai Tarybos narių pritarimo sulaukę alternatyvūs sprendimų projektai; esant kelioms Tarybos sprendimo projekto pataisoms už kiekvieną pataisą balsuojama atskirai.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0. Tarybos sprendimai gali būti šie: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0.1. pritarti pateiktam sprendimo projektui;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0.2. pritarti pateiktam sprendimo projektui, pakoregavus pagal Tarybos posėdžio metu pateiktą (-as) pastabą (-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0.3. atmesti sprendimo projekt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0.4. atidėti sprendimo projekto svarstymą iki nurodyto termino (pavedant sprendimo projekto rengėjui patikslinti jį arba surinkti papildomą informacij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0.5. nepriimti sprendimo, nes sprendimo projektui priimti arba atmesti nepakako visų Tarybos narių balsų daugumos, ir nuspręsti, kada pakartotinai teikti svarstyti Tarybos sprendimo projektą dėl kurio sprendimas nepriimt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NTRASIS  SKIRSNI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RYBOS POSĖDŽIO ORGANIZAVIMAS RAŠYTINĖS PROCEDŪROS TVARKA</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1. Tarybos posėdis rašytinės procedūros tvarka gali būti organizuojamas dėl klausimo (-ų):</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1.1. dėl kurio (-ių) Tarybos nariai gali tik išreikšti savo pritarimą ar nepritarimą pateiktam (-iems) Tarybos sprendimo (-ų) projektui (-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1.2. dėl pasiūlymų, pastabų pateikimo dėl Tarybai pateikto derinti teisės akto projekto, susijusio su 2014–2020 metų Europos Sąjungos fondų investicijų veiksmų ir (ar) Lietuvos kaimo plėtros 2014–2020 metų programų administravimu.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2. Taryboje gavus derinti teisės akto projektą, susijusį su 2014–2020 metų Europos Sąjungos fondų investicijų veiksmų ir (ar) Lietuvos kaimo plėtros 2014–2020 metų programų administravimu, Sekretoriatas jį tą pačią darbo dieną elektroniniu paštu išsiunčia Tarybos sudarytos darbo grupės vadovui ar visiems darbo grupės nariams, atsižvelgdamas į Tarybos sudarytos darbo grupės darbo tvarką, nurodydamas terminą iki kada Tarybos sudaryta darbo grupė turi pateikti išvadas. Vadovaudamasis Tarybos sudarytos darbo grupės pateiktomis išvadomis Sekretoriatas parengia Tarybos nario balsavimo dėl pateikto derinti teisės akto projekto lapą (5 pried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3. Jeigu Taryba nėra sudariusi darbo grupės, kuriai būtų pavesta nagrinėti Reglamento 40 punkte nurodytus teisės aktų projektus, Taryboje gavus derinti teisės akto projektą, susijusį su 2014–2020 metų Europos Sąjungos fondų investicijų veiksmų ir (ar) Lietuvos kaimo plėtros 2014–2020 metų programų administravimu, Sekretoriatas jį tą pačią darbo dieną elektroniniu paštu išsiunčia visiems Tarybos nariams, nurodydamas terminą iki kada Tarybos nariai turi pateikti pastabas ir (ar) pasiūlymus. Vadovaudamasis Tarybos narių pateiktomis pastabomis ir (ar) pasiūlymais Sekretoriatas parengia Tarybos nario balsavimo dėl pateikto derinti teisės akto projekto lapą (5 pried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4. Sprendimą dėl Tarybos posėdžio organizavimo rašytinės procedūros tvarka Tarybos pirmininkas priima ne vėliau kaip per 2 darbo dienas nuo klausimui (-ams) svarstyti reikalingų dokumentų gavimo dienos ir paveda Sekretoriatui organizuoti Tarybos posėdį rašytinės procedūros tvarka.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5. Sekretoriatas elektroniniu paštu arba faksu Tarybos nariams, ne vėliau kaip per 2 darbo dienas nuo Tarybos pirmininko sprendimo organizuoti Tarybos posėdį rašytinės procedūros tvarka priėmimo dienos išsiunčia:</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5.1. Reglamento 39.1 papunktyje nurodytu atveju Tarybos sprendimo (-ų) projektą (-us), visus reikalingus dokumentus dėl klausimo (-ų) sprendimo ir Tarybos nario balsavimo lapą (2 priedas) arba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5.2. Reglamento 39.2 papunktyje nurodytu atveju visus reikalingus dokumentus dėl klausimo (-ų) sprendimo ir Tarybos nario balsavimo dėl pateikto derinti teisės akto projekto lapą (5 pried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6. Visi reikalingi dokumentai dėl klausimo (-ų) sprendimo laikomi pateiktais nuo jų išsiuntimo elektroniniu paštu arba faksu Tarybos nariams dieno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7. Tarybos nariai per 5 darbo dienas nuo dokumentų, nurodytų Reglamento 43.1 papunktyje, pateikimo dienos savo pritarimą ar nepritarimą Tarybos sprendimo (-ų) projektui (-ams) išreiškia užpildydami Tarybos nario balsavimo lapą (2 priedas) ir elektroniniu paštu arba faksu išsiųsdami jį Sekretoriatui.</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48. Tarybos nariai per 2 darbo dienas nuo dokumentų, nurodytų Reglamento 43.2 papunktyje, pateikimo dienos, užpildo Tarybos nario balsavimo dėl pateikto derinti teisės akto projekto lapą (5 priedas) ir elektroniniu paštu arba faksu išsiunčia jį Sekretoriatui.</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49. Tarybos nariui, Reglamento 45 ar 46 punktuose nustatyta tvarka ir per nustatytus terminus neužpildžius ir neišsiuntus Sekretoriatui Tarybos nario balsavimo lapo ar Tarybos nario balsavimo dėl pateikto derinti teisės akto projekto lapo (atitinkamai 2 arba 5 priedas) laikoma, kad jis nedalyvavo priimant Tarybos sprendimą (-u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50. Nepasibaigus Reglamento 45 ar 46 punkte nustatytam procedūros terminui ir gavus daugiau kaip pusės visų Tarybos narių užpildytus Tarybos nario balsavimo lapus ar Tarybos nario balsavimo dėl pateikto derinti teisės akto projekto lapus (atitinkamai 2 arba 5 priedas), kuriuose pritarimas arba nepritarimas išreikštas daugiau kaip pusės visų Tarybos narių balsų dauguma, laikoma, kad sprendimas (-ai), priimtas (-i) arba nepriimtas (-i) ir priimtą sprendimą Tarybos pirmininkas gali pasirašyti nelaukiant Reglamento 45 ar 46 punkte nustatyto procedūros termino pabaigos. </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RYBOS POSĖDŽIŲ ĮFORMINIMAS IR TARYBOS SPRENDIMŲ VYKDYMAS</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1. Tarybos posėdžiai yra protokoluojami. Sekretoriatas parengia Tarybos posėdžio, organizuoto žodinės procedūros tvarka, protokolą ir jį, pasirašytą Tarybos posėdžio sekretoriaus, pateikia Tarybos posėdžio pirmininkui per 10 darbo dienų nuo Tarybos posėdžio dienos. Sekretoriatas parengia Tarybos posėdžio, organizuoto rašytinės procedūros tvarka, protokolą ir jį, pasirašytą Tarybos posėdžio sekretoriaus, pateikia Tarybos pirmininkui per 3 darbo dienas nuo Tarybos posėdžio rašytinės procedūros pabaigo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52. Tarybos posėdžio protokolą Reglamento 49 punkte nustatytais atvejais Tarybos posėdžio pirmininkas arba Tarybos pirmininkas pasirašo per 5 darbo dienas nuo Tarybos posėdžio protokolo gavimo dieno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53. Sekretoriatas parengia Tarybos posėdžio, organizuoto žodinės procedūros tvarka, metu priimtą (-us) sprendimą (-us) ir, vizuotą (-us) Sekretoriato vadovo,  per 2 darbo dienas nuo Tarybos posėdžio dienos pateikia Tarybos posėdžio pirmininkui. Sekretoriatas parengia Tarybos posėdžio, organizuoto rašytinės procedūros tvarka, metu priimtą (-us) sprendimą (-us) ir, vizuotą (-us) Sekretoriato vadovo, per 1 darbo dieną nuo Tarybos posėdžio rašytinės procedūros pabaigos pateikia Tarybos pirmininkui.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4. Tarybos sprendimą (-us), Reglamento 51 punkte nustatytais atvejais per 3 darbo dienas nuo Tarybos sprendimo (-ų) gavimo dienos pasirašo Tarybos posėdžio pirmininkas arba Tarybos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5. Tarybos sprendimai įsigalioja, kai juos pasirašo Tarybos posėdžio pirmininkas arba Tarybos pirmininkas, jeigu Tarybos sprendime nenustatyta kita jų įsigaliojimo data.</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6. Tarybos sprendimų vykdymą ir vykdymo kontrolę organizuoja ir koordinuoja Tarybos pirmininka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57. Už Tarybos sprendimų vykdymą atsako Tarybos sprendime nurodyti asmenys, institucijos arba įstaigo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58. Tarybos sprendimas laikomas įvykdytu, kai išsprendžiamos visos Tarybos sprendime nurodytos užduoty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59. Tarybos sprendimo vykdymui kontroliuoti Taryba gali sudaryti darbo grupę (-es) iš suinteresuotų asmenų (suderinusi su jų vadovais ir (ar) gavusi jų sutikimą). </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NFORMAVIMAS APIE TARYBOS VEIKLĄ</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0. Tarybos posėdžių darbotvarkių projektų, posėdžių protokolų ir sprendimų elektroninės versijos skelbiamos Departamento interneto svetainėje. Tarybos posėdžių darbotvarkių projektai ir sprendimai, kurie susiję su Tarybos, kaip tarpinės institucijos, administruojančios 2014–2020 metų Europos Sąjungos fondų investicijų veiksmų programą, funkcijų vykdymu, skelbiami Europos Sąjungos struktūrinių fondų svetainėje.</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1. Sekretoriatas per 3 darbo dienas nuo Tarybos posėdžių darbotvarkių projektų, posėdžio protokolo ir Tarybos sprendimų elektroninių versijų paskelbimo Departamento interneto svetainėje apie tai elektroniniu paštu informuoja Tarybos nariu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2. Sekretoriatas per 3 darbo dienas po Tarybos posėdžio parengia informaciją apie Tarybos posėdžio metu priimtus sprendimus, kuri skelbiama Departamento interneto svetainėje.</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3. Pasibaigus kalendoriniams metams, po jų einančių kalendorinių metų I ketvirtyje Sekretoriatas parengia ir Departamento interneto svetainėje paskelbia informaciją apie Tarybos veiklą per praėjusius kalendorinius metu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4. Už Tarybos veiklos dokumentų ir informacijos skelbimą Europos Sąjungos struktūrinių fondų svetainėje ir Departamento interneto svetainėje atsakingas Sekretoriatas. </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tabs>
          <w:tab w:val="clear" w:pos="1296"/>
          <w:tab w:val="left" w:pos="284"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INFORMACIJOS APIE TARYBOS VEIKLĄ TEIKIMAS SUINTERESUOTOMS INSTITUCIJOMS IR TARYBOS VEIKLOS TOBULINIMAS</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5. Tarybai iš suinteresuotos institucijos gavus paklausimą apie Tarybos veiklą, jos reglamentavimą ir (ar) Tarybos priimtus sprendimu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5.1. Sekretoriatas parengia atitinkamai informaciją apie Tarybos veiklą, jos reglamentavimą ir (ar) Tarybos priimtus sprendimus ir jų įgyvendinimą;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5.2. jei prašoma pakeisti Tarybos veiklos reglamentavimą, Tarybos pirmininkas organizuoja Tarybos posėdį žodinės procedūros tvarka, kurio metu apsvarstomi galimi Tarybos veiklos reglamentavimo pakeitimai;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5.3. Sekretoriatas, vadovaudamasis Reglamento 63.2 papunktyje nurodyto Tarybos posėdžio metu priimtais sprendimais, pateikia suinteresuotoms institucijos prašomą informaciją kartu su Tarybos pirmininko pasirašytu lydraščiu.</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6. Tarybai gavus informaciją apie Tarybai Vyriausybės nustatytą bandomąjį laikotarpį, per kurį Taryba turi imtis reikiamų taisomųjų veiksmų:</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6.1. Sekretoriatas nedelsdamas gautą informaciją elektroniniu paštu išsiunčia visiems Tarybos nari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6.2. Tarybos pirmininkas paveda Tarybos paskirtam (-iems) Tarybos nariui (-iams) parengti taisomųjų veiksmų plano projektą;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6.3. Tarybos pirmininkas organizuoja Tarybos posėdį žodinės procedūros tvarka, kurio metu Taryba apsvarsto parengtą taisomųjų veiksmų plano projekt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6.4. Sekretoriatas gavęs Reglamento 64.3 papunktyje nurodytame Tarybos posėdyje apsvarstytą taisomųjų veiksmų plano projektą jį tą pačią darbo dieną elektroniniu paštu išsiunčia derinti visiems Tarybos nari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6.5. Sekretoriatas gautas Tarybos narių pastabas ir (ar) pasiūlymus nedelsdamas elektroniniu paštu pateikia už taisomųjų veiksmų plano projekto parengimą atsakingu (-iems) paskirtam (-iems) Tarybos nariui (-iams) ir Tarybos pirmininkui;</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6.6. Sekretoriatas, gavęs iš Reglamento 64.5 papunktyje nurodyto (-ų) Tarybos nario (-ių) taisomųjų veiksmų plano projektą, jį suderina su Tarybos pirmininku ir pateikia Lietuvos Respublikos finansų ministerijai (toliau – Finansų ministerija) kartu su Tarybos pirmininko pasirašytu lydraščiu.</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7. Tarybai gavus Finansų ministerijos pastabas dėl taisomųjų veiksmų plano:</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7.1. Sekretoriatas nedelsdamas gautą informaciją elektroniniu paštu išsiunčia visiems Tarybos nariam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7.2. Tarybos pirmininkas organizuoja Tarybos posėdį žodinės procedūros tvarka, kurio metu patikslinamas Reglamento 64 punkte nustatyta tvarka parengtas taisomųjų veiksmų plana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7.3. Sekretoriatas, gavęs Reglamento 65.2 papunktyje nurodytame Tarybos posėdyje patikslintą taisomųjų veiksmų planą, jį suderina su Tarybos pirmininku ir pateikia Finansų ministerijai kartu su Tarybos pirmininko pasirašytu lydraščiu.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8. Tarybai gavus informaciją apie Vyriausybės pritarimą Tarybos taisomųjų veiksmų planui:</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8.1. Sekretoriatas nedelsdamas gautą informaciją elektroniniu paštu išsiunčia visiems Tarybos nari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8.2. Tarybos pirmininkas organizuoja Tarybos posėdį žodinės procedūros tvarka, kurio metu Taryba priima sprendimus dėl taisomųjų veiksmų plane numatytų veiksmų atlikimo;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8.3. Sekretoriatas parengia informaciją apie Tarybos atliktus taisomųjų veiksmų plane numatytus veiksmus, ją suderina su Tarybos pirmininku ir pateikia Finansų ministerijai kartu su Tarybos pirmininko pasirašytu lydraščiu; kartu su nurodytu lydraščiu pateikiamos ir dokumentų, kuriais įrodomas taisomųjų veiksmų plane numatytų veiksmų atlikimas, kopijo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9. Tarybai gavus Finansų ministerijos pastabas dėl taisomųjų veiksmų plane numatytų veiksmų atlikimo: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9.1. Sekretoriatas nedelsdamas gautą informaciją elektroniniu paštu išsiunčia visiems Tarybos nari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69.2. Tarybos pirmininkas organizuoja Tarybos posėdį žodinės procedūros tvarka, kurio metu Taryba priima sprendimus dėl Tarybos veiksmų dėl tinkamo taisomųjų veiksmų plane numatytų veiksmų atlikimo;</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69.3. Sekretoriatas parengia informaciją apie Tarybos atliktus patikslintus taisomųjų veiksmų plane nustatytus veiksmus, ją suderina su Tarybos pirmininku ir pateikia Finansų ministerijai kartu su Tarybos pirmininko pasirašytu lydraščiu.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0. Tarybai gavus informaciją iš Lietuvos Respublikos vidaus reikalų ministerijos (toliau – Vidaus reikalų ministerija) ar Finansų ministerijos su pasiūlymais tobulinti Tarybos veikl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0.1. Sekretoriatas nedelsdamas gautą informaciją elektroniniu paštu išsiunčia visiems Tarybos nari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0.2. Tarybos pirmininkas organizuoja Tarybos posėdį žodinės procedūros tvarka, kurio metu Taryba apsvarsto siūlomą Tarybos veiklos tobulinimą ir priima sprendimą (-us) dėl Tarybos veiklos tobulinimo įgyvendinimo būdų ir terminų;</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70.3. Sekretoriatas parengia informaciją apie Reglamento 68.2 papunktyje nurodyto Tarybos posėdžio metu priimtą sprendimą (-us), ją suderina su Tarybos pirmininku ir pateikia atitinkamai Vidaus reikalų ministerijai ar Finansų ministerijai kartu su Tarybos pirmininko pasirašytu lydraščiu.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 Tarybai gavus teismo sprendimą dėl neteisėtų Tarybos veikų:</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1. Sekretoriatas nedelsdamas gautą informaciją elektroniniu paštu išsiunčia visiems Tarybos nariam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2. Tarybos pirmininkas organizuoja Tarybos posėdį žodinės procedūros tvarka, kurio metu Taryba apsvarsto:</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2.1. galimybę atitinkamai pakeisti arba priimti Tarybos sprendimą (-u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2.2 ar nėra tikslinga persvarstyti ir kitus susijusius, jei tokių yra, Tarybos sprendimus, ištaisant Tarybos klaidas priimant Tarybos sprendimus;</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1.2.3. Tarybos veiklos tobulinimo galimybes ir priima sprendimą (-us) dėl Tarybos veiklos tobulinimo įgyvendinimo būdų ir terminų.</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Taryba šiame skyriuje nurodytus veiksmus atlieka atsižvelgdama į 2014–2020 metų Europos Sąjungos fondų investicijų veiksmų programos administravimo taisyklėse, patvirtintose Vyriausybės 2014 m. spalio 3 d. nutarimu Nr. 1090 „Dėl 2014–2020 metų Europos Sąjungos fondų investicijų veiksmų programos administravimo taisyklių patvirtinimo“, nustatytus terminus.  </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tabs>
          <w:tab w:val="clear" w:pos="1296"/>
          <w:tab w:val="left" w:pos="28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 xml:space="preserve">73. Tarybai gavus informaciją apie priimtą arba pakeistą teisės aktą, susijusį su Tarybos funkcijų vykdymu, Sekretoriatas per 3 darbo dienas elektroniniu paštu visiems Tarybos nariams išsiunčia rašto kopiją, kartu informuodamas, ar dėl šio teisės akto Tarybai reikės priimti, pakeisti ar panaikinti Tarybos sprendimą (-us). </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4. Tarybai gavus prašymą pateikti informaciją ar gavus derinti teisės akto projektą, kai Taryba nėra sudaryta, Sekretoriatas suinteresuotai institucijai raštu išsiunčia informaciją, kad Taryba nesudaryta, informuodamas iki kada, vadovaujantis Lietuvos Respublikos regioninės plėtros įstatymu, Taryba turi būti sudaryta.</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5. Sekretoriatas kartą per metus parengia Tarybos narių dalyvavimo Tarybos posėdžiuose suvestinę, kurią Tarybos nariams pristato Tarybos posėdyje. Jei yra Tarybos narys (-iai), kuris (-ie) nedalyvavo trečdalyje Tarybos posėdžių, Sekretoriatas apie tokį (-ius) Tarybos narį (-ius) raštu informuoja Tarybos narį (-ius) delegavusią savivaldybės tarybą ir Vidaus reikalų ministeriją.</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6. Lietuvos Respublikos vidaus reikalų ministrui pakeitus Regiono plėtros tarybos pavyzdinį darbo reglamentą, patvirtintą Lietuvos Respublikos vidaus reikalų ministro 2016 m. gegužės 19 d. įsakymu Nr. 1V-375 „Dėl Regiono plėtros tarybos pavyzdinių nuostatų ir Regiono plėtros tarybos pavyzdinio darbo reglamento patvirtinimo“, Sekretoriatas ne vėliau kaip per 20 darbo dienų parengia ir teikia svarstyti Reglamento pakeitimo projektą artimiausiame Tarybos posėdyje.</w:t>
      </w:r>
    </w:p>
    <w:p>
      <w:pPr>
        <w:pStyle w:val="Normal"/>
        <w:tabs>
          <w:tab w:val="clear" w:pos="1296"/>
          <w:tab w:val="left" w:pos="284" w:leader="none"/>
        </w:tabs>
        <w:spacing w:lineRule="auto" w:line="240" w:before="0" w:after="0"/>
        <w:ind w:firstLine="720"/>
        <w:jc w:val="both"/>
        <w:rPr/>
      </w:pPr>
      <w:r>
        <w:rPr>
          <w:rFonts w:cs="Times New Roman" w:ascii="Times New Roman" w:hAnsi="Times New Roman"/>
          <w:sz w:val="24"/>
          <w:szCs w:val="24"/>
        </w:rPr>
        <w:t>77. Reglamentas keičiamas Tarybos sprendimu.</w:t>
      </w:r>
    </w:p>
    <w:p>
      <w:pPr>
        <w:pStyle w:val="Normal"/>
        <w:tabs>
          <w:tab w:val="clear" w:pos="1296"/>
          <w:tab w:val="left" w:pos="284"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1296"/>
          <w:tab w:val="left" w:pos="284"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 xml:space="preserve">Alytaus regiono plėtros tarybos </w:t>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darbo reglamento</w:t>
      </w:r>
    </w:p>
    <w:p>
      <w:pPr>
        <w:pStyle w:val="Normal"/>
        <w:spacing w:lineRule="auto" w:line="240" w:before="0" w:after="0"/>
        <w:ind w:left="3888"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riedas</w:t>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ytaus regiono plėtros tarybos nario nešališkumo deklaracijos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YTAUS REGIONO PLĖTROS TARYBOS NA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ŠALIŠKUMO DEKLAR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 m. _____________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sižadu laikytis lygiateisiškumo, nešališkumo, skaidrumo, kolegialumo, viešumo, konfidencialumo principų bei objektyviai vykdyti man, kaip Alytaus regiono plėtros tarybos nariui, pavestas vykdyti funkci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rybos narys </w:t>
        <w:tab/>
        <w:tab/>
        <w:t xml:space="preserve">      (Parašas)</w:t>
        <w:tab/>
        <w:tab/>
        <w:t xml:space="preserve">                    (Vardas ir pavard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 xml:space="preserve">Alytaus regiono plėtros tarybos </w:t>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darbo reglamento</w:t>
      </w:r>
    </w:p>
    <w:p>
      <w:pPr>
        <w:pStyle w:val="Normal"/>
        <w:spacing w:lineRule="auto" w:line="240" w:before="0" w:after="0"/>
        <w:ind w:left="3888"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iedas</w:t>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ytaus regiono plėtros tarybos nario balsavimo lapo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YTAUS REGIONO PLĖTROS TARYBOS NARIO BALSAVIMO LAPAS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34" w:firstLine="284"/>
        <w:rPr/>
      </w:pPr>
      <w:r>
        <w:rPr>
          <w:rFonts w:cs="Times New Roman" w:ascii="Times New Roman" w:hAnsi="Times New Roman"/>
          <w:b/>
          <w:sz w:val="24"/>
          <w:szCs w:val="24"/>
        </w:rPr>
        <w:t xml:space="preserve">1. TARYBOS SPRENDIMO PROJEKTUI </w:t>
      </w:r>
      <w:r>
        <w:rPr>
          <w:rFonts w:cs="Times New Roman" w:ascii="Times New Roman" w:hAnsi="Times New Roman"/>
          <w:sz w:val="24"/>
          <w:szCs w:val="24"/>
        </w:rPr>
        <w:t xml:space="preserve">,,Dėl ..............................................................................“:                                                                                </w:t>
      </w:r>
    </w:p>
    <w:p>
      <w:pPr>
        <w:pStyle w:val="Normal"/>
        <w:spacing w:lineRule="auto" w:line="240" w:before="0" w:after="0"/>
        <w:ind w:left="-284" w:right="-34" w:firstLine="284"/>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91"/>
        <w:gridCol w:w="4652"/>
        <w:gridCol w:w="423"/>
        <w:gridCol w:w="4388"/>
      </w:tblGrid>
      <w:tr>
        <w:trPr/>
        <w:tc>
          <w:tcPr>
            <w:tcW w:w="391"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Cs/>
                <w:lang w:val="lt-LT"/>
              </w:rPr>
            </w:pPr>
            <w:r>
              <w:rPr>
                <w:bCs/>
                <w:lang w:val="lt-LT"/>
              </w:rPr>
            </w:r>
          </w:p>
        </w:tc>
        <w:tc>
          <w:tcPr>
            <w:tcW w:w="4652" w:type="dxa"/>
            <w:tcBorders>
              <w:left w:val="single" w:sz="4" w:space="0" w:color="000000"/>
              <w:right w:val="single" w:sz="4" w:space="0" w:color="000000"/>
            </w:tcBorders>
          </w:tcPr>
          <w:p>
            <w:pPr>
              <w:pStyle w:val="Header"/>
              <w:ind w:right="-35" w:hanging="0"/>
              <w:jc w:val="both"/>
              <w:rPr>
                <w:b/>
                <w:b/>
                <w:bCs/>
                <w:lang w:val="lt-LT"/>
              </w:rPr>
            </w:pPr>
            <w:r>
              <w:rPr>
                <w:b/>
                <w:bCs/>
                <w:lang w:val="lt-LT"/>
              </w:rPr>
              <w:t>PRITARIU</w:t>
            </w:r>
          </w:p>
        </w:tc>
        <w:tc>
          <w:tcPr>
            <w:tcW w:w="423"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
                <w:b/>
                <w:bCs/>
                <w:lang w:val="lt-LT"/>
              </w:rPr>
            </w:pPr>
            <w:r>
              <w:rPr>
                <w:b/>
                <w:bCs/>
                <w:lang w:val="lt-LT"/>
              </w:rPr>
            </w:r>
          </w:p>
        </w:tc>
        <w:tc>
          <w:tcPr>
            <w:tcW w:w="4388" w:type="dxa"/>
            <w:tcBorders>
              <w:left w:val="single" w:sz="4" w:space="0" w:color="000000"/>
            </w:tcBorders>
          </w:tcPr>
          <w:p>
            <w:pPr>
              <w:pStyle w:val="Header"/>
              <w:ind w:right="-35" w:hanging="0"/>
              <w:jc w:val="both"/>
              <w:rPr>
                <w:b/>
                <w:b/>
                <w:bCs/>
                <w:lang w:val="lt-LT"/>
              </w:rPr>
            </w:pPr>
            <w:r>
              <w:rPr>
                <w:b/>
                <w:bCs/>
                <w:lang w:val="lt-LT"/>
              </w:rPr>
              <w:t>NEPRITARIU</w:t>
            </w:r>
          </w:p>
        </w:tc>
      </w:tr>
    </w:tbl>
    <w:p>
      <w:pPr>
        <w:pStyle w:val="Header"/>
        <w:ind w:right="-35" w:hanging="0"/>
        <w:jc w:val="both"/>
        <w:rPr>
          <w:bCs/>
        </w:rPr>
      </w:pPr>
      <w:r>
        <w:rPr>
          <w:bCs/>
        </w:rPr>
      </w:r>
    </w:p>
    <w:tbl>
      <w:tblPr>
        <w:tblW w:w="10043" w:type="dxa"/>
        <w:jc w:val="center"/>
        <w:tblInd w:w="0" w:type="dxa"/>
        <w:tblLayout w:type="fixed"/>
        <w:tblCellMar>
          <w:top w:w="0" w:type="dxa"/>
          <w:left w:w="108" w:type="dxa"/>
          <w:bottom w:w="0" w:type="dxa"/>
          <w:right w:w="108" w:type="dxa"/>
        </w:tblCellMar>
      </w:tblPr>
      <w:tblGrid>
        <w:gridCol w:w="353"/>
        <w:gridCol w:w="4884"/>
        <w:gridCol w:w="424"/>
        <w:gridCol w:w="4382"/>
      </w:tblGrid>
      <w:tr>
        <w:trPr/>
        <w:tc>
          <w:tcPr>
            <w:tcW w:w="353"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Cs/>
                <w:lang w:val="lt-LT"/>
              </w:rPr>
            </w:pPr>
            <w:r>
              <w:rPr>
                <w:bCs/>
                <w:lang w:val="lt-LT"/>
              </w:rPr>
            </w:r>
          </w:p>
        </w:tc>
        <w:tc>
          <w:tcPr>
            <w:tcW w:w="4884" w:type="dxa"/>
            <w:tcBorders>
              <w:left w:val="single" w:sz="4" w:space="0" w:color="000000"/>
            </w:tcBorders>
          </w:tcPr>
          <w:p>
            <w:pPr>
              <w:pStyle w:val="Header"/>
              <w:ind w:right="-35" w:hanging="0"/>
              <w:jc w:val="both"/>
              <w:rPr>
                <w:b/>
                <w:b/>
                <w:bCs/>
                <w:lang w:val="lt-LT"/>
              </w:rPr>
            </w:pPr>
            <w:r>
              <w:rPr>
                <w:b/>
                <w:bCs/>
                <w:lang w:val="lt-LT"/>
              </w:rPr>
              <w:t>PRITARIU SU PASTABOMIS</w:t>
            </w:r>
          </w:p>
        </w:tc>
        <w:tc>
          <w:tcPr>
            <w:tcW w:w="424" w:type="dxa"/>
            <w:tcBorders/>
          </w:tcPr>
          <w:p>
            <w:pPr>
              <w:pStyle w:val="Header"/>
              <w:snapToGrid w:val="false"/>
              <w:ind w:right="-35" w:hanging="0"/>
              <w:jc w:val="both"/>
              <w:rPr>
                <w:b/>
                <w:b/>
                <w:bCs/>
                <w:lang w:val="lt-LT"/>
              </w:rPr>
            </w:pPr>
            <w:r>
              <w:rPr>
                <w:b/>
                <w:bCs/>
                <w:lang w:val="lt-LT"/>
              </w:rPr>
            </w:r>
          </w:p>
        </w:tc>
        <w:tc>
          <w:tcPr>
            <w:tcW w:w="4382" w:type="dxa"/>
            <w:tcBorders/>
          </w:tcPr>
          <w:p>
            <w:pPr>
              <w:pStyle w:val="Header"/>
              <w:snapToGrid w:val="false"/>
              <w:ind w:right="-35" w:hanging="0"/>
              <w:jc w:val="both"/>
              <w:rPr>
                <w:bCs/>
                <w:lang w:val="lt-LT"/>
              </w:rPr>
            </w:pPr>
            <w:r>
              <w:rPr>
                <w:bCs/>
                <w:lang w:val="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bos ir pasiūly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4" w:firstLine="360"/>
        <w:rPr/>
      </w:pPr>
      <w:r>
        <w:rPr>
          <w:rFonts w:cs="Times New Roman" w:ascii="Times New Roman" w:hAnsi="Times New Roman"/>
          <w:b/>
          <w:sz w:val="24"/>
          <w:szCs w:val="24"/>
        </w:rPr>
        <w:t xml:space="preserve">2. TARYBOS SPRENDIMO PROJEKTUI </w:t>
      </w:r>
      <w:r>
        <w:rPr>
          <w:rFonts w:cs="Times New Roman" w:ascii="Times New Roman" w:hAnsi="Times New Roman"/>
          <w:sz w:val="24"/>
          <w:szCs w:val="24"/>
        </w:rPr>
        <w:t xml:space="preserve">,,Dėl ...........................................................................“:                                                                                 </w:t>
      </w:r>
    </w:p>
    <w:p>
      <w:pPr>
        <w:pStyle w:val="Normal"/>
        <w:spacing w:lineRule="auto" w:line="240" w:before="0" w:after="0"/>
        <w:ind w:left="-360" w:right="-34" w:firstLine="36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91"/>
        <w:gridCol w:w="4652"/>
        <w:gridCol w:w="423"/>
        <w:gridCol w:w="4388"/>
      </w:tblGrid>
      <w:tr>
        <w:trPr/>
        <w:tc>
          <w:tcPr>
            <w:tcW w:w="391"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Cs/>
                <w:lang w:val="lt-LT"/>
              </w:rPr>
            </w:pPr>
            <w:r>
              <w:rPr>
                <w:bCs/>
                <w:lang w:val="lt-LT"/>
              </w:rPr>
            </w:r>
          </w:p>
        </w:tc>
        <w:tc>
          <w:tcPr>
            <w:tcW w:w="4652" w:type="dxa"/>
            <w:tcBorders>
              <w:left w:val="single" w:sz="4" w:space="0" w:color="000000"/>
              <w:right w:val="single" w:sz="4" w:space="0" w:color="000000"/>
            </w:tcBorders>
          </w:tcPr>
          <w:p>
            <w:pPr>
              <w:pStyle w:val="Header"/>
              <w:ind w:right="-35" w:hanging="0"/>
              <w:jc w:val="both"/>
              <w:rPr>
                <w:b/>
                <w:b/>
                <w:bCs/>
                <w:lang w:val="lt-LT"/>
              </w:rPr>
            </w:pPr>
            <w:r>
              <w:rPr>
                <w:b/>
                <w:bCs/>
                <w:lang w:val="lt-LT"/>
              </w:rPr>
              <w:t>PRITARIU</w:t>
            </w:r>
          </w:p>
        </w:tc>
        <w:tc>
          <w:tcPr>
            <w:tcW w:w="423"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
                <w:b/>
                <w:bCs/>
                <w:lang w:val="lt-LT"/>
              </w:rPr>
            </w:pPr>
            <w:r>
              <w:rPr>
                <w:b/>
                <w:bCs/>
                <w:lang w:val="lt-LT"/>
              </w:rPr>
            </w:r>
          </w:p>
        </w:tc>
        <w:tc>
          <w:tcPr>
            <w:tcW w:w="4388" w:type="dxa"/>
            <w:tcBorders>
              <w:left w:val="single" w:sz="4" w:space="0" w:color="000000"/>
            </w:tcBorders>
          </w:tcPr>
          <w:p>
            <w:pPr>
              <w:pStyle w:val="Header"/>
              <w:ind w:right="-35" w:hanging="0"/>
              <w:jc w:val="both"/>
              <w:rPr>
                <w:b/>
                <w:b/>
                <w:bCs/>
                <w:lang w:val="lt-LT"/>
              </w:rPr>
            </w:pPr>
            <w:r>
              <w:rPr>
                <w:b/>
                <w:bCs/>
                <w:lang w:val="lt-LT"/>
              </w:rPr>
              <w:t>NEPRITARIU</w:t>
            </w:r>
          </w:p>
        </w:tc>
      </w:tr>
    </w:tbl>
    <w:p>
      <w:pPr>
        <w:pStyle w:val="Header"/>
        <w:ind w:right="-35" w:hanging="0"/>
        <w:jc w:val="both"/>
        <w:rPr>
          <w:bCs/>
        </w:rPr>
      </w:pPr>
      <w:r>
        <w:rPr>
          <w:bCs/>
        </w:rPr>
      </w:r>
    </w:p>
    <w:tbl>
      <w:tblPr>
        <w:tblW w:w="10012" w:type="dxa"/>
        <w:jc w:val="center"/>
        <w:tblInd w:w="0" w:type="dxa"/>
        <w:tblLayout w:type="fixed"/>
        <w:tblCellMar>
          <w:top w:w="0" w:type="dxa"/>
          <w:left w:w="108" w:type="dxa"/>
          <w:bottom w:w="0" w:type="dxa"/>
          <w:right w:w="108" w:type="dxa"/>
        </w:tblCellMar>
      </w:tblPr>
      <w:tblGrid>
        <w:gridCol w:w="372"/>
        <w:gridCol w:w="4834"/>
        <w:gridCol w:w="424"/>
        <w:gridCol w:w="4382"/>
      </w:tblGrid>
      <w:tr>
        <w:trPr/>
        <w:tc>
          <w:tcPr>
            <w:tcW w:w="372"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Cs/>
                <w:lang w:val="lt-LT"/>
              </w:rPr>
            </w:pPr>
            <w:r>
              <w:rPr>
                <w:bCs/>
                <w:lang w:val="lt-LT"/>
              </w:rPr>
            </w:r>
          </w:p>
        </w:tc>
        <w:tc>
          <w:tcPr>
            <w:tcW w:w="4834" w:type="dxa"/>
            <w:tcBorders>
              <w:left w:val="single" w:sz="4" w:space="0" w:color="000000"/>
            </w:tcBorders>
          </w:tcPr>
          <w:p>
            <w:pPr>
              <w:pStyle w:val="Header"/>
              <w:ind w:right="-35" w:hanging="0"/>
              <w:jc w:val="both"/>
              <w:rPr>
                <w:b/>
                <w:b/>
                <w:bCs/>
                <w:lang w:val="lt-LT"/>
              </w:rPr>
            </w:pPr>
            <w:r>
              <w:rPr>
                <w:b/>
                <w:bCs/>
                <w:lang w:val="lt-LT"/>
              </w:rPr>
              <w:t>PRITARIU SU PASTABOMIS</w:t>
            </w:r>
          </w:p>
        </w:tc>
        <w:tc>
          <w:tcPr>
            <w:tcW w:w="424" w:type="dxa"/>
            <w:tcBorders/>
          </w:tcPr>
          <w:p>
            <w:pPr>
              <w:pStyle w:val="Header"/>
              <w:snapToGrid w:val="false"/>
              <w:ind w:right="-35" w:hanging="0"/>
              <w:jc w:val="both"/>
              <w:rPr>
                <w:b/>
                <w:b/>
                <w:bCs/>
                <w:lang w:val="lt-LT"/>
              </w:rPr>
            </w:pPr>
            <w:r>
              <w:rPr>
                <w:b/>
                <w:bCs/>
                <w:lang w:val="lt-LT"/>
              </w:rPr>
            </w:r>
          </w:p>
        </w:tc>
        <w:tc>
          <w:tcPr>
            <w:tcW w:w="4382" w:type="dxa"/>
            <w:tcBorders/>
          </w:tcPr>
          <w:p>
            <w:pPr>
              <w:pStyle w:val="Header"/>
              <w:snapToGrid w:val="false"/>
              <w:ind w:right="-35" w:hanging="0"/>
              <w:jc w:val="both"/>
              <w:rPr>
                <w:bCs/>
                <w:lang w:val="lt-LT"/>
              </w:rPr>
            </w:pPr>
            <w:r>
              <w:rPr>
                <w:bCs/>
                <w:lang w:val="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bos ir pasiūlym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4" w:firstLine="284"/>
        <w:rPr/>
      </w:pPr>
      <w:r>
        <w:rPr>
          <w:rFonts w:cs="Times New Roman" w:ascii="Times New Roman" w:hAnsi="Times New Roman"/>
          <w:b/>
          <w:sz w:val="24"/>
          <w:szCs w:val="24"/>
        </w:rPr>
        <w:t xml:space="preserve">3. TARYBOS SPRENDIMO PROJEKTUI </w:t>
      </w:r>
      <w:r>
        <w:rPr>
          <w:rFonts w:cs="Times New Roman" w:ascii="Times New Roman" w:hAnsi="Times New Roman"/>
          <w:sz w:val="24"/>
          <w:szCs w:val="24"/>
        </w:rPr>
        <w:t xml:space="preserve">,,Dė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91"/>
        <w:gridCol w:w="4652"/>
        <w:gridCol w:w="423"/>
        <w:gridCol w:w="4388"/>
      </w:tblGrid>
      <w:tr>
        <w:trPr/>
        <w:tc>
          <w:tcPr>
            <w:tcW w:w="391"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Cs/>
                <w:lang w:val="lt-LT"/>
              </w:rPr>
            </w:pPr>
            <w:r>
              <w:rPr>
                <w:bCs/>
                <w:lang w:val="lt-LT"/>
              </w:rPr>
            </w:r>
          </w:p>
        </w:tc>
        <w:tc>
          <w:tcPr>
            <w:tcW w:w="4652" w:type="dxa"/>
            <w:tcBorders>
              <w:left w:val="single" w:sz="4" w:space="0" w:color="000000"/>
              <w:right w:val="single" w:sz="4" w:space="0" w:color="000000"/>
            </w:tcBorders>
          </w:tcPr>
          <w:p>
            <w:pPr>
              <w:pStyle w:val="Header"/>
              <w:ind w:right="-35" w:hanging="0"/>
              <w:jc w:val="both"/>
              <w:rPr>
                <w:b/>
                <w:b/>
                <w:bCs/>
                <w:lang w:val="lt-LT"/>
              </w:rPr>
            </w:pPr>
            <w:r>
              <w:rPr>
                <w:b/>
                <w:bCs/>
                <w:lang w:val="lt-LT"/>
              </w:rPr>
              <w:t>PRITARIU</w:t>
            </w:r>
          </w:p>
        </w:tc>
        <w:tc>
          <w:tcPr>
            <w:tcW w:w="423"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
                <w:b/>
                <w:bCs/>
                <w:lang w:val="lt-LT"/>
              </w:rPr>
            </w:pPr>
            <w:r>
              <w:rPr>
                <w:b/>
                <w:bCs/>
                <w:lang w:val="lt-LT"/>
              </w:rPr>
            </w:r>
          </w:p>
        </w:tc>
        <w:tc>
          <w:tcPr>
            <w:tcW w:w="4388" w:type="dxa"/>
            <w:tcBorders>
              <w:left w:val="single" w:sz="4" w:space="0" w:color="000000"/>
            </w:tcBorders>
          </w:tcPr>
          <w:p>
            <w:pPr>
              <w:pStyle w:val="Header"/>
              <w:ind w:right="-35" w:hanging="0"/>
              <w:jc w:val="both"/>
              <w:rPr>
                <w:b/>
                <w:b/>
                <w:bCs/>
                <w:lang w:val="lt-LT"/>
              </w:rPr>
            </w:pPr>
            <w:r>
              <w:rPr>
                <w:b/>
                <w:bCs/>
                <w:lang w:val="lt-LT"/>
              </w:rPr>
              <w:t>NEPRITARIU</w:t>
            </w:r>
          </w:p>
        </w:tc>
      </w:tr>
    </w:tbl>
    <w:p>
      <w:pPr>
        <w:pStyle w:val="Header"/>
        <w:ind w:right="-35" w:hanging="0"/>
        <w:jc w:val="both"/>
        <w:rPr>
          <w:bCs/>
        </w:rPr>
      </w:pPr>
      <w:r>
        <w:rPr>
          <w:bCs/>
        </w:rPr>
      </w:r>
    </w:p>
    <w:tbl>
      <w:tblPr>
        <w:tblW w:w="10043" w:type="dxa"/>
        <w:jc w:val="center"/>
        <w:tblInd w:w="0" w:type="dxa"/>
        <w:tblLayout w:type="fixed"/>
        <w:tblCellMar>
          <w:top w:w="0" w:type="dxa"/>
          <w:left w:w="108" w:type="dxa"/>
          <w:bottom w:w="0" w:type="dxa"/>
          <w:right w:w="108" w:type="dxa"/>
        </w:tblCellMar>
      </w:tblPr>
      <w:tblGrid>
        <w:gridCol w:w="353"/>
        <w:gridCol w:w="4884"/>
        <w:gridCol w:w="424"/>
        <w:gridCol w:w="4382"/>
      </w:tblGrid>
      <w:tr>
        <w:trPr/>
        <w:tc>
          <w:tcPr>
            <w:tcW w:w="353" w:type="dxa"/>
            <w:tcBorders>
              <w:top w:val="single" w:sz="4" w:space="0" w:color="000000"/>
              <w:left w:val="single" w:sz="4" w:space="0" w:color="000000"/>
              <w:bottom w:val="single" w:sz="4" w:space="0" w:color="000000"/>
              <w:right w:val="single" w:sz="4" w:space="0" w:color="000000"/>
            </w:tcBorders>
          </w:tcPr>
          <w:p>
            <w:pPr>
              <w:pStyle w:val="Header"/>
              <w:snapToGrid w:val="false"/>
              <w:ind w:right="-35" w:hanging="0"/>
              <w:jc w:val="both"/>
              <w:rPr>
                <w:bCs/>
                <w:lang w:val="lt-LT"/>
              </w:rPr>
            </w:pPr>
            <w:r>
              <w:rPr>
                <w:bCs/>
                <w:lang w:val="lt-LT"/>
              </w:rPr>
            </w:r>
          </w:p>
        </w:tc>
        <w:tc>
          <w:tcPr>
            <w:tcW w:w="4884" w:type="dxa"/>
            <w:tcBorders>
              <w:left w:val="single" w:sz="4" w:space="0" w:color="000000"/>
            </w:tcBorders>
          </w:tcPr>
          <w:p>
            <w:pPr>
              <w:pStyle w:val="Header"/>
              <w:ind w:right="-35" w:hanging="0"/>
              <w:jc w:val="both"/>
              <w:rPr>
                <w:b/>
                <w:b/>
                <w:bCs/>
                <w:lang w:val="lt-LT"/>
              </w:rPr>
            </w:pPr>
            <w:r>
              <w:rPr>
                <w:b/>
                <w:bCs/>
                <w:lang w:val="lt-LT"/>
              </w:rPr>
              <w:t>PRITARIU SU PASTABOMIS</w:t>
            </w:r>
          </w:p>
        </w:tc>
        <w:tc>
          <w:tcPr>
            <w:tcW w:w="424" w:type="dxa"/>
            <w:tcBorders/>
          </w:tcPr>
          <w:p>
            <w:pPr>
              <w:pStyle w:val="Header"/>
              <w:snapToGrid w:val="false"/>
              <w:ind w:right="-35" w:hanging="0"/>
              <w:jc w:val="both"/>
              <w:rPr>
                <w:b/>
                <w:b/>
                <w:bCs/>
                <w:lang w:val="lt-LT"/>
              </w:rPr>
            </w:pPr>
            <w:r>
              <w:rPr>
                <w:b/>
                <w:bCs/>
                <w:lang w:val="lt-LT"/>
              </w:rPr>
            </w:r>
          </w:p>
        </w:tc>
        <w:tc>
          <w:tcPr>
            <w:tcW w:w="4382" w:type="dxa"/>
            <w:tcBorders/>
          </w:tcPr>
          <w:p>
            <w:pPr>
              <w:pStyle w:val="Header"/>
              <w:snapToGrid w:val="false"/>
              <w:ind w:right="-35" w:hanging="0"/>
              <w:jc w:val="both"/>
              <w:rPr>
                <w:bCs/>
                <w:lang w:val="lt-LT"/>
              </w:rPr>
            </w:pPr>
            <w:r>
              <w:rPr>
                <w:bCs/>
                <w:lang w:val="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bos ir pasiūlymai)</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Alytaus regiono plėtros tarybos nario parašas,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4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ytaus regiono plėtros tarybos </w:t>
      </w:r>
    </w:p>
    <w:p>
      <w:pPr>
        <w:pStyle w:val="Normal"/>
        <w:spacing w:lineRule="auto" w:line="240" w:before="0" w:after="0"/>
        <w:ind w:firstLine="6180"/>
        <w:rPr>
          <w:rFonts w:ascii="Times New Roman" w:hAnsi="Times New Roman" w:eastAsia="Times New Roman" w:cs="Times New Roman"/>
          <w:sz w:val="24"/>
          <w:szCs w:val="20"/>
        </w:rPr>
      </w:pPr>
      <w:r>
        <w:rPr>
          <w:rFonts w:eastAsia="Times New Roman" w:cs="Times New Roman" w:ascii="Times New Roman" w:hAnsi="Times New Roman"/>
          <w:sz w:val="24"/>
          <w:szCs w:val="20"/>
        </w:rPr>
        <w:t>darbo reglamento</w:t>
      </w:r>
    </w:p>
    <w:p>
      <w:pPr>
        <w:pStyle w:val="Normal"/>
        <w:spacing w:lineRule="auto" w:line="240" w:before="0" w:after="0"/>
        <w:ind w:firstLine="61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priedas </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618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overflowPunct w:val="false"/>
        <w:spacing w:lineRule="exact" w:line="240" w:before="0" w:after="0"/>
        <w:jc w:val="center"/>
        <w:rPr/>
      </w:pPr>
      <w:r>
        <w:rPr>
          <w:rFonts w:eastAsia="Times New Roman" w:cs="Times New Roman" w:ascii="Times New Roman" w:hAnsi="Times New Roman"/>
          <w:b/>
          <w:sz w:val="24"/>
          <w:szCs w:val="20"/>
        </w:rPr>
        <w:t>(Alytaus regiono plėtros tarybos posėdžio darbotvarkės projekto forma)</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ALYTAUS</w:t>
      </w:r>
      <w:r>
        <w:rPr>
          <w:rFonts w:eastAsia="Times New Roman" w:cs="Arial" w:ascii="Arial" w:hAnsi="Arial"/>
          <w:b/>
          <w:i/>
          <w:sz w:val="24"/>
          <w:szCs w:val="24"/>
        </w:rPr>
        <w:t xml:space="preserve"> </w:t>
      </w:r>
      <w:r>
        <w:rPr>
          <w:rFonts w:eastAsia="Times New Roman" w:cs="Times New Roman" w:ascii="Times New Roman" w:hAnsi="Times New Roman"/>
          <w:b/>
          <w:sz w:val="24"/>
          <w:szCs w:val="24"/>
        </w:rPr>
        <w:t>REGIONO PLĖTROS TARYBOS POSĖDŽIO DARBOTVARKĖS PROJEKTAS</w:t>
      </w:r>
    </w:p>
    <w:p>
      <w:pPr>
        <w:pStyle w:val="Normal"/>
        <w:keepNext w:val="true"/>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data)</w:t>
      </w:r>
    </w:p>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vieta)</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771" w:type="dxa"/>
        <w:jc w:val="left"/>
        <w:tblInd w:w="-113" w:type="dxa"/>
        <w:tblLayout w:type="fixed"/>
        <w:tblCellMar>
          <w:top w:w="0" w:type="dxa"/>
          <w:left w:w="108" w:type="dxa"/>
          <w:bottom w:w="0" w:type="dxa"/>
          <w:right w:w="108" w:type="dxa"/>
        </w:tblCellMar>
      </w:tblPr>
      <w:tblGrid>
        <w:gridCol w:w="594"/>
        <w:gridCol w:w="1599"/>
        <w:gridCol w:w="7578"/>
      </w:tblGrid>
      <w:tr>
        <w:trPr>
          <w:trHeight w:val="3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20–8.3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Įžanginis žod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30–8.3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Tarybos posėdžio darbotvarkės tvirtinimas </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35-8-4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ėl..... </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anešėjas)</w:t>
            </w:r>
          </w:p>
        </w:tc>
      </w:tr>
      <w:tr>
        <w:trPr>
          <w:trHeight w:val="14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Tarybos pirmininkas </w:t>
        <w:tab/>
        <w:tab/>
      </w:r>
      <w:r>
        <w:rPr>
          <w:rFonts w:eastAsia="Times New Roman" w:cs="Times New Roman" w:ascii="Times New Roman" w:hAnsi="Times New Roman"/>
          <w:sz w:val="24"/>
          <w:szCs w:val="20"/>
        </w:rPr>
        <w:t>(Parašas)</w:t>
        <w:tab/>
        <w:tab/>
        <w:t xml:space="preserve">                 (Vardas ir pavardė)</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4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ytaus regiono plėtros tarybos </w:t>
      </w:r>
    </w:p>
    <w:p>
      <w:pPr>
        <w:pStyle w:val="Normal"/>
        <w:spacing w:lineRule="auto" w:line="240" w:before="0" w:after="0"/>
        <w:ind w:firstLine="6180"/>
        <w:rPr>
          <w:rFonts w:ascii="Times New Roman" w:hAnsi="Times New Roman" w:eastAsia="Times New Roman" w:cs="Times New Roman"/>
          <w:sz w:val="24"/>
          <w:szCs w:val="20"/>
        </w:rPr>
      </w:pPr>
      <w:r>
        <w:rPr>
          <w:rFonts w:eastAsia="Times New Roman" w:cs="Times New Roman" w:ascii="Times New Roman" w:hAnsi="Times New Roman"/>
          <w:sz w:val="24"/>
          <w:szCs w:val="20"/>
        </w:rPr>
        <w:t>darbo reglamento</w:t>
      </w:r>
    </w:p>
    <w:p>
      <w:pPr>
        <w:pStyle w:val="Normal"/>
        <w:spacing w:before="0" w:after="0"/>
        <w:ind w:left="3888" w:firstLine="231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priedas</w:t>
      </w:r>
    </w:p>
    <w:p>
      <w:pPr>
        <w:pStyle w:val="Normal"/>
        <w:spacing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pPr>
      <w:r>
        <w:rPr>
          <w:rFonts w:eastAsia="Times New Roman" w:cs="Times New Roman" w:ascii="Times New Roman" w:hAnsi="Times New Roman"/>
          <w:b/>
          <w:sz w:val="24"/>
          <w:szCs w:val="24"/>
          <w:lang w:eastAsia="lt-LT"/>
        </w:rPr>
        <w:t xml:space="preserve">(Alytaus regiono plėtros tarybos nario nuomonės dėl regiono plėtros tarybos posėdžio lapo forma)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pPr>
      <w:r>
        <w:rPr>
          <w:rFonts w:eastAsia="Times New Roman" w:cs="Times New Roman" w:ascii="Times New Roman" w:hAnsi="Times New Roman"/>
          <w:b/>
          <w:sz w:val="24"/>
          <w:szCs w:val="24"/>
          <w:lang w:eastAsia="lt-LT"/>
        </w:rPr>
        <w:t>REGIONO PLĖTROS TARYBOS NARIO NUOMONĖS DĖL ALYTAUS REGIONO</w:t>
      </w:r>
    </w:p>
    <w:p>
      <w:pPr>
        <w:pStyle w:val="Normal"/>
        <w:spacing w:lineRule="auto" w:line="360" w:before="0" w:after="0"/>
        <w:ind w:firstLine="5820"/>
        <w:rPr>
          <w:rFonts w:ascii="Times New Roman" w:hAnsi="Times New Roman" w:eastAsia="Times New Roman" w:cs="Times New Roman"/>
          <w:sz w:val="20"/>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0"/>
          <w:szCs w:val="24"/>
          <w:lang w:eastAsia="lt-LT"/>
        </w:rPr>
        <w:t>regiono plėtros tarybos posėdžio data)</w:t>
      </w:r>
      <w:r>
        <w:rPr>
          <w:rFonts w:eastAsia="Times New Roman" w:cs="Times New Roman" w:ascii="Times New Roman" w:hAnsi="Times New Roman"/>
          <w:b/>
          <w:sz w:val="24"/>
          <w:szCs w:val="24"/>
          <w:lang w:eastAsia="lt-LT"/>
        </w:rPr>
        <w:t xml:space="preserve">                                                                                                                       </w:t>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PLĖTROS TARYBOS POSĖDŽIO LAPAS NR.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ardas,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284" w:right="-34" w:firstLine="284"/>
        <w:rPr/>
      </w:pPr>
      <w:r>
        <w:rPr>
          <w:rFonts w:eastAsia="Times New Roman" w:cs="Times New Roman" w:ascii="Times New Roman" w:hAnsi="Times New Roman"/>
          <w:b/>
          <w:sz w:val="24"/>
          <w:szCs w:val="24"/>
          <w:lang w:eastAsia="lt-LT"/>
        </w:rPr>
        <w:t xml:space="preserve">1. TARYBOS SPRENDIMO PROJEKTUI </w:t>
      </w:r>
      <w:r>
        <w:rPr>
          <w:rFonts w:eastAsia="Times New Roman" w:cs="Times New Roman" w:ascii="Times New Roman" w:hAnsi="Times New Roman"/>
          <w:sz w:val="24"/>
          <w:szCs w:val="24"/>
          <w:lang w:eastAsia="lt-LT"/>
        </w:rPr>
        <w:t xml:space="preserve">„Dėl ...........................................................................“:                                                                                </w:t>
      </w:r>
    </w:p>
    <w:p>
      <w:pPr>
        <w:pStyle w:val="Normal"/>
        <w:spacing w:lineRule="auto" w:line="240" w:before="0" w:after="0"/>
        <w:ind w:left="-284" w:right="-34" w:firstLine="28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391"/>
        <w:gridCol w:w="4652"/>
        <w:gridCol w:w="423"/>
        <w:gridCol w:w="438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2" w:type="dxa"/>
            <w:tcBorders>
              <w:left w:val="single" w:sz="4" w:space="0" w:color="000000"/>
              <w:righ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TARI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88" w:type="dxa"/>
            <w:tcBorders>
              <w:lef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RITARIU</w:t>
            </w:r>
          </w:p>
        </w:tc>
      </w:tr>
    </w:tbl>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stabos ir pasiūlymai)</w:t>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60" w:right="-34" w:firstLine="360"/>
        <w:rPr/>
      </w:pPr>
      <w:r>
        <w:rPr>
          <w:rFonts w:eastAsia="Times New Roman" w:cs="Times New Roman" w:ascii="Times New Roman" w:hAnsi="Times New Roman"/>
          <w:b/>
          <w:sz w:val="24"/>
          <w:szCs w:val="24"/>
          <w:lang w:eastAsia="lt-LT"/>
        </w:rPr>
        <w:t xml:space="preserve">2. TARYBOS SPRENDIMO PROJEKTUI </w:t>
      </w:r>
      <w:r>
        <w:rPr>
          <w:rFonts w:eastAsia="Times New Roman" w:cs="Times New Roman" w:ascii="Times New Roman" w:hAnsi="Times New Roman"/>
          <w:sz w:val="24"/>
          <w:szCs w:val="24"/>
          <w:lang w:eastAsia="lt-LT"/>
        </w:rPr>
        <w:t xml:space="preserve">„Dėl ...........................................................................“:                                                                                 </w:t>
      </w:r>
    </w:p>
    <w:p>
      <w:pPr>
        <w:pStyle w:val="Normal"/>
        <w:spacing w:lineRule="auto" w:line="240" w:before="0" w:after="0"/>
        <w:ind w:left="-360" w:right="-34" w:firstLine="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391"/>
        <w:gridCol w:w="4652"/>
        <w:gridCol w:w="423"/>
        <w:gridCol w:w="438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2" w:type="dxa"/>
            <w:tcBorders>
              <w:left w:val="single" w:sz="4" w:space="0" w:color="000000"/>
              <w:righ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TARI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88" w:type="dxa"/>
            <w:tcBorders>
              <w:lef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RITARIU</w:t>
            </w:r>
          </w:p>
        </w:tc>
      </w:tr>
    </w:tbl>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stabos ir pasiūlym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284" w:right="-34" w:firstLine="284"/>
        <w:rPr/>
      </w:pPr>
      <w:r>
        <w:rPr>
          <w:rFonts w:eastAsia="Times New Roman" w:cs="Times New Roman" w:ascii="Times New Roman" w:hAnsi="Times New Roman"/>
          <w:b/>
          <w:sz w:val="24"/>
          <w:szCs w:val="24"/>
          <w:lang w:eastAsia="lt-LT"/>
        </w:rPr>
        <w:t xml:space="preserve">3. TARYBOS SPRENDIMO PROJEKTUI </w:t>
      </w:r>
      <w:r>
        <w:rPr>
          <w:rFonts w:eastAsia="Times New Roman" w:cs="Times New Roman" w:ascii="Times New Roman" w:hAnsi="Times New Roman"/>
          <w:sz w:val="24"/>
          <w:szCs w:val="24"/>
          <w:lang w:eastAsia="lt-LT"/>
        </w:rPr>
        <w:t xml:space="preserve">„Dėl ...........................................................................“: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391"/>
        <w:gridCol w:w="4652"/>
        <w:gridCol w:w="423"/>
        <w:gridCol w:w="438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2" w:type="dxa"/>
            <w:tcBorders>
              <w:left w:val="single" w:sz="4" w:space="0" w:color="000000"/>
              <w:righ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TARI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88" w:type="dxa"/>
            <w:tcBorders>
              <w:lef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RITARIU</w:t>
            </w:r>
          </w:p>
        </w:tc>
      </w:tr>
    </w:tbl>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stabos ir pasiūlymai)</w:t>
      </w:r>
    </w:p>
    <w:p>
      <w:pPr>
        <w:pStyle w:val="Normal"/>
        <w:spacing w:lineRule="auto" w:line="240" w:before="0" w:after="0"/>
        <w:rPr/>
      </w:pPr>
      <w:r>
        <w:rPr>
          <w:rFonts w:eastAsia="Times New Roman" w:cs="Times New Roman" w:ascii="Times New Roman" w:hAnsi="Times New Roman"/>
          <w:b/>
          <w:sz w:val="24"/>
          <w:szCs w:val="24"/>
          <w:lang w:eastAsia="lt-LT"/>
        </w:rPr>
        <w:t>4.</w:t>
      </w:r>
      <w:r>
        <w:rPr>
          <w:rFonts w:eastAsia="Times New Roman"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jc w:val="center"/>
        <w:rPr/>
      </w:pPr>
      <w:r>
        <w:rPr>
          <w:rFonts w:eastAsia="Times New Roman" w:cs="Times New Roman" w:ascii="Times New Roman" w:hAnsi="Times New Roman"/>
          <w:sz w:val="20"/>
          <w:szCs w:val="20"/>
          <w:lang w:eastAsia="lt-LT"/>
        </w:rPr>
        <w:t>(Alytaus regiono plėtros tarybos nario parašas, data)</w:t>
      </w:r>
    </w:p>
    <w:p>
      <w:pPr>
        <w:pStyle w:val="Normal"/>
        <w:spacing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pacing w:before="0" w:after="0"/>
        <w:rPr>
          <w:rFonts w:eastAsia="Times New Roman"/>
          <w:lang w:eastAsia="lt-LT"/>
        </w:rPr>
      </w:pPr>
      <w:r>
        <w:rPr>
          <w:rFonts w:eastAsia="Times New Roman"/>
          <w:lang w:eastAsia="lt-LT"/>
        </w:rPr>
      </w:r>
    </w:p>
    <w:p>
      <w:pPr>
        <w:sectPr>
          <w:headerReference w:type="default" r:id="rId6"/>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p>
      <w:pPr>
        <w:pStyle w:val="Normal"/>
        <w:spacing w:lineRule="auto" w:line="240" w:before="0" w:after="0"/>
        <w:ind w:left="5760" w:firstLine="4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ytaus regiono plėtros tarybos </w:t>
      </w:r>
    </w:p>
    <w:p>
      <w:pPr>
        <w:pStyle w:val="Normal"/>
        <w:spacing w:lineRule="auto" w:line="240" w:before="0" w:after="0"/>
        <w:ind w:firstLine="6180"/>
        <w:rPr>
          <w:rFonts w:ascii="Times New Roman" w:hAnsi="Times New Roman" w:eastAsia="Times New Roman" w:cs="Times New Roman"/>
          <w:sz w:val="24"/>
          <w:szCs w:val="20"/>
        </w:rPr>
      </w:pPr>
      <w:r>
        <w:rPr>
          <w:rFonts w:eastAsia="Times New Roman" w:cs="Times New Roman" w:ascii="Times New Roman" w:hAnsi="Times New Roman"/>
          <w:sz w:val="24"/>
          <w:szCs w:val="20"/>
        </w:rPr>
        <w:t>darbo reglamento</w:t>
      </w:r>
    </w:p>
    <w:p>
      <w:pPr>
        <w:pStyle w:val="Normal"/>
        <w:spacing w:before="0" w:after="0"/>
        <w:ind w:left="3888" w:firstLine="231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priedas</w:t>
      </w:r>
    </w:p>
    <w:p>
      <w:pPr>
        <w:pStyle w:val="Normal"/>
        <w:spacing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pPr>
      <w:r>
        <w:rPr>
          <w:rFonts w:eastAsia="Times New Roman" w:cs="Times New Roman" w:ascii="Times New Roman" w:hAnsi="Times New Roman"/>
          <w:b/>
          <w:sz w:val="24"/>
          <w:szCs w:val="24"/>
          <w:lang w:eastAsia="lt-LT"/>
        </w:rPr>
        <w:t xml:space="preserve">(Alytaus regiono plėtros tarybos nario balsavimo dėl pateikto derinti teisės akto projekto lapo forma)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ALYTAUS REGIONO PLĖTROS TARYBOS NARIO BALSAVIMO DĖL PATEIKTO DERINTI TEISĖS AKTO PROJEKTO LAPAS NR. </w:t>
      </w:r>
    </w:p>
    <w:p>
      <w:pPr>
        <w:pStyle w:val="Normal"/>
        <w:spacing w:lineRule="auto" w:line="360" w:before="0" w:after="0"/>
        <w:ind w:firstLine="3450"/>
        <w:rPr>
          <w:rFonts w:ascii="Times New Roman" w:hAnsi="Times New Roman" w:eastAsia="Times New Roman" w:cs="Times New Roman"/>
          <w:b/>
          <w:b/>
          <w:sz w:val="20"/>
          <w:szCs w:val="24"/>
          <w:lang w:eastAsia="lt-LT"/>
        </w:rPr>
      </w:pPr>
      <w:r>
        <w:rPr>
          <w:rFonts w:eastAsia="Times New Roman" w:cs="Times New Roman" w:ascii="Times New Roman" w:hAnsi="Times New Roman"/>
          <w:b/>
          <w:sz w:val="20"/>
          <w:szCs w:val="24"/>
          <w:lang w:eastAsia="lt-LT"/>
        </w:rPr>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360" w:before="0" w:after="0"/>
        <w:jc w:val="center"/>
        <w:rPr>
          <w:rFonts w:ascii="Times New Roman" w:hAnsi="Times New Roman" w:eastAsia="Times New Roman" w:cs="Times New Roman"/>
          <w:sz w:val="20"/>
          <w:szCs w:val="24"/>
          <w:lang w:eastAsia="lt-LT"/>
        </w:rPr>
      </w:pPr>
      <w:r>
        <w:rPr>
          <w:rFonts w:eastAsia="Times New Roman" w:cs="Times New Roman" w:ascii="Times New Roman" w:hAnsi="Times New Roman"/>
          <w:sz w:val="20"/>
          <w:szCs w:val="24"/>
          <w:lang w:eastAsia="lt-LT"/>
        </w:rPr>
        <w:t>(pateiktas derinti teisės akto projektas)</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w:t>
      </w:r>
    </w:p>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ardas, pavardė)</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680"/>
        <w:gridCol w:w="2483"/>
        <w:gridCol w:w="3617"/>
        <w:gridCol w:w="30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 Nr.</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ūlymas, pastab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tariu / nepritariu</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gumen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17" w:type="dxa"/>
            <w:tcBorders>
              <w:top w:val="single" w:sz="4" w:space="0" w:color="000000"/>
              <w:left w:val="single" w:sz="4" w:space="0" w:color="000000"/>
              <w:bottom w:val="single" w:sz="4" w:space="0" w:color="000000"/>
              <w:right w:val="single" w:sz="4" w:space="0" w:color="000000"/>
            </w:tcBorders>
          </w:tcPr>
          <w:tbl>
            <w:tblPr>
              <w:tblW w:w="3396" w:type="dxa"/>
              <w:jc w:val="left"/>
              <w:tblInd w:w="0" w:type="dxa"/>
              <w:tblLayout w:type="fixed"/>
              <w:tblCellMar>
                <w:top w:w="0" w:type="dxa"/>
                <w:left w:w="108" w:type="dxa"/>
                <w:bottom w:w="0" w:type="dxa"/>
                <w:right w:w="108" w:type="dxa"/>
              </w:tblCellMar>
            </w:tblPr>
            <w:tblGrid>
              <w:gridCol w:w="243"/>
              <w:gridCol w:w="1352"/>
              <w:gridCol w:w="246"/>
              <w:gridCol w:w="1555"/>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2" w:type="dxa"/>
                  <w:tcBorders>
                    <w:left w:val="single" w:sz="4" w:space="0" w:color="000000"/>
                    <w:righ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iu</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986" w:leader="none"/>
                      <w:tab w:val="right" w:pos="9972" w:leader="none"/>
                    </w:tabs>
                    <w:snapToGrid w:val="false"/>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5" w:type="dxa"/>
                  <w:tcBorders>
                    <w:left w:val="single" w:sz="4" w:space="0" w:color="000000"/>
                  </w:tcBorders>
                </w:tcPr>
                <w:p>
                  <w:pPr>
                    <w:pStyle w:val="Normal"/>
                    <w:tabs>
                      <w:tab w:val="clear" w:pos="1296"/>
                      <w:tab w:val="center" w:pos="4986" w:leader="none"/>
                      <w:tab w:val="right" w:pos="9972" w:leader="none"/>
                    </w:tabs>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pritariu</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360" w:before="0" w:after="0"/>
        <w:jc w:val="center"/>
        <w:rPr>
          <w:rFonts w:eastAsia="Times New Roman"/>
          <w:lang w:eastAsia="lt-LT"/>
        </w:rPr>
      </w:pPr>
      <w:r>
        <w:rPr>
          <w:rFonts w:eastAsia="Times New Roman" w:cs="Times New Roman" w:ascii="Times New Roman" w:hAnsi="Times New Roman"/>
          <w:sz w:val="20"/>
          <w:szCs w:val="20"/>
          <w:lang w:eastAsia="lt-LT"/>
        </w:rPr>
        <w:t>(Alytaus regiono plėtros tarybos nario parašas, data)</w:t>
      </w:r>
    </w:p>
    <w:p>
      <w:pPr>
        <w:pStyle w:val="Normal"/>
        <w:spacing w:before="0" w:after="0"/>
        <w:rPr>
          <w:rFonts w:eastAsia="Times New Roman"/>
          <w:lang w:eastAsia="lt-LT"/>
        </w:rPr>
      </w:pPr>
      <w:r>
        <w:rPr>
          <w:rFonts w:eastAsia="Times New Roman"/>
          <w:lang w:eastAsia="lt-LT"/>
        </w:rPr>
      </w:r>
    </w:p>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p>
      <w:pPr>
        <w:pStyle w:val="Normal"/>
        <w:spacing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p>
      <w:pPr>
        <w:pStyle w:val="Normal"/>
        <w:tabs>
          <w:tab w:val="clear" w:pos="1296"/>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851"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w="11906" w:h="16838"/>
      <w:pgMar w:left="1701" w:right="567" w:gutter="0" w:header="567"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Zero"/>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decimal"/>
      <w:lvlText w:val="%1."/>
      <w:lvlJc w:val="left"/>
      <w:pPr>
        <w:tabs>
          <w:tab w:val="num" w:pos="0"/>
        </w:tabs>
        <w:ind w:left="1636" w:hanging="360"/>
      </w:pPr>
      <w:rPr>
        <w:b w:val="false"/>
        <w:rFonts w:cs="Times New Roman"/>
        <w:color w:val="000000"/>
      </w:rPr>
    </w:lvl>
    <w:lvl w:ilvl="1">
      <w:start w:val="1"/>
      <w:numFmt w:val="decimal"/>
      <w:lvlText w:val="%1.%2."/>
      <w:lvlJc w:val="left"/>
      <w:pPr>
        <w:tabs>
          <w:tab w:val="num" w:pos="0"/>
        </w:tabs>
        <w:ind w:left="1533"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
    <w:lvl w:ilvl="0">
      <w:start w:val="1"/>
      <w:numFmt w:val="upperRoman"/>
      <w:lvlText w:val="%1."/>
      <w:lvlJc w:val="center"/>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mallCaps/>
      <w:sz w:val="24"/>
      <w:szCs w:val="28"/>
      <w:lang w:val="en-US"/>
    </w:rPr>
  </w:style>
  <w:style w:type="character" w:styleId="WW8Num1z0">
    <w:name w:val="WW8Num1z0"/>
    <w:qFormat/>
    <w:rPr>
      <w:b/>
      <w:i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sz w:val="22"/>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b/>
      <w:i w:val="false"/>
      <w:color w:val="000000"/>
    </w:rPr>
  </w:style>
  <w:style w:type="character" w:styleId="WW8Num21z1">
    <w:name w:val="WW8Num21z1"/>
    <w:qFormat/>
    <w:rPr>
      <w:rFonts w:cs="Times New Roman"/>
    </w:rPr>
  </w:style>
  <w:style w:type="character" w:styleId="Numatytasispastraiposriftas">
    <w:name w:val="Numatytasis pastraipos šriftas"/>
    <w:qFormat/>
    <w:rPr/>
  </w:style>
  <w:style w:type="character" w:styleId="StrongEmphasis">
    <w:name w:val="Strong"/>
    <w:qFormat/>
    <w:rPr>
      <w:rFonts w:cs="Times New Roman"/>
      <w:b/>
      <w:bCs/>
    </w:rPr>
  </w:style>
  <w:style w:type="character" w:styleId="ElpatoparaasDiagrama">
    <w:name w:val="El. pašto parašas Diagrama"/>
    <w:qFormat/>
    <w:rPr>
      <w:rFonts w:ascii="Times New Roman" w:hAnsi="Times New Roman" w:cs="Times New Roman"/>
      <w:sz w:val="24"/>
      <w:szCs w:val="24"/>
    </w:rPr>
  </w:style>
  <w:style w:type="character" w:styleId="PaprastasistekstasDiagrama">
    <w:name w:val="Paprastasis tekstas Diagrama"/>
    <w:qFormat/>
    <w:rPr>
      <w:rFonts w:ascii="Times New Roman" w:hAnsi="Times New Roman" w:cs="Times New Roman"/>
      <w:sz w:val="24"/>
      <w:szCs w:val="24"/>
    </w:rPr>
  </w:style>
  <w:style w:type="character" w:styleId="DebesliotekstasDiagrama">
    <w:name w:val="Debesėlio tekstas Diagrama"/>
    <w:qFormat/>
    <w:rPr>
      <w:rFonts w:ascii="Tahoma" w:hAnsi="Tahoma" w:cs="Tahoma"/>
      <w:sz w:val="16"/>
      <w:szCs w:val="16"/>
    </w:rPr>
  </w:style>
  <w:style w:type="character" w:styleId="DokumentostruktraDiagrama">
    <w:name w:val="Dokumento struktūra Diagrama"/>
    <w:qFormat/>
    <w:rPr>
      <w:rFonts w:ascii="Times New Roman" w:hAnsi="Times New Roman" w:cs="Times New Roman"/>
      <w:sz w:val="2"/>
    </w:rPr>
  </w:style>
  <w:style w:type="character" w:styleId="Antrat1Diagrama">
    <w:name w:val="Antraštė 1 Diagrama"/>
    <w:qFormat/>
    <w:rPr>
      <w:rFonts w:ascii="Times New Roman" w:hAnsi="Times New Roman" w:eastAsia="Times New Roman" w:cs="Times New Roman"/>
      <w:b/>
      <w:bCs/>
      <w:smallCaps/>
      <w:sz w:val="24"/>
      <w:szCs w:val="28"/>
    </w:rPr>
  </w:style>
  <w:style w:type="character" w:styleId="AntratsDiagrama">
    <w:name w:val="Antraštės Diagrama"/>
    <w:qFormat/>
    <w:rPr>
      <w:sz w:val="22"/>
      <w:szCs w:val="22"/>
    </w:rPr>
  </w:style>
  <w:style w:type="character" w:styleId="AntratsDiagrama1">
    <w:name w:val="Antraštės Diagrama1"/>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Clear">
    <w:name w:val="clear"/>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patoparaas">
    <w:name w:val="El. pašto parašas"/>
    <w:basedOn w:val="Normal"/>
    <w:qFormat/>
    <w:pPr>
      <w:spacing w:lineRule="auto" w:line="240" w:before="280" w:after="280"/>
    </w:pPr>
    <w:rPr>
      <w:rFonts w:ascii="Times New Roman" w:hAnsi="Times New Roman" w:cs="Times New Roman"/>
      <w:sz w:val="24"/>
      <w:szCs w:val="24"/>
      <w:lang w:val="en-US"/>
    </w:rPr>
  </w:style>
  <w:style w:type="paragraph" w:styleId="Paprastasistekstas">
    <w:name w:val="Paprastasis tekstas"/>
    <w:basedOn w:val="Normal"/>
    <w:qFormat/>
    <w:pPr>
      <w:spacing w:lineRule="auto" w:line="240" w:before="280" w:after="280"/>
    </w:pPr>
    <w:rPr>
      <w:rFonts w:ascii="Times New Roman" w:hAnsi="Times New Roman" w:cs="Times New Roman"/>
      <w:sz w:val="24"/>
      <w:szCs w:val="24"/>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200"/>
      <w:ind w:left="720" w:hanging="0"/>
      <w:contextualSpacing/>
    </w:pPr>
    <w:rPr/>
  </w:style>
  <w:style w:type="paragraph" w:styleId="Dokumentostruktra">
    <w:name w:val="Dokumento struktūra"/>
    <w:basedOn w:val="Normal"/>
    <w:qFormat/>
    <w:pPr>
      <w:shd w:fill="000080" w:val="clear"/>
    </w:pPr>
    <w:rPr>
      <w:rFonts w:ascii="Times New Roman" w:hAnsi="Times New Roman" w:cs="Times New Roman"/>
      <w:sz w:val="2"/>
      <w:szCs w:val="20"/>
      <w:lang w:val="en-US"/>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spacing w:lineRule="auto" w:line="240" w:before="0" w:after="0"/>
    </w:pPr>
    <w:rPr>
      <w:rFonts w:ascii="Times New Roman" w:hAnsi="Times New Roman" w:eastAsia="Times New Roman" w:cs="Times New Roman"/>
      <w:sz w:val="24"/>
      <w:szCs w:val="24"/>
      <w:lang w:val="en-US"/>
    </w:rPr>
  </w:style>
  <w:style w:type="paragraph" w:styleId="Antrat">
    <w:name w:val="Antraštė"/>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 w:val="24"/>
      <w:szCs w:val="20"/>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iagramaDiagrama1">
    <w:name w:val=" Diagrama Diagrama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45:00Z</dcterms:created>
  <dc:creator>User</dc:creator>
  <dc:description/>
  <cp:keywords/>
  <dc:language>en-US</dc:language>
  <cp:lastModifiedBy>Jurgita Butrimaitė</cp:lastModifiedBy>
  <cp:lastPrinted>2016-07-01T14:44:00Z</cp:lastPrinted>
  <dcterms:modified xsi:type="dcterms:W3CDTF">2016-07-01T11:45:00Z</dcterms:modified>
  <cp:revision>2</cp:revision>
  <dc:subject/>
  <dc:title>Projektas</dc:title>
</cp:coreProperties>
</file>