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>Projektas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rPr/>
      </w:pPr>
      <w:r>
        <w:rPr>
          <w:sz w:val="22"/>
          <w:szCs w:val="22"/>
        </w:rPr>
        <w:t>Rekomendacijų dėl projekto išlaidų atitikties Europos regioninės plėtros fondo ir Sanglaudos fondo finansavimo reikalavimams</w:t>
      </w:r>
    </w:p>
    <w:p>
      <w:pPr>
        <w:pStyle w:val="Normal"/>
        <w:ind w:left="7920" w:hanging="0"/>
        <w:rPr/>
      </w:pPr>
      <w:r>
        <w:rPr>
          <w:sz w:val="22"/>
          <w:szCs w:val="22"/>
        </w:rPr>
        <w:t>3 pried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ažymos dėl projekte naudojamo ilgalaikio turto nusidėvėjimo (amortizacijos) sąnaudų paskaičiavimo forma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7500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ŽYMA DĖL PROJEKTE NAUDOJAMO ILGALAIKIO TURTO NUSIDĖVĖJIMO (AMORTIZACIJOS) SĄNAUDŲ PASKAIČIAVI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Nr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  (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INFORMACIJA APIE PROJEKTĄ IR PROJEKTO VYKDYTOJĄ</w:t>
      </w:r>
      <w:r>
        <w:rPr/>
        <w:t xml:space="preserve">                 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894"/>
        <w:gridCol w:w="7944"/>
      </w:tblGrid>
      <w:tr>
        <w:trPr>
          <w:trHeight w:val="3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 pavadinimas</w:t>
            </w:r>
          </w:p>
        </w:tc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 kodas</w:t>
            </w:r>
          </w:p>
        </w:tc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o vykdytojo rekvizita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as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SKAITINIS LAIKOTARPIS nuo 20__/__/__ iki 20__/__/__</w:t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JA APIE ILGALAIKĮ TURTĄ, KURIO NUSIDĖVĖJIMO (AMORTIZACIJOS) SĄNAUDOS YRA PRAŠOMOS PRIPAŽINTI TINKAMOMIS FINANSUOTI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555"/>
        <w:gridCol w:w="1260"/>
        <w:gridCol w:w="1620"/>
        <w:gridCol w:w="1440"/>
        <w:gridCol w:w="1440"/>
        <w:gridCol w:w="540"/>
        <w:gridCol w:w="720"/>
        <w:gridCol w:w="1800"/>
        <w:gridCol w:w="1800"/>
        <w:gridCol w:w="1260"/>
      </w:tblGrid>
      <w:tr>
        <w:trPr>
          <w:trHeight w:val="2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io turto pavadinima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galaikio turto savininko (projekto vykdytojo ar partnerio) pavadinimas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Inventorizacijos </w:t>
            </w:r>
            <w:ins w:id="0" w:author="Dovilė Jakaitytė" w:date="2015-01-06T16:59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io turto įvedimo į eksploataciją da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io turto pirkimo (pasigaminimo) savikaina, Eu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galaikio turto nusidėvėjimo (amortizacijos) skaičiavimo metod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as ilgalaikio turto nusidėvėjimo (amortizacijos) laikotarpis (mėn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utinė vertė, Eu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ėnesio nusidėvėjimo norma, E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sidėvėjimo laikotarpis, priskirtinas ataskaitiniam laikotarpiui  ir ilgalaikio turto naudojimo projekto veikloms įgyvendinti laikotarpiui (mėn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askaitinį laikotarpį sukaupta ir prašoma pripažinti tinkamomis finansuoti ilgalaikio turto nusidėvėjimo (amortizacijos) suma, Eu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veiklos, kurioms buvo naudojamas ilgalaikis turta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: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rindžiantys dokumentai (pateikiamos patvirtintos kopij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 vykdytojo patvirtinim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sirašydamas šią pažymą, patvirtinu, kad: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93415255"/>
      <w:bookmarkStart w:id="1" w:name="__Fieldmark__0_37934152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ateikta informacija yra teisinga;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93415255"/>
      <w:bookmarkStart w:id="3" w:name="__Fieldmark__1_37934152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ilgalaikiam turtui įsigyti nebuvo naudojama Europos Sąjungos arba ne Europos Sąjungos šalių valstybės institucijų lėšos, dėl kurių Europos Sąjungos fondų bendrai finansuojamam turtui lėšos būtų skiriamos ne vieną kartą </w:t>
      </w:r>
      <w:r>
        <w:rPr>
          <w:bCs/>
          <w:i/>
          <w:sz w:val="22"/>
          <w:szCs w:val="22"/>
        </w:rPr>
        <w:t xml:space="preserve">(netaikoma </w:t>
      </w:r>
      <w:r>
        <w:rPr>
          <w:i/>
          <w:sz w:val="22"/>
          <w:szCs w:val="22"/>
        </w:rPr>
        <w:t>valstybės ir savivaldybių biudžetinėms įstaigoms, kurių patirtos nusidėvėjimo (amortizacijos) išlaidos gali būti laikomos tinkamomis finansuoti, jei toks turtas yra įsigytas už Lietuvos Respublikos valstybės ir (arba) savivaldybių biudžetų lėšas)</w:t>
      </w:r>
      <w:r>
        <w:rPr>
          <w:bCs/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žymą dėl projekte naudojamo ilgalaikio turto nusidėvėjimo (amortizacijos) sąnaudų paskaičiavimo parengė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            ____________          __________________________</w:t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rojekto vykdytojo                                       (parašas)                          (vardas ir pavardė)</w:t>
        <w:br/>
        <w:t xml:space="preserve">  atsakingo asmens pareig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žymą dėl projekte naudojamo ilgalaikio turto nusidėvėjimo (amortizacijos) sąnaudų paskaičiavimo patvirtin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            ____________          _________________________</w:t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rojekto vykdytojo                                      (parašas)                           (vardas ir pavardė)</w:t>
        <w:br/>
        <w:t xml:space="preserve">  institucijos/organizacijos vadovo </w:t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ba jo įgalioto asmens pareig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902" w:right="144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raassunumeriais">
    <w:name w:val="Sąrašas su numeriais"/>
    <w:basedOn w:val="Normal"/>
    <w:qFormat/>
    <w:pPr>
      <w:spacing w:lineRule="atLeast" w:line="260" w:before="0" w:after="260"/>
    </w:pPr>
    <w:rPr>
      <w:sz w:val="20"/>
      <w:szCs w:val="20"/>
      <w:lang w:val="en-GB"/>
    </w:rPr>
  </w:style>
  <w:style w:type="paragraph" w:styleId="CharDiagramaCharCharDiagramaDiagramaDiagramaDiagramaCharChar">
    <w:name w:val=" Char Diagrama Char Char Diagrama Diagrama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8:00Z</dcterms:created>
  <dc:creator>Renata</dc:creator>
  <dc:description/>
  <cp:keywords/>
  <dc:language>en-US</dc:language>
  <cp:lastModifiedBy>Dovilė Jakaitytė</cp:lastModifiedBy>
  <cp:lastPrinted>2008-04-14T17:06:00Z</cp:lastPrinted>
  <dcterms:modified xsi:type="dcterms:W3CDTF">2015-01-28T11:55:00Z</dcterms:modified>
  <cp:revision>4</cp:revision>
  <dc:subject/>
  <dc:title>KLAUSIMYNAS</dc:title>
</cp:coreProperties>
</file>