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struktūrinės paramos valdymo departamento ir Finansų ministerijos Valstybės iždo departamento, kuriems LR finansų ministro 2013 m spalio 17 d. įsakymu Nr. 1K-340 „Dėl Vadovaujančiosios, tvirtinančiosios ir mokėjimo institucijų funkcijų atlikimo“ (nauja redakcija išdėstyta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struktūrinių fondų investicijų veiksmų programą, taisyklėse, patvirtintose Vyriausybės 2014 m. birželio 4 d. nutarimu Nr. 528 „Dėl atsakomybės ir funkcijų paskirstymo tarp institucijų, įgyvendinant 2014–2020 metų ES struktūrinių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8-ojo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w:t>
      </w:r>
    </w:p>
    <w:p>
      <w:pPr>
        <w:pStyle w:val="Normal"/>
        <w:numPr>
          <w:ilvl w:val="0"/>
          <w:numId w:val="1"/>
        </w:numPr>
        <w:tabs>
          <w:tab w:val="clear" w:pos="1296"/>
          <w:tab w:val="left" w:pos="567" w:leader="none"/>
        </w:tabs>
        <w:ind w:left="0" w:firstLine="709"/>
        <w:jc w:val="both"/>
        <w:rPr/>
      </w:pPr>
      <w:r>
        <w:rPr/>
        <w:t>Audito institucija, prireikus, kiekvieno audito pradžioje raštu arba el. paštu informuoja vadovaujančiąją ir tvirtinančiąją institucijas apie poreikį keisti Bendradarbiavimo susitarimo priedus.</w:t>
      </w:r>
    </w:p>
    <w:p>
      <w:pPr>
        <w:pStyle w:val="Normal"/>
        <w:numPr>
          <w:ilvl w:val="0"/>
          <w:numId w:val="1"/>
        </w:numPr>
        <w:tabs>
          <w:tab w:val="clear" w:pos="1296"/>
          <w:tab w:val="left" w:pos="567" w:leader="none"/>
        </w:tabs>
        <w:ind w:left="0" w:firstLine="709"/>
        <w:jc w:val="both"/>
        <w:rPr/>
      </w:pPr>
      <w:r>
        <w:rPr/>
        <w:t>Institucijoms raštu arba el. paštu susitarus dėl siūlomų keitimų, Bendradarbiavimo susitarimo priedų pakeitimą (-us) atlieka audito institucija.</w:t>
      </w:r>
    </w:p>
    <w:p>
      <w:pPr>
        <w:pStyle w:val="Normal"/>
        <w:numPr>
          <w:ilvl w:val="0"/>
          <w:numId w:val="1"/>
        </w:numPr>
        <w:tabs>
          <w:tab w:val="clear" w:pos="1296"/>
          <w:tab w:val="left" w:pos="567" w:leader="none"/>
        </w:tabs>
        <w:ind w:left="0" w:firstLine="709"/>
        <w:jc w:val="both"/>
        <w:rPr/>
      </w:pPr>
      <w:r>
        <w:rPr/>
        <w:t>Suderintus Bendradarbiavimo susitarimo priedų pakeitimus audito institucija raštu arba el. paštu pateikia 1 priede nurodytiems kontaktiniams asmenims.</w:t>
      </w:r>
    </w:p>
    <w:p>
      <w:pPr>
        <w:pStyle w:val="Normal"/>
        <w:tabs>
          <w:tab w:val="clear" w:pos="1296"/>
          <w:tab w:val="left" w:pos="567" w:leader="none"/>
        </w:tabs>
        <w:ind w:firstLine="709"/>
        <w:jc w:val="both"/>
        <w:rPr/>
      </w:pPr>
      <w:r>
        <w:rPr/>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ir (ar) kitų VKS institucijų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o priemones,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2014 m. gruodžio 31 d. Lietuvos Respublikos finansų ministro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Bendradarbiavimas tarp vadovaujančiosios ir tvirtinančiosios institucijų išlaidų deklaravimo Komisijai ir sąskaitų Komisijai rengimo metu vyksta teikiant VPAT išvardytus dokumentus toliau nurodyta tvarka Bendradarbiavimo susitarimo 3 priede (toliau – 3 priedas) nustatytais terminais</w:t>
      </w:r>
      <w:r>
        <w:rPr>
          <w:rStyle w:val="FootnoteCharacters"/>
          <w:rStyle w:val="FootnoteAnchor"/>
        </w:rPr>
        <w:footnoteReference w:id="2"/>
      </w:r>
      <w:r>
        <w:rPr/>
        <w:t xml:space="preserve">.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iki n metų rugpjūčio 15 d., n metų spalio 10 d., n metų gruodžio 15 d., n+1 metų vasario 15 d., n+1 metų balandžio 15 d.,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 tarpines išlaidų deklaracijas, į kurias įtraukiamos ataskaitinių laikotarpių nuo n metų balandžio 1 d. kaupiamuoju būdu iki n metų liepos 31 d., n metų rugsėjo 30 d., n metų lapkričio 30 d., n+1 metų sausio 31 d. ir n+1 metų kovo 31 d.,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birželio 15 d., prieš tvirtinančiajai institucijai rengiant galutinio tarpinio mokėjimo paraišką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t xml:space="preserve">kai įgyvendinamos ES struktūrinių fondų finansinės priemonės, – galutines tarpines išlaidų deklaracijas, į kurias įtraukiamos deklaruotinos Komisijai išlaidos nuo n metų balandžio 1 d. iki n+1 metų kovo 31 d, ir, jei reikalinga, patikslintas vadovaujančiosios institucijos mažinančiais koregavimo veiksmais, kaip nurodyta Išlaidų deklaravimo ir sąskaitų rengimo taisyklėse, ir deklaruotinų Komisijai projektų išlaidų ataskaitas, </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lapkričio 1 d.,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ES struktūrinių fondų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ES struktūrinių fondų finansinės priemonės, ir įgyvendinančiųjų institucijų pateiktas tarpines ir galutines tarpines išlaidų deklaracijas.</w:t>
      </w:r>
    </w:p>
    <w:p>
      <w:pPr>
        <w:pStyle w:val="Normal"/>
        <w:numPr>
          <w:ilvl w:val="0"/>
          <w:numId w:val="1"/>
        </w:numPr>
        <w:tabs>
          <w:tab w:val="clear" w:pos="1296"/>
          <w:tab w:val="left" w:pos="0" w:leader="none"/>
          <w:tab w:val="left" w:pos="567" w:leader="none"/>
          <w:tab w:val="left" w:pos="993" w:leader="none"/>
        </w:tabs>
        <w:ind w:left="0" w:firstLine="568"/>
        <w:jc w:val="both"/>
        <w:rPr/>
      </w:pPr>
      <w:r>
        <w:rPr/>
        <w:t>Tvirtinančioji institucija, vadovaudamasi VPAT 164 punkto nuostatomis, gali paprašyti, kad vadovaujančioji institucija išlaidų deklaracijas, kai įgyvendinamos ES struktūrinių fondų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Bendradarbiavimo susitarimo 36 punkte nustatytais terminais. Atitinkamai tvirtinančioji institucija gali rengti ir teikti tarpinio mokėjimo paraiškas Komisijai kitais nei 3 priede nustatytais terminais ir už kitus nei Bendradarbiavimo susitarimo 36 punkt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9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6 punkt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ą ir teikia jį audito institucijai (kopija – vadovaujančiajai institucijai) iki n +1 metų gruodžio 1 d.</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ir 3 priede nustatytais terminais juos pateikti audito institucijai,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o sąskaitų Komisijai projekto (kopija – vadovaujančiajai institucijai),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ą pagal audito institucijos pateiktas pastabas ir 3 priede nustatytais terminais teikia jį audito institucijai (kopija – vadovaujančiajai institucijai)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informuoja tvirtinančiąją ir vadovaujančiąją institucijas dėl tvirtinančiosios institucijos parengto ir pagal audito institucijos pateiktas pastabas patikslinto sąskaitų Komisijai projekto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4 punkte, ir informaciją, nurodytą Bendradarbiavimo susitarimo 47 punkte, vadovaujančioji institucija pateikia Komisijai valdymo pareiškimą ir metinę galutinių audito ataskaitų ir atliktų patikrinimų santrauką.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4 punkte, ir informaciją, nurodytą Bendradarbiavimo susitarimo 47 punkte, tvirtinančioji institucija pateikia sąskaitas Komisijai.</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8 ir 49 punktuose nurodyti dokumentai Komisijai pateikti, audito institucija Komisijai pateikia metinę kontrolės ataskaitą (valstybinio audito ataskaitą) ir metinę nuomonę (valstybinio audito išvadą).</w:t>
      </w:r>
    </w:p>
    <w:p>
      <w:pPr>
        <w:pStyle w:val="Normal"/>
        <w:numPr>
          <w:ilvl w:val="0"/>
          <w:numId w:val="1"/>
        </w:numPr>
        <w:tabs>
          <w:tab w:val="clear" w:pos="1296"/>
          <w:tab w:val="left" w:pos="0" w:leader="none"/>
          <w:tab w:val="left" w:pos="426" w:leader="none"/>
          <w:tab w:val="left" w:pos="1418" w:leader="none"/>
        </w:tabs>
        <w:ind w:left="0" w:firstLine="709"/>
        <w:jc w:val="both"/>
        <w:rPr/>
      </w:pPr>
      <w:r>
        <w:rPr/>
        <w:t>Siekdamos operatyvesnio informacijos pateikimo, tuo atveju, jeigu dokumentų (t. y. valdymo pareiškimo ir metinės galutinių audito ataskaitų ir atliktų patikrinimų santraukos ir sąskaitų Komisijai) projektai būtų parengti anksčiau, nei 3 priede nustatytais terminais, institucijos parengtus dokumentų projektus el. paštu teikia kontaktiniams asmenims, atsakingiems už konkrečias bendradarbiavimo sritis, nurodytiem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lang w:val="en-GB"/>
        </w:rPr>
      </w:pPr>
      <w:r>
        <w:rPr/>
        <w:t xml:space="preserve">                                                    </w:t>
      </w:r>
      <w:r>
        <w:rPr/>
        <w:t>1</w:t>
      </w:r>
      <w:r>
        <w:rPr>
          <w:lang w:val="en-GB"/>
        </w:rPr>
        <w:t xml:space="preserve"> </w:t>
      </w:r>
      <w:r>
        <w:rPr/>
        <w:t>priedas</w:t>
      </w:r>
    </w:p>
    <w:p>
      <w:pPr>
        <w:pStyle w:val="Normal"/>
        <w:ind w:firstLine="709"/>
        <w:jc w:val="right"/>
        <w:rPr>
          <w:lang w:val="en-GB"/>
        </w:rPr>
      </w:pPr>
      <w:r>
        <w:rPr>
          <w:lang w:val="en-GB"/>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L. e. 8-ojo audito departamento direktoriaus pareiga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458"/>
        <w:gridCol w:w="217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Maskalio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9, el. paštas loreta.maskalio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o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Lemežonaitė-Ruo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77, el. paštas loreta.lemezonai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vimo susitarimo keitim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370"/>
        <w:gridCol w:w="226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154"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154"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Krivčiū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93559, el. paštas ada.krivciute</w:t>
            </w:r>
            <w:hyperlink r:id="rId5">
              <w:r>
                <w:rPr>
                  <w:rStyle w:val="InternetLink"/>
                </w:rPr>
                <w:t>@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Sanglaudos skatinimo veiksmų prog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olitikos departamento Sanglaudos skatinimo veiksmų programo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Jaug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jaug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eva Dičm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8, el. paštas ieva.dicmon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lang w:val="lt-LT"/>
              </w:rPr>
            </w:pPr>
            <w:r>
              <w:rPr>
                <w:lang w:val="en-US" w:eastAsia="en-US"/>
              </w:rPr>
              <w:t>Diana Stralkuvienė</w:t>
            </w:r>
          </w:p>
          <w:p>
            <w:pPr>
              <w:pStyle w:val="Normal"/>
              <w:rPr>
                <w:i/>
                <w:i/>
                <w:lang w:val="lt-LT"/>
              </w:rPr>
            </w:pPr>
            <w:r>
              <w:rPr>
                <w:i/>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1">
              <w:r>
                <w:rPr>
                  <w:rStyle w:val="InternetLink"/>
                  <w:color w:val="000000"/>
                  <w:u w:val="none"/>
                  <w:lang w:val="en-US" w:eastAsia="en-US"/>
                </w:rPr>
                <w:t>diana.stralkuv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2">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3">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4">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5">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r>
              <w:rPr/>
              <w:t>atliekantis ES paramos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Artūras Bundoni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 pa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91, el. paštas arturas.bundoni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lita Mei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16, el. paštas jolita.mei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7">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8">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19">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20">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1">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usma Bartku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80375, el. paštas </w:t>
            </w:r>
            <w:hyperlink r:id="rId22">
              <w:r>
                <w:rPr>
                  <w:rStyle w:val="InternetLink"/>
                  <w:color w:val="000000"/>
                  <w:u w:val="none"/>
                </w:rPr>
                <w:t>ausma.bartku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3">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4">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5">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edėj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6">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7">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gnė Klim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980, el. paštas </w:t>
            </w:r>
            <w:hyperlink r:id="rId28">
              <w:r>
                <w:rPr>
                  <w:rStyle w:val="InternetLink"/>
                  <w:color w:val="000000"/>
                  <w:u w:val="none"/>
                </w:rPr>
                <w:t>a.klima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9">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čardas Valanči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Mokslinių tyrimų, eksperimentinės plėtros ir inovacijų paramo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4, el. paštas ricardas.valanciauska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30">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18950, el. paštas gediminas.sriuba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edrė Valiu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31">
              <w:r>
                <w:rPr>
                  <w:rStyle w:val="InternetLink"/>
                </w:rPr>
                <w:t>giedre.valiuk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49, el. paštas </w:t>
            </w:r>
            <w:hyperlink r:id="rId32">
              <w:r>
                <w:rPr>
                  <w:rStyle w:val="InternetLink"/>
                  <w:color w:val="000000"/>
                  <w:u w:val="none"/>
                </w:rPr>
                <w:t>gediminas.sriuba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3">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4">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5">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6">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7">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8">
              <w:r>
                <w:rPr>
                  <w:rStyle w:val="InternetLink"/>
                  <w:color w:val="000000"/>
                  <w:u w:val="none"/>
                </w:rPr>
                <w:t>vytautas.grigaravicius@alytus.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lgis Kašė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9 05065, el. paštas </w:t>
            </w:r>
            <w:hyperlink r:id="rId39">
              <w:r>
                <w:rPr>
                  <w:rStyle w:val="InternetLink"/>
                  <w:color w:val="000000"/>
                  <w:u w:val="none"/>
                </w:rPr>
                <w:t>meras@varena.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olis Podolsk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7 18800, el. paštas </w:t>
            </w:r>
            <w:hyperlink r:id="rId40">
              <w:r>
                <w:rPr>
                  <w:rStyle w:val="InternetLink"/>
                  <w:color w:val="000000"/>
                  <w:u w:val="none"/>
                </w:rPr>
                <w:t>k.podolskis@gmail</w:t>
              </w:r>
            </w:hyperlink>
            <w:r>
              <w:rPr/>
              <w:t>.co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ozas Be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16 04694, el. paštas savivaldybe@sakiai.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1">
              <w:r>
                <w:rPr>
                  <w:rStyle w:val="InternetLink"/>
                  <w:color w:val="000000"/>
                  <w:u w:val="none"/>
                </w:rPr>
                <w:t>sigutis.obelevicius@anyksciai.lt</w:t>
              </w:r>
            </w:hyperlink>
            <w:r>
              <w:rPr/>
              <w:t xml:space="preserve"> </w:t>
            </w:r>
          </w:p>
          <w:p>
            <w:pPr>
              <w:pStyle w:val="Normal"/>
              <w:rPr/>
            </w:pPr>
            <w:hyperlink r:id="rId42">
              <w:r>
                <w:rPr>
                  <w:rStyle w:val="InternetLink"/>
                  <w:color w:val="000000"/>
                  <w:u w:val="none"/>
                </w:rPr>
                <w:t>alvydas.katinas@utena.lt</w:t>
              </w:r>
            </w:hyperlink>
          </w:p>
          <w:p>
            <w:pPr>
              <w:pStyle w:val="Normal"/>
              <w:rPr/>
            </w:pPr>
            <w:hyperlink r:id="rId43">
              <w:r>
                <w:rPr>
                  <w:rStyle w:val="InternetLink"/>
                  <w:color w:val="000000"/>
                  <w:u w:val="none"/>
                </w:rPr>
                <w:t>utena.rps@vrm.lt</w:t>
              </w:r>
            </w:hyperlink>
          </w:p>
          <w:p>
            <w:pPr>
              <w:pStyle w:val="Normal"/>
              <w:rPr/>
            </w:pPr>
            <w:hyperlink r:id="rId44">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ita Žiaube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5">
              <w:r>
                <w:rPr>
                  <w:rStyle w:val="InternetLink"/>
                  <w:color w:val="000000"/>
                  <w:u w:val="none"/>
                </w:rPr>
                <w:t>anita.ziauber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ima Bras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6">
              <w:r>
                <w:rPr>
                  <w:rStyle w:val="InternetLink"/>
                  <w:color w:val="000000"/>
                  <w:u w:val="none"/>
                </w:rPr>
                <w:t>laima.bras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inas Ba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auragė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6 51336, el. paštas </w:t>
            </w:r>
            <w:hyperlink r:id="rId47">
              <w:r>
                <w:rPr>
                  <w:rStyle w:val="InternetLink"/>
                  <w:color w:val="000000"/>
                  <w:u w:val="none"/>
                </w:rPr>
                <w:t>severinas.bartasi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8"/>
        </w:numPr>
        <w:ind w:left="720" w:firstLine="709"/>
        <w:jc w:val="both"/>
        <w:rPr/>
      </w:pPr>
      <w:r>
        <w:rPr/>
        <w:t xml:space="preserve">Dokumentų sąrašas sudarytas, siekiant užtikrinti efektyvų bendradarbiavimą tarp institucijų, ir nėra baigtinis. </w:t>
      </w:r>
    </w:p>
    <w:p>
      <w:pPr>
        <w:pStyle w:val="Normal"/>
        <w:numPr>
          <w:ilvl w:val="0"/>
          <w:numId w:val="6"/>
        </w:numPr>
        <w:ind w:left="720"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t>1. Visų audituojamų subjektų teikiama informacija</w:t>
      </w:r>
    </w:p>
    <w:tbl>
      <w:tblPr>
        <w:tblW w:w="10044" w:type="dxa"/>
        <w:jc w:val="center"/>
        <w:tblInd w:w="0" w:type="dxa"/>
        <w:tblLayout w:type="fixed"/>
        <w:tblCellMar>
          <w:top w:w="0" w:type="dxa"/>
          <w:left w:w="108" w:type="dxa"/>
          <w:bottom w:w="0" w:type="dxa"/>
          <w:right w:w="108" w:type="dxa"/>
        </w:tblCellMar>
      </w:tblPr>
      <w:tblGrid>
        <w:gridCol w:w="770"/>
        <w:gridCol w:w="4117"/>
        <w:gridCol w:w="2056"/>
        <w:gridCol w:w="1753"/>
        <w:gridCol w:w="1348"/>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s organizacinė schem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Bendra informacija apie pasikeitimus VKS institucijoje, lyginant su anksčiau teiktų VKS aprašym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usio </w:t>
            </w:r>
            <w:r>
              <w:rPr>
                <w:lang w:val="en-US"/>
              </w:rPr>
              <w:t>31</w:t>
            </w:r>
            <w:r>
              <w:rPr/>
              <w:t>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ūros ir tvark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aktuali redakcija arba patvirtinimas, kad ši redakcija jau pateik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pakeitim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10 d. d. nuo patvirtini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to ataskait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audito padalini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 (arba per 5 d. d. nuo patvirtinimo, jei iki minėtos datos dar nebuvo patvirtint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orės auditorių (Komisijos, Europos Audito Rūmų ir kitų institucijų) atliktų auditų / patikrinimų, susijusių su ES </w:t>
            </w:r>
            <w:r>
              <w:rPr/>
              <w:t xml:space="preserve">struktūrinių </w:t>
            </w:r>
            <w:r>
              <w:rPr>
                <w:bCs/>
              </w:rPr>
              <w:t>fondų administravimu per kalendorinius metus, sąraš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 7 punkte pateikto sąrašo audito institucijos atrinktų išorės auditorių (Komisijos, Europos Audito Rūmų ir kitų institucij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Vadovaujančiosios institucijos teikiama informacija</w:t>
      </w:r>
    </w:p>
    <w:tbl>
      <w:tblPr>
        <w:tblW w:w="9993" w:type="dxa"/>
        <w:jc w:val="center"/>
        <w:tblInd w:w="0" w:type="dxa"/>
        <w:tblLayout w:type="fixed"/>
        <w:tblCellMar>
          <w:top w:w="0" w:type="dxa"/>
          <w:left w:w="108" w:type="dxa"/>
          <w:bottom w:w="0" w:type="dxa"/>
          <w:right w:w="108" w:type="dxa"/>
        </w:tblCellMar>
      </w:tblPr>
      <w:tblGrid>
        <w:gridCol w:w="819"/>
        <w:gridCol w:w="4025"/>
        <w:gridCol w:w="2003"/>
        <w:gridCol w:w="1846"/>
        <w:gridCol w:w="1300"/>
      </w:tblGrid>
      <w:tr>
        <w:trPr>
          <w:tblHeader w:val="true"/>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32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sinė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rekomendacijų, metodikų ir paaiškinimų, pateiktų </w:t>
            </w:r>
            <w:r>
              <w:rPr>
                <w:bCs/>
              </w:rPr>
              <w:t>per kalendorinius metus</w:t>
            </w:r>
            <w:r>
              <w:rPr/>
              <w:t>,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Finansų ministerijos rekomendacijų, metodikų ir paaiškinim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sirašinėjimo su Komisija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per kalendorinius metus</w:t>
            </w:r>
            <w:r>
              <w:rPr/>
              <w:t xml:space="preserve"> dokumentų (lydrašči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susirašinėjimo su Komisija dokumentų (lydrašči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Veiksmų programos valdymo komiteto posėdžių, įvykusių </w:t>
            </w:r>
            <w:r>
              <w:rPr/>
              <w:t>per</w:t>
            </w:r>
            <w:r>
              <w:rPr>
                <w:bCs/>
              </w:rPr>
              <w:t xml:space="preserve">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ertinimo koordinavimo grupės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er kalendorinius metus įvykusių COESIF ir EGESIF susitik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itų darbo grupių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 deklaruotinomis išlaidomis susijusi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lendorinių metų patikrinimų planas ir atliktų patikrin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os patikrinimų ataskai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odžio 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inė galutinių audito ataskaitų ir atliktų patikrinimų santrau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ario 12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3. Tvirtinančiosios institucijos teikiama informacija</w:t>
      </w:r>
    </w:p>
    <w:tbl>
      <w:tblPr>
        <w:tblW w:w="10101" w:type="dxa"/>
        <w:jc w:val="center"/>
        <w:tblInd w:w="0" w:type="dxa"/>
        <w:tblLayout w:type="fixed"/>
        <w:tblCellMar>
          <w:top w:w="0" w:type="dxa"/>
          <w:left w:w="108" w:type="dxa"/>
          <w:bottom w:w="0" w:type="dxa"/>
          <w:right w:w="108" w:type="dxa"/>
        </w:tblCellMar>
      </w:tblPr>
      <w:tblGrid>
        <w:gridCol w:w="799"/>
        <w:gridCol w:w="4111"/>
        <w:gridCol w:w="1985"/>
        <w:gridCol w:w="1833"/>
        <w:gridCol w:w="137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5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isijai deklaruotas išlaidas pagrindžianty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š pagal 2 punktą pateikto atliktų patikrinimų sąrašo atrinktos patikrinimų ataska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itos ataskaitos ir apskaito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sirašinėjimo su Komisija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usirašinėjimo su Komisija per kalendorinius metus dokumentų (lydrašči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w:t>
            </w:r>
            <w:r>
              <w:rPr>
                <w:bCs/>
              </w:rPr>
              <w:t xml:space="preserve">pagal 5 punktą </w:t>
            </w:r>
            <w:r>
              <w:rPr/>
              <w:t>pateikto susirašinėjimo su Komisija dokumentų (lydraščių) sąrašo atrinktų dokumentų kop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ta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t xml:space="preserve"> </w:t>
      </w:r>
    </w:p>
    <w:sectPr>
      <w:footerReference w:type="default" r:id="rId48"/>
      <w:footerReference w:type="first" r:id="rId49"/>
      <w:footnotePr>
        <w:numFmt w:val="decimal"/>
      </w:footnotePr>
      <w:type w:val="nextPage"/>
      <w:pgSz w:w="11906" w:h="16838"/>
      <w:pgMar w:left="1701" w:right="567" w:gutter="0" w:header="0"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Ši nuostata galioja patvirtinus VPAT nuostatų dėl išlaidų deklaravimo Komisijai pakeiti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1296"/>
        </w:tabs>
        <w:ind w:left="720" w:hanging="360"/>
      </w:pPr>
    </w:lvl>
  </w:abstractNum>
  <w:abstractNum w:abstractNumId="6">
    <w:lvl w:ilvl="0">
      <w:start w:val="1"/>
      <w:numFmt w:val="decimal"/>
      <w:lvlText w:val="%1."/>
      <w:lvlJc w:val="left"/>
      <w:pPr>
        <w:tabs>
          <w:tab w:val="num" w:pos="1296"/>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d.dubininkaite@ukmin.lt" TargetMode="External"/><Relationship Id="rId12" Type="http://schemas.openxmlformats.org/officeDocument/2006/relationships/hyperlink" Target="mailto:evelina.greblikaite@ukmin.lt" TargetMode="External"/><Relationship Id="rId13" Type="http://schemas.openxmlformats.org/officeDocument/2006/relationships/hyperlink" Target="mailto:marius.zukauskas@ukmin.lt" TargetMode="External"/><Relationship Id="rId14" Type="http://schemas.openxmlformats.org/officeDocument/2006/relationships/hyperlink" Target="mailto:ausra.milkauskiene@ukmin.lt" TargetMode="External"/><Relationship Id="rId15" Type="http://schemas.openxmlformats.org/officeDocument/2006/relationships/hyperlink" Target="mailto:rasa.maciulyte@ukmin.lt" TargetMode="External"/><Relationship Id="rId16" Type="http://schemas.openxmlformats.org/officeDocument/2006/relationships/hyperlink" Target="mailto:arturas.bundonis@sam.lt" TargetMode="External"/><Relationship Id="rId17" Type="http://schemas.openxmlformats.org/officeDocument/2006/relationships/hyperlink" Target="mailto:d.grigorjeva@cpva.lt" TargetMode="External"/><Relationship Id="rId18" Type="http://schemas.openxmlformats.org/officeDocument/2006/relationships/hyperlink" Target="mailto:j.ramanauskaite@cpva.lt" TargetMode="External"/><Relationship Id="rId19" Type="http://schemas.openxmlformats.org/officeDocument/2006/relationships/hyperlink" Target="mailto:o.krutikova@lvpa.lt" TargetMode="External"/><Relationship Id="rId20" Type="http://schemas.openxmlformats.org/officeDocument/2006/relationships/hyperlink" Target="mailto:v.kraujelis@lvpa.lt" TargetMode="External"/><Relationship Id="rId21" Type="http://schemas.openxmlformats.org/officeDocument/2006/relationships/hyperlink" Target="mailto:ruta.remeikiene@invega.lt" TargetMode="External"/><Relationship Id="rId22" Type="http://schemas.openxmlformats.org/officeDocument/2006/relationships/hyperlink" Target="mailto:ausma.bartkute@invega.lt" TargetMode="External"/><Relationship Id="rId23" Type="http://schemas.openxmlformats.org/officeDocument/2006/relationships/hyperlink" Target="mailto:neringa.sendzikiene@tid.lt" TargetMode="External"/><Relationship Id="rId24" Type="http://schemas.openxmlformats.org/officeDocument/2006/relationships/hyperlink" Target="mailto:gabriele.prusaityte@tid.lt" TargetMode="External"/><Relationship Id="rId25" Type="http://schemas.openxmlformats.org/officeDocument/2006/relationships/hyperlink" Target="mailto:indre.jarmalaviciene@lmt.lt" TargetMode="External"/><Relationship Id="rId26" Type="http://schemas.openxmlformats.org/officeDocument/2006/relationships/hyperlink" Target="mailto:andrius.kaveckas@lmt.lt" TargetMode="External"/><Relationship Id="rId27"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8" Type="http://schemas.openxmlformats.org/officeDocument/2006/relationships/hyperlink" Target="mailto:a.klimaviciene@vipa.lt" TargetMode="External"/><Relationship Id="rId29" Type="http://schemas.openxmlformats.org/officeDocument/2006/relationships/hyperlink" Target="mailto:v.lauruseviciene@vipa.lt" TargetMode="External"/><Relationship Id="rId30" Type="http://schemas.openxmlformats.org/officeDocument/2006/relationships/hyperlink" Target="mailto:simona.jakineviciute@vrm.lt" TargetMode="External"/><Relationship Id="rId31" Type="http://schemas.openxmlformats.org/officeDocument/2006/relationships/hyperlink" Target="mailto:giedre.valiukeviciute@vrm.lt" TargetMode="External"/><Relationship Id="rId32" Type="http://schemas.openxmlformats.org/officeDocument/2006/relationships/hyperlink" Target="mailto:gediminas.sriubas@vrm.lt" TargetMode="External"/><Relationship Id="rId33" Type="http://schemas.openxmlformats.org/officeDocument/2006/relationships/hyperlink" Target="mailto:indre.lekaviciute@vrm.lt" TargetMode="External"/><Relationship Id="rId34" Type="http://schemas.openxmlformats.org/officeDocument/2006/relationships/hyperlink" Target="mailto:viktorija.snioliene@vrm.lt" TargetMode="External"/><Relationship Id="rId35" Type="http://schemas.openxmlformats.org/officeDocument/2006/relationships/hyperlink" Target="mailto:asta.cesnauskiene@vrm.lt" TargetMode="External"/><Relationship Id="rId36" Type="http://schemas.openxmlformats.org/officeDocument/2006/relationships/hyperlink" Target="mailto:jonas.streikus@vrm.lt" TargetMode="External"/><Relationship Id="rId37" Type="http://schemas.openxmlformats.org/officeDocument/2006/relationships/hyperlink" Target="mailto:kristina.linkonaite@vrm.lt" TargetMode="External"/><Relationship Id="rId38" Type="http://schemas.openxmlformats.org/officeDocument/2006/relationships/hyperlink" Target="mailto:vytautas.grigaravicius@alytus.lt" TargetMode="External"/><Relationship Id="rId39" Type="http://schemas.openxmlformats.org/officeDocument/2006/relationships/hyperlink" Target="mailto:meras@varena.lt" TargetMode="External"/><Relationship Id="rId40" Type="http://schemas.openxmlformats.org/officeDocument/2006/relationships/hyperlink" Target="mailto:k.podolskis@gmail" TargetMode="External"/><Relationship Id="rId41" Type="http://schemas.openxmlformats.org/officeDocument/2006/relationships/hyperlink" Target="mailto:sigutis.obelevicius@anyksciai.lt" TargetMode="External"/><Relationship Id="rId42" Type="http://schemas.openxmlformats.org/officeDocument/2006/relationships/hyperlink" Target="mailto:alvydas.katinas@utena.lt" TargetMode="External"/><Relationship Id="rId43" Type="http://schemas.openxmlformats.org/officeDocument/2006/relationships/hyperlink" Target="mailto:utena.rps@vrm.lt" TargetMode="External"/><Relationship Id="rId44" Type="http://schemas.openxmlformats.org/officeDocument/2006/relationships/hyperlink" Target="mailto:meras@moletai.lt" TargetMode="External"/><Relationship Id="rId45" Type="http://schemas.openxmlformats.org/officeDocument/2006/relationships/hyperlink" Target="mailto:anita.ziauberiene@vrm.lt" TargetMode="External"/><Relationship Id="rId46" Type="http://schemas.openxmlformats.org/officeDocument/2006/relationships/hyperlink" Target="mailto:laima.brasiene@vrm.lt" TargetMode="External"/><Relationship Id="rId47" Type="http://schemas.openxmlformats.org/officeDocument/2006/relationships/hyperlink" Target="mailto:severinas.bartasius@vrm.l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2:00Z</dcterms:created>
  <dc:creator>FM</dc:creator>
  <dc:description/>
  <cp:keywords/>
  <dc:language>en-US</dc:language>
  <cp:lastModifiedBy>Jelena Vysockaja-Mockienė</cp:lastModifiedBy>
  <cp:lastPrinted>2015-11-02T14:45:00Z</cp:lastPrinted>
  <dcterms:modified xsi:type="dcterms:W3CDTF">2016-07-26T12:55:00Z</dcterms:modified>
  <cp:revision>5</cp:revision>
  <dc:subject/>
  <dc:title>BENDRADARBIAVIMO DOKUMENTAS</dc:title>
</cp:coreProperties>
</file>