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4 d. įsakymo Nr. A1-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701"/>
        <w:gridCol w:w="2410"/>
        <w:gridCol w:w="1843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41-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zlų Rūdos savivaldybės administra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779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zlų Rūdos savivaldybės socialinio būsto plėt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9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9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9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79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5:00Z</dcterms:created>
  <dc:creator>Liongina Beinoravičienė</dc:creator>
  <dc:description/>
  <cp:keywords/>
  <dc:language>en-US</dc:language>
  <cp:lastModifiedBy>Administrator</cp:lastModifiedBy>
  <cp:lastPrinted>2016-06-27T11:55:00Z</cp:lastPrinted>
  <dcterms:modified xsi:type="dcterms:W3CDTF">2016-08-0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453814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sakymai_socbustas</vt:lpwstr>
  </property>
  <property fmtid="{D5CDD505-2E9C-101B-9397-08002B2CF9AE}" pid="6" name="_NewReviewCycle">
    <vt:lpwstr/>
  </property>
</Properties>
</file>