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2552"/>
        <w:gridCol w:w="1417"/>
        <w:gridCol w:w="2127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pos Sąjungos struktūrinių fond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81-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etavo savivaldybės administr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47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es pastato Plungės g. 18, Rietave, pritaikymas socialinio būsto paskirč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Liongina Beinoravičienė</dc:creator>
  <dc:description/>
  <cp:keywords/>
  <dc:language>en-US</dc:language>
  <cp:lastModifiedBy>Administrator</cp:lastModifiedBy>
  <cp:lastPrinted>2016-06-27T12:26:00Z</cp:lastPrinted>
  <dcterms:modified xsi:type="dcterms:W3CDTF">2016-08-08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945009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