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4 d. įsakymo Nr. A1- 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da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701"/>
        <w:gridCol w:w="2977"/>
        <w:gridCol w:w="1843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91-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asų rajono savivaldybės administr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53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fondo plėtra Zarasų rajono savivaldybė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1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7:00Z</dcterms:created>
  <dc:creator>Liongina Beinoravičienė</dc:creator>
  <dc:description/>
  <cp:keywords/>
  <dc:language>en-US</dc:language>
  <cp:lastModifiedBy>Administrator</cp:lastModifiedBy>
  <cp:lastPrinted>2016-07-28T17:37:00Z</cp:lastPrinted>
  <dcterms:modified xsi:type="dcterms:W3CDTF">2016-08-0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738398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sakymai_socbustas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