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10 d. įsakymo Nr. A1-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843"/>
        <w:gridCol w:w="2551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41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kaviškio rajono savivaldybės administrac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74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kaviškio rajono savivaldybės socialinio būsto fondo plė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78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78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78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78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4:00Z</dcterms:created>
  <dc:creator>Liongina Beinoravičienė</dc:creator>
  <dc:description/>
  <cp:keywords/>
  <dc:language>en-US</dc:language>
  <cp:lastModifiedBy>Administrator</cp:lastModifiedBy>
  <cp:lastPrinted>2016-06-27T11:55:00Z</cp:lastPrinted>
  <dcterms:modified xsi:type="dcterms:W3CDTF">2016-08-10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020944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