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socialinės apsaugos ir darbo ministro 2016 m. rugpjūčio 10 d. įsakymo Nr. A1-4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d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SUOJAMI PROJEKTAI </w:t>
      </w:r>
    </w:p>
    <w:p>
      <w:pPr>
        <w:pStyle w:val="Normal"/>
        <w:tabs>
          <w:tab w:val="clear" w:pos="1296"/>
          <w:tab w:val="left" w:pos="70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559"/>
        <w:gridCol w:w="2693"/>
        <w:gridCol w:w="1985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kos kod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pavadinim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juridinio asmens kod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i skiriamos finansavimo lėš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iki, Eu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j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os Sąjungos struktūrinių fondų lėšos iki,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Respublikos valstybės biudžeto lėšos iki,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2-CPVA-R-408-21-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išiadorių rajono savivaldybės administr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73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io būsto fondo plėtra Kaišiadorių rajono savivaldybė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98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98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98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98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07:00Z</dcterms:created>
  <dc:creator>Liongina Beinoravičienė</dc:creator>
  <dc:description/>
  <cp:keywords/>
  <dc:language>en-US</dc:language>
  <cp:lastModifiedBy>Administrator</cp:lastModifiedBy>
  <cp:lastPrinted>2016-04-26T08:19:00Z</cp:lastPrinted>
  <dcterms:modified xsi:type="dcterms:W3CDTF">2016-08-10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470271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nternetams_ACIU</vt:lpwstr>
  </property>
  <property fmtid="{D5CDD505-2E9C-101B-9397-08002B2CF9AE}" pid="6" name="_NewReviewCycle">
    <vt:lpwstr/>
  </property>
  <property fmtid="{D5CDD505-2E9C-101B-9397-08002B2CF9AE}" pid="7" name="_PreviousAdHocReviewCycleID">
    <vt:r8>-1205747101</vt:r8>
  </property>
</Properties>
</file>