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10 d. įsakymo Nr. A1-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2693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01-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mergės rajono savivaldybės administr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52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būsto pažeidžiamoms gyventojų grupėms įsigijimas ir pritaik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 0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 0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 0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 0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Liongina Beinoravičienė</dc:creator>
  <dc:description/>
  <cp:keywords/>
  <dc:language>en-US</dc:language>
  <cp:lastModifiedBy>Administrator</cp:lastModifiedBy>
  <cp:lastPrinted>2016-04-26T08:19:00Z</cp:lastPrinted>
  <dcterms:modified xsi:type="dcterms:W3CDTF">2016-08-10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799807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