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01-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enčionių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6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 Švenčionių rajono savivaldybė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865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865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86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86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9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99798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