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81-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žeikių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71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plė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67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67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3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10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05996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