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6 d. įsakymo Nr. A1-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61-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iškio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12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plėtra Joniškio raj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32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32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32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32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1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17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360832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ui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