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Calibri" w:ascii="Calibri" w:hAnsi="Calibri"/>
          <w:b/>
          <w:color w:val="808080"/>
        </w:rPr>
        <w:drawing>
          <wp:inline distT="0" distB="0" distL="0" distR="0">
            <wp:extent cx="190119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  <w:t xml:space="preserve">2014–2020 metų Europos Sąjungos fondų investicijų veiksmų programos </w:t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  <w:t>stebėsenos komiteto posėdis</w:t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šbutis „Crowne Plaza Vilnius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M. K. Čiurlionio g. 84)</w:t>
      </w:r>
    </w:p>
    <w:p>
      <w:pPr>
        <w:pStyle w:val="Normal"/>
        <w:jc w:val="center"/>
        <w:rPr>
          <w:b/>
          <w:b/>
          <w:i/>
          <w:i/>
          <w:color w:val="012ABF"/>
          <w:sz w:val="28"/>
          <w:szCs w:val="28"/>
        </w:rPr>
      </w:pPr>
      <w:r>
        <w:rPr>
          <w:b/>
          <w:i/>
          <w:color w:val="012ABF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2016 m. rugsėjo 8 d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12ABF"/>
          <w:szCs w:val="24"/>
        </w:rPr>
      </w:pPr>
      <w:r>
        <w:rPr>
          <w:color w:val="012ABF"/>
          <w:szCs w:val="24"/>
        </w:rPr>
        <w:t>DARBOTVARKĖS PROJEKTAS</w:t>
      </w:r>
    </w:p>
    <w:p>
      <w:pPr>
        <w:pStyle w:val="Normal"/>
        <w:jc w:val="center"/>
        <w:rPr>
          <w:b/>
          <w:b/>
          <w:color w:val="012ABF"/>
          <w:szCs w:val="24"/>
        </w:rPr>
      </w:pPr>
      <w:r>
        <w:rPr>
          <w:b/>
          <w:color w:val="012ABF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984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–9.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lyvių registracija </w:t>
            </w:r>
            <w:r>
              <w:rPr/>
              <w:t>(sutikimo kav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30–9.3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veikinimo žodis, darbotvarkės tvirtini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Komiteto pirmininkė </w:t>
            </w:r>
            <w:r>
              <w:rPr>
                <w:b/>
                <w:sz w:val="20"/>
              </w:rPr>
              <w:t>Agnė Bagočiut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–1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lių infrastruktūros sektoriaus finansinių priemonių išankstinio (ex ante) vertinimo ataskaitos, Vandentvarkos sektoriaus finansinių priemonių išankstinio (ex ante) vertinimo ataskaitos i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Kultūros paveldo sektoriaus finansinių priemonių išankstinio (ex ante) vertinimo ataskaitos pristatymas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UAB „Viešųjų investicijų plėtros agentūra“ atstovas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–10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naujintos Energijos efektyvumo išankstinio (ex ante) vertinimo ataskaitos pristaty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Finansų ministerijos atstovė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10.15–10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atikslintos metinės </w:t>
            </w:r>
            <w:r>
              <w:rPr>
                <w:b/>
                <w:szCs w:val="24"/>
                <w:lang w:eastAsia="en-US"/>
              </w:rPr>
              <w:t>2014–2020 m. Europos Sąjungos fondų investicijų</w:t>
            </w:r>
            <w:r>
              <w:rPr>
                <w:b/>
                <w:szCs w:val="24"/>
              </w:rPr>
              <w:t xml:space="preserve"> veiksmų programos įgyvendinimo ataskaitos už 2014 ir 2015 metus svarstymas ir tvirtini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Finansų ministerijos atstova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30</w:t>
            </w:r>
            <w:r>
              <w:rPr>
                <w:b/>
                <w:sz w:val="22"/>
              </w:rPr>
              <w:t>–</w:t>
            </w:r>
            <w:r>
              <w:rPr>
                <w:b/>
                <w:szCs w:val="24"/>
              </w:rPr>
              <w:t>10.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–2020 m. Europos Sąjungos fondų investicijų veiksmų programos įgyvendinimo pažangos pristatyma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(Finansų ministerijos atstova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5–11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–13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Ministerijų atstova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5–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ti klausima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ėdžio pabaig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18:00Z</dcterms:created>
  <dc:creator>LR FM</dc:creator>
  <dc:description/>
  <cp:keywords/>
  <dc:language>en-US</dc:language>
  <cp:lastModifiedBy>Nora Martinkėnienė</cp:lastModifiedBy>
  <cp:lastPrinted>2016-09-07T18:06:00Z</cp:lastPrinted>
  <dcterms:modified xsi:type="dcterms:W3CDTF">2016-09-08T05:18:00Z</dcterms:modified>
  <cp:revision>3</cp:revision>
  <dc:subject/>
  <dc:title>Managing EU Assistance</dc:title>
</cp:coreProperties>
</file>