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3544" w:leader="none"/>
          <w:tab w:val="left" w:pos="4962" w:leader="none"/>
          <w:tab w:val="right" w:pos="9638" w:leader="none"/>
        </w:tabs>
        <w:spacing w:lineRule="auto" w:line="240"/>
        <w:ind w:hanging="142"/>
        <w:jc w:val="center"/>
        <w:rPr/>
      </w:pPr>
      <w:r>
        <w:rPr>
          <w:rFonts w:cs="TimesLT;Times New Roman" w:ascii="TimesLT;Times New Roman" w:hAnsi="TimesLT;Times New Roman"/>
          <w:b/>
          <w:bCs/>
          <w:sz w:val="24"/>
          <w:szCs w:val="24"/>
          <w:lang w:eastAsia="lt-LT"/>
        </w:rPr>
        <w:t>SOCIALINIŲ IR EKONOMINIŲ PARTNERIŲ PATEIKTŲ PASTABŲ IR PASIŪLYMŲ DĖL 2014–2020 METŲ EUROPOS SĄJUNGOS FONDŲ INVESTICIJŲ VEIKSMŲ PROGRAMOS 1 PRIORITETO „MOKSLINIŲ TYRIMŲ, EKSPERIMENTINĖS PLĖTROS IR INOVACIJŲ SKATINIMAS“ PRIEMONĖS NR. 01.2.1-LVPA-V-835 „IKIPREKYBINIAI PIRKIMAI LT“ PROJEKTŲ FINANSAVIMO SĄLYGŲ APRAŠO NR. 1 PROJEKTO VERTINIMAS</w:t>
      </w:r>
    </w:p>
    <w:p>
      <w:pPr>
        <w:pStyle w:val="Normal"/>
        <w:tabs>
          <w:tab w:val="clear" w:pos="1296"/>
          <w:tab w:val="center" w:pos="3544" w:leader="none"/>
          <w:tab w:val="left" w:pos="4962" w:leader="none"/>
          <w:tab w:val="right" w:pos="9638" w:leader="none"/>
        </w:tabs>
        <w:spacing w:lineRule="auto" w:line="240"/>
        <w:ind w:hanging="142"/>
        <w:jc w:val="center"/>
        <w:rPr>
          <w:rFonts w:ascii="TimesLT;Times New Roman" w:hAnsi="TimesLT;Times New Roman" w:cs="TimesLT;Times New Roman"/>
          <w:b/>
          <w:b/>
          <w:bCs/>
          <w:sz w:val="24"/>
          <w:szCs w:val="24"/>
          <w:lang w:eastAsia="lt-LT"/>
        </w:rPr>
      </w:pPr>
      <w:r>
        <w:rPr>
          <w:rFonts w:cs="TimesLT;Times New Roman" w:ascii="TimesLT;Times New Roman" w:hAnsi="TimesLT;Times New Roman"/>
          <w:b/>
          <w:bCs/>
          <w:sz w:val="24"/>
          <w:szCs w:val="24"/>
          <w:lang w:eastAsia="lt-LT"/>
        </w:rPr>
      </w:r>
    </w:p>
    <w:tbl>
      <w:tblPr>
        <w:tblW w:w="14175" w:type="dxa"/>
        <w:jc w:val="left"/>
        <w:tblInd w:w="279" w:type="dxa"/>
        <w:tblLayout w:type="fixed"/>
        <w:tblCellMar>
          <w:top w:w="0" w:type="dxa"/>
          <w:left w:w="108" w:type="dxa"/>
          <w:bottom w:w="0" w:type="dxa"/>
          <w:right w:w="108" w:type="dxa"/>
        </w:tblCellMar>
      </w:tblPr>
      <w:tblGrid>
        <w:gridCol w:w="850"/>
        <w:gridCol w:w="6945"/>
        <w:gridCol w:w="6380"/>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Eil. Nr. </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teiktos pastabos ir pasiūlymai</w:t>
            </w:r>
          </w:p>
        </w:tc>
        <w:tc>
          <w:tcPr>
            <w:tcW w:w="6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švadų, pasiūlymų ir pastabų vertinimai bei komentarai</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b/>
                <w:bCs/>
                <w:sz w:val="24"/>
                <w:szCs w:val="24"/>
                <w:lang w:eastAsia="lt-LT"/>
              </w:rPr>
              <w:t>1.</w:t>
            </w:r>
          </w:p>
        </w:tc>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296"/>
                <w:tab w:val="left" w:pos="2428" w:leader="none"/>
                <w:tab w:val="center" w:pos="7135" w:leader="none"/>
              </w:tabs>
              <w:suppressAutoHyphens w:val="true"/>
              <w:snapToGrid w:val="false"/>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tabs>
                <w:tab w:val="clear" w:pos="1296"/>
                <w:tab w:val="left" w:pos="2428" w:leader="none"/>
                <w:tab w:val="center" w:pos="7135" w:leader="none"/>
              </w:tabs>
              <w:suppressAutoHyphens w:val="true"/>
              <w:spacing w:lineRule="auto" w:line="240"/>
              <w:jc w:val="center"/>
              <w:rPr/>
            </w:pPr>
            <w:r>
              <w:rPr>
                <w:rFonts w:cs="Times New Roman" w:ascii="Times New Roman" w:hAnsi="Times New Roman"/>
                <w:b/>
                <w:bCs/>
                <w:sz w:val="24"/>
                <w:szCs w:val="24"/>
              </w:rPr>
              <w:t>Vilniaus universiteto ligoninės Santariškių klinikos, 2016 m. gegužės 29 d. el. laišku</w:t>
            </w:r>
          </w:p>
          <w:p>
            <w:pPr>
              <w:pStyle w:val="Normal"/>
              <w:widowControl w:val="false"/>
              <w:tabs>
                <w:tab w:val="clear" w:pos="1296"/>
                <w:tab w:val="left" w:pos="2428" w:leader="none"/>
                <w:tab w:val="center" w:pos="7135" w:leader="none"/>
              </w:tabs>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lt-LT"/>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Prašytume 36 p. numatyti galimybę Pareiškėjui  ir (ar) Partneriui prisidėti ( 15 proc. )  prie projekto ir nepiniginiu įnaš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ip pat manytume būtų tikslinga išanalizuoti ir numatyti galimybes paskutinio IP etapo dalyviui ( sutartiniais pagrindais) suteikti galimybę savo lėšomis kompensuoti (dengti) Perkančiosios organizacijos ( PO)  privalomą indėlio dalį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rgumentas – Bendra IP pirkimų ideologija – Viešojo sektoriaus intelektinio potencialo pagalba- idėjomis ir pagrįsto poreikio identifikavimu- paskatinti inovatyvų verslą kurti naujas technologijas ir produktus, komercinti mokslinių tyrimų rezultatus ir taip prisidėti  prie pažangios ekonomikos ir inovacijų  plėtros. Tačiau viešasis sektorius nepajėgus investuoti lėšas į projektus didesne apimtimi, nes pats didžiąja dalimi išsilaiko iš viešųjų lėšų. Jeigu PO reikės prisidėti prie projektų 15 proc savo lėšomis, tai ženkliai apribos iniciatyvų ir galimų puikių idėjų, galinčių būti komercinamomis skaičių.  Taip pat norime atkreipti dėmesį, kad pačios IP idėjos  vystymui PO jau investuoja savo intelektualaus žmogiškojo potencialo žinias, kas iš esmės prisideda prie  tolesnės vertės kūrimo, todėl būtina suteikti galimybę PO trūkstant  finansinių galimybių ,  leisti užskaityti savo indėlį darbuotojų, vystančių projektų idėjas darbo užmokesčiu.</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b/>
                <w:i/>
                <w:sz w:val="24"/>
                <w:szCs w:val="24"/>
              </w:rPr>
              <w:t>Komentaras.</w:t>
            </w:r>
          </w:p>
          <w:p>
            <w:pPr>
              <w:pStyle w:val="Normal"/>
              <w:widowControl w:val="false"/>
              <w:suppressAutoHyphens w:val="true"/>
              <w:spacing w:lineRule="auto" w:line="240"/>
              <w:jc w:val="both"/>
              <w:rPr/>
            </w:pPr>
            <w:r>
              <w:rPr>
                <w:rFonts w:cs="Times New Roman" w:ascii="Times New Roman" w:hAnsi="Times New Roman"/>
                <w:sz w:val="24"/>
                <w:szCs w:val="24"/>
              </w:rPr>
              <w:t>Ūkio ministerijos nuomone, šio priemonės atveju nepiniginis įnašas nebūtų tinkamas kaip Perkančiosios organizacijos 15 proc. indėlis prie projekto, nes prisidedant savo finansiniais ištekliais prie projekto didėja Perkančiosios organizacijos suinteresuotumas ir motyvacija įvykdyti projektą sėkmingai, rezultatyviai.</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tsakant į pasiūlymą išanalizuoti ir numatyti galimybes paskutinio IP etapo dalyviui (sutartiniais pagrindais) suteikti galimybę savo lėšomis kompensuoti (dengti) Perkančiosios organizacijos privalomą indėlio dalį, teikiame išaiškinimą – Perkančiajai organizacijai pateikus paraišką ir vykstant paraiškos tinkamumo vertinimui įgyvendinančioji institucija vertina projektą pagal Projekto tinkamumo finansuoti vertinimo lentelės (Aprašo 1 priedas) 6 punktą „</w:t>
            </w:r>
            <w:r>
              <w:rPr>
                <w:rFonts w:cs="Times New Roman" w:ascii="Times New Roman" w:hAnsi="Times New Roman"/>
                <w:i/>
                <w:sz w:val="24"/>
                <w:szCs w:val="24"/>
              </w:rPr>
              <w:t>Projektas turi apibrėžtus, aiškius ir užtikrintus projekto išlaidų finansavimo šaltinius</w:t>
            </w:r>
            <w:r>
              <w:rPr>
                <w:rFonts w:cs="Times New Roman" w:ascii="Times New Roman" w:hAnsi="Times New Roman"/>
                <w:sz w:val="24"/>
                <w:szCs w:val="24"/>
              </w:rPr>
              <w:t>“ turės įvertinti, ar pareiškėjo įnašas „</w:t>
            </w:r>
            <w:r>
              <w:rPr>
                <w:rFonts w:cs="Times New Roman" w:ascii="Times New Roman" w:hAnsi="Times New Roman"/>
                <w:i/>
                <w:sz w:val="24"/>
                <w:szCs w:val="24"/>
              </w:rPr>
              <w:t>atitinka projektų finansavimo sąlygų apraše nustatytus reikalavimus ir yra užtikrintas įnašo finansavimas“.</w:t>
            </w:r>
            <w:r>
              <w:rPr>
                <w:rFonts w:cs="Times New Roman" w:ascii="Times New Roman" w:hAnsi="Times New Roman"/>
                <w:b/>
                <w:sz w:val="24"/>
                <w:szCs w:val="24"/>
              </w:rPr>
              <w:t xml:space="preserve"> </w:t>
            </w:r>
            <w:r>
              <w:rPr>
                <w:rFonts w:cs="Times New Roman" w:ascii="Times New Roman" w:hAnsi="Times New Roman"/>
                <w:sz w:val="24"/>
                <w:szCs w:val="24"/>
              </w:rPr>
              <w:t>Tame vertinimo etape dar nebus žinomi paskutinio etapo dalyviai, dėl to ir nebus galimybės sutartiniais pagrindais su nežinomu dalyviu sudaryti sutarties dėl įnašo kompensavimo. Pažymime, kad tai nereiškia, kad Perkančioji organizacija negali savo įnašo pagrįsti kitais sutartiniais pagrindais, t. y. nebūtinai tai turi būti nuosavos lėšos, gali būti ir skolintos iš bankų ar kitų juridinių ar fizinių asmenų.</w:t>
            </w:r>
            <w:r>
              <w:rPr>
                <w:rFonts w:cs="Times New Roman" w:ascii="Times New Roman" w:hAnsi="Times New Roman"/>
                <w:b/>
                <w:sz w:val="24"/>
                <w:szCs w:val="24"/>
              </w:rPr>
              <w:t xml:space="preserve">  </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lt-LT"/>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Reikėtų suderinti formuluotes tarpusavyje, kaip pvz.:</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i 10 p. skliaustuose kalbama tik apie valstybės institucijas, ar tai nesusiaurina potencialių pareiškėjų spektro, nes   terminas Perkančioji organizacija pagal VPĮ ženkliai platesni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ituojame :</w:t>
            </w:r>
          </w:p>
          <w:p>
            <w:pPr>
              <w:pStyle w:val="Normal"/>
              <w:autoSpaceDE w:val="false"/>
              <w:spacing w:lineRule="auto" w:line="240"/>
              <w:jc w:val="both"/>
              <w:rPr/>
            </w:pPr>
            <w:r>
              <w:rPr>
                <w:rFonts w:cs="Times New Roman" w:ascii="Times New Roman" w:hAnsi="Times New Roman"/>
                <w:sz w:val="24"/>
                <w:szCs w:val="24"/>
              </w:rPr>
              <w:t>10. Pagal Aprašą remiama veikla – inovacijų paklausos skatinimas vykdant ikiprekybinį pirkimą (</w:t>
            </w:r>
            <w:r>
              <w:rPr>
                <w:rFonts w:cs="Times New Roman" w:ascii="Times New Roman" w:hAnsi="Times New Roman"/>
                <w:b/>
                <w:sz w:val="24"/>
                <w:szCs w:val="24"/>
              </w:rPr>
              <w:t>skatinant valstybės institucijas</w:t>
            </w:r>
            <w:r>
              <w:rPr>
                <w:rFonts w:cs="Times New Roman" w:ascii="Times New Roman" w:hAnsi="Times New Roman"/>
                <w:sz w:val="24"/>
                <w:szCs w:val="24"/>
              </w:rPr>
              <w:t xml:space="preserve"> pirkti MTEP paslaugas), kurio metu sukuriamas inovatyvusis produktas, t. y. naujas, rinkoje neegzistuojantis gaminys, paslauga, medžiaga, procesas arba iš esmės patobulinamas jau egzistuojantis gaminys, paslauga, medžiaga, procesas, s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omet: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Pagal Aprašą galimi pareiškėjai – perkančiosios organizacijos, gavusios koordinuojančiosios organizacijos (institucijos) patvirtinimą, kad inovatyviojo produkto pirkimas gali būti organizuojamas vadovaujantis Ikiprekybinių pirkimų vykdymo tvarkos aprašu.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Pagal Aprašą galimi partneriai – perkančiosios organizacijos, kartu su pareiškėju..</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Komentaras. </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r pareiškėjas tinkamas pagal galimų pareiškėjų aprašymą bus vertinama pagal Aprašo 12 punktą, kuriame nurodyta, kad galimi pareiškėjai yra perkančiosios organizacijos (</w:t>
            </w:r>
            <w:r>
              <w:rPr>
                <w:rFonts w:cs="Times New Roman" w:ascii="Times New Roman" w:hAnsi="Times New Roman"/>
                <w:i/>
                <w:sz w:val="24"/>
                <w:szCs w:val="24"/>
              </w:rPr>
              <w:t>taip kaip jos traktuojamos pagal VPĮ</w:t>
            </w:r>
            <w:r>
              <w:rPr>
                <w:rFonts w:cs="Times New Roman" w:ascii="Times New Roman" w:hAnsi="Times New Roman"/>
                <w:sz w:val="24"/>
                <w:szCs w:val="24"/>
              </w:rPr>
              <w:t>), gavusios koordinuojančiosios organizacijos (institucijos) patvirtinimą, kad inovatyviojo produkto pirkimas gali būti organizuojamas vadovaujantis Ikiprekybinių pirkimų vykdymo tvarkos aprašu.</w:t>
            </w:r>
          </w:p>
          <w:p>
            <w:pPr>
              <w:pStyle w:val="Normal"/>
              <w:widowControl w:val="false"/>
              <w:suppressAutoHyphens w:val="true"/>
              <w:spacing w:lineRule="auto" w:line="240"/>
              <w:jc w:val="both"/>
              <w:rPr>
                <w:rFonts w:ascii="Times New Roman" w:hAnsi="Times New Roman" w:cs="Times New Roman"/>
                <w:b/>
                <w:b/>
                <w:i/>
                <w:i/>
                <w:sz w:val="24"/>
                <w:szCs w:val="24"/>
              </w:rPr>
            </w:pPr>
            <w:r>
              <w:rPr>
                <w:rFonts w:cs="Times New Roman" w:ascii="Times New Roman" w:hAnsi="Times New Roman"/>
                <w:sz w:val="24"/>
                <w:szCs w:val="24"/>
              </w:rPr>
              <w:t>Aprašo 10 punktas aprašo tik remiamą veiklą, kurios aprašymą turi atitikti pareiškėjo planuojama projektu vykdyti veikla, o ne riboja tinkamus pareiškėjus.</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lt-LT"/>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ip 37 ir 38 punktai koreliuoja tarpusavyje :  ar  gali ko-finansuoti( prisidėti privalomu įnašu) tik pareiškėjas ar/ir partneris ( 38 p. ), ar  pareiškėjas gali sudaryti sutartį pvz.  su dalyviu, kad jis prisidėtų – kas turima omenyje – KITŲ šaltinių lėšomi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7. Pareiškėjas savo iniciatyva ir savo ir (arba) kitų šaltinių lėšomis gali prisidėti prie projekto įgyvendinimo didesne, nei reikalaujama, lėšų sum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8. Projekto tinkamų finansuoti išlaidų dalis, kurios nepadengia projektui skiriamo finansavimo lėšos, turi būti finansuojama iš projekto vykdytojo ir (ar) partnerio (-ių) lėš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Komentaras. </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Ūkio ministerijos nuomone, šio priemonės atveju nepiniginis įnašas nebūtų tinkamas kaip Perkančiosios organizacijos 15 proc. indėlis prie projekto, nes prisidedant savo finansiniais ištekliais prie projekto didėja Perkančiosios organizacijos suinteresuotumas ir motyvacija įvykdyti projektą sėkmingai, rezultatyviai.</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sakant į pasiūlymą išanalizuoti ir numatyti galimybes paskutinio IP etapo dalyviui (sutartiniais pagrindais) suteikti galimybę savo lėšomis kompensuoti (dengti) Perkančiosios organizacijos privalomą indėlio dalį, teikiame išaiškinimą – Perkančiajai organizacijai pateikus paraišką ir vykstant paraiškos tinkamumo vertinimui įgyvendinančioji institucija vertina projektą pagal Projekto tinkamumo finansuoti vertinimo lentelės (Aprašo 1 priedas) 6 punktą „Projektas turi apibrėžtus, aiškius ir užtikrintus projekto išlaidų finansavimo šaltinius“ turės įvertinti, ar pareiškėjo įnašas „atitinka projektų finansavimo sąlygų apraše nustatytus reikalavimus ir yra užtikrintas įnašo finansavimas“. Tame vertinimo etape dar nebus žinomi paskutinio etapo dalyviai, dėl to ir nebus galimybės sutartiniais pagrindais su nežinomu dalyviu sudaryti sutarties dėl įnašo kompensavimo. Pažymime, kad tai nereiškia, kad Perkančioji organizacija negali savo įnašo pagrįsti kitais sutartiniais pagrindais, t. y. nebūtinai tai turi būti nuosavos lėšos, gali būti ir skolintos iš bankų ar kitų juridinių ar fizinių asmenų.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eastAsia="lt-LT"/>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nytume reikėtų išaiškinimo ir tikslinimo  dėl išlaidų kategorijos :  MTEP paslaugų pirkimas iš ikiprekybinio pirkimo dalyvi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omentaras.</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MTEP paslaugų pirkimas iš ikiprekybinio pirkimo dalyvių –  yra perkančiosios organizacijos pagal sutartis su  ikiprekybinio pirkimo dalyviais – laimėtojais sumokėtos lėšos.</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134" w:right="1701" w:gutter="0" w:header="567"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0:00Z</dcterms:created>
  <dc:creator>Tom</dc:creator>
  <dc:description/>
  <dc:language>en-US</dc:language>
  <cp:lastModifiedBy>Strolyte Alge</cp:lastModifiedBy>
  <cp:lastPrinted>2016-07-12T15:50:00Z</cp:lastPrinted>
  <dcterms:modified xsi:type="dcterms:W3CDTF">2016-07-12T12:51:00Z</dcterms:modified>
  <cp:revision>3</cp:revision>
  <dc:subject/>
  <dc:title/>
</cp:coreProperties>
</file>