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ietuvos Respublikos vidaus reikalų ministerija</w:t>
      </w:r>
    </w:p>
    <w:p>
      <w:pPr>
        <w:pStyle w:val="Heading1"/>
        <w:jc w:val="center"/>
        <w:rPr>
          <w:rFonts w:ascii="Times New Roman" w:hAnsi="Times New Roman" w:cs="Times New Roman"/>
        </w:rPr>
      </w:pPr>
      <w:r>
        <w:rPr>
          <w:rFonts w:cs="Times New Roman" w:ascii="Times New Roman" w:hAnsi="Times New Roman"/>
        </w:rPr>
        <w:t>VIEŠOJO VALDYMO INSTITUCIJŲ PROJEKTŲ DALYVIŲ DARBO UŽMOKESČIO FIKSUOTŲJŲ ĮKAINIŲ NUSTATYMO TYRIMO ATASKA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5 m. spalio 19 d. </w:t>
      </w:r>
    </w:p>
    <w:p>
      <w:pPr>
        <w:pStyle w:val="Heading2"/>
        <w:jc w:val="center"/>
        <w:rPr>
          <w:rFonts w:ascii="Times New Roman" w:hAnsi="Times New Roman" w:cs="Times New Roman"/>
        </w:rPr>
      </w:pPr>
      <w:r>
        <w:rPr>
          <w:rFonts w:cs="Times New Roman" w:ascii="Times New Roman" w:hAnsi="Times New Roman"/>
        </w:rPr>
        <w:t>I. ĮVADAS</w:t>
      </w:r>
    </w:p>
    <w:p>
      <w:pPr>
        <w:pStyle w:val="Normal"/>
        <w:spacing w:before="240" w:after="200"/>
        <w:ind w:firstLine="851"/>
        <w:jc w:val="both"/>
        <w:rPr/>
      </w:pPr>
      <w:r>
        <w:rPr>
          <w:rFonts w:cs="Times New Roman" w:ascii="Times New Roman" w:hAnsi="Times New Roman"/>
          <w:sz w:val="24"/>
          <w:szCs w:val="24"/>
        </w:rPr>
        <w:t>Viešojo valdymo institucijų projektų dalyvių darbo užmokesčio fiksuotųjų įkainių nustatymo tyrimu (toliau – tyrimas) siekiama nustatyti Europos Sąjungos struktūrinių fondų bendrai finansuojamų projektų (toliau – projektas) veiklose dalyvaujančių valstybės tarnautojų ir kitų viešojo valdymo institucijų darbuotojų vidutinius darbo užmokesčio dydžius, taikytinus kaip maksimalūs fiksuotųjų įkainių (toliau – FĮ) dydžiai.</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Šie FĮ bus taikomi siekiant sumažinti administracinę naštą projektų vykdytojams, deklaruojantiems projektų dalyvių išlaidas. Projektų veiklose dažnai trumpą laikotarpį (kartais – tik keletą valandų, pavyzdžiui, mokymuose) dalyvauja didelis skaičius asmenų, todėl darbo užmokesčio išlaidų už projektų veiklose praleistą laiką deklaravimas projektų vykdytojams teikiant, o įgyvendinančioms institucijoms tikrinant įprastus išlaidų pagrindimo ir jų apmokėjimo įrodymo dokumentus yra neefektyvus ir daug darbo laiko sąnaudų reikalaujantis procesas. Darbo užmokesčio FĮ taikymas leistų ženkliai sumažinti projektų vykdytojų administracinio personalo ir įgyvendinančiosios institucijos darbuotojų laiko sąnaudas ir paprasčiau planuoti projekto išlaidas rengiant paraiškas.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Viešojo valdymo institucijos</w:t>
      </w:r>
      <w:r>
        <w:rPr>
          <w:rFonts w:cs="Times New Roman" w:ascii="Times New Roman" w:hAnsi="Times New Roman"/>
          <w:sz w:val="24"/>
          <w:szCs w:val="24"/>
        </w:rPr>
        <w:t xml:space="preserve"> – subjektai (valstybės politikai, valstybės ir savivaldybės institucijos ir įstaigos, pareigūnai, valstybės tarnautojai, valstybės ar savivaldybės įmonės, viešosios įstaigos, kurių savininkė ar dalininkė yra valstybė ar savivaldybė, asociacijos, akcinės bendrovės ir uždarosios akcinės bendrovės, kuriose valstybei ar savivaldybei priklauso daugiau kaip 50 procentų balsų visuotiniame akcininkų susirinkime), teisės aktų įgalioti dalyvauti viešojo valdymo procesuose (Lietuvos Respublikos Vyriausybės 2012 m. vasario 7 d. nutarimo Nr. 171 „Dėl viešojo valdymo tobulinimo 2014–2020 m. programos patvirtinimo“ 6 punktas).</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Tyrimo ataskaitoje nustatytus FĮ ir jų maksimalius dydžius planuojama taikyti 2014 -2020 m. Europos Sąjungos struktūrinių fondų investicijų veiksmų programos 10 prioriteto „Visuomenės poreikius atitinkantis ir pažangus viešasis valdymas“ (toliau – 10 prioritetas) projektuose, tačiau nustatyti FĮ yra universalūs ir gali būti taikomi kituose projektuose, kuriuose numatoma finansuoti viešojo valdymo institucijų projektų dalyvių darbo užmokesčio išlaidas.</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Tyrimas atliktas šiais etapais:</w:t>
      </w:r>
    </w:p>
    <w:p>
      <w:pPr>
        <w:pStyle w:val="Normal"/>
        <w:numPr>
          <w:ilvl w:val="0"/>
          <w:numId w:val="3"/>
        </w:numPr>
        <w:spacing w:before="240" w:after="0"/>
        <w:ind w:left="1208" w:hanging="357"/>
        <w:jc w:val="both"/>
        <w:rPr>
          <w:rFonts w:ascii="Times New Roman" w:hAnsi="Times New Roman" w:cs="Times New Roman"/>
          <w:sz w:val="24"/>
          <w:szCs w:val="24"/>
        </w:rPr>
      </w:pPr>
      <w:r>
        <w:rPr>
          <w:rFonts w:cs="Times New Roman" w:ascii="Times New Roman" w:hAnsi="Times New Roman"/>
          <w:sz w:val="24"/>
          <w:szCs w:val="24"/>
        </w:rPr>
        <w:t>Atlikta viešojo sektoriaus institucijų skaičiaus ir teisinio statuso analizė;</w:t>
      </w:r>
    </w:p>
    <w:p>
      <w:pPr>
        <w:pStyle w:val="Normal"/>
        <w:numPr>
          <w:ilvl w:val="0"/>
          <w:numId w:val="3"/>
        </w:numPr>
        <w:spacing w:before="240" w:after="0"/>
        <w:ind w:left="1208" w:hanging="357"/>
        <w:jc w:val="both"/>
        <w:rPr/>
      </w:pPr>
      <w:r>
        <w:rPr>
          <w:rFonts w:cs="Times New Roman" w:ascii="Times New Roman" w:hAnsi="Times New Roman"/>
          <w:sz w:val="24"/>
          <w:szCs w:val="24"/>
        </w:rPr>
        <w:t>Atlikta su tyrimo objektu susijusių statistinių duomenų ir teisės aktų analizė;</w:t>
      </w:r>
    </w:p>
    <w:p>
      <w:pPr>
        <w:pStyle w:val="Normal"/>
        <w:numPr>
          <w:ilvl w:val="0"/>
          <w:numId w:val="3"/>
        </w:numPr>
        <w:spacing w:before="240" w:after="0"/>
        <w:ind w:left="1208" w:hanging="357"/>
        <w:jc w:val="both"/>
        <w:rPr/>
      </w:pPr>
      <w:r>
        <w:rPr>
          <w:rFonts w:cs="Times New Roman" w:ascii="Times New Roman" w:hAnsi="Times New Roman"/>
          <w:sz w:val="24"/>
          <w:szCs w:val="24"/>
        </w:rPr>
        <w:t xml:space="preserve">Statistinių duomenų pagrindu nustatyti maksimalūs viešojo valdymo institucijų projektų dalyvių darbo užmokesčio FĮ dydžiai. </w:t>
      </w:r>
    </w:p>
    <w:p>
      <w:pPr>
        <w:pStyle w:val="Normal"/>
        <w:spacing w:before="240" w:after="0"/>
        <w:ind w:firstLine="1208"/>
        <w:jc w:val="both"/>
        <w:rPr>
          <w:rFonts w:ascii="Times New Roman" w:hAnsi="Times New Roman" w:cs="Times New Roman"/>
          <w:sz w:val="24"/>
          <w:szCs w:val="24"/>
        </w:rPr>
      </w:pPr>
      <w:r>
        <w:rPr>
          <w:rFonts w:cs="Times New Roman" w:ascii="Times New Roman" w:hAnsi="Times New Roman"/>
          <w:sz w:val="24"/>
          <w:szCs w:val="24"/>
        </w:rPr>
        <w:t>Tyrimą atliko subjektų grupė, sudaryta iš UAB PPMI Group ir viešosios įstaigos Viešosios politikos ir vadybos institutas, atstovaujama UAB PPMI Group, įgyvendinanti 2015-01-07 sutartį Nr. 1S-24 su Lietuvos Respublikos vidaus reikalų ministerija.</w:t>
      </w:r>
    </w:p>
    <w:p>
      <w:pPr>
        <w:pStyle w:val="ListParagraph"/>
        <w:tabs>
          <w:tab w:val="clear" w:pos="1296"/>
          <w:tab w:val="left" w:pos="0" w:leader="none"/>
          <w:tab w:val="left" w:pos="709" w:leader="none"/>
        </w:tabs>
        <w:spacing w:before="24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rPr>
      </w:pPr>
      <w:r>
        <w:rPr>
          <w:rFonts w:cs="Times New Roman" w:ascii="Times New Roman" w:hAnsi="Times New Roman"/>
        </w:rPr>
        <w:t>II. TYRIMO METODIKA</w:t>
      </w:r>
    </w:p>
    <w:p>
      <w:pPr>
        <w:pStyle w:val="Heading3"/>
        <w:jc w:val="center"/>
        <w:rPr>
          <w:rFonts w:ascii="Times New Roman" w:hAnsi="Times New Roman" w:cs="Times New Roman"/>
        </w:rPr>
      </w:pPr>
      <w:r>
        <w:rPr>
          <w:rFonts w:cs="Times New Roman" w:ascii="Times New Roman" w:hAnsi="Times New Roman"/>
        </w:rPr>
        <w:t>II.1. Tyrimo prielaidos ir duomenų šaltiniai</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agal 10 prioriteto priemones (14 priemonių) įgyvendinamuose projektuose numatoma patirti Lietuvos Respublikos viešojo valdymo institucijose dirbančių asmenų darbo užmokesčio išlaidas už laiką, kurį asmuo praleidžia dalyvaudamas projekto veiklose. Tokių faktiškai patirtų ir apmokėtų išlaidų deklaravimas ir patikra sukuria didelę administracinę naštą tiek projektų vykdytojams ir partneriams, tiek ir įgyvendinančiajai institucijai, kadangi, nepriklausomai nuo projekto veiklose dalyvauto laiko, būtina pateikti išsamius kiekvieno projekto dalyvio darbo užmokesčio išlaidų pagrindimo dokumentus. </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Viešojo valdymo institucijų projektų dalyvių darbo užmokesčio FĮ leistų ženkliai sumažinti šią administracinę naštą ir, tikėtina, padidinti projektų dalyvių skaičių. Potencialūs 10 prioriteto projektų dalyviai –viešojo valdymo institucijų darbuotojai. Vienoje 10 prioriteto priemonėje „Nacionalinių kovos su korupcija priemonių įgyvendinimas“ nedidelė dalis projektų dalyvių gali būti kitų (ne viešojo valdymo institucijų) perkančiųjų organizacijų darbuotojai, pavyzdžiui, tokių įmonių (įstaigų, organizacijų), kurios perkančiosiomis organizacijomis tapo (kai kuriais atvejais – laikinai) gavusios daugiau kaip 50 procentų veiklos finansavimą iš valstybės ar savivaldybių biudžetų arba kitų valstybės ar savivaldybių fondų lėš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rbuotojai. Atkreiptinas dėmesys, kad perkančiųjų organizacijų, pavyzdžiui, viešųjų įstaigų, (ne)priskyrimas viešojo valdymo institucijoms nėra aiškiai reglamentuotas, tačiau Lietuvos Respublikos Viešųjų pirkimų įstatymo 4 straipsnio 2 dalyje nustatyta, kad perkančiosios organizacijos visa ar tam tikra veiklos dalis turi būti skirta specialiai viešiesiems interesams, kurie yra nekomercinio ir nepramoninio pobūdžio, tenkinti. Atsižvelgiant į šią aplinkybę ir į sudėtingą perkančiųjų organizacijų, kurios nėra valstybės ar savivaldybės valdymo institucijos ar įmonės, (ne)priskyrimą viešojo valdymo institucijoms ir, tikėtina, nedidelį tokių projektų dalyvių skaičių, rekomenduojama priemonės „Nacionalinių kovos su korupcija priemonių įgyvendinimas“ kitų perkančiųjų organizacijų projektų dalyvių neišskirti iš viešojo valdymo institucijų projektų dalyvių ir jiems taikyti šioje tyrimo ataskaitoje nustatytą FĮ. </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Bendras viešojo valdymo institucijų skaičius Lietuvoje viršija 4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r apima įvairaus pobūdžio institucijas, nuo centrinės valdžios įstaigų, teismų, policijos ir teisėtvarkos institucijų iki viešąsias paslaugas (švietimo, socialines, sveikatos ir kt.) teikiančių biudžetinių, viešųjų įstaigų, įmonių ir kt. Įvairių viešojo valdymo institucijų darbuotojų ir valstybės tarnautojų darbo užmokestis reguliuojamas skirtingais teisės aktais. Reprezentatyvus viešojo valdymo institucijų darbuotojų darbo užmokesčio istorinių duomenų tyrimas būtų labai didelės apimties ir pareikalautų ypatingai didelių laiko ir žmogiškųjų išteklių sąnaudų dėl sudėtingo ir ilgai trunkančio duomenų rinkimo bei didelės klaidų/netikslumų teikiant duomenis tikimybės. Taip pat dideliam kiekiui faktinių duomenų apdoroti būtų reikalingos statistinės programos ir statistikos ekspertų pagalba. Pagal faktinius darbo užmokesčio duomenis nustatytus apibendrintus FĮ būtų labai sudėtinga atnaujinti, pavyzdžiui, pasikeitus teisės aktams, reglamentuojantiems atskiro sektoriaus institucijų darbo užmokesčio dydžius (koeficientų normas ir pan.) ir dėl to pasikeitus dalies tiriamųjų darbo užmokesčiui.</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Esami 2007–2013 metų Europos Sąjungos struktūrinės paramos laikotarpio ankstesnių projektų duomenys yra atsitiktiniai (nereprezentatyvūs, ne visų institucijų, pavienių asmenų, skirtingo laikotarpio), nesusisteminti tyrimui tinkamu būdu, todėl netinkami naudoti. Taip pat per pastaruosius kelerius metus keitėsi teisės aktai, pagal kuriuos nustatomos pareigybių koeficientų ir priedų ribos valstybės tarnautojams ir biudžetinių įstaigų darbuotojams, po euro įvedimo keitėsi bazinės mėnesinės algos dydis, todėl esami istoriniai duomenys nėra tinkami ir naudotini fiksuotiesiems dydžiams nustatyti.</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tsižvelgiant į aukščiau išdėstytą ir siekiant nustatyti universalius, patikimus ir nesudėtingai atnaujinamus viešojo valdymo institucijų projektų dalyvių darbo užmokesčio FĮ, tinkamiausias būdas – vadovautis Lietuvos statistikos departamento oficialiosios statistikos portale </w:t>
      </w:r>
      <w:hyperlink r:id="rId2">
        <w:r>
          <w:rPr>
            <w:rStyle w:val="InternetLink"/>
            <w:rFonts w:cs="Times New Roman" w:ascii="Times New Roman" w:hAnsi="Times New Roman"/>
            <w:color w:val="000000"/>
            <w:sz w:val="24"/>
            <w:szCs w:val="24"/>
          </w:rPr>
          <w:t>http://osp.stat.gov.lt/</w:t>
        </w:r>
      </w:hyperlink>
      <w:r>
        <w:rPr>
          <w:rFonts w:cs="Times New Roman" w:ascii="Times New Roman" w:hAnsi="Times New Roman"/>
          <w:sz w:val="24"/>
          <w:szCs w:val="24"/>
        </w:rPr>
        <w:t xml:space="preserve"> skelbiamais darbo užmokesčio valdžios sektoriuje (kai kuriose teminėse lentelėse vartojama sąvoka valstybės sektorius) vidutiniais dydžiais. Vadovaujantis Lietuvos statistikos departamento generalinio direktoriaus 2011 m. gruodžio 2 d. įsakymu Nr. DĮ-255 (Lietuvos statistikos departamento generalinio direktoriaus 2015 m. vasario 25 d. įsakymo Nr. DĮ-46 redakcija) </w:t>
      </w:r>
      <w:r>
        <w:rPr>
          <w:rFonts w:cs="Times New Roman" w:ascii="Times New Roman" w:hAnsi="Times New Roman"/>
          <w:i/>
          <w:sz w:val="24"/>
          <w:szCs w:val="24"/>
        </w:rPr>
        <w:t>Ūkio subjektų priskyrimo instituciniams sektoriams ir subsektoriams tvarkos aprašu</w:t>
      </w:r>
      <w:r>
        <w:rPr>
          <w:rFonts w:cs="Times New Roman" w:ascii="Times New Roman" w:hAnsi="Times New Roman"/>
          <w:sz w:val="24"/>
          <w:szCs w:val="24"/>
        </w:rPr>
        <w:t xml:space="preserve"> (toliau – tvarkos aprašas) ir šio tvarkos aprašo 2 priedu </w:t>
      </w:r>
      <w:r>
        <w:rPr>
          <w:rFonts w:cs="Times New Roman" w:ascii="Times New Roman" w:hAnsi="Times New Roman"/>
          <w:i/>
          <w:sz w:val="24"/>
          <w:szCs w:val="24"/>
        </w:rPr>
        <w:t>Institucinių sektorių ir subsektorių klasifikatorius</w:t>
      </w:r>
      <w:r>
        <w:rPr>
          <w:rFonts w:cs="Times New Roman" w:ascii="Times New Roman" w:hAnsi="Times New Roman"/>
          <w:sz w:val="24"/>
          <w:szCs w:val="24"/>
        </w:rPr>
        <w:t>, valdžios sektoriui yra priskiriamos valstybės biudžetinės įstaigos, savivaldybių biudžetinės įstaigos, socialinės apsaugos fondai (Valstybinio socialinio draudimo fondo valdyba ir jos skyriai, Valstybinė ligonių kasa prie Sveikatos apsaugos ministerijos ir teritorinės ligonių kasos), ir, vadovaujantis tvarkos aprašo 4 priede pateikta schema, dalis ūkio subjektų, kuriuose valstybės ar savivaldybės nuosavybė sudaro 50 proc. arba daugiau kaip 50 proc. subjekto įstatinio kapitalo, atsižvelgiant į jų vykdomas funkcijas. Taigi, Lietuvos statistikos departamento naudojamoje klasifikacijoje valdžios sektoriui priskiriamos institucijos iš esmės atitinka viešojo valdymo institucijas. Dėl šios priežasties tikėtina, kad valdžios sektoriaus darbo užmokesčio statistinis vidutinis dydis geriau atitinka viešojo valdymo institucijų darbo užmokesčio vidurkį negu bendras (valdžios sektoriaus ir privataus sektoriaus) darbo užmokesčio statistinis vidutinis dydis, todėl juo vadovaujamasi šiame tyrime.</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Lietuvos statistikos departamento oficialiosios statistikos portale yra skelbiami ketvirtiniai ir metiniai darbo užmokesčio vidutiniai dydžiai pagal ekonominės veiklos rūšis ir kitus parametrus. Tyrimo reikmėms (siekiant išvengti nustatyto FĮ atnaujinimo kas ketvirtį) nuspręsta naudoti metinį mėnesinio darbo užmokesčio valdžios (valstybės) sektoriuje vidurkį bru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tkreiptinas dėmesys, kad 10 prioriteto projektuose dalyvaus įvairaus lygmens darbuotojai, tad dalies projektų dalyvių (pavyzdžiui, vadovų) faktinis darbo užmokestis gali būti didesnis už vidutinį statistinį, o dalies (pavyzdžiui, žemesnės grandies biudžetinių įstaigų darbuotojų) – mažesnis, tačiau bendrą įvairių institucijų įvairaus lygmens darbuotojų vidutinį darbo užmokestį prioriteto lygmeniu geriausiai atitinka vidutinis statistinis valdžios sektoriaus darbo užmokestis.</w:t>
      </w:r>
    </w:p>
    <w:p>
      <w:pPr>
        <w:pStyle w:val="NoSpacing"/>
        <w:spacing w:lineRule="auto" w:line="276" w:before="240" w:after="0"/>
        <w:ind w:firstLine="900"/>
        <w:jc w:val="both"/>
        <w:rPr/>
      </w:pPr>
      <w:r>
        <w:rPr>
          <w:rFonts w:cs="Times New Roman" w:ascii="Times New Roman" w:hAnsi="Times New Roman"/>
          <w:sz w:val="24"/>
          <w:szCs w:val="24"/>
        </w:rPr>
        <w:t>Skaičiuojant viešojo valdymo institucijų projektų dalyvių darbo užmokesčio FĮ dydžius, taip pat buvo naudoti šie dokumentai ir duomenų šaltiniai:</w:t>
      </w:r>
    </w:p>
    <w:p>
      <w:pPr>
        <w:pStyle w:val="Sraopastraipa"/>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Lietuvos Respublikos darbo kodeksas;</w:t>
      </w:r>
    </w:p>
    <w:p>
      <w:pPr>
        <w:pStyle w:val="Sraopastraipa"/>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Lietuvos Respublikos Valstybinio socialinio draudimo įstatymas;</w:t>
      </w:r>
    </w:p>
    <w:p>
      <w:pPr>
        <w:pStyle w:val="Sraopastraipa"/>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Lietuvos Respublikos Valstybinio socialinio draudimo fondo biudžeto 2015 metų rodiklių patvirtinimo įstatymas;</w:t>
      </w:r>
    </w:p>
    <w:p>
      <w:pPr>
        <w:pStyle w:val="Sraopastraipa"/>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Lietuvos Respublikos Garantinio fondo įstatymas;</w:t>
      </w:r>
    </w:p>
    <w:p>
      <w:pPr>
        <w:pStyle w:val="Normal"/>
        <w:numPr>
          <w:ilvl w:val="0"/>
          <w:numId w:val="2"/>
        </w:numPr>
        <w:rPr/>
      </w:pPr>
      <w:r>
        <w:rPr>
          <w:rFonts w:eastAsia="Times New Roman" w:cs="Times New Roman" w:ascii="Times New Roman" w:hAnsi="Times New Roman"/>
          <w:sz w:val="24"/>
          <w:szCs w:val="24"/>
        </w:rPr>
        <w:t>Lietuvos Respublikos Socialinės apsaugos ir darbo ministro 2010 m. gruodžio 27 d. įsakymas Nr. A1-623 “Dėl metinių darbo dienų koeficientų bei metinių vidutinio mėnesio darbo dienų ir valandų skaičių 2011 metais patvirtinimo”;</w:t>
      </w:r>
    </w:p>
    <w:p>
      <w:pPr>
        <w:pStyle w:val="Normal"/>
        <w:numPr>
          <w:ilvl w:val="0"/>
          <w:numId w:val="2"/>
        </w:numPr>
        <w:rPr/>
      </w:pPr>
      <w:r>
        <w:rPr>
          <w:rFonts w:eastAsia="Times New Roman" w:cs="Times New Roman" w:ascii="Times New Roman" w:hAnsi="Times New Roman"/>
          <w:sz w:val="24"/>
          <w:szCs w:val="24"/>
        </w:rPr>
        <w:t>Lietuvos Respublikos Socialinės apsaugos ir darbo ministro 2011 m. gruodžio 19 d. įsakymas Nr. A1-535 “Dėl metinių darbo dienų koeficientų bei metinių vidutinio mėnesio darbo dienų ir valandų skaičių 2012 metais patvirtinimo”;</w:t>
      </w:r>
    </w:p>
    <w:p>
      <w:pPr>
        <w:pStyle w:val="Sraopastraipa"/>
        <w:numPr>
          <w:ilvl w:val="0"/>
          <w:numId w:val="2"/>
        </w:numPr>
        <w:spacing w:before="240" w:after="200"/>
        <w:jc w:val="both"/>
        <w:rPr/>
      </w:pPr>
      <w:r>
        <w:rPr>
          <w:rFonts w:cs="Times New Roman" w:ascii="Times New Roman" w:hAnsi="Times New Roman"/>
          <w:sz w:val="24"/>
          <w:szCs w:val="24"/>
        </w:rPr>
        <w:t>Lietuvos Respublikos Socialinės apsaugos ir darbo ministro 2012 m. gruodžio 21 d. įsakymas Nr. A1-581 “Dėl metinių darbo dienų koeficientų bei metinių vidutinio mėnesio darbo dienų ir valandų skaičių 2013 metais patvirtinimo”;</w:t>
      </w:r>
    </w:p>
    <w:p>
      <w:pPr>
        <w:pStyle w:val="Sraopastraipa"/>
        <w:numPr>
          <w:ilvl w:val="0"/>
          <w:numId w:val="2"/>
        </w:numPr>
        <w:spacing w:before="240" w:after="200"/>
        <w:jc w:val="both"/>
        <w:rPr/>
      </w:pPr>
      <w:r>
        <w:rPr>
          <w:rFonts w:cs="Times New Roman" w:ascii="Times New Roman" w:hAnsi="Times New Roman"/>
          <w:sz w:val="24"/>
          <w:szCs w:val="24"/>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Socialinės apsaugos ir darbo ministro 2014 m. gruodžio 12 d. įsakymas Nr. A1-646 “Dėl metinių darbo dienų koeficientų bei metinių vidutinio mėnesio darbo dienų ir valandų skaičių 2015 metais patvirtinimo”;</w:t>
      </w:r>
    </w:p>
    <w:p>
      <w:pPr>
        <w:pStyle w:val="Sraopastraipa"/>
        <w:numPr>
          <w:ilvl w:val="0"/>
          <w:numId w:val="2"/>
        </w:numPr>
        <w:spacing w:before="240" w:after="200"/>
        <w:jc w:val="both"/>
        <w:rPr/>
      </w:pPr>
      <w:r>
        <w:rPr>
          <w:rFonts w:cs="Times New Roman" w:ascii="Times New Roman" w:hAnsi="Times New Roman"/>
          <w:sz w:val="24"/>
          <w:szCs w:val="24"/>
        </w:rPr>
        <w:t>Lietuvos Respublikos Vyriausybės 2014 m. rugsėjo 29 d. nutarimas Nr. 1021 „Dėl bazinės mėnesinės algos ir bazinio valandinio atlygio patvirtinimo“;</w:t>
      </w:r>
    </w:p>
    <w:p>
      <w:pPr>
        <w:pStyle w:val="Sraopastraipa"/>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2014–2020 m. rekomendacijos dėl projektų išlaidų atitikties Europos Sąjungos struktūrinių fondų reikalavimams (aktuali redakcija nuo 2015 m. sausio 1 d.) (toliau – Rekomendacijos dėl išlaidų atitikties).</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rPr>
        <w:t>II.2. Tyrimo metodika</w:t>
      </w:r>
    </w:p>
    <w:p>
      <w:pPr>
        <w:pStyle w:val="Normal"/>
        <w:spacing w:before="240" w:after="240"/>
        <w:ind w:firstLine="851"/>
        <w:jc w:val="both"/>
        <w:rPr/>
      </w:pPr>
      <w:r>
        <w:rPr>
          <w:rFonts w:cs="Times New Roman" w:ascii="Times New Roman" w:hAnsi="Times New Roman"/>
          <w:sz w:val="24"/>
          <w:szCs w:val="24"/>
        </w:rPr>
        <w:t xml:space="preserve">Atsižvelgiant į tai, kad projektų dalyviai projekto veikloje (pavyzdžiui, mokymuose ar konsultacijose) gali dalyvauti ne visą darbo dieną, o tik keletą valandų, bei vadovaujantis Rekomendacijų dėl išlaidų atitikties 166 punkto rekomendacija </w:t>
      </w:r>
      <w:r>
        <w:rPr>
          <w:rFonts w:cs="Times New Roman" w:ascii="Times New Roman" w:hAnsi="Times New Roman"/>
          <w:i/>
          <w:sz w:val="24"/>
          <w:szCs w:val="24"/>
        </w:rPr>
        <w:t>„siekiant paprastesnės fiksuotųjų įkainių apskaitos, rekomenduojamas darbo užmokesčio fiksuotojo įkainio kiekybinio rezultato vienetas – darbo valanda“</w:t>
      </w:r>
      <w:r>
        <w:rPr>
          <w:rFonts w:cs="Times New Roman" w:ascii="Times New Roman" w:hAnsi="Times New Roman"/>
          <w:sz w:val="24"/>
          <w:szCs w:val="24"/>
        </w:rPr>
        <w:t xml:space="preserve">, šiuo tyrimu yra nustatomas valandinio darbo užmokesčio FĮ dydis. </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5-9 punktuose nustatytais įsakymais, esant penkių darbo dienų savaitei, metinis darbo valandų skaičius per pastaruosius penkerius metus sudarė:</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1 metais – 2017 val.;</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2 metais – 2010 val.;</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3 metais – 2001 val.;</w:t>
      </w:r>
    </w:p>
    <w:p>
      <w:pPr>
        <w:pStyle w:val="Normal"/>
        <w:spacing w:before="0" w:after="240"/>
        <w:ind w:firstLine="851"/>
        <w:jc w:val="both"/>
        <w:rPr/>
      </w:pPr>
      <w:r>
        <w:rPr>
          <w:rFonts w:cs="Times New Roman" w:ascii="Times New Roman" w:hAnsi="Times New Roman"/>
          <w:sz w:val="24"/>
          <w:szCs w:val="24"/>
        </w:rPr>
        <w:t>2014 metais – 2009 val.;</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5 metais – 2010 val.</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Vidutinis (apskaičiuotas aritmetinio vidurkio būdu, suapvalintas iki sveiko skaičiaus) metinis darbo valandų skaičius 2011-2015 metais sudarė 2009 valandas. Šios valandos taip pat apima kasmetinių atostogų valandas, kurios, vadovaujantis DK 166 straipsnio nuostatomis, įprastai sudaro 28 kalendorines dienas, t.y. 156 pilnas darbo valandas (28 dienos padauginta iš 8 darbo valandų per dieną padauginta iš 0,7 (metinis darbo dienų koeficientas esant penkių darbo dienų savaite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Sraopastraipa"/>
        <w:ind w:left="0"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Vadovaujantis Rekomendacijų dėl išlaidų atitikties 164 punkto nuostatomis, </w:t>
      </w:r>
      <w:r>
        <w:rPr>
          <w:rFonts w:cs="Times New Roman" w:ascii="Times New Roman" w:hAnsi="Times New Roman"/>
          <w:sz w:val="24"/>
          <w:szCs w:val="24"/>
          <w:lang w:eastAsia="lt-LT"/>
        </w:rPr>
        <w:t xml:space="preserve">išlaidos projekto veiklose dalyvaujančių asmenų darbo užmokesčiui už kasmetines atostogas ar išlaidos kompensacijoms už nepanaudotas atostogas yra laikomos netinkamomis finansuoti, jeigu ES ir (ar) Lietuvos Respublikos teisės aktuose (pavyzdžiui, valstybės pagalbos schemoje, projektų finansavimo sąlygų apraše ar pan.) nenustatyta kitaip. Atsižvelgiant į šią nuostatą, skaičiuojant </w:t>
      </w:r>
      <w:r>
        <w:rPr>
          <w:rFonts w:cs="Times New Roman" w:ascii="Times New Roman" w:hAnsi="Times New Roman"/>
          <w:sz w:val="24"/>
          <w:szCs w:val="24"/>
        </w:rPr>
        <w:t>viešojo valdymo institucijų projektų dalyvių darbo užmokesčio FĮ,</w:t>
      </w:r>
      <w:r>
        <w:rPr>
          <w:rFonts w:cs="Times New Roman" w:ascii="Times New Roman" w:hAnsi="Times New Roman"/>
          <w:sz w:val="24"/>
          <w:szCs w:val="24"/>
          <w:lang w:eastAsia="lt-LT"/>
        </w:rPr>
        <w:t xml:space="preserve"> kasmetinių atostogų valandos nėra atimamos iš vidutinio metinio darbo valandų skaičiaus – tokiu būdu apskaičiuotas vidutinis 1 darbo valandos įkainis neapima kasmetinių atostogų išmokų.</w:t>
      </w:r>
    </w:p>
    <w:p>
      <w:pPr>
        <w:pStyle w:val="Normal"/>
        <w:spacing w:before="0" w:after="240"/>
        <w:ind w:firstLine="851"/>
        <w:jc w:val="both"/>
        <w:rPr/>
      </w:pPr>
      <w:r>
        <w:rPr>
          <w:rFonts w:cs="Times New Roman" w:ascii="Times New Roman" w:hAnsi="Times New Roman"/>
          <w:sz w:val="24"/>
          <w:szCs w:val="24"/>
        </w:rPr>
        <w:t>Šiuo vidutiniu metiniu darbo valandų skaičiumi (2009 val.) rekomenduojama vadovautis nustatant FĮ visam 2014 -2020 m. Europos Sąjungos struktūrinių fondų investicijų veiksmų programos laikotarpiui, atsisakant kasmetinio valandinio FĮ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 xml:space="preserve">Vadovaujantis Rekomendacijų dėl išlaidų atitikties 163 punkto nuostatomis, </w:t>
      </w:r>
      <w:r>
        <w:rPr>
          <w:rFonts w:cs="Times New Roman" w:ascii="Times New Roman" w:hAnsi="Times New Roman"/>
          <w:i/>
          <w:sz w:val="24"/>
          <w:szCs w:val="24"/>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w:t>
      </w:r>
      <w:r>
        <w:rPr>
          <w:rFonts w:cs="Times New Roman" w:ascii="Times New Roman" w:hAnsi="Times New Roman"/>
          <w:sz w:val="24"/>
          <w:szCs w:val="24"/>
        </w:rPr>
        <w:t xml:space="preserve">. Teisės aktuose nustatyto dydžio įmoka papildomai pensijai kaupti yra papildoma įmoka, kurią darbdavys turi mokėti tik tuo atveju, jei darbuotojas savanoriškai pasirenka mokėti didesnę socialinio draudimo įmoką, todėl tokias išlaidas patiria tik dalis darbdavių. Tokios įmokos dydis (procentais) nėra nustatytas ir yra pasirenkamas darbuotojo. Dėl šių priežasčių tokios įmokos išlaidų nuspręsta neįtraukti į fiksuotąjį įkainį. Atitinkamai, viešojo valdymo institucijų projekto dalyvių darbo užmokesčio FĮ apskaičiuojama prie vidutinio valandinio bruto darbo užmokesčio pridėjus išlaidas su darbo santykiais susijusiems darbdavio įsipareigojimams, išskyrus darbuotojo pasirinkimu mokamą įmoką papildomai pensijai kaupti. </w:t>
      </w:r>
    </w:p>
    <w:p>
      <w:pPr>
        <w:pStyle w:val="Normal"/>
        <w:spacing w:before="0" w:after="240"/>
        <w:ind w:firstLine="851"/>
        <w:jc w:val="both"/>
        <w:rPr/>
      </w:pPr>
      <w:r>
        <w:rPr>
          <w:rFonts w:cs="Times New Roman" w:ascii="Times New Roman" w:hAnsi="Times New Roman"/>
          <w:sz w:val="24"/>
          <w:szCs w:val="24"/>
        </w:rPr>
        <w:t>Vadovaujantis Garantinio fondo įstatymo 3 straipsnio 1 dalies 1 punktu, biudžetinės įstaigos už savo darbuotojus nemoka įmokų į garantinį fondą, todėl viešojo valdymo institucijų projektų dalyvių darbo užmokesčio FĮ skaičiavimas biudžetinėms ir nebiudžetinėms įstaigoms šiek tiek skiriasi, tai yra garantinio fondo įmoka turi būti įtraukiama tik skaičiuojant darbo užmokesčio FĮ nebiudžetinių įstaigų darbuotojams.  Tačiau garantinio fondo įmoka sudaro tik 0,2 proc. nuo bruto darbo užmokesčio, t. y. tyrimo rengimo metu pagal 2014 m. duomenis 1,44 Eur/mėn (721,3*0,00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 skirtingų FĮ įkainių taikymas biudžetinėms ir nebiudžetinėms įstaigoms ženkliai padidintų administracinę naštą (ir, atitinkamai, administravimo išlaidas) projektų vykdytojams ir įgyvendinančiųjų institucijų darbuotojams, kadangi reikėtų identifikuoti kiekvieno projekto dalyvio darbovietės teisinį statusą. Atsižvelgiant į šiuos veiksnius, nuspręsta nustatyti bendrą darbo užmokesčio FĮ, kuris būtų taikomas visų viešojo valdymo institucijų darbuotojams, į darbo užmokesčio FĮ skaičiavimo formulę įskaičiuojant garantinio fondo įmokos dalį, apskaičiuotą atsižvelgiant į biudžetinių ir nebiudžetinių institucijų proporcijas.</w:t>
      </w:r>
    </w:p>
    <w:p>
      <w:pPr>
        <w:pStyle w:val="Normal"/>
        <w:spacing w:before="240" w:after="0"/>
        <w:ind w:firstLine="851"/>
        <w:jc w:val="both"/>
        <w:rPr/>
      </w:pPr>
      <w:r>
        <w:rPr>
          <w:rFonts w:cs="Times New Roman" w:ascii="Times New Roman" w:hAnsi="Times New Roman"/>
          <w:sz w:val="24"/>
          <w:szCs w:val="24"/>
        </w:rPr>
        <w:t>Remiantis tyrimo ataskaitos II.1 dalyje pateiktais duomenimis, 75 proc. viešojo valdymo institucijų yra biudžetinės įstaigos, kurios už savo darbuotojus nemoka įmokų į garantinį fondą, o 25 proc. institucijų yra nebiudžetinės įstaigos, kurios už savo darbuotojus moka 0,2 proc. įmoką į garantinį fondą. Tikėtina, kad 2014-2020m. ES struktūrinių fondų finansuojamų projektų įgyvendinimo laikotarpiu nebiudžetinių įstaigų dalis (25 proc.) tarp visų viešojo valdymo institucijų ženkliai nesikeis, o FĮ perskaičiavimo metu gali būti nepaskelbta atnaujinta informacija apie nebiudžetinių įstaigų dalį. Kadangi garantinio fondo įmokos suma, įskaičiuojama į FĮ, yra labai nedidelė</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r neturi reikšmingos įtakos FĮ dydžiui, perskaičiuojant FĮ dydžius nebiudžetinių įstaigų proporcinga dalis neperskaičiuojama, t.y. laikoma nekintamu dydžiu - ĮSD</w:t>
      </w:r>
      <w:r>
        <w:rPr>
          <w:rFonts w:cs="Times New Roman" w:ascii="Times New Roman" w:hAnsi="Times New Roman"/>
          <w:sz w:val="24"/>
          <w:szCs w:val="24"/>
          <w:vertAlign w:val="subscript"/>
        </w:rPr>
        <w:t>nebiudž</w:t>
      </w:r>
      <w:r>
        <w:rPr>
          <w:rFonts w:cs="Times New Roman" w:ascii="Times New Roman" w:hAnsi="Times New Roman"/>
          <w:sz w:val="24"/>
          <w:szCs w:val="24"/>
        </w:rPr>
        <w:t xml:space="preserve">=0,25. </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Atitinkamai, bendras darbo užmokesčio FĮ yra skaičiuojamas pagal formulę žemiau:</w:t>
      </w:r>
    </w:p>
    <w:p>
      <w:pPr>
        <w:pStyle w:val="Normal"/>
        <w:spacing w:before="0" w:after="240"/>
        <w:ind w:left="851" w:hanging="0"/>
        <w:jc w:val="both"/>
        <w:rPr>
          <w:rFonts w:ascii="Times New Roman" w:hAnsi="Times New Roman" w:cs="Times New Roman"/>
          <w:b/>
          <w:b/>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 xml:space="preserve">DU = </w:t>
      </w:r>
      <w:r>
        <w:rPr>
          <w:rFonts w:cs="Times New Roman" w:ascii="Times New Roman" w:hAnsi="Times New Roman"/>
          <w:b/>
          <w:sz w:val="24"/>
          <w:szCs w:val="24"/>
        </w:rPr>
        <w:t>(DU</w:t>
      </w:r>
      <w:r>
        <w:rPr>
          <w:rFonts w:cs="Times New Roman" w:ascii="Times New Roman" w:hAnsi="Times New Roman"/>
          <w:b/>
          <w:sz w:val="24"/>
          <w:szCs w:val="24"/>
          <w:vertAlign w:val="subscript"/>
        </w:rPr>
        <w:t>bruto</w:t>
      </w:r>
      <w:r>
        <w:rPr>
          <w:rFonts w:cs="Times New Roman" w:ascii="Times New Roman" w:hAnsi="Times New Roman"/>
          <w:b/>
          <w:sz w:val="24"/>
          <w:szCs w:val="24"/>
        </w:rPr>
        <w:t xml:space="preserve"> + VSD + *GF</w:t>
      </w:r>
      <w:r>
        <w:rPr>
          <w:rFonts w:cs="Times New Roman" w:ascii="Times New Roman" w:hAnsi="Times New Roman"/>
          <w:b/>
          <w:sz w:val="24"/>
          <w:szCs w:val="24"/>
          <w:vertAlign w:val="subscript"/>
        </w:rPr>
        <w:t>nebiudž</w:t>
      </w:r>
      <w:r>
        <w:rPr>
          <w:rFonts w:cs="Times New Roman" w:ascii="Times New Roman" w:hAnsi="Times New Roman"/>
          <w:b/>
          <w:sz w:val="24"/>
          <w:szCs w:val="24"/>
        </w:rPr>
        <w:t>*ĮSD</w:t>
      </w:r>
      <w:r>
        <w:rPr>
          <w:rFonts w:cs="Times New Roman" w:ascii="Times New Roman" w:hAnsi="Times New Roman"/>
          <w:b/>
          <w:sz w:val="24"/>
          <w:szCs w:val="24"/>
          <w:vertAlign w:val="subscript"/>
        </w:rPr>
        <w:t>nebiudžt</w:t>
      </w:r>
      <w:r>
        <w:rPr>
          <w:rFonts w:cs="Times New Roman" w:ascii="Times New Roman" w:hAnsi="Times New Roman"/>
          <w:b/>
          <w:sz w:val="24"/>
          <w:szCs w:val="24"/>
        </w:rPr>
        <w:t>) *Mėn</w:t>
      </w:r>
      <w:r>
        <w:rPr>
          <w:rFonts w:cs="Times New Roman" w:ascii="Times New Roman" w:hAnsi="Times New Roman"/>
          <w:b/>
          <w:sz w:val="24"/>
          <w:szCs w:val="24"/>
          <w:vertAlign w:val="subscript"/>
        </w:rPr>
        <w:t>sk</w:t>
      </w:r>
      <w:r>
        <w:rPr>
          <w:rFonts w:cs="Times New Roman" w:ascii="Times New Roman" w:hAnsi="Times New Roman"/>
          <w:b/>
          <w:sz w:val="24"/>
          <w:szCs w:val="24"/>
        </w:rPr>
        <w:t xml:space="preserve"> / Val</w:t>
      </w:r>
      <w:r>
        <w:rPr>
          <w:rFonts w:cs="Times New Roman" w:ascii="Times New Roman" w:hAnsi="Times New Roman"/>
          <w:b/>
          <w:sz w:val="24"/>
          <w:szCs w:val="24"/>
          <w:vertAlign w:val="subscript"/>
        </w:rPr>
        <w:t>sk</w:t>
      </w:r>
      <w:r>
        <w:rPr>
          <w:rFonts w:cs="Times New Roman" w:ascii="Times New Roman" w:hAnsi="Times New Roman"/>
          <w:b/>
          <w:sz w:val="24"/>
          <w:szCs w:val="24"/>
        </w:rPr>
        <w:t xml:space="preserve"> </w:t>
      </w:r>
    </w:p>
    <w:p>
      <w:pPr>
        <w:pStyle w:val="Normal"/>
        <w:spacing w:before="0" w:after="240"/>
        <w:ind w:left="851" w:hanging="0"/>
        <w:jc w:val="both"/>
        <w:rPr/>
      </w:pPr>
      <w:r>
        <w:rPr>
          <w:rFonts w:cs="Times New Roman" w:ascii="Times New Roman" w:hAnsi="Times New Roman"/>
          <w:sz w:val="24"/>
          <w:szCs w:val="24"/>
        </w:rPr>
        <w:t>FĮ</w:t>
      </w:r>
      <w:r>
        <w:rPr>
          <w:rFonts w:cs="Times New Roman" w:ascii="Times New Roman" w:hAnsi="Times New Roman"/>
          <w:sz w:val="24"/>
          <w:szCs w:val="24"/>
          <w:vertAlign w:val="subscript"/>
        </w:rPr>
        <w:t xml:space="preserve">DU - </w:t>
      </w:r>
      <w:r>
        <w:rPr>
          <w:rFonts w:cs="Times New Roman" w:ascii="Times New Roman" w:hAnsi="Times New Roman"/>
          <w:sz w:val="24"/>
          <w:szCs w:val="24"/>
        </w:rPr>
        <w:t>Viešojo valdymo institucijų projektų dalyvių darbo užmokesčio fiksuotasis įkainis</w:t>
      </w:r>
    </w:p>
    <w:p>
      <w:pPr>
        <w:pStyle w:val="Normal"/>
        <w:spacing w:before="0" w:after="240"/>
        <w:ind w:left="851" w:hanging="0"/>
        <w:jc w:val="both"/>
        <w:rPr/>
      </w:pPr>
      <w:r>
        <w:rPr>
          <w:rFonts w:cs="Times New Roman" w:ascii="Times New Roman" w:hAnsi="Times New Roman"/>
          <w:sz w:val="24"/>
          <w:szCs w:val="24"/>
        </w:rPr>
        <w:t>DU</w:t>
      </w:r>
      <w:r>
        <w:rPr>
          <w:rFonts w:cs="Times New Roman" w:ascii="Times New Roman" w:hAnsi="Times New Roman"/>
          <w:sz w:val="24"/>
          <w:szCs w:val="24"/>
          <w:vertAlign w:val="subscript"/>
        </w:rPr>
        <w:t>bruto</w:t>
      </w:r>
      <w:r>
        <w:rPr>
          <w:rFonts w:cs="Times New Roman" w:ascii="Times New Roman" w:hAnsi="Times New Roman"/>
          <w:sz w:val="24"/>
          <w:szCs w:val="24"/>
        </w:rPr>
        <w:t xml:space="preserve"> – Lietuvos statistikos departamento skelbiamas vidutinis mėnesinis darbo užmokestis (bruto) valdžios (valstybės) sektoriuje, Eur/mėn.;</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VSD – darbdavio apskaičiuojamos ir mokamos valstybinio socialinio draudimo įmokos dydis (30,98 proc. nuo DU</w:t>
      </w:r>
      <w:r>
        <w:rPr>
          <w:rFonts w:cs="Times New Roman" w:ascii="Times New Roman" w:hAnsi="Times New Roman"/>
          <w:sz w:val="24"/>
          <w:szCs w:val="24"/>
          <w:vertAlign w:val="subscript"/>
        </w:rPr>
        <w:t>bruto</w:t>
      </w:r>
      <w:r>
        <w:rPr>
          <w:rFonts w:cs="Times New Roman" w:ascii="Times New Roman" w:hAnsi="Times New Roman"/>
          <w:sz w:val="24"/>
          <w:szCs w:val="24"/>
        </w:rPr>
        <w:t>);</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GF</w:t>
      </w:r>
      <w:r>
        <w:rPr>
          <w:rFonts w:cs="Times New Roman" w:ascii="Times New Roman" w:hAnsi="Times New Roman"/>
          <w:sz w:val="24"/>
          <w:szCs w:val="24"/>
          <w:vertAlign w:val="subscript"/>
        </w:rPr>
        <w:t>nebiudž</w:t>
      </w:r>
      <w:r>
        <w:rPr>
          <w:rFonts w:cs="Times New Roman" w:ascii="Times New Roman" w:hAnsi="Times New Roman"/>
          <w:sz w:val="24"/>
          <w:szCs w:val="24"/>
        </w:rPr>
        <w:t xml:space="preserve"> – darbdavio (nebiudžetinės institucijos) apskaičiuojamos ir mokamos įmokos į garantinį fondą dydis (0,2 proc. nuo DU</w:t>
      </w:r>
      <w:r>
        <w:rPr>
          <w:rFonts w:cs="Times New Roman" w:ascii="Times New Roman" w:hAnsi="Times New Roman"/>
          <w:sz w:val="24"/>
          <w:szCs w:val="24"/>
          <w:vertAlign w:val="subscript"/>
        </w:rPr>
        <w:t>bruto</w:t>
      </w:r>
      <w:r>
        <w:rPr>
          <w:rFonts w:cs="Times New Roman" w:ascii="Times New Roman" w:hAnsi="Times New Roman"/>
          <w:sz w:val="24"/>
          <w:szCs w:val="24"/>
        </w:rPr>
        <w:t xml:space="preserve">); </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ĮSD</w:t>
      </w:r>
      <w:r>
        <w:rPr>
          <w:rFonts w:cs="Times New Roman" w:ascii="Times New Roman" w:hAnsi="Times New Roman"/>
          <w:sz w:val="24"/>
          <w:szCs w:val="24"/>
          <w:vertAlign w:val="subscript"/>
        </w:rPr>
        <w:t>nebiudž</w:t>
      </w:r>
      <w:r>
        <w:rPr>
          <w:rFonts w:cs="Times New Roman" w:ascii="Times New Roman" w:hAnsi="Times New Roman"/>
          <w:sz w:val="24"/>
          <w:szCs w:val="24"/>
        </w:rPr>
        <w:t xml:space="preserve"> – nebiudžetinių įstaigų dalis tarp viešojo valdymo institucijų (25 proc.);</w:t>
      </w:r>
    </w:p>
    <w:p>
      <w:pPr>
        <w:pStyle w:val="Normal"/>
        <w:spacing w:before="0" w:after="240"/>
        <w:ind w:left="851" w:hanging="0"/>
        <w:jc w:val="both"/>
        <w:rPr/>
      </w:pPr>
      <w:r>
        <w:rPr>
          <w:rFonts w:cs="Times New Roman" w:ascii="Times New Roman" w:hAnsi="Times New Roman"/>
          <w:sz w:val="24"/>
          <w:szCs w:val="24"/>
        </w:rPr>
        <w:t>Mėn</w:t>
      </w:r>
      <w:r>
        <w:rPr>
          <w:rFonts w:cs="Times New Roman" w:ascii="Times New Roman" w:hAnsi="Times New Roman"/>
          <w:sz w:val="24"/>
          <w:szCs w:val="24"/>
          <w:vertAlign w:val="subscript"/>
        </w:rPr>
        <w:t>sk</w:t>
      </w:r>
      <w:r>
        <w:rPr>
          <w:rFonts w:cs="Times New Roman" w:ascii="Times New Roman" w:hAnsi="Times New Roman"/>
          <w:sz w:val="24"/>
          <w:szCs w:val="24"/>
        </w:rPr>
        <w:t xml:space="preserve"> – mėnesių skaičius per kalendorinius metus (12 mėn.);</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Val</w:t>
      </w:r>
      <w:r>
        <w:rPr>
          <w:rFonts w:cs="Times New Roman" w:ascii="Times New Roman" w:hAnsi="Times New Roman"/>
          <w:sz w:val="24"/>
          <w:szCs w:val="24"/>
          <w:vertAlign w:val="subscript"/>
        </w:rPr>
        <w:t>sk</w:t>
      </w:r>
      <w:r>
        <w:rPr>
          <w:rFonts w:cs="Times New Roman" w:ascii="Times New Roman" w:hAnsi="Times New Roman"/>
          <w:sz w:val="24"/>
          <w:szCs w:val="24"/>
        </w:rPr>
        <w:t>– vidutinis metinis darbo valandų skaičius (2009 val.)</w:t>
      </w:r>
    </w:p>
    <w:p>
      <w:pPr>
        <w:pStyle w:val="Heading2"/>
        <w:jc w:val="center"/>
        <w:rPr>
          <w:rFonts w:ascii="Times New Roman" w:hAnsi="Times New Roman" w:cs="Times New Roman"/>
        </w:rPr>
      </w:pPr>
      <w:r>
        <w:rPr>
          <w:rFonts w:cs="Times New Roman" w:ascii="Times New Roman" w:hAnsi="Times New Roman"/>
        </w:rPr>
        <w:t xml:space="preserve">III. TYRIMO REZULTATAI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miantis tyrimo ataskaitos II dalyje pateikta formule ir ataskaitos priede Nr.1 pateiktais skaičiavimais viešojo valdymo institucijų projekto dalyvių darbo užmokesčio FĮ dydis yra </w:t>
      </w:r>
      <w:r>
        <w:rPr>
          <w:rFonts w:cs="Times New Roman" w:ascii="Times New Roman" w:hAnsi="Times New Roman"/>
          <w:b/>
          <w:sz w:val="24"/>
          <w:szCs w:val="24"/>
        </w:rPr>
        <w:t>5,87</w:t>
      </w:r>
      <w:r>
        <w:rPr>
          <w:rFonts w:cs="Times New Roman" w:ascii="Times New Roman" w:hAnsi="Times New Roman"/>
          <w:sz w:val="24"/>
          <w:szCs w:val="24"/>
        </w:rPr>
        <w:t xml:space="preserve"> Eur/val.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Į DU = (750,3 + 750,3*0,3098+750,3*0,002*0,25)*12/2009 = </w:t>
      </w:r>
      <w:r>
        <w:rPr>
          <w:rFonts w:cs="Times New Roman" w:ascii="Times New Roman" w:hAnsi="Times New Roman"/>
          <w:b/>
          <w:sz w:val="24"/>
          <w:szCs w:val="24"/>
        </w:rPr>
        <w:t>5,87</w:t>
      </w:r>
      <w:r>
        <w:rPr>
          <w:rFonts w:cs="Times New Roman" w:ascii="Times New Roman" w:hAnsi="Times New Roman"/>
          <w:sz w:val="24"/>
          <w:szCs w:val="24"/>
        </w:rPr>
        <w:t xml:space="preserve"> Eur/val.</w:t>
      </w:r>
    </w:p>
    <w:p>
      <w:pPr>
        <w:pStyle w:val="Normal"/>
        <w:spacing w:lineRule="auto" w:line="240" w:before="240" w:after="0"/>
        <w:ind w:firstLine="851"/>
        <w:jc w:val="both"/>
        <w:rPr/>
      </w:pPr>
      <w:r>
        <w:rPr>
          <w:rFonts w:cs="Times New Roman" w:ascii="Times New Roman" w:hAnsi="Times New Roman"/>
          <w:sz w:val="24"/>
          <w:szCs w:val="24"/>
        </w:rPr>
        <w:t>Pagal šį projekto dalyvių darbo užmokesčio FĮ apmokama suma už ataskaitinį laikotarpį apskaičiuojama projekto dalyvio dalyvavimo projekto veiklose laiką (valandomis) padauginus iš nustatyto FĮ dydžio.</w:t>
      </w:r>
    </w:p>
    <w:p>
      <w:pPr>
        <w:pStyle w:val="Heading2"/>
        <w:jc w:val="center"/>
        <w:rPr>
          <w:rFonts w:ascii="Times New Roman" w:hAnsi="Times New Roman" w:cs="Times New Roman"/>
        </w:rPr>
      </w:pPr>
      <w:r>
        <w:rPr>
          <w:rFonts w:cs="Times New Roman" w:ascii="Times New Roman" w:hAnsi="Times New Roman"/>
        </w:rPr>
        <w:t xml:space="preserve">IV. NUSTATYTŲ FIKSUOTŲJŲ DYDŽIŲ TAIKYMAS </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Mokėjimo prašymuose projekto vykdytojas turės nurodyti projekto dalyvių dalyvavimo projekto veiklose valandų skaičių (pagal fizinį rodiklį pasiektų vienetų skaičių) ir taikant projekto dalyvių darbo užmokesčio FĮ apskaičiuotą projekto dalyvių darbo užmokesčio išlaidų su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rimo ataskaitos III dalyje nustatytas viešojo valdymo institucijų projektų dalyvių darbo užmokesčio FĮ dydis taikomas nuo tyrimo ataskaitos įsigaliojimo nauja redakcija datos (ši data nurodyta tyrimo ataskaitos pirmojo puslapio viršutiniame dešiniajame kampe), t. y nuo tos dienos, kai jam pritaria Lietuvos Respublikos finansų ministerija. Šioje tyrimo ataskaitoje nustatytas FĮ dydis keičiamas tyrimo ataskaitą išdėstant nauja redakcija ir įsigalioja nuo naujos redakcijos įsigaliojimo dienos, t. y. nuo tos dienos, kai jam pritaria Lietuvos Respublikos finansų ministerija. Tyrimo ataskaita ir priedai skelbiami svetainėje </w:t>
      </w:r>
      <w:hyperlink r:id="rId3">
        <w:r>
          <w:rPr>
            <w:rStyle w:val="InternetLink"/>
            <w:rFonts w:cs="Times New Roman" w:ascii="Times New Roman" w:hAnsi="Times New Roman"/>
            <w:color w:val="000000"/>
            <w:sz w:val="24"/>
            <w:szCs w:val="24"/>
          </w:rPr>
          <w:t>http://www.esinvesticijos.lt/lt/dokumentai/supaprastinto-islaidu-apmokejimo-tyrimai</w:t>
        </w:r>
      </w:hyperlink>
      <w:r>
        <w:rPr>
          <w:rFonts w:cs="Times New Roman" w:ascii="Times New Roman" w:hAnsi="Times New Roman"/>
          <w:sz w:val="24"/>
          <w:szCs w:val="24"/>
        </w:rPr>
        <w:t>.</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2015 m. remiantis Lietuvos statistikos departamento duomenimis, 2012-2014 metais mėnesio bruto darbo užmokestis valstybės (valdžios) sektoriuje didėjo vidutiniškai 3-4 procentais per metu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teityje tikėtina panaši darbo užmokesčio augimo tendencija.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Tuo atveju jeigu einamaisiais metais planuojama sudaryti naujas projektų sutartis, tyrimo ataskaitoje nustatytas fiksuotojo įkainio dydis taikant tyrimo ataskaitos II dalyje nurodytą formulę perskaičiuojamas iki tų metų birželio mėn. pabaigos pagal Lietuvos Respublikos statistikos departamento paskelbtą praėjusių kalendorinių metų vidutinį mėnesinį darbo užmokesčio (bruto) valdžios (valstybės) sektoriuje dydį.</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Papildomai (jeigu einamaisiais metais planuojama sudaryti naujas projektų sutartis) fiksuotieji įkainiai perskaičiuojami ir tyrimo ataskaita nauja redakcija išdėstoma pasikeitus Lietuvos Respublikos teisės aktuose nustatytiems VSD ar GF įmokų dydžiams (procentais) ar kasmetinių atostogų trukmę reglamentuojantiems teisės aktams.</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iekiant FĮ taikymo paprastumo ir atsižvelgiant į tai, kad projektų vykdytojai pagrįsdami projekto biudžetą iš anksto planuoja projekto dalyvių skaičių, jų dalyvavimo projekto veiklose laiką ir, atitinkamai, projekto dalyvių darbo užmokesčiui skirtą sumą, konkrečiam projektui taikomas viešojo valdymo institucijų projektų dalyvių darbo užmokesčio FĮ dydis nustatomas projekto sutartyje pagal projekto sutarties įsigaliojimo metu galiojantį FĮ dydį ir nėra keičiamas projekto įgyvendinimo metu. </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Už tyrimo duomenų atnaujinimą atsakinga Lietuvos Respublikos vidaus reikalų ministerija.</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iešųjų pirkimų įstatymo 4 straipsnio 2 dalies 1 punktas</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Pagal Vidaus reikalų ministerijos 2015 m. parengtą viešojo sektoriaus ataskaitą už 2014 m., kurią tvirtina LR Vyriausybė (ataskaita rengiama kiekvienais metais iki gegužės 1 d.), viešojo valdymo institucijų skaičius 2014 m. sudarė 4369, iš jų 3265, t.y. apytiksliai 75 proc., sudarė biudžetinės įstaigos.</w:t>
      </w:r>
    </w:p>
  </w:footnote>
  <w:footnote w:id="4">
    <w:p>
      <w:pPr>
        <w:pStyle w:val="Footnote"/>
        <w:jc w:val="both"/>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Bruto darbo užmokestis – atlyginimas pinigais, apimantis tiesiogiai darbdavio darbuotojui mokamą pagrindinį darbo užmokestį ir papildomą uždarbį, įskaitant darbuotojo mokamas valstybinio socialinio draudimo įmokas ir gyventojų pajamų mokestį </w:t>
      </w:r>
      <w:r>
        <w:rPr>
          <w:rFonts w:cs="Times New Roman" w:ascii="Times New Roman" w:hAnsi="Times New Roman"/>
          <w:i/>
          <w:sz w:val="18"/>
          <w:szCs w:val="18"/>
        </w:rPr>
        <w:t>(šaltinis: Lietuvos statistikos departamento generalinio direktoriaus 2011 m. rugsėjo 11 d. įsakymu Nr. DĮ-185 patvirtinta Metinio darbo apmokėjimo statistinių rodiklių rengimo metodika). (Šaltinis:</w:t>
      </w:r>
      <w:r>
        <w:rPr>
          <w:rFonts w:cs="Times New Roman" w:ascii="Times New Roman" w:hAnsi="Times New Roman"/>
          <w:sz w:val="18"/>
          <w:szCs w:val="18"/>
        </w:rPr>
        <w:t xml:space="preserve"> </w:t>
      </w:r>
      <w:hyperlink r:id="rId1">
        <w:r>
          <w:rPr>
            <w:rStyle w:val="InternetLink"/>
            <w:rFonts w:cs="Times New Roman" w:ascii="Times New Roman" w:hAnsi="Times New Roman"/>
            <w:color w:val="000000"/>
            <w:sz w:val="18"/>
            <w:szCs w:val="18"/>
          </w:rPr>
          <w:t>http://osp.stat.gov.lt/web/guest/statistiniu-rodikliu-analize?portletFormName=visualization&amp;hash=77bcd661-aee9-4828-9809-e158baf3bf3e</w:t>
        </w:r>
      </w:hyperlink>
      <w:r>
        <w:rPr>
          <w:rFonts w:cs="Times New Roman" w:ascii="Times New Roman" w:hAnsi="Times New Roman"/>
          <w:sz w:val="18"/>
          <w:szCs w:val="18"/>
        </w:rPr>
        <w:t xml:space="preserve"> )</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5">
    <w:p>
      <w:pPr>
        <w:pStyle w:val="Footnote"/>
        <w:jc w:val="both"/>
        <w:rPr/>
      </w:pPr>
      <w:r>
        <w:rPr>
          <w:rStyle w:val="FootnoteCharacters"/>
        </w:rPr>
        <w:footnoteRef/>
      </w:r>
      <w:r>
        <w:rPr>
          <w:i/>
          <w:sz w:val="18"/>
        </w:rPr>
        <w:t xml:space="preserve"> </w:t>
      </w:r>
      <w:r>
        <w:rPr>
          <w:i/>
          <w:sz w:val="18"/>
        </w:rPr>
        <w:t xml:space="preserve">Dalis kasmetinių atostogų laiko sutampa su savaitgaliais. Vadovaujantis Lietuvos Respublikos Vyriausybės 2003 m. gegužės 27 d. nutarimu Nr. 650 „Dėl darbuotojo, valstybės tarnautojo iš žvalgybos pareigūno vidutinio darbo užmokesčio apskaičiavimo tvarkos aprašo patvirtinimo“, apskaičiuojant darbo dienų, sudarančių atostogas, skaičių (esant 5 darbo dienų savaitei), taikomas koeficientas 0,7. </w:t>
      </w:r>
    </w:p>
  </w:footnote>
  <w:footnote w:id="6">
    <w:p>
      <w:pPr>
        <w:pStyle w:val="Footnote"/>
        <w:rPr>
          <w:sz w:val="18"/>
          <w:szCs w:val="18"/>
        </w:rPr>
      </w:pPr>
      <w:r>
        <w:rPr>
          <w:rStyle w:val="FootnoteCharacters"/>
        </w:rPr>
        <w:footnoteRef/>
      </w:r>
      <w:r>
        <w:rPr/>
        <w:t xml:space="preserve"> </w:t>
      </w:r>
      <w:r>
        <w:rPr/>
        <w:t xml:space="preserve">Šaltinis :  </w:t>
      </w:r>
      <w:hyperlink r:id="rId2">
        <w:r>
          <w:rPr>
            <w:rStyle w:val="InternetLink"/>
            <w:rFonts w:cs="Times New Roman" w:ascii="Times New Roman" w:hAnsi="Times New Roman"/>
            <w:color w:val="000000"/>
            <w:sz w:val="18"/>
            <w:szCs w:val="18"/>
          </w:rPr>
          <w:t>http://osp.stat.gov.lt/web/guest/statistiniu-rodikliu-analize?portletFormName=visualization&amp;hash=77bcd661-aee9-4828-9809-e158baf3bf3e</w:t>
        </w:r>
      </w:hyperlink>
      <w:r>
        <w:rPr>
          <w:rFonts w:cs="Times New Roman" w:ascii="Times New Roman" w:hAnsi="Times New Roman"/>
          <w:sz w:val="18"/>
          <w:szCs w:val="18"/>
        </w:rPr>
        <w:t xml:space="preserve"> </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i/>
          <w:sz w:val="18"/>
          <w:szCs w:val="18"/>
        </w:rPr>
        <w:t>Kai bruto darbo užmokestis yra 721,3 Eur/mėn (2014 m.), į FĮ įskaičiuojama įmokos į garantinį fondą suma , t.y. 0,2 proc. nuo bruto darbo užmokesčio, padauginta iš koeficiento 0,25 (nebiudžetinių įstaigų proporcinė dalis), sudaro 721,3*0,002*0,25=0,36 Eur/mėn., arba 0,0022 Eur/val.</w:t>
      </w:r>
    </w:p>
  </w:footnote>
  <w:footnote w:id="8">
    <w:p>
      <w:pPr>
        <w:pStyle w:val="Footnote"/>
        <w:jc w:val="both"/>
        <w:rPr/>
      </w:pPr>
      <w:r>
        <w:rPr>
          <w:rStyle w:val="FootnoteCharacters"/>
        </w:rPr>
        <w:footnoteRef/>
      </w:r>
      <w:r>
        <w:rPr/>
        <w:t xml:space="preserve"> </w:t>
      </w:r>
      <w:r>
        <w:rPr>
          <w:rFonts w:cs="Times New Roman" w:ascii="Times New Roman" w:hAnsi="Times New Roman"/>
          <w:sz w:val="18"/>
          <w:szCs w:val="18"/>
        </w:rPr>
        <w:t xml:space="preserve">Tyrimo rengimo metu </w:t>
      </w:r>
      <w:r>
        <w:rPr>
          <w:rFonts w:cs="Times New Roman" w:ascii="Times New Roman" w:hAnsi="Times New Roman"/>
          <w:i/>
          <w:sz w:val="18"/>
          <w:szCs w:val="18"/>
        </w:rPr>
        <w:t>mėnesio bruto darbo užmokesčio valstybės sektoriuje indeksas, palyginti su ankstesniais metais, sudarė: 2014 metais – 104,0 proc., 2013 metais – 103,3 proc., 2012 metais – 103,0 proc. (Šaltinis: Lietuvos statistikos departamento oficialiosios statistikos portalas http://osp.stat.gov.lt/web/guest/statistiniu-rodikliu-analize?portletFormName=visualization&amp;hash=3f69b460-709b-424a-877b-8d02809684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jc w:val="both"/>
      <w:rPr>
        <w:rFonts w:ascii="Times New Roman" w:hAnsi="Times New Roman" w:cs="Times New Roman"/>
        <w:sz w:val="16"/>
        <w:szCs w:val="16"/>
      </w:rPr>
    </w:pPr>
    <w:r>
      <w:rPr>
        <w:rFonts w:cs="Times New Roman" w:ascii="Times New Roman" w:hAnsi="Times New Roman"/>
        <w:sz w:val="16"/>
        <w:szCs w:val="16"/>
      </w:rPr>
      <w:t xml:space="preserve">Viešojo valdymo institucijų projektų dalyvių darbo užmokesčio fiksuotųjų įkainių nustatymo tyrimo ataskaita </w:t>
    </w:r>
  </w:p>
  <w:p>
    <w:pPr>
      <w:pStyle w:val="Header"/>
      <w:ind w:left="5529" w:hanging="0"/>
      <w:jc w:val="both"/>
      <w:rPr/>
    </w:pPr>
    <w:r>
      <w:rPr>
        <w:rFonts w:cs="Times New Roman" w:ascii="Times New Roman" w:hAnsi="Times New Roman"/>
        <w:sz w:val="16"/>
        <w:szCs w:val="16"/>
      </w:rPr>
      <w:t>2016 m. rugsėjo 20 d. redakcija</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Times New Roman"/>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stat.gov.lt/" TargetMode="External"/><Relationship Id="rId3" Type="http://schemas.openxmlformats.org/officeDocument/2006/relationships/hyperlink" Target="http://www.esinvesticijos.lt/lt/dokumentai/supaprastinto-islaidu-apmokejimo-tyrim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web/guest/statistiniu-rodikliu-analize?portletFormName=visualization&amp;hash=77bcd661-aee9-4828-9809-e158baf3bf3e" TargetMode="External"/><Relationship Id="rId2" Type="http://schemas.openxmlformats.org/officeDocument/2006/relationships/hyperlink" Target="http://osp.stat.gov.lt/web/guest/statistiniu-rodikliu-analize?portletFormName=visualization&amp;hash=77bcd661-aee9-4828-9809-e158baf3bf3e"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9:00Z</dcterms:created>
  <dc:creator>Ausra Vilutiene</dc:creator>
  <dc:description/>
  <cp:keywords/>
  <dc:language>en-US</dc:language>
  <cp:lastModifiedBy>Vilma Ulkienė</cp:lastModifiedBy>
  <cp:lastPrinted>2015-08-10T09:39:00Z</cp:lastPrinted>
  <dcterms:modified xsi:type="dcterms:W3CDTF">2016-10-07T11:24:00Z</dcterms:modified>
  <cp:revision>12</cp:revision>
  <dc:subject/>
  <dc:title>APGYVENDINIMO LIETUVOJE IŠLAIDŲ FIKSUOTŲ ĮKAINIŲ TYRIMO ATASKAITA</dc:title>
</cp:coreProperties>
</file>