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rFonts w:ascii="Times New Roman" w:hAnsi="Times New Roman" w:cs="Times New Roman"/>
        </w:rPr>
      </w:pPr>
      <w:r>
        <w:rPr>
          <w:rFonts w:cs="Times New Roman" w:ascii="Times New Roman" w:hAnsi="Times New Roman"/>
        </w:rPr>
        <w:t>PROJEKTĄ VYKDANČIO PERSONALO DARBO UŽMOKESČIO IR SAVANORIŠKO DARBO ĮNAŠO FIKSUOTŲJŲ ĮKAINIŲ NUSTATYMO TYRIMO ATASKA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6 m. birželio 6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 ĮVADAS</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Projektą vykdančio personalo darbo užmokesčio ir savanoriško darbo įnašo fiksuotojo įkainio nustatymo tyrimu (toliau – tyrimas) siekiama nustatyti iš Europos Sąjungos struktūrinių fondų lėšų bendrai finansuojamų projektų (toliau – projektai), administruojamų Lietuvos Respublikos vidaus reikalų ministerijos, projektą vykdančio personalo darbo užmokesčio bei įnašo savanorišku darbu vykdant projektą (netaikoma projekto administravimui), įvertinto piniginiu ekvivalentu, dydžius, taikytinus kaip fiksuotųjų įkainių dydžiai.</w:t>
      </w:r>
    </w:p>
    <w:p>
      <w:pPr>
        <w:pStyle w:val="Normal"/>
        <w:spacing w:lineRule="auto" w:line="360" w:before="240" w:after="200"/>
        <w:ind w:firstLine="851"/>
        <w:jc w:val="both"/>
        <w:rPr/>
      </w:pPr>
      <w:r>
        <w:rPr>
          <w:rFonts w:cs="Times New Roman" w:ascii="Times New Roman" w:hAnsi="Times New Roman"/>
        </w:rPr>
        <w:t>Šie fiksuotieji įkainiai bus taikomi projektų vykdytojų (partnerių) vykdančio personalo darbo užmokesčiui apmokėti ir (arba) nuosavo nepiniginio įnašo savanorišku darbu vertei pagrįsti įgyvendinant projektus pagal dvi Lietuvos Respublikos vidaus reikalų ministerijos administruojamas 2014 – 2020 m. Europos Sąjungos (toliau – ES) struktūrinių fondų investicijų veiksmų programos (toliau – veiksmų programa) priemones:</w:t>
      </w:r>
    </w:p>
    <w:p>
      <w:pPr>
        <w:pStyle w:val="Normal"/>
        <w:numPr>
          <w:ilvl w:val="0"/>
          <w:numId w:val="5"/>
        </w:numPr>
        <w:spacing w:lineRule="auto" w:line="360" w:before="240" w:after="200"/>
        <w:ind w:left="0" w:firstLine="851"/>
        <w:jc w:val="both"/>
        <w:rPr>
          <w:rFonts w:ascii="Times New Roman" w:hAnsi="Times New Roman" w:cs="Times New Roman"/>
        </w:rPr>
      </w:pPr>
      <w:r>
        <w:rPr>
          <w:rFonts w:cs="Times New Roman" w:ascii="Times New Roman" w:hAnsi="Times New Roman"/>
        </w:rPr>
        <w:t xml:space="preserve">8 prioriteto ,,Socialinės įtraukties didinimas ir kova su skurdu“ 8.6.1 konkretaus uždavinio ,,Pagerinti vietines įsidarbinimo galimybes ir didinti bendruomenių socialinę integraciją, išnaudojant vietos bendruomenių, verslo ir vietos valdžios ryšius“ įgyvendinimo priemonė „Vietos plėtros strategijų įgyvendinimo administravimas“ (toliau – 1 priemonė); </w:t>
      </w:r>
    </w:p>
    <w:p>
      <w:pPr>
        <w:pStyle w:val="Normal"/>
        <w:numPr>
          <w:ilvl w:val="0"/>
          <w:numId w:val="5"/>
        </w:numPr>
        <w:spacing w:lineRule="auto" w:line="360" w:before="240" w:after="200"/>
        <w:ind w:left="0" w:firstLine="851"/>
        <w:jc w:val="both"/>
        <w:rPr/>
      </w:pPr>
      <w:r>
        <w:rPr>
          <w:rFonts w:cs="Times New Roman" w:ascii="Times New Roman" w:hAnsi="Times New Roman"/>
        </w:rPr>
        <w:t>10 prioriteto ,,Visuomenės poreikius atitinkantis ir pažangus viešasis valdymas“ 10.1.2 konkretaus uždavinio ,,Padidinti viešojo valdymo procesų skaidrumą ir atvirumą“ įgyvendinimo priemonė „Visuomenės nepakantumo korupcijai didinimo ir dalyvavimo viešojo valdymo procesuose skatinimo iniciatyvos“ (toliau – 2 priemonė).</w:t>
      </w:r>
    </w:p>
    <w:p>
      <w:pPr>
        <w:pStyle w:val="Normal"/>
        <w:spacing w:lineRule="auto" w:line="360" w:before="240" w:after="200"/>
        <w:ind w:firstLine="851"/>
        <w:jc w:val="both"/>
        <w:rPr/>
      </w:pPr>
      <w:r>
        <w:rPr>
          <w:rFonts w:cs="Times New Roman" w:ascii="Times New Roman" w:hAnsi="Times New Roman"/>
        </w:rPr>
        <w:t xml:space="preserve">Fiksuotųjų įkainių taikymas leis supaprastinti veiksmų programos projektų administravimą, sumažinti projektų vykdytojų administracinio personalo ir įgyvendinančiosios institucijos darbuotojų darbo laiko sąnaudas bei paprasčiau planuoti projekto išlaidas rengiant paraiškas.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Tyrimas atliktas šiais etapais:</w:t>
      </w:r>
    </w:p>
    <w:p>
      <w:pPr>
        <w:pStyle w:val="Normal"/>
        <w:numPr>
          <w:ilvl w:val="0"/>
          <w:numId w:val="4"/>
        </w:numPr>
        <w:spacing w:lineRule="auto" w:line="360" w:before="240" w:after="0"/>
        <w:jc w:val="both"/>
        <w:rPr>
          <w:rFonts w:ascii="Times New Roman" w:hAnsi="Times New Roman" w:cs="Times New Roman"/>
        </w:rPr>
      </w:pPr>
      <w:r>
        <w:rPr>
          <w:rFonts w:cs="Times New Roman" w:ascii="Times New Roman" w:hAnsi="Times New Roman"/>
        </w:rPr>
        <w:t>Atlikta pagal veiksmų programos priemones „Vietos plėtros strategijų įgyvendinimo administravimas“ ir „Visuomenės nepakantumo korupcijai didinimo ir dalyvavimo viešojo valdymo procesuose skatinimo iniciatyvos“ numatomų finansuoti veiklų analizė;</w:t>
      </w:r>
    </w:p>
    <w:p>
      <w:pPr>
        <w:pStyle w:val="Normal"/>
        <w:numPr>
          <w:ilvl w:val="0"/>
          <w:numId w:val="4"/>
        </w:numPr>
        <w:spacing w:lineRule="auto" w:line="360" w:before="240" w:after="0"/>
        <w:ind w:left="1208" w:hanging="357"/>
        <w:jc w:val="both"/>
        <w:rPr/>
      </w:pPr>
      <w:r>
        <w:rPr>
          <w:rFonts w:cs="Times New Roman" w:ascii="Times New Roman" w:hAnsi="Times New Roman"/>
        </w:rPr>
        <w:t>Atlikta su tyrimo objektu susijusių statistinių duomenų ir teisės aktų analizė;</w:t>
      </w:r>
    </w:p>
    <w:p>
      <w:pPr>
        <w:pStyle w:val="Normal"/>
        <w:numPr>
          <w:ilvl w:val="0"/>
          <w:numId w:val="4"/>
        </w:numPr>
        <w:spacing w:lineRule="auto" w:line="360" w:before="240" w:after="0"/>
        <w:jc w:val="both"/>
        <w:rPr/>
      </w:pPr>
      <w:r>
        <w:rPr>
          <w:rFonts w:cs="Times New Roman" w:ascii="Times New Roman" w:hAnsi="Times New Roman"/>
        </w:rPr>
        <w:t xml:space="preserve">Statistinių duomenų pagrindu nustatyti projektą vykdančio personalo darbo užmokesčio ir savanoriško darbo įnašo fiksuotųjų įkainių dydžiai. </w:t>
      </w:r>
    </w:p>
    <w:p>
      <w:pPr>
        <w:pStyle w:val="Normal"/>
        <w:spacing w:lineRule="auto" w:line="360" w:before="240" w:after="0"/>
        <w:ind w:firstLine="1208"/>
        <w:jc w:val="both"/>
        <w:rPr>
          <w:rFonts w:ascii="Times New Roman" w:hAnsi="Times New Roman" w:cs="Times New Roman"/>
        </w:rPr>
      </w:pPr>
      <w:r>
        <w:rPr>
          <w:rFonts w:cs="Times New Roman" w:ascii="Times New Roman" w:hAnsi="Times New Roman"/>
        </w:rPr>
        <w:t>Tyrimą atliko subjektų grupė, sudaryta iš UAB PPMI Group ir viešosios įstaigos Viešosios politikos ir vadybos instituto, atstovaujama UAB PPMI Group, įgyvendinanti 2015-01-07 sutartį Nr. 1S-24 su Lietuvos Respublikos vidaus reikalų ministerija.</w:t>
      </w:r>
    </w:p>
    <w:p>
      <w:pPr>
        <w:pStyle w:val="ListParagraph1"/>
        <w:tabs>
          <w:tab w:val="clear" w:pos="1296"/>
          <w:tab w:val="left" w:pos="0" w:leader="none"/>
          <w:tab w:val="left" w:pos="709" w:leader="none"/>
        </w:tabs>
        <w:spacing w:lineRule="auto" w:line="360" w:before="240" w:after="200"/>
        <w:ind w:left="0" w:hanging="0"/>
        <w:jc w:val="both"/>
        <w:rPr>
          <w:rFonts w:ascii="Times New Roman" w:hAnsi="Times New Roman" w:cs="Times New Roman"/>
          <w:b/>
          <w:b/>
          <w:bCs/>
        </w:rPr>
      </w:pPr>
      <w:r>
        <w:rPr>
          <w:rFonts w:cs="Times New Roman" w:ascii="Times New Roman" w:hAnsi="Times New Roman"/>
          <w:b/>
          <w:bCs/>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I. TYRIMO METODIKA</w:t>
      </w:r>
    </w:p>
    <w:p>
      <w:pPr>
        <w:pStyle w:val="Heading3"/>
        <w:spacing w:lineRule="auto" w:line="360"/>
        <w:jc w:val="center"/>
        <w:rPr>
          <w:rFonts w:ascii="Times New Roman" w:hAnsi="Times New Roman" w:cs="Times New Roman"/>
        </w:rPr>
      </w:pPr>
      <w:r>
        <w:rPr>
          <w:rFonts w:cs="Times New Roman" w:ascii="Times New Roman" w:hAnsi="Times New Roman"/>
        </w:rPr>
        <w:t>II.1. Tyrimo prielaidos ir duomenų šaltiniai</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Siekiant veiksmų programoje nustatytų uždavinių, Lietuvos Respublikos vidaus reikalų ministerija įgyvendins dvi priemones, skatinančias konkrečių miestų bendruomenių ir suinteresuotųjų grupių iniciatyvą ir bendradarbiavimą sprendžiant miesto užimtumo ir socialinės integracijos problemas, didinant viešojo valdymo procesų skaidrumą ir atvirumą bei skatinant visuomenės dalyvavimą viešojo valdymo procesuose.</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Pagal 1 priemonę bus remiamas vietos plėtros strategijų įgyvendinimui administruoti reikalingų procedūrų ir bendruomenės inicijuotų vietos plėtros projektų (toliau – vietos plėtros projektai) atrankos kriterijų rengimas, vietos plėtros projektų vertinimas, atranka ir įgyvendinimo stebėsena, vietos plėtros strategijos įgyvendinimo stebėsena, vertinimas, atnaujinimas; vietos plėtros projektų rengėjų ir vykdytojų gebėjimų, </w:t>
      </w:r>
      <w:r>
        <w:rPr>
          <w:rFonts w:eastAsia="Times New Roman" w:cs="Times New Roman" w:ascii="Times New Roman" w:hAnsi="Times New Roman"/>
        </w:rPr>
        <w:t>reikalingų rengti vietos plėtros projektus ir (ar) administruoti jų įgyvendinimą,</w:t>
      </w:r>
      <w:r>
        <w:rPr>
          <w:rFonts w:cs="Times New Roman" w:ascii="Times New Roman" w:hAnsi="Times New Roman"/>
        </w:rPr>
        <w:t xml:space="preserve"> stiprinimas, vietos bendruomenės informavimas apie vietos plėtros strategijos įgyvendinimo eigą ir susijusios veiklos. Numatomi projektų vykdytojai - miestų vietos veiklos grupės, kurių projektą vykdančio personalo darbo užmokesčio ir (ar) savanoriško darbo įnašo fiksuotąjį įkainį siekiama nustatyti šiuo tyrimu. Įgyvendinant pagal priemonę remiamus projektus projektų vykdytojai turės siekti tokių priemonės įgyvendinimo stebėsenos rodiklių: produkto rodiklio ,,</w:t>
      </w:r>
      <w:r>
        <w:rPr>
          <w:rFonts w:eastAsia="Times New Roman" w:cs="Times New Roman" w:ascii="Times New Roman" w:hAnsi="Times New Roman"/>
        </w:rPr>
        <w:t>Parengti vietos plėtros strategijoms įgyvendinti skirtų projektų sąrašai“, produkto rodiklio ,,Parengtos vietos plėtros strategijų įgyvendinimo ataskaitos“, produkto rodiklio ,,Mokymuose dalyvavę vietos plėtros projektų rengėjų ir vykdytojų atstovai“  ir rezultato rodiklio ,,Įgyvendintos vietos plėtros strategijos“.</w:t>
      </w:r>
    </w:p>
    <w:p>
      <w:pPr>
        <w:pStyle w:val="NoSpacing1"/>
        <w:spacing w:lineRule="auto" w:line="360" w:before="240" w:after="0"/>
        <w:ind w:firstLine="900"/>
        <w:jc w:val="both"/>
        <w:rPr/>
      </w:pPr>
      <w:r>
        <w:rPr>
          <w:rFonts w:cs="Times New Roman" w:ascii="Times New Roman" w:hAnsi="Times New Roman"/>
        </w:rPr>
        <w:t>Pagal 2 priemonę bus remiamos trys gana skirtingo pobūdžio veiklos:</w:t>
      </w:r>
    </w:p>
    <w:p>
      <w:pPr>
        <w:pStyle w:val="NoSpacing1"/>
        <w:numPr>
          <w:ilvl w:val="0"/>
          <w:numId w:val="3"/>
        </w:numPr>
        <w:spacing w:lineRule="auto" w:line="360" w:before="240" w:after="0"/>
        <w:jc w:val="both"/>
        <w:rPr/>
      </w:pPr>
      <w:r>
        <w:rPr>
          <w:rFonts w:cs="Times New Roman" w:ascii="Times New Roman" w:hAnsi="Times New Roman"/>
          <w:b/>
        </w:rPr>
        <w:t>Nevyriausybinių organizacijų (toliau – NVO) institucinių gebėjimų, reikalingų dalyvauti viešojo valdymo sprendimų priėmime, stiprinimas</w:t>
      </w:r>
      <w:r>
        <w:rPr>
          <w:rFonts w:cs="Times New Roman" w:ascii="Times New Roman" w:hAnsi="Times New Roman"/>
        </w:rPr>
        <w:t>: NVO pasiūlymų dėl viešojo valdymo sprendimų rengimas ir pristatymas suinteresuotoms institucijoms, visuomenei; NVO atstovų kompetencijų, reikalingų šiems pasiūlymams parengti ir pristatyti, stiprinimas (įgyvendinant šią veiklą projektų vykdytojai turės siekti tokių priemonės įgyvendinimo stebėsenos rodiklių: produkto rodiklio ,,Parengti ir kompetentingai valstybės ar savivaldybės institucijai ar įstaigai pateikti pasiūlymai dėl viešojo valdymo sprendimų“ ir rezultato rodiklio ,,Parengtų ir kompetentingoms valstybės ir savivaldybės institucijoms ir įstaigoms pateiktų pasiūlymų dėl viešojo valdymo sprendimų dalis, kuriais remiantis priimti viešojo valdymo sprendimai ar parengti viešojo valdymo sprendimų projektai“) (toliau – 2 priemonės 1 veikla);</w:t>
      </w:r>
    </w:p>
    <w:p>
      <w:pPr>
        <w:pStyle w:val="NoSpacing1"/>
        <w:numPr>
          <w:ilvl w:val="0"/>
          <w:numId w:val="3"/>
        </w:numPr>
        <w:spacing w:lineRule="auto" w:line="360" w:before="240" w:after="0"/>
        <w:jc w:val="both"/>
        <w:rPr/>
      </w:pPr>
      <w:r>
        <w:rPr>
          <w:rFonts w:cs="Times New Roman" w:ascii="Times New Roman" w:hAnsi="Times New Roman"/>
          <w:b/>
        </w:rPr>
        <w:t xml:space="preserve">Visuomenės nepakantumą korupcijai didinančių ir pilietinį aktyvumą kovoje su korupcija skatinančių priemonių rengimas ir vykdymas: </w:t>
      </w:r>
      <w:r>
        <w:rPr>
          <w:rFonts w:cs="Times New Roman" w:ascii="Times New Roman" w:hAnsi="Times New Roman"/>
        </w:rPr>
        <w:t>visuomenės švietimas antikorupciniais kausimais, pilietinio aktyvumo kovojant su korupcija skatinimas (įgyvendinant šią veiklą projektų vykdytojai turės siekti tokių priemonės įgyvendinimo stebėsenos rodiklių: produkto rodiklio ,Projektų, skirtų didinti visuomenės nepakantumą korupcijai ir (ar) pilietinį aktyvumą kovoje su korupcija, veiklų dalyviai“ ir rezultato rodiklio ,,Korupcijos netoleruojančių dalyvių pokytis“) (toliau – 2 priemonės 2 veikla);</w:t>
      </w:r>
    </w:p>
    <w:p>
      <w:pPr>
        <w:pStyle w:val="NoSpacing1"/>
        <w:numPr>
          <w:ilvl w:val="0"/>
          <w:numId w:val="3"/>
        </w:numPr>
        <w:spacing w:lineRule="auto" w:line="360" w:before="240" w:after="0"/>
        <w:jc w:val="both"/>
        <w:rPr/>
      </w:pPr>
      <w:r>
        <w:rPr>
          <w:rFonts w:cs="Times New Roman" w:ascii="Times New Roman" w:hAnsi="Times New Roman"/>
          <w:b/>
        </w:rPr>
        <w:t xml:space="preserve">Gyventojų informavimas ir švietimas, siekiant paskatinti juos aktyviau dalyvauti viešojo valdymo procesuose: </w:t>
      </w:r>
      <w:r>
        <w:rPr>
          <w:rFonts w:cs="Times New Roman" w:ascii="Times New Roman" w:hAnsi="Times New Roman"/>
        </w:rPr>
        <w:t>visuomenės informavimas ir švietimas (įgyvendinant šią veiklą projektų vykdytojai turės siekti tokių priemonės įgyvendinimo stebėsenos rodiklių: produkto rodiklio ,,Gyventojai, kurie dalyvavo pagal veiksmų programą ESF lėšomis vykdytose veiklose, skirtose informuoti visuomenę apie viešojo valdymo procesus ar skatinti juose dalyvauti“ ir rezultato rodiklio ,,Dalyvių, kurie teigia, kad po dalyvavimo projekto veiklose pradėjo aktyviau dalyvauti viešajame valdyme, dalis“) (toliau – 2 priemonės 3 veikla).</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Numatomi 2 priemonės projektų vykdytojai - NVO, projekto partneriai - NVO, biudžetinės įstaigos, viešosios įstaigos ir asociacijos, kurių projektą vykdančio personalo darbo užmokesčio ir (ar) savanoriško darbo įnašo fiksuotuosius įkainius siekiama nustatyti šiuo tyrimu. </w:t>
      </w:r>
    </w:p>
    <w:p>
      <w:pPr>
        <w:pStyle w:val="NoSpacing1"/>
        <w:spacing w:lineRule="auto" w:line="360" w:before="240" w:after="0"/>
        <w:ind w:firstLine="900"/>
        <w:jc w:val="both"/>
        <w:rPr/>
      </w:pPr>
      <w:r>
        <w:rPr>
          <w:rFonts w:cs="Times New Roman" w:ascii="Times New Roman" w:hAnsi="Times New Roman"/>
        </w:rPr>
        <w:t>Atsižvelgiant į aukščiau aprašytų pagal priemones numatomų įgyvendinti veiklų ir siektinų uždavinių (rodiklių) pobūdį, darytina išvada, kad pagal šias priemones finansuojamų projektų sėkmė ženkliai priklausys nuo projektą vykdančio personalo kvalifikacijos ir gebėjimų. Akivaizdu, kad projektų veiklas turėtų vykdyti aukštos kvalifikacijos ir gebėjimų asmenys (projektą vykdantis personalas), galintys rengti, siūlyti, priimti sprendimus viešojo valdymo sektoriuje ir stebėti bei vertinti vietos plėtros strategijų bei vietos plėtros projektų gyvendinimą, rengti ir vykdyti kovos su korupcija priemones bei šviesti visuomenę.</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 xml:space="preserve">2007 – 2013 m. ES struktūrinės paramos laikotarpiu Lietuvos Respublikos vidaus reikalų ministerija ar kitos ES struktūrinę paramą administravusios institucijos nėra įgyvendinusios panašių priemonių, todėl neturi istorinių duomenų, kuriais remiantis būtų galima apskaičiuoti panašias veiklas vykdančio projekto personalo vidutinį darbo užmokestį. Taip pat, pagal 1 priemonę projektus vykdysiančios miestų vietos veiklos grupės nevykdė veiklos 2007 – 2013 m. ES struktūrinės paramos laikotarpiu (jos įsteigtos 2015 m., laikantis </w:t>
      </w:r>
      <w:r>
        <w:rPr>
          <w:rFonts w:eastAsia="Times New Roman" w:cs="Times New Roman" w:ascii="Times New Roman" w:hAnsi="Times New Roman"/>
        </w:rPr>
        <w:t>Vietos plėtros strategijų rengimo taisyklėse, patvirtintose Lietuvos Respublikos vidaus reikalų ministro 2015 m. sausio 22 d. įsakymu Nr. 1V-36 „Dėl Vietos plėtros strategijų rengimo taisyklių patvirtinimo“</w:t>
      </w:r>
      <w:r>
        <w:rPr>
          <w:rFonts w:cs="Times New Roman" w:ascii="Times New Roman" w:hAnsi="Times New Roman"/>
        </w:rPr>
        <w:t xml:space="preserve">, nustatytų reikalavimų), todėl nėra galimybės apskaičiuoti/įvertinti tokių grupių darbuotojams įprastai mokamo darbo užmokesčio dydžio, o įgyvendinančiajai institucijai būtų sudėtinga įvertinti, ar paraiškose pareiškėjo pasirinkimu numatytos darbo užmokesčio išlaidos atitinka rinkos įkainius ir remiasi efektyvaus finansų valdymo principu. Siekiant, kad projektą vykdančio personalo darbo užmokesčio dydis ir (ar) nuosavo nepiniginio įnašo savanorišku darbu vertė neviršytų rinkos įkainių, tačiau būtų nustatyti atsižvelgiant į aukštą kvalifikaciją, kuri reikalinga priemonių veikloms vykdyti (t.y. taip pat siekiant, kad darbo užmokesčio įkainiai nebūtų nepagrįstai maži ir nepatrauklūs asmenims, turintiems projektų uždaviniams pasiekti reikalingą kvalifikaciją ir patirtį), nuspręsta identifikuoti ekonominės veiklos sektorius, kuriems gali būti priskiriamos pagal priemones numatomos įgyvendinti veiklos ir Lietuvos Respublikos statistikos departamento skelbiamą vidutinį darbo užmokestį šiuose sektoriuose laikyti darbo užmokesčio ir savanoriško darbu įnašo fiksuotaisiais įkainiais šiose priemonėse. </w:t>
      </w:r>
    </w:p>
    <w:p>
      <w:pPr>
        <w:pStyle w:val="NoSpacing1"/>
        <w:spacing w:lineRule="auto" w:line="360" w:before="240" w:after="0"/>
        <w:ind w:firstLine="900"/>
        <w:jc w:val="both"/>
        <w:rPr/>
      </w:pPr>
      <w:r>
        <w:rPr>
          <w:rFonts w:cs="Times New Roman" w:ascii="Times New Roman" w:hAnsi="Times New Roman"/>
        </w:rPr>
        <w:t xml:space="preserve">Atsižvelgiant į veiklų pobūdį, 1 priemonė ir 2 priemonės 1 veikla priskirtinos ekonominės veiklos rūšių klasifikatoriaus (2 red.) (toliau – EVRK) O841 veiklų grupei - </w:t>
      </w:r>
      <w:r>
        <w:rPr>
          <w:rFonts w:cs="Times New Roman" w:ascii="Times New Roman" w:hAnsi="Times New Roman"/>
          <w:bCs/>
        </w:rPr>
        <w:t>valstybės valdymas ir bendroji ekonominė bei socialinė bendruomenės politika</w:t>
      </w:r>
      <w:r>
        <w:rPr>
          <w:rFonts w:cs="Times New Roman" w:ascii="Times New Roman" w:hAnsi="Times New Roman"/>
        </w:rPr>
        <w:t xml:space="preserve"> (į šią grupę įeina bendrasis valdymas bei socialinio ir ekonominio gyvenimo sričių priežiūra). Remiantis Lietuvos statistikos departamento oficialiosios statistikos portale pateikiamu ERVK komentar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841 veiklų grupė apima tokias veiklas, atitinkančias 1 priemonės ir 2 priemonės 1 veiklos veiklų objektą (nebaigtinis sąrašas):  </w:t>
      </w:r>
    </w:p>
    <w:p>
      <w:pPr>
        <w:pStyle w:val="NoSpacing1"/>
        <w:spacing w:lineRule="auto" w:line="360"/>
        <w:ind w:firstLine="851"/>
        <w:jc w:val="both"/>
        <w:rPr/>
      </w:pPr>
      <w:r>
        <w:rPr>
          <w:rFonts w:cs="Times New Roman" w:ascii="Times New Roman" w:hAnsi="Times New Roman"/>
        </w:rPr>
        <w:t>- žmonių gerovės kėlimo programų viešasis valdymas (šių sričių tyrimų ir plėtros politikos bei susijusių fondų viešasis valdymas);</w:t>
      </w:r>
    </w:p>
    <w:p>
      <w:pPr>
        <w:pStyle w:val="NoSpacing1"/>
        <w:spacing w:lineRule="auto" w:line="360"/>
        <w:ind w:firstLine="851"/>
        <w:jc w:val="both"/>
        <w:rPr>
          <w:rFonts w:ascii="Times New Roman" w:hAnsi="Times New Roman" w:cs="Times New Roman"/>
        </w:rPr>
      </w:pPr>
      <w:r>
        <w:rPr>
          <w:rFonts w:cs="Times New Roman" w:ascii="Times New Roman" w:hAnsi="Times New Roman"/>
        </w:rPr>
        <w:t>- regioninės plėtros politikos priemonių įgyvendinimas, pvz., nedarbo lygio mažinimas.</w:t>
      </w:r>
    </w:p>
    <w:p>
      <w:pPr>
        <w:pStyle w:val="NoSpacing1"/>
        <w:spacing w:lineRule="auto" w:line="360"/>
        <w:ind w:firstLine="851"/>
        <w:jc w:val="both"/>
        <w:rPr>
          <w:rFonts w:ascii="Times New Roman" w:hAnsi="Times New Roman" w:cs="Times New Roman"/>
        </w:rPr>
      </w:pPr>
      <w:r>
        <w:rPr>
          <w:rFonts w:cs="Times New Roman" w:ascii="Times New Roman" w:hAnsi="Times New Roman"/>
        </w:rPr>
        <w:t>Tuo tarpu 2 priemonės 2 ir 3 veiklos savo pobūdžiu geriausiai atitinka ERVK P855 veiklų grupę – „Kitas mokymas“. Remiantis Lietuvos statistikos departamento oficialiosios statistikos portale pateikiamu ERVK komentaru, P855 veiklų grupė apima tokias veiklas kaip tęstinis švietimas ir profesinis mokymas bei lavinimas profesijos, pomėgių lavinimo ar tobulinimosi tikslais.</w:t>
      </w:r>
    </w:p>
    <w:p>
      <w:pPr>
        <w:pStyle w:val="NoSpacing1"/>
        <w:spacing w:lineRule="auto" w:line="360" w:before="240" w:after="0"/>
        <w:ind w:firstLine="851"/>
        <w:jc w:val="both"/>
        <w:rPr>
          <w:rFonts w:ascii="Times New Roman" w:hAnsi="Times New Roman" w:cs="Times New Roman"/>
        </w:rPr>
      </w:pPr>
      <w:r>
        <w:rPr>
          <w:rFonts w:cs="Times New Roman" w:ascii="Times New Roman" w:hAnsi="Times New Roman"/>
        </w:rPr>
        <w:t>Atitinkamai, darbo užmokesčio ir savanoriško darbo įnašo dydį 1 priemonei ir 2 priemonės 1 veiklai nuspręsta susieti su O84 veiklų grupės vidutinio metinio darbo užmokesčio dydžiu (šalies ūkio su individualiosiomis įmonėmis vidurkiu bruto), kuris 201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 sudarė </w:t>
      </w:r>
      <w:r>
        <w:rPr>
          <w:rFonts w:cs="Times New Roman" w:ascii="Times New Roman" w:hAnsi="Times New Roman"/>
          <w:b/>
        </w:rPr>
        <w:t>886,7</w:t>
      </w:r>
      <w:r>
        <w:rPr>
          <w:rFonts w:cs="Times New Roman" w:ascii="Times New Roman" w:hAnsi="Times New Roman"/>
        </w:rPr>
        <w:t xml:space="preserve"> Eur/mėn. (Lietuvos statistikos departamentas neteikia duomenų apie dar smulkesnio klasifikacinio vieneto - O841 veiklų grupės vidutinį darbo užmokestį)</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 darbo užmokesčio ir savanoriško darbo įnašo dydį 2 priemonės 2 ir 3 veikloms - su P85 veiklų grupės vidutinio metinio darbo užmokesčio dydžiu (šalies ūkio su individualiosiomis įmonėmis vidurkiu bruto), kuris 2015  m. sudarė </w:t>
      </w:r>
      <w:r>
        <w:rPr>
          <w:rFonts w:cs="Times New Roman" w:ascii="Times New Roman" w:hAnsi="Times New Roman"/>
          <w:b/>
        </w:rPr>
        <w:t>646,4</w:t>
      </w:r>
      <w:r>
        <w:rPr>
          <w:rFonts w:cs="Times New Roman" w:ascii="Times New Roman" w:hAnsi="Times New Roman"/>
        </w:rPr>
        <w:t xml:space="preserve"> Eur/mėn. (Lietuvos statistikos departamentas neteikia duomenų apie dar smulkesnio klasifikacinio vieneto – P855 veiklų grupės vidutinį darbo užmokestį) .</w:t>
      </w:r>
    </w:p>
    <w:p>
      <w:pPr>
        <w:pStyle w:val="NoSpacing1"/>
        <w:spacing w:lineRule="auto" w:line="360" w:before="240" w:after="0"/>
        <w:ind w:firstLine="900"/>
        <w:jc w:val="both"/>
        <w:rPr/>
      </w:pPr>
      <w:r>
        <w:rPr>
          <w:rFonts w:cs="Times New Roman" w:ascii="Times New Roman" w:hAnsi="Times New Roman"/>
        </w:rPr>
        <w:t>Skaičiuojant projektą vykdančio personalo darbo užmokesčio ir savanoriško darbo įnašo fiksuotųjų įkainių dydžius taip pat buvo išanalizuoti šie dokumentai ir duomenų šaltiniai:</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darbo kodeksas;</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Valstybinio socialinio draudimo įstatymas;</w:t>
      </w:r>
    </w:p>
    <w:p>
      <w:pPr>
        <w:pStyle w:val="ListParagraph2"/>
        <w:numPr>
          <w:ilvl w:val="0"/>
          <w:numId w:val="2"/>
        </w:numPr>
        <w:spacing w:lineRule="auto" w:line="360" w:before="240" w:after="200"/>
        <w:jc w:val="both"/>
        <w:rPr/>
      </w:pPr>
      <w:r>
        <w:rPr>
          <w:rFonts w:cs="Times New Roman" w:ascii="Times New Roman" w:hAnsi="Times New Roman"/>
        </w:rPr>
        <w:t>Lietuvos Respublikos Valstybinio socialinio draudimo fondo biudžeto 2016 metų rodiklių patvirtinimo įstatymas;</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Lietuvos Respublikos Garantinio fondo įstatymas;</w:t>
      </w:r>
    </w:p>
    <w:p>
      <w:pPr>
        <w:pStyle w:val="ListParagraph2"/>
        <w:numPr>
          <w:ilvl w:val="0"/>
          <w:numId w:val="2"/>
        </w:numPr>
        <w:spacing w:lineRule="auto" w:line="360" w:before="240" w:after="200"/>
        <w:jc w:val="both"/>
        <w:rPr/>
      </w:pPr>
      <w:r>
        <w:rPr>
          <w:rFonts w:cs="Times New Roman" w:ascii="Times New Roman" w:hAnsi="Times New Roman"/>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2"/>
        </w:numPr>
        <w:spacing w:lineRule="auto" w:line="360"/>
        <w:jc w:val="both"/>
        <w:rPr/>
      </w:pPr>
      <w:r>
        <w:rPr>
          <w:rFonts w:eastAsia="Times New Roman" w:cs="Times New Roman" w:ascii="Times New Roman" w:hAnsi="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ListParagraph2"/>
        <w:numPr>
          <w:ilvl w:val="0"/>
          <w:numId w:val="2"/>
        </w:numPr>
        <w:spacing w:lineRule="auto" w:line="360" w:before="240" w:after="200"/>
        <w:jc w:val="both"/>
        <w:rPr/>
      </w:pPr>
      <w:r>
        <w:rPr>
          <w:rFonts w:cs="Times New Roman" w:ascii="Times New Roman" w:hAnsi="Times New Roman"/>
        </w:rPr>
        <w:t>Lietuvos Respublikos socialinės apsaugos ir darbo ministro 2012 m. gruodžio 21 d. įsakymas Nr. A1-581 “Dėl metinių darbo dienų koeficientų bei metinių vidutinio mėnesio darbo dienų ir valandų skaičių 2013 metais patvirtinimo”;</w:t>
      </w:r>
    </w:p>
    <w:p>
      <w:pPr>
        <w:pStyle w:val="ListParagraph2"/>
        <w:numPr>
          <w:ilvl w:val="0"/>
          <w:numId w:val="2"/>
        </w:numPr>
        <w:spacing w:lineRule="auto" w:line="360" w:before="240" w:after="200"/>
        <w:jc w:val="both"/>
        <w:rPr/>
      </w:pPr>
      <w:r>
        <w:rPr>
          <w:rFonts w:cs="Times New Roman" w:ascii="Times New Roman" w:hAnsi="Times New Roman"/>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spacing w:lineRule="auto" w:line="360"/>
        <w:jc w:val="both"/>
        <w:rPr/>
      </w:pPr>
      <w:r>
        <w:rPr>
          <w:rFonts w:eastAsia="Times New Roman" w:cs="Times New Roman" w:ascii="Times New Roman" w:hAnsi="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2"/>
        </w:numPr>
        <w:spacing w:lineRule="auto" w:line="360"/>
        <w:rPr/>
      </w:pPr>
      <w:r>
        <w:rPr>
          <w:rFonts w:eastAsia="Times New Roman" w:cs="Times New Roman" w:ascii="Times New Roman" w:hAnsi="Times New Roman"/>
        </w:rPr>
        <w:t>Lietuvos Respublikos Socialinės apsaugos ir darbo ministro 2015 m. gruodžio 27 d. įsakymas Nr. A1-789 “Dėl metinių darbo dienų koeficientų bei metinių vidutinio mėnesio darbo dienų ir valandų skaičių 2016 metais patvirtinimo”;</w:t>
      </w:r>
    </w:p>
    <w:p>
      <w:pPr>
        <w:pStyle w:val="ListParagraph2"/>
        <w:numPr>
          <w:ilvl w:val="0"/>
          <w:numId w:val="2"/>
        </w:numPr>
        <w:spacing w:lineRule="auto" w:line="360" w:before="240" w:after="200"/>
        <w:jc w:val="both"/>
        <w:rPr>
          <w:rFonts w:ascii="Times New Roman" w:hAnsi="Times New Roman" w:cs="Times New Roman"/>
        </w:rPr>
      </w:pPr>
      <w:r>
        <w:rPr>
          <w:rFonts w:cs="Times New Roman" w:ascii="Times New Roman" w:hAnsi="Times New Roman"/>
        </w:rPr>
        <w:t>Rekomendacijos dėl projektų išlaidų atitikties Europos Sąjungos struktūrinių fondų reikalavimams, 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aktuali redakcija nuo 2016 m. gegužės 9 d.) (toliau – Rekomendacijos dėl išlaidų atitikties).</w:t>
      </w:r>
    </w:p>
    <w:p>
      <w:pPr>
        <w:pStyle w:val="Heading3"/>
        <w:spacing w:lineRule="auto" w:line="360"/>
        <w:jc w:val="center"/>
        <w:rPr>
          <w:rFonts w:ascii="Times New Roman" w:hAnsi="Times New Roman" w:cs="Times New Roman"/>
        </w:rPr>
      </w:pPr>
      <w:r>
        <w:rPr>
          <w:rFonts w:cs="Times New Roman" w:ascii="Times New Roman" w:hAnsi="Times New Roman"/>
        </w:rPr>
        <w:t>II.2. Tyrimo metodika</w:t>
      </w:r>
    </w:p>
    <w:p>
      <w:pPr>
        <w:pStyle w:val="Normal"/>
        <w:spacing w:lineRule="auto" w:line="360" w:before="240" w:after="240"/>
        <w:ind w:firstLine="851"/>
        <w:jc w:val="both"/>
        <w:rPr/>
      </w:pPr>
      <w:r>
        <w:rPr>
          <w:rFonts w:cs="Times New Roman" w:ascii="Times New Roman" w:hAnsi="Times New Roman"/>
        </w:rPr>
        <w:t xml:space="preserve">Atsižvelgiant į tai, kad dalis projektą vykdančio personalo projektų veiklas vykdys ne visą darbo dieną ir, tikėtina, kintamu grafiku, bei vadovaujantis Rekomendacijų dėl išlaidų atitikties 166 punkto rekomendacija </w:t>
      </w:r>
      <w:r>
        <w:rPr>
          <w:rFonts w:cs="Times New Roman" w:ascii="Times New Roman" w:hAnsi="Times New Roman"/>
          <w:i/>
        </w:rPr>
        <w:t>„siekiant paprastesnės fiksuotųjų įkainių apskaitos, rekomenduojamas darbo užmokesčio fiksuotojo įkainio kiekybinio rezultato vienetas – darbo valanda“</w:t>
      </w:r>
      <w:r>
        <w:rPr>
          <w:rFonts w:cs="Times New Roman" w:ascii="Times New Roman" w:hAnsi="Times New Roman"/>
        </w:rPr>
        <w:t xml:space="preserve">, šiuo tyrimu yra nustatomi valandiniai projektą vykdančio personalo darbo užmokesčio ir savanoriško darbo įnašo fiksuotųjų įkainių dydžiai.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6-10 punktuose išvardytais įsakymais, esant penkių darbo dienų savaitei, metinis darbo valandų skaičius per pastaruosius penkerius metus sudarė:</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2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3 metais – 2001 val.;</w:t>
      </w:r>
    </w:p>
    <w:p>
      <w:pPr>
        <w:pStyle w:val="Normal"/>
        <w:spacing w:lineRule="auto" w:line="360" w:before="0" w:after="240"/>
        <w:ind w:firstLine="851"/>
        <w:jc w:val="both"/>
        <w:rPr/>
      </w:pPr>
      <w:r>
        <w:rPr>
          <w:rFonts w:cs="Times New Roman" w:ascii="Times New Roman" w:hAnsi="Times New Roman"/>
        </w:rPr>
        <w:t>2014 metais – 2009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5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6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idutinis (apskaičiuotas aritmetinio vidurkio būdu) metinis darbo valandų skaičius 2012-2016 metais sudarė 2008 valandas. Šios valandos taip pat apima kasmetinių atostogų valandas, kurios, vadovaujantis DK 166 straipsnio nuostatomis, įprastai sudaro 28 kalendorines dienas, t.y. 156 pilnas darbo valandas (28 dienos padauginta iš 8 darbo valandų per dieną padauginta iš 0,7 (metinis darbo dienų koeficientas esant penkių darbo dienų savaitei</w:t>
      </w:r>
      <w:r>
        <w:rPr>
          <w:rStyle w:val="FootnoteCharacters"/>
          <w:rStyle w:val="FootnoteAnchor"/>
          <w:rFonts w:cs="Times New Roman" w:ascii="Times New Roman" w:hAnsi="Times New Roman"/>
        </w:rPr>
        <w:footnoteReference w:id="5"/>
      </w:r>
      <w:r>
        <w:rPr>
          <w:rFonts w:cs="Times New Roman" w:ascii="Times New Roman" w:hAnsi="Times New Roman"/>
        </w:rPr>
        <w:t>). Atitinkamai, vidutinis metinis asmens dirbtų valandų skaičius, atėmus kasmetinių atostogų valandas, sudaro 1852 valandas (2008 – 156 = 1852) per metus. Šiuo vidutiniu dirbtų valandų skaičiumi rekomenduojama vadovautis apskaičiuojant fiksuotuosius įkainius visam 2014–2020 m. ES struktūrinių fondų investicijų veiksmų programos laikotarpiui, atsisakant kasmetinio fiksuotųjų įkainių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 Taip pat, skirtingo metinio darbo valandų skaičiaus taikymas skirtingais metais sąlygotų papildomą administracinę naštą projektų vykdytojams, rengiantiems mokėjimo prašymus, ir įgyvendinančiosioms institucijoms, atliekančioms išlaidų patikrą.</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adovaujantis Projektų administravimo ir finansavimo taisyklių 418 punktu, darbo užmokesčio išlaidos gali apimti apskaičiuotą darbo užmokestį, darbdavio mokamas socialinio draudimo įmokas, taip pat įmokas į Garantinį fondą, kitus su darbo santykiais susijusius įsipareigojimus. Vadovaujantis Projektų administravimo ir finansavimo taisyklių 420.2 punktu, savanoriško darbo įnašas gali būti apskaičiuojamas taikant nustatytą fiksuotąjį įkainį ir laikantis 418 punkto reikalavimų. Vadovaujantis Rekomendacijų dėl išlaidų atitikties 161 punktu, įnašas savanorišku darbu įvertinamas piniginiu ekvivalentu atsižvelgiant į visas darbo užmokesčio ir susijusių darbdavio mokesčių išlaidas, kurias projekto vykdytojas ar partneris patirtų sudarydamas su darbuotoju darbo sutartį analogiškam darbui, taigi darbo užmokesčio išlaidos (įskaitant darbdavio įsipareigojimus) ir savanoriško darbo įnašo išlaidos yra apskaičiuojamos tuo pačiu principu.</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titinkamai, projektą vykdančio personalo darbo užmokesčio ir savanoriško darbo įnašo fiksuotieji įkainiai apskaičiuojami prie vidutinio valandinio statistinio bruto darbo užmokesčio pridėjus išlaidas su darbo santykiais susijusiems darbdavio įsipareigojimams, pagal formulę žemiau:</w:t>
      </w:r>
    </w:p>
    <w:p>
      <w:pPr>
        <w:pStyle w:val="Normal"/>
        <w:spacing w:lineRule="auto" w:line="360" w:before="0" w:after="240"/>
        <w:ind w:left="851" w:hanging="0"/>
        <w:jc w:val="both"/>
        <w:rPr>
          <w:rFonts w:ascii="Times New Roman" w:hAnsi="Times New Roman" w:cs="Times New Roman"/>
        </w:rPr>
      </w:pPr>
      <w:r>
        <w:rPr>
          <w:rFonts w:cs="Times New Roman" w:ascii="Times New Roman" w:hAnsi="Times New Roman"/>
        </w:rPr>
        <w:t>FĮ</w:t>
      </w:r>
      <w:r>
        <w:rPr>
          <w:rFonts w:cs="Times New Roman" w:ascii="Times New Roman" w:hAnsi="Times New Roman"/>
          <w:vertAlign w:val="subscript"/>
        </w:rPr>
        <w:t xml:space="preserve">DUSĮ_vald/šviet = </w:t>
      </w:r>
      <w:r>
        <w:rPr>
          <w:rFonts w:cs="Times New Roman" w:ascii="Times New Roman" w:hAnsi="Times New Roman"/>
        </w:rPr>
        <w:t>(DU</w:t>
      </w:r>
      <w:r>
        <w:rPr>
          <w:rFonts w:cs="Times New Roman" w:ascii="Times New Roman" w:hAnsi="Times New Roman"/>
          <w:vertAlign w:val="subscript"/>
        </w:rPr>
        <w:t>O84/P85bruto/</w:t>
      </w:r>
      <w:r>
        <w:rPr>
          <w:rFonts w:cs="Times New Roman" w:ascii="Times New Roman" w:hAnsi="Times New Roman"/>
        </w:rPr>
        <w:t xml:space="preserve"> + VSD + GF) *Mėn</w:t>
      </w:r>
      <w:r>
        <w:rPr>
          <w:rFonts w:cs="Times New Roman" w:ascii="Times New Roman" w:hAnsi="Times New Roman"/>
          <w:vertAlign w:val="subscript"/>
        </w:rPr>
        <w:t>sk</w:t>
      </w:r>
      <w:r>
        <w:rPr>
          <w:rFonts w:cs="Times New Roman" w:ascii="Times New Roman" w:hAnsi="Times New Roman"/>
        </w:rPr>
        <w:t xml:space="preserve"> / Val</w:t>
      </w:r>
      <w:r>
        <w:rPr>
          <w:rFonts w:cs="Times New Roman" w:ascii="Times New Roman" w:hAnsi="Times New Roman"/>
          <w:vertAlign w:val="subscript"/>
        </w:rPr>
        <w:t>sk</w:t>
      </w:r>
      <w:r>
        <w:rPr>
          <w:rFonts w:cs="Times New Roman" w:ascii="Times New Roman" w:hAnsi="Times New Roman"/>
        </w:rPr>
        <w:t>, kur</w:t>
      </w:r>
    </w:p>
    <w:p>
      <w:pPr>
        <w:pStyle w:val="Normal"/>
        <w:spacing w:lineRule="auto" w:line="360" w:before="0" w:after="240"/>
        <w:ind w:left="1276" w:hanging="0"/>
        <w:jc w:val="both"/>
        <w:rPr/>
      </w:pPr>
      <w:r>
        <w:rPr>
          <w:rFonts w:cs="Times New Roman" w:ascii="Times New Roman" w:hAnsi="Times New Roman"/>
        </w:rPr>
        <w:t>FĮ</w:t>
      </w:r>
      <w:r>
        <w:rPr>
          <w:rFonts w:cs="Times New Roman" w:ascii="Times New Roman" w:hAnsi="Times New Roman"/>
          <w:vertAlign w:val="subscript"/>
        </w:rPr>
        <w:t>DUSĮ_vald/šviet</w:t>
      </w:r>
      <w:r>
        <w:rPr>
          <w:rFonts w:cs="Times New Roman" w:ascii="Times New Roman" w:hAnsi="Times New Roman"/>
        </w:rPr>
        <w:t xml:space="preserve"> – Projektą vykdančio personalo darbo užmokesčio ir savanoriško darbo įnašo fiksuotasis įkainis valdymo (1 priemonė ir 2 priemonės 1 veikla) ir švietimo (2 priemonės 2 ir 3 veiklos) projektams;</w:t>
      </w:r>
    </w:p>
    <w:p>
      <w:pPr>
        <w:pStyle w:val="Normal"/>
        <w:spacing w:lineRule="auto" w:line="360" w:before="0" w:after="240"/>
        <w:ind w:left="1276" w:hanging="0"/>
        <w:jc w:val="both"/>
        <w:rPr/>
      </w:pPr>
      <w:r>
        <w:rPr>
          <w:rFonts w:cs="Times New Roman" w:ascii="Times New Roman" w:hAnsi="Times New Roman"/>
        </w:rPr>
        <w:t>DU</w:t>
      </w:r>
      <w:r>
        <w:rPr>
          <w:rFonts w:cs="Times New Roman" w:ascii="Times New Roman" w:hAnsi="Times New Roman"/>
          <w:vertAlign w:val="subscript"/>
        </w:rPr>
        <w:t xml:space="preserve">O84/P85bruto </w:t>
      </w:r>
      <w:r>
        <w:rPr>
          <w:rFonts w:cs="Times New Roman" w:ascii="Times New Roman" w:hAnsi="Times New Roman"/>
        </w:rPr>
        <w:t>– Lietuvos statistikos departamento skelbiamas vidutinis mėnesinis darbo užmokestis bruto O84 subsektoriaus arba P85 subsektoriaus veiklų grupėje (šalies ūkis su individualiosiomis įmonėmis), Eur/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SD – darbdavio apskaičiuojamos ir mokamos valstybinio socialinio draudimo įmokos dydis (30,98 proc. nuo DU</w:t>
      </w:r>
      <w:r>
        <w:rPr>
          <w:rFonts w:cs="Times New Roman" w:ascii="Times New Roman" w:hAnsi="Times New Roman"/>
          <w:vertAlign w:val="subscript"/>
        </w:rPr>
        <w:t>O84bruto</w:t>
      </w:r>
      <w:r>
        <w:rPr>
          <w:rFonts w:cs="Times New Roman" w:ascii="Times New Roman" w:hAnsi="Times New Roman"/>
        </w:rPr>
        <w:t>);</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GF – darbdavio apskaičiuojamos ir mokamos įmokos į Garantinį fondą dydis (0,2 proc. nuo DU</w:t>
      </w:r>
      <w:r>
        <w:rPr>
          <w:rFonts w:cs="Times New Roman" w:ascii="Times New Roman" w:hAnsi="Times New Roman"/>
          <w:vertAlign w:val="subscript"/>
        </w:rPr>
        <w:t>O84/P85bruto</w:t>
      </w:r>
      <w:r>
        <w:rPr>
          <w:rFonts w:cs="Times New Roman" w:ascii="Times New Roman" w:hAnsi="Times New Roman"/>
        </w:rPr>
        <w:t xml:space="preserve">); </w:t>
      </w:r>
    </w:p>
    <w:p>
      <w:pPr>
        <w:pStyle w:val="Normal"/>
        <w:spacing w:lineRule="auto" w:line="360" w:before="0" w:after="240"/>
        <w:ind w:left="1276" w:hanging="0"/>
        <w:jc w:val="both"/>
        <w:rPr/>
      </w:pPr>
      <w:r>
        <w:rPr>
          <w:rFonts w:cs="Times New Roman" w:ascii="Times New Roman" w:hAnsi="Times New Roman"/>
        </w:rPr>
        <w:t>Mėn</w:t>
      </w:r>
      <w:r>
        <w:rPr>
          <w:rFonts w:cs="Times New Roman" w:ascii="Times New Roman" w:hAnsi="Times New Roman"/>
          <w:vertAlign w:val="subscript"/>
        </w:rPr>
        <w:t>sk</w:t>
      </w:r>
      <w:r>
        <w:rPr>
          <w:rFonts w:cs="Times New Roman" w:ascii="Times New Roman" w:hAnsi="Times New Roman"/>
        </w:rPr>
        <w:t xml:space="preserve"> – mėnesių skaičius per kalendorinius metus (12 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al</w:t>
      </w:r>
      <w:r>
        <w:rPr>
          <w:rFonts w:cs="Times New Roman" w:ascii="Times New Roman" w:hAnsi="Times New Roman"/>
          <w:vertAlign w:val="subscript"/>
        </w:rPr>
        <w:t>sk</w:t>
      </w:r>
      <w:r>
        <w:rPr>
          <w:rFonts w:cs="Times New Roman" w:ascii="Times New Roman" w:hAnsi="Times New Roman"/>
        </w:rPr>
        <w:t>– vidutinis metinis asmens dirbtų valandų skaičius (1852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agal šią formulę apskaičiuoti projektą vykdančio personalo darbo užmokesčio ir savanoriško darbo įnašo fiksuotųjų įkainių dydžiai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 xml:space="preserve">DUSĮvald </w:t>
      </w:r>
      <w:r>
        <w:rPr>
          <w:rFonts w:cs="Times New Roman" w:ascii="Times New Roman" w:hAnsi="Times New Roman"/>
        </w:rPr>
        <w:t xml:space="preserve">= (886,7 + 886,7*0,3098+886,7 *0,002)*12/1852 = </w:t>
      </w:r>
      <w:r>
        <w:rPr>
          <w:rFonts w:cs="Times New Roman" w:ascii="Times New Roman" w:hAnsi="Times New Roman"/>
          <w:b/>
        </w:rPr>
        <w:t>7,54</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ind w:firstLine="851"/>
        <w:jc w:val="both"/>
        <w:rPr/>
      </w:pPr>
      <w:r>
        <w:rPr>
          <w:rFonts w:cs="Times New Roman" w:ascii="Times New Roman" w:hAnsi="Times New Roman"/>
        </w:rPr>
        <w:t>FĮ</w:t>
      </w:r>
      <w:r>
        <w:rPr>
          <w:rFonts w:cs="Times New Roman" w:ascii="Times New Roman" w:hAnsi="Times New Roman"/>
          <w:vertAlign w:val="subscript"/>
        </w:rPr>
        <w:t>DUSĮšviet</w:t>
      </w:r>
      <w:r>
        <w:rPr>
          <w:rFonts w:cs="Times New Roman" w:ascii="Times New Roman" w:hAnsi="Times New Roman"/>
        </w:rPr>
        <w:t xml:space="preserve"> = (646,4 + 646,4*0,3098+646,4 *0,002)*12/1852 = </w:t>
      </w:r>
      <w:r>
        <w:rPr>
          <w:rFonts w:cs="Times New Roman" w:ascii="Times New Roman" w:hAnsi="Times New Roman"/>
          <w:b/>
        </w:rPr>
        <w:t>5,49 Eur/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rojektą vykdančio personalo darbo užmokesčio ir savanoriško darbo įnašo fiksuotųjų įkainių skaičiuoklė pateikiama tyrimo ataskaitos 1 prie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III. TYRIMO REZULTATAI</w:t>
      </w:r>
    </w:p>
    <w:p>
      <w:pPr>
        <w:pStyle w:val="Normal"/>
        <w:spacing w:lineRule="auto" w:line="360" w:before="240" w:after="240"/>
        <w:ind w:firstLine="851"/>
        <w:jc w:val="both"/>
        <w:rPr>
          <w:rFonts w:ascii="Times New Roman" w:hAnsi="Times New Roman" w:cs="Times New Roman"/>
        </w:rPr>
      </w:pPr>
      <w:r>
        <w:rPr>
          <w:rFonts w:cs="Times New Roman" w:ascii="Times New Roman" w:hAnsi="Times New Roman"/>
        </w:rPr>
        <w:t>Remiantis tyrimo ataskaitos II dalyje pateiktais skaičiavimais, projektą vykdančio personalo darbo užmokesčio ir savanoriško darbo įnašo fiksuotųjų įkainių dydžiai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iksuotasis įkainis, taikomas 1 priemonei ir 2 priemonės 1 veiklai:    FĮ</w:t>
      </w:r>
      <w:r>
        <w:rPr>
          <w:rFonts w:cs="Times New Roman" w:ascii="Times New Roman" w:hAnsi="Times New Roman"/>
          <w:vertAlign w:val="subscript"/>
        </w:rPr>
        <w:t xml:space="preserve">DUSĮvald  </w:t>
      </w:r>
      <w:r>
        <w:rPr>
          <w:rFonts w:cs="Times New Roman" w:ascii="Times New Roman" w:hAnsi="Times New Roman"/>
        </w:rPr>
        <w:t xml:space="preserve">= </w:t>
      </w:r>
      <w:r>
        <w:rPr>
          <w:rFonts w:cs="Times New Roman" w:ascii="Times New Roman" w:hAnsi="Times New Roman"/>
          <w:b/>
        </w:rPr>
        <w:t>7,54</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iksuotasis įkainis, taikomas 2 priemonės 2 ir 3 veikloms: FĮ</w:t>
      </w:r>
      <w:r>
        <w:rPr>
          <w:rFonts w:cs="Times New Roman" w:ascii="Times New Roman" w:hAnsi="Times New Roman"/>
          <w:vertAlign w:val="subscript"/>
        </w:rPr>
        <w:t>DUSĮšviet</w:t>
      </w:r>
      <w:r>
        <w:rPr>
          <w:rFonts w:cs="Times New Roman" w:ascii="Times New Roman" w:hAnsi="Times New Roman"/>
        </w:rPr>
        <w:t xml:space="preserve"> = </w:t>
      </w:r>
      <w:r>
        <w:rPr>
          <w:rFonts w:cs="Times New Roman" w:ascii="Times New Roman" w:hAnsi="Times New Roman"/>
          <w:b/>
        </w:rPr>
        <w:t>5,49 Eur/val.</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Pagal šiuos fiksuotuosius įkainius už ataskaitinį laikotarpį apmokama suma apskaičiuojama darbuotojo ar savanorio dirbtą laiką (valandomis) padauginus iš nustatyto fiksuotojo įkainio dydžio. Deklaruojant projektą vykdančio personalo darbo užmokesčio (ne savanoriško darbo) išlaidas, dirbtam laikui taip pat priskiriamas ligos laikas, už kurį pašalpą moka darbdavys, bei pagal teisės aktus darbuotojui priklausančio papildomo poilsio laikas (pvz., papildomos poilsio dienos auginantiems 2 ar daugiau vaikų iki 12 metų), proporcingas projekte dirbtam laikui. Į šiuos fiksuotuosius įkainius jau įskaičiuotos projektą vykdančio personalo kasmetinėms atostogoms apmokėti reikalingos išlaido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rojekto išlaidoms, kurios apmokamos taikant šioje tyrimo ataskaitoje nustatytą fiksuotojo įkainio dydį, pagrįsti projekto vykdytojas su mokėjimo prašymais turėtų pateikti įgyvendinančiosios institucijos nustatytos formos suvestinę pažymą, kurios rekomenduojama forma pateikiama tyrimo ataskaitos 2 priede (ši forma taikytina tiek projektą vykdančio personalo darbo užmokesčio išlaidoms, tiek savanoriško darbo įnašui, apmokamiems pagal nustatytą fiksuotąjį įkainį, pagrįsti).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Kadangi tyrimo ataskaitos II.1 dalyje argumentuojama, kad priemonių veiklas turi vykdyti aukštos kvalifikacijos darbuotojai, šiuo tyrimo nustatomas minimalus aukštos kvalifikacijos įrodymo kriterijus - aukštojo mokslo diplomo turėjimas. Šiuo tikslu suvestinėje pažymoje papildomai nurodoma asmens baigta aukštoji mokykla bei aukštojo mokslo diplomo registracijos numeris.</w:t>
      </w:r>
    </w:p>
    <w:p>
      <w:pPr>
        <w:pStyle w:val="Heading2"/>
        <w:spacing w:lineRule="auto" w:line="360"/>
        <w:jc w:val="center"/>
        <w:rPr/>
      </w:pPr>
      <w:r>
        <w:rPr>
          <w:rFonts w:cs="Times New Roman" w:ascii="Times New Roman" w:hAnsi="Times New Roman"/>
        </w:rPr>
        <w:t>IV. NUSTATYTO FIKSUOTOJO DYDŽIO TAIKYMAS</w:t>
      </w:r>
    </w:p>
    <w:p>
      <w:pPr>
        <w:pStyle w:val="Normal"/>
        <w:spacing w:lineRule="auto" w:line="360" w:before="240" w:after="0"/>
        <w:ind w:firstLine="851"/>
        <w:jc w:val="both"/>
        <w:rPr/>
      </w:pPr>
      <w:r>
        <w:rPr>
          <w:rFonts w:cs="Times New Roman" w:ascii="Times New Roman" w:hAnsi="Times New Roman"/>
        </w:rPr>
        <w:t xml:space="preserve">Tyrimo ataskaitos III dalyje nustatyti projektą vykdančio personalo darbo užmokesčio ir savanoriško darbo įnašo fiksuotųjų įkainių dydžiai taikomi nuo tyrimo ataskaitos įsigaliojimo datos (ši data nurodyta tyrimo ataskaitos pirmojo puslapio viršutiniame dešiniajame kampe), t. y. nuo tos dienos, kai jam pritaria Lietuvos Respublikos finansų ministerija. Šioje tyrimo ataskaitoje nustatyti fiksuotųjų įkainių dydžiai keičiami tyrimo ataskaitą išdėstant nauja redakcija ir įsigalioja nuo naujos redakcijos įsigaliojimo dienos, t. y. nuo tos dienos, kai jai pritaria Lietuvos Respublikos finansų ministerija.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ataskaita ir priedai skelbiami svetainėje </w:t>
      </w:r>
      <w:hyperlink r:id="rId2">
        <w:r>
          <w:rPr>
            <w:rStyle w:val="InternetLink"/>
            <w:rFonts w:cs="Times New Roman" w:ascii="Times New Roman" w:hAnsi="Times New Roman"/>
            <w:color w:val="000000"/>
            <w:sz w:val="24"/>
            <w:szCs w:val="24"/>
          </w:rPr>
          <w:t>http://www.esinvesticijos.lt/lt/dokumentai/supaprastinto-islaidu-apmokejimo-tyrimai</w:t>
        </w:r>
      </w:hyperlink>
      <w:r>
        <w:rPr>
          <w:rFonts w:cs="Times New Roman" w:ascii="Times New Roman" w:hAnsi="Times New Roman"/>
          <w:sz w:val="24"/>
          <w:szCs w:val="24"/>
        </w:rPr>
        <w:t>.</w:t>
      </w:r>
    </w:p>
    <w:p>
      <w:pPr>
        <w:pStyle w:val="Normal"/>
        <w:spacing w:lineRule="auto" w:line="360" w:before="240" w:after="0"/>
        <w:ind w:firstLine="851"/>
        <w:jc w:val="both"/>
        <w:rPr/>
      </w:pPr>
      <w:r>
        <w:rPr>
          <w:rFonts w:cs="Times New Roman" w:ascii="Times New Roman" w:hAnsi="Times New Roman"/>
        </w:rPr>
        <w:t>Jeigu einamaisiais metais planuojama sudaryti naujas projektų sutartis, tyrimo ataskaitoje nustatyti fiksuotojo įkainio dydžiai taikant tyrimo ataskaitos II.2 dalyje nurodytą formulę perskaičiuojami iki tų metų birželio mėn. pabaigos pagal Lietuvos Respublikos statistikos departamento paskelbtą praėjusių kalendorinių metų O84 veiklų grupės ir P85 veiklų grupės vidutinio bruto darbo užmokesčio dydį (šalies ūkis su individualiosiomis įmonėmis).</w:t>
      </w:r>
    </w:p>
    <w:p>
      <w:pPr>
        <w:pStyle w:val="Normal"/>
        <w:spacing w:lineRule="auto" w:line="360" w:before="240" w:after="0"/>
        <w:ind w:firstLine="851"/>
        <w:jc w:val="both"/>
        <w:rPr/>
      </w:pPr>
      <w:r>
        <w:rPr>
          <w:rFonts w:cs="Times New Roman" w:ascii="Times New Roman" w:hAnsi="Times New Roman"/>
        </w:rPr>
        <w:t>Papildomai (jeigu einamaisiais metais planuojama sudaryti naujas projektų sutartis) fiksuotieji įkainiai perskaičiuojami ir tyrimo ataskaita nauja redakcija išdėstoma pasikeitus Lietuvos Respublikos teisės aktuose nustatytiems VSD ar GF įmokų dydžiams (procentais) ar kasmetinių atostogų trukmę reglamentuojantiems teisės aktam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Siekiant fiksuotųjų įkainių taikymo paprastumo ir atsižvelgiant į tai, kad projektų vykdytojai pagrįsdami projekto biudžetą iš anksto planuoja darbo trukmę ir darbo užmokesčio išlaidų ar savanoriško darbo įnašo sumą, konkrečiam projektui taikomas projektą vykdančio personalo darbo užmokesčio ir savanoriško darbo įnašo fiksuotojo įkainio dydis nustatomas projekto sutartyje pagal projekto sutarties įsigaliojimo metu galiojantį fiksuotojo įkainio dydį ir nėra keičiamas projekto įgyvendinimo metu.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Už tyrimo duomenų atnaujinimą atsakinga Lietuvos Respublikos vidaus reikalų ministerij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hyperlink r:id="rId1">
        <w:r>
          <w:rPr>
            <w:rStyle w:val="InternetLink"/>
            <w:color w:val="000000"/>
            <w:sz w:val="18"/>
            <w:szCs w:val="18"/>
          </w:rPr>
          <w:t>http://osp.stat.gov.lt/static/evrk2.htm</w:t>
        </w:r>
      </w:hyperlink>
      <w:r>
        <w:rPr>
          <w:sz w:val="18"/>
          <w:szCs w:val="18"/>
        </w:rPr>
        <w:t xml:space="preserve"> </w:t>
      </w:r>
    </w:p>
  </w:footnote>
  <w:footnote w:id="3">
    <w:p>
      <w:pPr>
        <w:pStyle w:val="Footnote"/>
        <w:jc w:val="both"/>
        <w:rPr/>
      </w:pPr>
      <w:r>
        <w:rPr>
          <w:rStyle w:val="FootnoteCharacters"/>
        </w:rPr>
        <w:footnoteRef/>
      </w:r>
      <w:r>
        <w:rPr/>
        <w:t xml:space="preserve"> </w:t>
      </w:r>
      <w:r>
        <w:rPr>
          <w:sz w:val="18"/>
          <w:szCs w:val="18"/>
        </w:rPr>
        <w:t>Lietuvos statistikos departamento oficialūs statistiniai duomenys už  2015 m. apie darbo užmokestį pagal skirtingas ekonominės veiklos grupes (2016-06-17);</w:t>
      </w:r>
    </w:p>
  </w:footnote>
  <w:footnote w:id="4">
    <w:p>
      <w:pPr>
        <w:pStyle w:val="Footnote"/>
        <w:jc w:val="both"/>
        <w:rPr/>
      </w:pPr>
      <w:r>
        <w:rPr>
          <w:rStyle w:val="FootnoteCharacters"/>
        </w:rPr>
        <w:footnoteRef/>
      </w:r>
      <w:r>
        <w:rPr>
          <w:sz w:val="18"/>
          <w:szCs w:val="18"/>
        </w:rPr>
        <w:t xml:space="preserve"> </w:t>
      </w:r>
      <w:hyperlink r:id="rId2">
        <w:r>
          <w:rPr>
            <w:rStyle w:val="InternetLink"/>
            <w:color w:val="000000"/>
            <w:sz w:val="18"/>
            <w:szCs w:val="18"/>
          </w:rPr>
          <w:t>http://osp.stat.gov.lt/web/guest/statistiniu-rodikliu-analize?portletFormName=visualization&amp;hash=767d2ea1-d6ba-47d1-a77f-9343ac86ea7b</w:t>
        </w:r>
      </w:hyperlink>
      <w:r>
        <w:rPr>
          <w:sz w:val="18"/>
          <w:szCs w:val="18"/>
        </w:rPr>
        <w:t xml:space="preserve"> </w:t>
      </w:r>
    </w:p>
  </w:footnote>
  <w:footnote w:id="5">
    <w:p>
      <w:pPr>
        <w:pStyle w:val="Footnote"/>
        <w:jc w:val="both"/>
        <w:rPr/>
      </w:pPr>
      <w:r>
        <w:rPr>
          <w:rStyle w:val="FootnoteCharacters"/>
        </w:rPr>
        <w:footnoteRef/>
      </w:r>
      <w:r>
        <w:rPr>
          <w:i/>
          <w:sz w:val="18"/>
        </w:rPr>
        <w:t xml:space="preserve"> </w:t>
      </w:r>
      <w:r>
        <w:rPr>
          <w:sz w:val="18"/>
        </w:rPr>
        <w:t xml:space="preserve">Dalis kasmetinių atostogų laiko sutampa su savaitgaliais. Vadovaujantis Lietuvos Respublikos Vyriausybės 2003 m. gegužės 27 d. nutarimu Nr. 650 „Dėl darbuotojo, valstybės tarnautojo iš žvalgybos pareigūno vidutinio darbo užmokesčio apskaičiavimo tvarkos aprašo patvirtinimo“, apskaičiuojant darbo dienų, sudarančių atostogas, skaičių (esant 5 darbo dienų savaitei), taikomas koeficientas 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Projektą vykdančiojo  personalo darbo užmokesčio ir savanoriško darbo įnašo fiksuotojo įkainio nustatymo tyrimo ataskaita </w:t>
    </w:r>
  </w:p>
  <w:p>
    <w:pPr>
      <w:pStyle w:val="Header"/>
      <w:ind w:left="5529" w:hanging="0"/>
      <w:rPr>
        <w:sz w:val="16"/>
        <w:szCs w:val="16"/>
      </w:rPr>
    </w:pPr>
    <w:r>
      <w:rPr>
        <w:sz w:val="16"/>
        <w:szCs w:val="16"/>
      </w:rPr>
      <w:t xml:space="preserve">2016 m. rugsėjo    </w:t>
    </w:r>
    <w:r>
      <w:rPr>
        <w:sz w:val="16"/>
        <w:szCs w:val="16"/>
        <w:lang w:val="pl-PL"/>
      </w:rPr>
      <w:t xml:space="preserve"> </w:t>
    </w:r>
    <w:r>
      <w:rPr>
        <w:sz w:val="16"/>
        <w:szCs w:val="16"/>
      </w:rPr>
      <w:t>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0"/>
        </w:tabs>
        <w:ind w:left="1211"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ListParagraph2">
    <w:name w:val="List Paragraph2"/>
    <w:basedOn w:val="Normal"/>
    <w:qFormat/>
    <w:pPr>
      <w:ind w:left="720" w:hanging="0"/>
    </w:pPr>
    <w:rPr>
      <w:rFonts w:eastAsia="Times New Roman"/>
    </w:rPr>
  </w:style>
  <w:style w:type="paragraph" w:styleId="Prastasiniatinklio">
    <w:name w:val="Įprastas (žiniatinklio)"/>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supaprastinto-islaidu-apmokejimo-tyrim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static/evrk2.htm" TargetMode="External"/><Relationship Id="rId2" Type="http://schemas.openxmlformats.org/officeDocument/2006/relationships/hyperlink" Target="http://osp.stat.gov.lt/web/guest/statistiniu-rodikliu-analize?portletFormName=visualization&amp;hash=767d2ea1-d6ba-47d1-a77f-9343ac86ea7b"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1:00Z</dcterms:created>
  <dc:creator>Ausra Vilutiene</dc:creator>
  <dc:description/>
  <cp:keywords/>
  <dc:language>en-US</dc:language>
  <cp:lastModifiedBy>Edita Kajutienė</cp:lastModifiedBy>
  <cp:lastPrinted>2015-08-10T09:39:00Z</cp:lastPrinted>
  <dcterms:modified xsi:type="dcterms:W3CDTF">2016-09-13T11:06:00Z</dcterms:modified>
  <cp:revision>15</cp:revision>
  <dc:subject/>
  <dc:title>APGYVENDINIMO LIETUVOJE IŠLAIDŲ FIKSUOTŲ ĮKAINIŲ TYRIMO ATASKAITA</dc:title>
</cp:coreProperties>
</file>