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os regiono plėtros tarybos posė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6-10-2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ėl nešališkumo deklaracijų pasirašymo </w:t>
      </w:r>
      <w:r>
        <w:rPr/>
        <w:t>(</w:t>
      </w:r>
      <w:r>
        <w:rPr>
          <w:i/>
        </w:rPr>
        <w:t>Utenos regiono plėtros tarybos (toliau – Tarybos) narių, kurie nedalyvavo 2016-09-28 Tarybos posėdyje deklaracijų pasirašym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ėl Utenos regiono plėtros tarybos 2013 metų spalio 15 d. sprendimo Nr. 51/7S-88 ,,Dėl Utenos regiono plėtros 2014–2020 metams plano patvirtinimo“ pakeitimo. </w:t>
      </w:r>
      <w:r>
        <w:rPr>
          <w:i/>
        </w:rPr>
        <w:t>Leonas Rutkauskas, Regioninės plėtros departamento prie Vidaus reikalų ministerijos Utenos apskrities skyriaus vyr. specialist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ėl Utenos regiono plėtros tarybos 2011 m. gruodžio 6 d. sprendimo Nr. 51/7S-81 ,,Dėl konsultacinės darbo grupės sudarymo“ panaikinimo. </w:t>
      </w:r>
      <w:r>
        <w:rPr>
          <w:i/>
        </w:rPr>
        <w:t>N. Čepauskas,</w:t>
      </w:r>
      <w:r>
        <w:rPr>
          <w:b/>
        </w:rPr>
        <w:t xml:space="preserve"> </w:t>
      </w:r>
      <w:r>
        <w:rPr>
          <w:i/>
        </w:rPr>
        <w:t>Regioninės plėtros departamento prie Vidaus reikalų ministerijos Utenos apskrities skyriaus vedėjas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Dėl Utenos regiono plėtros tarybos 2016 m. rugsėjo 28 d. sprendimo Nr. 51/7S-36 „Dėl Lietuvos Respublikos vidaus reikalų ministerijos 2014–2020 metų  Europos Sąjungos fondų investicijų veiksmų programos priemonės 07.1.1-CPVA-R-905 „Miestų kompleksinė plėtra“ iš Europos Sąjungos struktūrinių fondų lėšų siūlomų bendrai finansuoti  Utenos regiono projektų sąrašo patvirtinimo“ pakeitimo. </w:t>
      </w:r>
      <w:r>
        <w:rPr>
          <w:i/>
        </w:rPr>
        <w:t>Jurgita Bernotienė, Regioninės plėtros departamento prie Vidaus reikalų ministerijos Utenos apskrities skyriaus vyr. specialistė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bCs/>
          <w:sz w:val="22"/>
          <w:szCs w:val="22"/>
        </w:rPr>
        <w:t>Dėl Utenos regiono plėtros tarybos 2016 m. rugsėjo 28 d. sprendimo Nr. 51/7S-38 „Dėl Lietuvos Respublikos kultūros ministerijos 2</w:t>
      </w:r>
      <w:r>
        <w:rPr>
          <w:b/>
          <w:bCs/>
        </w:rPr>
        <w:t xml:space="preserve">014–2020 metų  Europos Sąjungos fondų investicijų veiksmų programos priemonės Nr. 07.1.1-CPVA-R-305 „Modernizuoti savivaldybių kultūros infrastruktūrą“ iš Europos Sąjungos struktūrinių fondų lėšų siūlomų bendrai finansuoti  Utenos regiono projektų sąrašo patvirtinimo“ pakeitimo. </w:t>
      </w:r>
      <w:r>
        <w:rPr>
          <w:bCs/>
          <w:i/>
        </w:rPr>
        <w:t>J. Bernotien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ėl Lietuvos Respublikos socialinės apsaugos ir darbo ministerijos 2014–2020 metų  Europos Sąjungos fondų investicijų veiksmų programos priemonės Nr. 08.1.1-CPVA-R-407 ,,Socialinių paslaugų infrastruktūros plėtra" iš Europos Sąjungos struktūrinių fondų lėšų siūlomų bendrai finansuoti  Utenos regiono projektų sąrašo patvirtinimo.</w:t>
      </w:r>
      <w:r>
        <w:rPr>
          <w:bCs/>
          <w:i/>
        </w:rPr>
        <w:t xml:space="preserve"> J. Bernotien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ėl Utenos regiono plėtros tarybos 2016 metų rugsėjo 28 d. sprendimo Nr. 51/7S-37„Dėl Lietuvos Respublikos aplinkos ministerijos 2014–2020 metų  Europos Sąjungos fondų investicijų veiksmų programos priemonės 05.2.1-APVA-R-008 ,,Komunalinių atliekų tvarkymo infrastruktūros plėtra" iš Europos Sąjungos struktūrinių fondų lėšų siūlomų bendrai finansuoti  Utenos regiono projektų sąrašo patvirtinimo“ pakeitimo. </w:t>
      </w:r>
      <w:r>
        <w:rPr>
          <w:i/>
        </w:rPr>
        <w:t>Dalia Cironkaitė,  Regioninės plėtros departamento prie Vidaus reikalų ministerijos Utenos apskrities skyriaus vyr. specialistė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93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1">
    <w:name w:val="Default Paragraph Font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aosramenys">
    <w:name w:val="Išnašos rašmeny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eastAsia="zh-CN"/>
    </w:rPr>
  </w:style>
  <w:style w:type="character" w:styleId="Xfontstyle11">
    <w:name w:val="x_fontstyle11"/>
    <w:qFormat/>
    <w:rPr/>
  </w:style>
  <w:style w:type="character" w:styleId="Xfontstyle12">
    <w:name w:val="x_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ambria Math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1843"/>
    </w:pPr>
    <w:rPr/>
  </w:style>
  <w:style w:type="paragraph" w:styleId="BalloonText1">
    <w:name w:val="Balloon Text1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CharDiagramaDiagramaCharDiagramaDiagrama">
    <w:name w:val="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harChar2DiagramaDiagramaCharCharDiagramaDiagramaDiagrama">
    <w:name w:val="Char Char2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Diagrama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ind w:left="0" w:right="0" w:hanging="355"/>
    </w:pPr>
    <w:rPr/>
  </w:style>
  <w:style w:type="paragraph" w:styleId="DiagramaDiagramaCharDiagramaDiagramaCharDiagramaDiagrama1">
    <w:name w:val=" Diagrama Diagrama Char Diagrama Diagrama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1296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6:00Z</dcterms:created>
  <dc:creator>Roma</dc:creator>
  <dc:description/>
  <cp:keywords/>
  <dc:language>en-US</dc:language>
  <cp:lastModifiedBy>Leonas</cp:lastModifiedBy>
  <cp:lastPrinted>2016-06-03T14:32:00Z</cp:lastPrinted>
  <dcterms:modified xsi:type="dcterms:W3CDTF">2016-10-26T12:05:00Z</dcterms:modified>
  <cp:revision>3</cp:revision>
  <dc:subject/>
  <dc:title>DARBOTVARKĖ:</dc:title>
</cp:coreProperties>
</file>