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789" w:hanging="0"/>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9 prioriteto „Visuomenės švietimas ir žmogiškųjų išteklių potencialo didinimas“ 09.1.3-CPVA-R-705 priemonės „Ikimokyklinio ir priešmokyklinio ugdymo prieinamumo didinimas“ projektų finansavimo sąlygų aprašo</w:t>
      </w:r>
    </w:p>
    <w:p>
      <w:pPr>
        <w:pStyle w:val="Normal"/>
        <w:ind w:left="8789" w:hanging="0"/>
        <w:rPr>
          <w:rFonts w:ascii="Times New Roman" w:hAnsi="Times New Roman" w:cs="Times New Roman"/>
          <w:sz w:val="24"/>
          <w:szCs w:val="24"/>
        </w:rPr>
      </w:pPr>
      <w:r>
        <w:rPr>
          <w:rFonts w:cs="Times New Roman" w:ascii="Times New Roman" w:hAnsi="Times New Roman"/>
          <w:sz w:val="24"/>
          <w:szCs w:val="24"/>
        </w:rPr>
        <w:t>2 priedas</w:t>
      </w:r>
    </w:p>
    <w:p>
      <w:pPr>
        <w:pStyle w:val="Normal"/>
        <w:ind w:left="87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IKIMOKYKLINIO UGDYMO ĮSTAIGŲ EDUKACINIŲ ERDVIŲ MODERNIZAVIMO REKOMENDACIJOS</w:t>
      </w:r>
    </w:p>
    <w:p>
      <w:pPr>
        <w:pStyle w:val="Normal"/>
        <w:shd w:fill="FFFFFF" w:val="clear"/>
        <w:spacing w:lineRule="auto" w:line="240" w:before="280" w:after="280"/>
        <w:jc w:val="both"/>
        <w:rPr/>
      </w:pPr>
      <w:r>
        <w:rPr>
          <w:rFonts w:cs="Times New Roman" w:ascii="Times New Roman" w:hAnsi="Times New Roman"/>
          <w:sz w:val="24"/>
          <w:szCs w:val="24"/>
        </w:rPr>
        <w:t>Kriterijai parengti remiantis Ikimokyklinio ugdymo įstaigų edukacinių erdvių modernizavimo</w:t>
      </w:r>
      <w:r>
        <w:rPr>
          <w:rFonts w:cs="Times New Roman" w:ascii="Times New Roman" w:hAnsi="Times New Roman"/>
          <w:b/>
          <w:sz w:val="24"/>
          <w:szCs w:val="24"/>
        </w:rPr>
        <w:t xml:space="preserve"> </w:t>
      </w:r>
      <w:r>
        <w:rPr>
          <w:rFonts w:cs="Times New Roman" w:ascii="Times New Roman" w:hAnsi="Times New Roman"/>
          <w:sz w:val="24"/>
          <w:szCs w:val="24"/>
        </w:rPr>
        <w:t>rekomendacijų  (toliau – Rekomendacijos) projektiniais  pasiūlymais ir yra neatsiejama jų dalis. Rengiant tolesnius projektavimo darbus ir atliekant dukacinių erdvių modernizavimą būtina atsižvelgti į galiojančius normatyvinius aktus, reglamentuojančius tokio tipo pastatų ir jų patalpų įrengimo reikalavimus.</w:t>
      </w:r>
    </w:p>
    <w:p>
      <w:pPr>
        <w:pStyle w:val="Normal"/>
        <w:spacing w:lineRule="auto" w:line="240" w:before="0" w:after="0"/>
        <w:jc w:val="both"/>
        <w:rPr/>
      </w:pPr>
      <w:r>
        <w:rPr>
          <w:rFonts w:cs="Times New Roman" w:ascii="Times New Roman" w:hAnsi="Times New Roman"/>
          <w:sz w:val="24"/>
          <w:szCs w:val="24"/>
        </w:rPr>
        <w:t>Atliekant erdvių modernizavimą, patalpos turi būti pritaikytos žmonių su negalia veikimui, kaip to reikalauja normatyviniai aktai  ir pagal  galimybes pritaikyti erdves vaikams,  ugdomiems pagal įtraukiojo ugdymo princip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en-US"/>
        </w:rPr>
        <w:t xml:space="preserve">1. Pastato tipas - LD-01, </w:t>
      </w:r>
      <w:r>
        <w:rPr>
          <w:rFonts w:cs="Times New Roman" w:ascii="Times New Roman" w:hAnsi="Times New Roman"/>
          <w:sz w:val="24"/>
          <w:szCs w:val="24"/>
          <w:lang w:val="en-US"/>
        </w:rPr>
        <w:t>lopšelis-darželis „Eglutė“, Vilnius (</w:t>
      </w:r>
      <w:r>
        <w:fldChar w:fldCharType="begin"/>
      </w:r>
      <w:r>
        <w:rPr>
          <w:rStyle w:val="InternetLink"/>
          <w:sz w:val="24"/>
          <w:szCs w:val="24"/>
          <w:rFonts w:cs="Times New Roman" w:ascii="Times New Roman" w:hAnsi="Times New Roman"/>
          <w:lang w:val="en-US"/>
        </w:rPr>
        <w:instrText xml:space="preserve"> HYPERLINK "http://www.projektas-aikstele.lt/" \l "projektai-rekomendacijos"</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ww.projektas-aikstele.lt/#projektai-rekomendacijos</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w:t>
      </w:r>
    </w:p>
    <w:tbl>
      <w:tblPr>
        <w:tblW w:w="5300" w:type="pct"/>
        <w:jc w:val="left"/>
        <w:tblInd w:w="-5" w:type="dxa"/>
        <w:tblLayout w:type="fixed"/>
        <w:tblCellMar>
          <w:top w:w="0" w:type="dxa"/>
          <w:left w:w="108" w:type="dxa"/>
          <w:bottom w:w="0" w:type="dxa"/>
          <w:right w:w="108" w:type="dxa"/>
        </w:tblCellMar>
      </w:tblPr>
      <w:tblGrid>
        <w:gridCol w:w="1360"/>
        <w:gridCol w:w="5649"/>
        <w:gridCol w:w="3954"/>
        <w:gridCol w:w="3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alomi reikalavim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komenduojami reikalavima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Pareiškėjo komentar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Šioje dalyje turi būti detaliai aprašyta, kaip atitinkami privalomi ir rekomenduojami reikalavimai bus įgyvendinti projekte, pavyzdžiui, kokio ploto ir aukščio patalpa pasirenkama, ką tiksliai planuojama atlikti patalpose ir pan.)</w:t>
            </w:r>
          </w:p>
        </w:tc>
      </w:tr>
      <w:tr>
        <w:trPr>
          <w:trHeight w:val="304" w:hRule="atLeast"/>
        </w:trPr>
        <w:tc>
          <w:tcPr>
            <w:tcW w:w="1484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742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palvotassraas1parykinimas"/>
              <w:tabs>
                <w:tab w:val="clear" w:pos="1296"/>
                <w:tab w:val="left" w:pos="7426"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rupės patalp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atalpos plot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Grupės planuojamos esamose grupės erdvėse. Grupės patalpą sudaro priėmimo-nusirengimo, žaidimų, miegamojo kambariai, tualetas-prausykla, virtuvėlė. Grupės patalpos dydis turi atitikti normatyvinių aktų reikalavimus.</w:t>
            </w:r>
          </w:p>
          <w:p>
            <w:pPr>
              <w:pStyle w:val="NoteLevel11"/>
              <w:numPr>
                <w:ilvl w:val="0"/>
                <w:numId w:val="0"/>
              </w:numPr>
              <w:spacing w:lineRule="auto" w:line="240"/>
              <w:ind w:left="0" w:right="31"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upės patalpa gali būti nuo 100 iki 140 kv. m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Patalpos aukšti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rupės patalpa turi būti kuo aukštesnė, ne žemesnė nei 270 cm (aukštis skaičiuojamas nuo grindų iki lubų).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eigu įrengiamas dirbtinis vėdinimas, vamzdžių nebūtina paslėpti; vamzdžiai ir prietaisai dažomi tokia pat spalva kaip ir lub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Erdvių funkcinė sąranga ir ryšių princip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pPr>
            <w:r>
              <w:rPr>
                <w:rFonts w:cs="Times New Roman" w:ascii="Times New Roman" w:hAnsi="Times New Roman"/>
                <w:sz w:val="24"/>
                <w:szCs w:val="24"/>
              </w:rPr>
              <w:t>Ardomos esamos pertvaros, kad grupės erdvė taptų vientisa. Grupės erdvė padalijama į miego, žaidimų, virtuvėlės, ugdymosi, ramybės zonas. Patalpos erdvės paskirstomos taip, kad centriniame tūryje vyktų įvairios vaikų veiklos ir būtų galima jų kaita. Tūrio viduje įrengiamos prausyklos, tualetai, išorėje integruojamos vaikų drabužių spintelės; transformuojami virtuvėlės baldai, kreidiniais dažais dažyta sien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talpa projektuojama sukuriant tokio dydžio erdves, kuriose būtų galima vykdyti planuojamas veiklas ir tenkinti vaikų poreikius.</w:t>
            </w:r>
          </w:p>
          <w:p>
            <w:pPr>
              <w:pStyle w:val="Normal"/>
              <w:spacing w:lineRule="auto" w:line="240" w:before="0" w:after="0"/>
              <w:jc w:val="both"/>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Stacionarūs baldai turi užimti ne daugiau kaip 30 proc. grupės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Vidaus atitvaros. Tipai, medžiagiškumas, apdaila, nišos, kiti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dailos darbus sudaro atitvarų paviršių tinkavimas, glaistymas (jei reikia), plytelių klijavimas, dažymas, grindų ir pakabinamų lubų įrengimas.                          Paviršių, ant kurių bus montuojama sanitarinė techninė įranga, apdaila turi būti atlikta iki jos montavimo.</w:t>
            </w:r>
          </w:p>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Sienos glaistomos ir dažomos vandeniniais plaunamais dažais. Visi paviršiai turi būti dažomi vieno tono ir vienos spalvos dažais. Pasirinkta spalva dažomos visos abiejų sujungtų grupių pertvaros ir sienos, išskyrus vietas, kur yra integruoti baldai, arba nurodyta kitaip.</w:t>
            </w:r>
          </w:p>
          <w:p>
            <w:pPr>
              <w:pStyle w:val="Normal"/>
              <w:spacing w:lineRule="auto" w:line="240" w:before="0" w:after="0"/>
              <w:ind w:right="333" w:hanging="0"/>
              <w:jc w:val="both"/>
              <w:rPr/>
            </w:pPr>
            <w:r>
              <w:rPr>
                <w:rFonts w:cs="Times New Roman" w:ascii="Times New Roman" w:hAnsi="Times New Roman"/>
                <w:b/>
                <w:sz w:val="24"/>
                <w:szCs w:val="24"/>
              </w:rPr>
              <w:t>Centrinio tūrio medžiagiškumas.</w:t>
            </w:r>
            <w:r>
              <w:rPr>
                <w:rFonts w:cs="Times New Roman" w:ascii="Times New Roman" w:hAnsi="Times New Roman"/>
                <w:sz w:val="24"/>
                <w:szCs w:val="24"/>
              </w:rPr>
              <w:t xml:space="preserve">  Naujos pertvaros įrengiamos iš drėgmei atsparių gipso kartono plokščių, sustiprinant jas ne plonesne nei 10 mm orientuotų medienos skiedrų (OSB) plokšte arba panašia medžiaga, kad prireikus būtų galima tvirtinti pakabinamus baldinius ir (arba) kitus elementus.</w:t>
            </w:r>
          </w:p>
          <w:p>
            <w:pPr>
              <w:pStyle w:val="Normal"/>
              <w:spacing w:lineRule="auto" w:line="240" w:before="0" w:after="0"/>
              <w:jc w:val="both"/>
              <w:rPr/>
            </w:pPr>
            <w:r>
              <w:rPr>
                <w:rFonts w:cs="Times New Roman" w:ascii="Times New Roman" w:hAnsi="Times New Roman"/>
                <w:b/>
                <w:sz w:val="24"/>
                <w:szCs w:val="24"/>
              </w:rPr>
              <w:t>Perimetrinės grupės atitvaros su integruotomis spintelėmis ir durimis į sanitarinius mazgus</w:t>
            </w:r>
            <w:r>
              <w:rPr>
                <w:rFonts w:cs="Times New Roman" w:ascii="Times New Roman" w:hAnsi="Times New Roman"/>
                <w:sz w:val="24"/>
                <w:szCs w:val="24"/>
              </w:rPr>
              <w:t xml:space="preserve">. Spintelių įrengiama pagal poreikį, bet ne mažiau nei grupėje numatytas ugdytinių skaičius. Visų sienų kraštinių, durų ir išorinio baldo korpuso apdaila tokia pati. Siena turi būti vientisa, įrengta iš tos pačios medžiagos (medžio faneruotė, klijuota ant faneros arba medienos plaušų (MDF) plokštės, alyvuotos natūralia alyva. Alternatyva – alyvuota fanera arba vienspalvė plokštė.). Pasirinkta medžiaga naudojama visiems tūrio paviršiams. </w:t>
            </w:r>
          </w:p>
          <w:p>
            <w:pPr>
              <w:pStyle w:val="Normal"/>
              <w:spacing w:lineRule="auto" w:line="240" w:before="0" w:after="0"/>
              <w:jc w:val="both"/>
              <w:rPr/>
            </w:pPr>
            <w:r>
              <w:rPr>
                <w:rFonts w:cs="Times New Roman" w:ascii="Times New Roman" w:hAnsi="Times New Roman"/>
                <w:b/>
                <w:sz w:val="24"/>
                <w:szCs w:val="24"/>
              </w:rPr>
              <w:t>Siena su integruota virtuve.</w:t>
            </w:r>
            <w:r>
              <w:rPr>
                <w:rFonts w:cs="Times New Roman" w:ascii="Times New Roman" w:hAnsi="Times New Roman"/>
                <w:sz w:val="24"/>
                <w:szCs w:val="24"/>
              </w:rPr>
              <w:t xml:space="preserve"> Visų sienos kraštinių ir išorinio baldo korpuso apdaila vienoda (medžio faneruotė, klijuota ant faneros arba MDF plokštės, alyvuotos natūralia alyva. Alternatyva – alyvuota fanera arba vienspalvė plokštė.). Pasirinkta medžiaga naudojama visiems tūrio paviršiams. Virtuvės įranga turi būti saugi ir pritaikyta ugdymo įstaigoms.</w:t>
            </w:r>
          </w:p>
          <w:p>
            <w:pPr>
              <w:pStyle w:val="Normal"/>
              <w:spacing w:lineRule="auto" w:line="240" w:before="0" w:after="0"/>
              <w:jc w:val="both"/>
              <w:rPr/>
            </w:pPr>
            <w:r>
              <w:rPr>
                <w:rFonts w:cs="Times New Roman" w:ascii="Times New Roman" w:hAnsi="Times New Roman"/>
                <w:b/>
                <w:sz w:val="24"/>
                <w:szCs w:val="24"/>
              </w:rPr>
              <w:t>Sanitarinių mazgų sienų apdaila.</w:t>
            </w:r>
            <w:r>
              <w:rPr>
                <w:rFonts w:cs="Times New Roman" w:ascii="Times New Roman" w:hAnsi="Times New Roman"/>
                <w:sz w:val="24"/>
                <w:szCs w:val="24"/>
              </w:rPr>
              <w:t xml:space="preserve"> Neglazūruotos akmens masės plytelės, skirtos sanitarinių ir buitinių patalpų apdailai. Vienspalvės plytelės, skirtos drėgnoms patalpoms,  identiškos grindų dangos plytelėms, neslidžios. </w:t>
            </w:r>
          </w:p>
          <w:p>
            <w:pPr>
              <w:pStyle w:val="Normal"/>
              <w:spacing w:lineRule="auto" w:line="240" w:before="0" w:after="0"/>
              <w:jc w:val="both"/>
              <w:rPr/>
            </w:pPr>
            <w:r>
              <w:rPr>
                <w:rFonts w:cs="Times New Roman" w:ascii="Times New Roman" w:hAnsi="Times New Roman"/>
                <w:b/>
                <w:sz w:val="24"/>
                <w:szCs w:val="24"/>
              </w:rPr>
              <w:t>Pertvarų užuolaida.</w:t>
            </w:r>
            <w:r>
              <w:rPr>
                <w:rFonts w:cs="Times New Roman" w:ascii="Times New Roman" w:hAnsi="Times New Roman"/>
                <w:sz w:val="24"/>
                <w:szCs w:val="24"/>
              </w:rPr>
              <w:t xml:space="preserve"> Skirta atskirti miegamąją zoną nuo nemiegamosios. Užuolaida gali būti įvairiaspalvė, kabinama ant bėgelio, pritvirtinto prie lubų. Užuolaida turi atitikti patalpoms taikomą degumo klasę.</w:t>
            </w:r>
          </w:p>
          <w:p>
            <w:pPr>
              <w:pStyle w:val="NoteLevel11"/>
              <w:numPr>
                <w:ilvl w:val="0"/>
                <w:numId w:val="0"/>
              </w:numPr>
              <w:spacing w:lineRule="auto" w:line="240"/>
              <w:ind w:left="0" w:hanging="0"/>
              <w:jc w:val="both"/>
              <w:rPr/>
            </w:pPr>
            <w:r>
              <w:rPr>
                <w:rFonts w:cs="Times New Roman" w:ascii="Times New Roman" w:hAnsi="Times New Roman"/>
                <w:b/>
                <w:sz w:val="24"/>
                <w:szCs w:val="24"/>
              </w:rPr>
              <w:t>Nišų sienos</w:t>
            </w:r>
            <w:r>
              <w:rPr>
                <w:rFonts w:cs="Times New Roman" w:ascii="Times New Roman" w:hAnsi="Times New Roman"/>
                <w:sz w:val="24"/>
                <w:szCs w:val="24"/>
              </w:rPr>
              <w:t xml:space="preserve"> įrengiamos iš faneros plokštės. Alyvuojama tokio tipo patalpoms pritaikyta ekologiška, organinių medžiagų pagrindu pagaminta alyva. Nišose įrengiama vieta miego čiužiniams ir žaislams laikyti. Nišos, kuriose gali žaisti vaikai, turi būti saugios ir pritaikytos tokiai veikl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Jei atitvaros pažeistos pelėsio, būtina jį pašalinti ir užkirsti kelią pakartotiniam pelėsio atsiradimui.</w:t>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3" w:hanging="0"/>
              <w:jc w:val="both"/>
              <w:rPr/>
            </w:pPr>
            <w:r>
              <w:rPr>
                <w:rFonts w:cs="Times New Roman" w:ascii="Times New Roman" w:hAnsi="Times New Roman"/>
                <w:b/>
                <w:sz w:val="24"/>
                <w:szCs w:val="24"/>
              </w:rPr>
              <w:t>Centrinio tūrio medžiagiškumas.</w:t>
            </w:r>
            <w:r>
              <w:rPr>
                <w:rFonts w:cs="Times New Roman" w:ascii="Times New Roman" w:hAnsi="Times New Roman"/>
                <w:sz w:val="24"/>
                <w:szCs w:val="24"/>
              </w:rPr>
              <w:t xml:space="preserve"> Kiekviena išorinė kraštinė atlieka tam tikrą funkciją ir turi apdailą (žiūrėti rekomendacijų projekt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anitarinių mazgų sienų apdaila. </w:t>
            </w:r>
            <w:r>
              <w:rPr>
                <w:rFonts w:cs="Times New Roman" w:ascii="Times New Roman" w:hAnsi="Times New Roman"/>
                <w:sz w:val="24"/>
                <w:szCs w:val="24"/>
              </w:rPr>
              <w:t>Sienų  apdailos plytelės 10x10 cm, baltos spalvos, skirtos drėgnoms patalpoms, neslidžios,   identiškos grindų dangos plytelėms. Užpildas tarp plytelių – iki 3 mm, baltos spal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Grindų dangos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Grupės</w:t>
            </w:r>
            <w:r>
              <w:rPr>
                <w:rFonts w:cs="Times New Roman" w:ascii="Times New Roman" w:hAnsi="Times New Roman"/>
                <w:b/>
                <w:sz w:val="24"/>
                <w:szCs w:val="24"/>
              </w:rPr>
              <w:t xml:space="preserve"> </w:t>
            </w:r>
            <w:r>
              <w:rPr>
                <w:rFonts w:cs="Times New Roman" w:ascii="Times New Roman" w:hAnsi="Times New Roman"/>
                <w:sz w:val="24"/>
                <w:szCs w:val="24"/>
              </w:rPr>
              <w:t xml:space="preserve">aktyvios veiklos zonose klojama netoksiškų medžiagų lieta polimerinė danga. Spalva – šviesiai pilka. Ramios veiklos zonoje klojama vienspalvė kiliminė danga. </w:t>
            </w:r>
          </w:p>
          <w:p>
            <w:pPr>
              <w:pStyle w:val="Normal"/>
              <w:spacing w:lineRule="auto" w:line="240" w:before="0" w:after="0"/>
              <w:jc w:val="both"/>
              <w:rPr/>
            </w:pPr>
            <w:r>
              <w:rPr>
                <w:rFonts w:cs="Times New Roman" w:ascii="Times New Roman" w:hAnsi="Times New Roman"/>
                <w:b/>
                <w:sz w:val="24"/>
                <w:szCs w:val="24"/>
              </w:rPr>
              <w:t xml:space="preserve">Grupės sanitarinių mazgų grindų danga. </w:t>
            </w:r>
            <w:r>
              <w:rPr>
                <w:rFonts w:cs="Times New Roman" w:ascii="Times New Roman" w:hAnsi="Times New Roman"/>
                <w:sz w:val="24"/>
                <w:szCs w:val="24"/>
              </w:rPr>
              <w:t>Neglazūruotos akmens masės plytelės. Vienspalvės grindų plytelės, skirtos drėgnoms patalpoms, neslidžios. Grindų ir sienų plytelės turi būti tokios pačios spalvos, formato ir faktūro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Grindjuostės.</w:t>
            </w:r>
            <w:r>
              <w:rPr>
                <w:rFonts w:cs="Times New Roman" w:ascii="Times New Roman" w:hAnsi="Times New Roman"/>
                <w:sz w:val="24"/>
                <w:szCs w:val="24"/>
              </w:rPr>
              <w:t xml:space="preserve"> Grindjuostės įrengiamos ties sandūromis su visomis konstrukcijomis, kurios iškyla virš grindų. Grindjuostės turi būti tokios pat spalvos kaip ir sienos, stačiakampio profilio, minimaliai suapvalintos, iš MDF plokštės arba medžio masyvo. Sanitariniuose mazguose grindjuostės daromos iš grindims naudojamų plytelių. Plytelių grindjuosčių siūlės turi sutapti su grindų ir sienų plytelių siūlėmi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Ramios veiklos zonoje klojama kiliminė danga, jos spalva – artima RAL 5018 arba RAL 6034.</w:t>
            </w:r>
          </w:p>
          <w:p>
            <w:pPr>
              <w:pStyle w:val="Normal"/>
              <w:spacing w:lineRule="auto" w:line="240" w:before="0" w:after="0"/>
              <w:jc w:val="both"/>
              <w:rPr/>
            </w:pPr>
            <w:r>
              <w:rPr>
                <w:rFonts w:cs="Times New Roman" w:ascii="Times New Roman" w:hAnsi="Times New Roman"/>
                <w:b/>
                <w:sz w:val="24"/>
                <w:szCs w:val="24"/>
              </w:rPr>
              <w:t>Grupės sanitarinių mazgų grindų danga. G</w:t>
            </w:r>
            <w:r>
              <w:rPr>
                <w:rFonts w:cs="Times New Roman" w:ascii="Times New Roman" w:hAnsi="Times New Roman"/>
                <w:sz w:val="24"/>
                <w:szCs w:val="24"/>
              </w:rPr>
              <w:t>rindų apdailos plytelės 10x10 cm, baltos spalvos, skirtos drėgnoms patalpoms, neslidžios. Užpildas tarp plytelių iki 3 mm, baltos spalvos.</w:t>
            </w:r>
          </w:p>
          <w:p>
            <w:pPr>
              <w:pStyle w:val="Normal"/>
              <w:spacing w:lineRule="auto" w:line="240" w:before="0" w:after="0"/>
              <w:jc w:val="both"/>
              <w:rPr/>
            </w:pPr>
            <w:r>
              <w:rPr>
                <w:rFonts w:cs="Times New Roman" w:ascii="Times New Roman" w:hAnsi="Times New Roman"/>
                <w:b/>
                <w:sz w:val="24"/>
                <w:szCs w:val="24"/>
              </w:rPr>
              <w:t xml:space="preserve">Grindjuostės. </w:t>
            </w:r>
            <w:r>
              <w:rPr>
                <w:rFonts w:cs="Times New Roman" w:ascii="Times New Roman" w:hAnsi="Times New Roman"/>
                <w:sz w:val="24"/>
                <w:szCs w:val="24"/>
              </w:rPr>
              <w:t>Grindjuostės turi būti tokios pat spalvos kaip ir sienos, stačiakampio profilio, minimaliai suapvalintos, iš MDF plokštės arba medžio masyvo, 5–11 cm aukščio, 8–12 mm stori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Lubų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ubos lyginamos, glaistomos ir dažomos. Jei perdanga labai nelygi, ją galima dengti gipso kartono plokštėmis. Lubos turi būti vientisos – be sujungimų ir paskirų dalių. Lubų paviršius ir visi papildomi lubų elementai – pastato laikančiosios konstrukcijos, tokios kaip kolonos, sijos – turi būti vienodos spalvos.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si gaminiai (išskyrus šviestuvus), kurie kabinami ant lubų, visose patalpose turi būti baltos spalvos. Projekte nurodyta balta spalva prioriteto tvarka: 1. RAL 9010; 2. RAL 9016; 3. RAL 900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irbtinio apšvietimo sprendimai</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Grupės patalpose numatomas šilto spektro nuo 2 700 iki 3 500 K LED arba liuminescencinis apšvietimas. Vienodi šviestuvai turi turėti vienodų charakteristikų šviesos šaltinius.</w:t>
            </w:r>
          </w:p>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 xml:space="preserve">Pagrindinėje grupės erdvėje įrengiami LED arba liuminescenciniai lubiniai šviestuvai šilto spektro nuo 2 700 iki 3 500 K.  </w:t>
            </w:r>
          </w:p>
          <w:p>
            <w:pPr>
              <w:pStyle w:val="NoteLevel11"/>
              <w:numPr>
                <w:ilvl w:val="0"/>
                <w:numId w:val="0"/>
              </w:numPr>
              <w:spacing w:lineRule="auto" w:line="240"/>
              <w:ind w:left="0" w:right="333" w:hanging="0"/>
              <w:jc w:val="both"/>
              <w:rPr/>
            </w:pPr>
            <w:r>
              <w:rPr>
                <w:rFonts w:cs="Times New Roman" w:ascii="Times New Roman" w:hAnsi="Times New Roman"/>
                <w:sz w:val="24"/>
                <w:szCs w:val="24"/>
              </w:rPr>
              <w:t>Sanitariniuose mazguose įrengiami LED arba liuminescenciniai pakabinami arba lubiniai šviestuvai, atitinkantys IP klasės reikalavimus.</w:t>
            </w:r>
          </w:p>
          <w:p>
            <w:pPr>
              <w:pStyle w:val="NoteLevel11"/>
              <w:numPr>
                <w:ilvl w:val="0"/>
                <w:numId w:val="0"/>
              </w:numPr>
              <w:spacing w:lineRule="auto" w:line="240"/>
              <w:ind w:left="0" w:right="333" w:hanging="0"/>
              <w:jc w:val="both"/>
              <w:rPr/>
            </w:pPr>
            <w:r>
              <w:rPr>
                <w:rFonts w:cs="Times New Roman" w:ascii="Times New Roman" w:hAnsi="Times New Roman"/>
                <w:sz w:val="24"/>
                <w:szCs w:val="24"/>
              </w:rPr>
              <w:t>Virtuvės lentynose integruojamas LED apšvietimas (stalviršiui apšviesti).</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talpų apšviestumo lygis turi atitikti galiojančius normatyvinius aktus.</w:t>
            </w:r>
          </w:p>
        </w:tc>
        <w:tc>
          <w:tcPr>
            <w:tcW w:w="3954"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Pagrindinėje grupės erdvėje įrengiami cilindro formos šviestuvai, kurių ilgis apie 120 cm, baltos spalvos, šilto spektro švi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iniuose mazguose įrengiami šviestuvai, kurių skersmuo 10–15 cm, skaidrūs arba balti, šilto spektro švies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Stacionarios baldinės įrangos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rbiausi baldai yra integruoti į sienas ar atitvaras. Integruojamos grupėse esančios drabužių spintelės, rankšluostukų kabyklos, žaislų ir ugdymo priemonių lentynos ir stalčiai.</w:t>
            </w:r>
          </w:p>
          <w:p>
            <w:pPr>
              <w:pStyle w:val="NoteLevel11"/>
              <w:numPr>
                <w:ilvl w:val="0"/>
                <w:numId w:val="0"/>
              </w:numPr>
              <w:spacing w:lineRule="auto" w:line="240"/>
              <w:ind w:left="0" w:hanging="0"/>
              <w:jc w:val="both"/>
              <w:rPr/>
            </w:pPr>
            <w:r>
              <w:rPr>
                <w:rFonts w:cs="Times New Roman" w:ascii="Times New Roman" w:hAnsi="Times New Roman"/>
                <w:sz w:val="24"/>
                <w:szCs w:val="24"/>
              </w:rPr>
              <w:t>Pasyvios veiklos zonoje įrengiama faneros nišų siena su angomis. Dalis angų naudojama miego čiužiniams laikyti, dalis – vaikų veiklai ir įvairiems daiktams pasidėti. Nišos fanera alyvuojama. Nišos, kuriose gali žaisti vaikai, turi būti saugios ir pritaikytos tokiai veiklai.</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Mobilios baldinės įrangos sprendimai. Tipai, paskirti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dai iš natūralių medžiagų, ilgaamž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o vietų prie stalo ir kėdžių turi būti tiek, kiek yra vaikų grupė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gui naudojami čiužiniai turi būti ilgaamžiai, įvilkti į lengvai valomos ekologiškos medžiagos užvalka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dai turi atitikti grupės vaikų fiziologinius ir ergonomikos reikalavimu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dų spalva ir medžiaga turi derėti su grupės patalpų apdailai naudojamomis medžiagomis ir spalvomi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 </w:t>
            </w:r>
            <w:r>
              <w:rPr>
                <w:rFonts w:cs="Times New Roman" w:ascii="Times New Roman" w:hAnsi="Times New Roman"/>
                <w:sz w:val="24"/>
                <w:szCs w:val="24"/>
              </w:rPr>
              <w:t>I</w:t>
            </w:r>
            <w:r>
              <w:rPr>
                <w:rFonts w:cs="Times New Roman" w:ascii="Times New Roman" w:hAnsi="Times New Roman"/>
                <w:b/>
                <w:sz w:val="24"/>
                <w:szCs w:val="24"/>
              </w:rPr>
              <w:t>nžineriniai sprendimai. Šildymas, vėdinimas, elektra, vandentiekis,nuotekos, silpnosios srovė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Inžineriniai sprendimai atliekami atsižvelgiant į esamą padėtį. Numatomas mišrus vėdinimas. Visi inžineriniai sprendimai turi atitikti galiojančius normatyvinius akt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Sanitarinė įranga. WC pertvaros. </w:t>
            </w:r>
            <w:r>
              <w:rPr>
                <w:rFonts w:cs="Times New Roman" w:ascii="Times New Roman" w:hAnsi="Times New Roman"/>
                <w:sz w:val="24"/>
                <w:szCs w:val="24"/>
              </w:rPr>
              <w:t>Pertvaros įrengiamos iš vienspalvių aukšto slėgio laminato (HPL) plokščių, atsparių drėgmei. Sanitarinė keramika turi būti pritaikyta vaikams, sumontuota deramame aukštyje. Įrangos spalva – bal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ant ir įrengiant inžinerines sistemas siekti kuo labiau aplinką tausojančių sprendimų. Numatyti energiją ir vandenį tausojančius sprendimus. Visi pastato inžinerinių sistemų atnaujinimai neturi pažeisti funkcinių ir estetinių erdvių reikalavimų.</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Kita</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Durys turi atitikti visus priešgaisrinius ir akustinius reikalavimus. Visos durys įrengiamos taip, kad būtų išvengta prispaudimo ar privėrimo traumų. Visos durys lygios, be papildomų raštų ar faktūrų.</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Durys iš grupės į laiptinę.</w:t>
            </w:r>
            <w:r>
              <w:rPr>
                <w:rFonts w:cs="Times New Roman" w:ascii="Times New Roman" w:hAnsi="Times New Roman"/>
                <w:sz w:val="24"/>
                <w:szCs w:val="24"/>
              </w:rPr>
              <w:t xml:space="preserve"> Varstomos į išorę (laiptinę), ne žemesnės nei 220 cm aukščio. Apdaila turi derėti su vidaus ir išorės siena. </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Varstomos grupės patalpų durys. </w:t>
            </w:r>
            <w:r>
              <w:rPr>
                <w:rFonts w:cs="Times New Roman" w:ascii="Times New Roman" w:hAnsi="Times New Roman"/>
                <w:sz w:val="24"/>
                <w:szCs w:val="24"/>
              </w:rPr>
              <w:t>Durys ne žemesnės nei 220 cm aukščio.  Apdaila turi derėti su vidaus ir išorės siena. Durys dažomos tokia pat kaip ir sienos spalva; jei šalia yra integruota baldų – durų apdailai naudojama tokia pat plokštė kaip ir išoriniam baldo korpusui.</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Slankiosios durys tarp grupių. </w:t>
            </w:r>
            <w:r>
              <w:rPr>
                <w:rFonts w:cs="Times New Roman" w:ascii="Times New Roman" w:hAnsi="Times New Roman"/>
                <w:sz w:val="24"/>
                <w:szCs w:val="24"/>
              </w:rPr>
              <w:t>Suporuotose grupėse įrengiamos slankiosios paslėptos arba ištrauktos durys. Durys montuojamos ir slankioja per visą aukštį nuo grindų iki lubų. Bėgeliai įrengiami lubose, dažomi balta spalva. Jei techniškai būtina, įrengiamas bėgelis ir grindyse, jis turi sutapti su grindų plokštuma ir nesudaryti slenksčio. Durys dažomos tokia pat kaip ir sienų spalva. Turi būti galimybė įrengti užraktą. Durų plokštė turi atitikti akustinius reikalavimus.</w:t>
            </w:r>
          </w:p>
          <w:p>
            <w:pPr>
              <w:pStyle w:val="NoteLevel11"/>
              <w:numPr>
                <w:ilvl w:val="0"/>
                <w:numId w:val="0"/>
              </w:numPr>
              <w:spacing w:lineRule="auto" w:line="240"/>
              <w:ind w:left="0" w:right="333" w:hanging="0"/>
              <w:jc w:val="both"/>
              <w:rPr>
                <w:rFonts w:ascii="Times New Roman" w:hAnsi="Times New Roman" w:cs="Times New Roman"/>
                <w:b/>
                <w:b/>
                <w:sz w:val="24"/>
                <w:szCs w:val="24"/>
              </w:rPr>
            </w:pPr>
            <w:r>
              <w:rPr>
                <w:rFonts w:cs="Times New Roman" w:ascii="Times New Roman" w:hAnsi="Times New Roman"/>
                <w:b/>
                <w:sz w:val="24"/>
                <w:szCs w:val="24"/>
              </w:rPr>
              <w:t>Langų užtamsinima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udojamos medinės arba tekstilinės žaliuzė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urys iš grupės į laiptinę. </w:t>
            </w:r>
            <w:r>
              <w:rPr>
                <w:rFonts w:cs="Times New Roman" w:ascii="Times New Roman" w:hAnsi="Times New Roman"/>
                <w:sz w:val="24"/>
                <w:szCs w:val="24"/>
              </w:rPr>
              <w:t>Rekomenduojama, kad visos durys būtų ne žemesnės nei 220 cm.</w:t>
            </w:r>
          </w:p>
          <w:p>
            <w:pPr>
              <w:pStyle w:val="Normal"/>
              <w:spacing w:lineRule="auto" w:line="240" w:before="0" w:after="0"/>
              <w:jc w:val="both"/>
              <w:rPr/>
            </w:pPr>
            <w:r>
              <w:rPr>
                <w:rFonts w:cs="Times New Roman" w:ascii="Times New Roman" w:hAnsi="Times New Roman"/>
                <w:sz w:val="24"/>
                <w:szCs w:val="24"/>
              </w:rPr>
              <w:t>Jei durys dažomos, rekomenduojama jas dažyti tokia pat kaip ir sienos spalva; jei šalia yra integruota baldų – durų apdailai naudojama tokia pat plokštė kaip ir išoriniam baldo korpusui.</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2. Pastato tipas LD-02, </w:t>
      </w:r>
      <w:r>
        <w:rPr>
          <w:rFonts w:cs="Times New Roman" w:ascii="Times New Roman" w:hAnsi="Times New Roman"/>
          <w:sz w:val="24"/>
          <w:szCs w:val="24"/>
        </w:rPr>
        <w:t>lopšelis-darželis „Smalsučiai“,Vilnius  (</w:t>
      </w:r>
      <w:r>
        <w:fldChar w:fldCharType="begin"/>
      </w:r>
      <w:r>
        <w:rPr>
          <w:rStyle w:val="InternetLink"/>
          <w:sz w:val="24"/>
          <w:szCs w:val="24"/>
          <w:rFonts w:cs="Times New Roman" w:ascii="Times New Roman" w:hAnsi="Times New Roman"/>
        </w:rPr>
        <w:instrText xml:space="preserve"> HYPERLINK "http://www.projektas-aikstele.lt/" \l "projektai-rekomendacijo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rojektas-aikstele.lt/#projektai-rekomendacij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5300" w:type="pct"/>
        <w:jc w:val="left"/>
        <w:tblInd w:w="-5" w:type="dxa"/>
        <w:tblLayout w:type="fixed"/>
        <w:tblCellMar>
          <w:top w:w="0" w:type="dxa"/>
          <w:left w:w="108" w:type="dxa"/>
          <w:bottom w:w="0" w:type="dxa"/>
          <w:right w:w="108" w:type="dxa"/>
        </w:tblCellMar>
      </w:tblPr>
      <w:tblGrid>
        <w:gridCol w:w="1360"/>
        <w:gridCol w:w="5649"/>
        <w:gridCol w:w="3954"/>
        <w:gridCol w:w="3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alomi reikalavim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komenduojami reikalavima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eiškėjo komentar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Šioje dalyje turi būti detaliai aprašyta, kaip atitinkami privalomi ir rekomenduojami reikalavimai bus įgyvendinti projekte, pavyzdžiui, kokio ploto ir aukščio patalpa pasirenkama, ką tiksliai planuojama atlikti patalpose ir pan.)</w:t>
            </w:r>
          </w:p>
        </w:tc>
      </w:tr>
      <w:tr>
        <w:trPr>
          <w:trHeight w:val="304" w:hRule="atLeast"/>
        </w:trPr>
        <w:tc>
          <w:tcPr>
            <w:tcW w:w="1484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742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palvotassraas1parykinimas"/>
              <w:tabs>
                <w:tab w:val="clear" w:pos="1296"/>
                <w:tab w:val="left" w:pos="7426"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rupės patalp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atalpos plot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Grupės planuojamos esamose grupės erdvėse. Grupės patalpą sudaro priėmimo-nusirengimo, žaidimų, miegamojo kambariai, tualetas-prausykla, virtuvėlė. Grupės patalpos dydis turi atitikti normatyvinių aktų reikalavimus.</w:t>
            </w:r>
          </w:p>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upės patalpa gali būti nuo 100 iki 120 kv. m ploto.</w:t>
            </w:r>
          </w:p>
          <w:p>
            <w:pPr>
              <w:pStyle w:val="Normal"/>
              <w:spacing w:lineRule="auto" w:line="240" w:before="0" w:after="0"/>
              <w:jc w:val="both"/>
              <w:rPr/>
            </w:pPr>
            <w:r>
              <w:rPr>
                <w:rFonts w:cs="Times New Roman" w:ascii="Times New Roman" w:hAnsi="Times New Roman"/>
                <w:sz w:val="24"/>
                <w:szCs w:val="24"/>
              </w:rPr>
              <w:t>Naujos modulinės grupės planuojamos nuo 60 iki 80 kv. m.</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Patalpos aukšti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rupės patalpa turi būti kuo aukštesnė, ne žemesnė nei 270 cm (aukštis skaičiuojamas nuo grindų iki lubų).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įrengiamas dirbtinis vėdinimas, vamzdžių nebūtina paslėpti; vamzdžiai ir prietaisai dažomi tokia pat spalva kaip ir lubos.</w:t>
            </w:r>
          </w:p>
          <w:p>
            <w:pPr>
              <w:pStyle w:val="Normal"/>
              <w:spacing w:lineRule="auto" w:line="240" w:before="0" w:after="0"/>
              <w:jc w:val="both"/>
              <w:rPr/>
            </w:pPr>
            <w:r>
              <w:rPr>
                <w:rFonts w:cs="Times New Roman" w:ascii="Times New Roman" w:hAnsi="Times New Roman"/>
                <w:sz w:val="24"/>
                <w:szCs w:val="24"/>
              </w:rPr>
              <w:t>Modulinės grupės patalpa turi būti ne žemesnė nei 270 cm aukšči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Erdvių funkcinė sąranga ir ryšių princip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os grupės patalpos ir erdvės turi būti pritaikytos žmonėms su negalia ir atitikti tai reglamentuojančių normatyvinių aktų reikalavimus. Jeigu įmanoma, patalpos ir įranga pritaikoma ir pagal įtraukiojo ugdymo principus ugdomiems vaik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rengiamas tiesioginis įėjimas iš lauko į grupes, esančias pirmajame pastato auk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igu pastato cokolis aukštas, įrengiama prievaža, sudarant galimybę patekti į grupę su vežimėl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teLevel11"/>
              <w:numPr>
                <w:ilvl w:val="0"/>
                <w:numId w:val="0"/>
              </w:numPr>
              <w:spacing w:lineRule="auto" w:line="240"/>
              <w:ind w:left="0" w:hanging="0"/>
              <w:jc w:val="both"/>
              <w:rPr/>
            </w:pPr>
            <w:r>
              <w:rPr>
                <w:rFonts w:cs="Times New Roman" w:ascii="Times New Roman" w:hAnsi="Times New Roman"/>
                <w:sz w:val="24"/>
                <w:szCs w:val="24"/>
              </w:rPr>
              <w:t>Ardomos esamos pertvaros, kad grupės erdvė taptų vientisa. Formuojamas naujas centrinis tūris sukuriant judėjimo ratu galimybę. Sanitariniai mazgai įrengiami centrinio tūrio viduje. Į jį galima patekti iš dviejų pusių. Centrinio tūrio vidinė erdvė apšviečiama natūraliu apšvietimu įrengiant langus viršutinėse trijų atitvarų dalyse (žiūrėti projektinius sprendinius). Grupėje esantys baldai taupo erdvę, nes dauguma baldų yra stacionarūs ir integruoti į grupės siena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uformavus centrinį tūrį galima įrengti stumdomąsias skaidrias duris ir pagal poreikį kiekvieną erdvę skaidyti. Skaidrios durų ir atitvarų plokštumos privalo būti saugios ir turėti specialų saugos reikalavimų ženkl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Stacionarūs baldai turi užimti ne daugiau kaip 30 proc. grupės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Vidaus atitvaros. Tipai, medžiagiškumas, apdaila, nišos, kiti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dailos darbus sudaro aitvarų paviršių tinkavimas, glaistymas, plytelių klijavimas, dažymas, grindų ir pakabinamų gipso kartono lubų įrengimas. Paviršių, ant kurių bus montuojama sanitarinė techninė įranga, apdaila turi būti atlikta iki jos montavimo. </w:t>
            </w:r>
          </w:p>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Sienos glaistomos ir dažomos vandeniniais plaunamais dažais. Visi paviršiai turi būti dažomi vieno tono ir vienos spalvos dažais. Pasirinkta spalva dažomos visos pertvaros ir sienos, išskyrus vietas, kur yra integruoti baldai.</w:t>
            </w:r>
          </w:p>
          <w:p>
            <w:pPr>
              <w:pStyle w:val="Normal"/>
              <w:spacing w:lineRule="auto" w:line="240" w:before="0" w:after="0"/>
              <w:ind w:right="333" w:hanging="0"/>
              <w:jc w:val="both"/>
              <w:rPr/>
            </w:pPr>
            <w:r>
              <w:rPr>
                <w:rFonts w:cs="Times New Roman" w:ascii="Times New Roman" w:hAnsi="Times New Roman"/>
                <w:b/>
                <w:sz w:val="24"/>
                <w:szCs w:val="24"/>
              </w:rPr>
              <w:t>Stiklinė atitvara tarp grupių ir laiptinės</w:t>
            </w:r>
            <w:r>
              <w:rPr>
                <w:rFonts w:cs="Times New Roman" w:ascii="Times New Roman" w:hAnsi="Times New Roman"/>
                <w:sz w:val="24"/>
                <w:szCs w:val="24"/>
              </w:rPr>
              <w:t>. Įrengiama saugi atitvara iš karščiui atsparaus stiklo (ne daugiau kaip dviejų vienodų dalių), aliuminio rėmo, antracito arba tokios pat kaip siena spalvos. Įrengiama laipiojimo sienelė.</w:t>
            </w:r>
          </w:p>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b/>
                <w:sz w:val="24"/>
                <w:szCs w:val="24"/>
              </w:rPr>
              <w:t>Centrinio tūrio medžiagiškumas.</w:t>
            </w:r>
            <w:r>
              <w:rPr>
                <w:rFonts w:cs="Times New Roman" w:ascii="Times New Roman" w:hAnsi="Times New Roman"/>
                <w:sz w:val="24"/>
                <w:szCs w:val="24"/>
              </w:rPr>
              <w:t xml:space="preserve"> Naujos pertvaros įrengiamos iš gipso kartono plokščių, jas sustiprinant ne plonesne nei 10 mm OSB plokšte arba panašia medžiaga, kad prireikus būtų galima tvirtinti pakabinamus baldinius ir (arba) kitus elementus).</w:t>
            </w:r>
          </w:p>
          <w:p>
            <w:pPr>
              <w:pStyle w:val="Normal"/>
              <w:spacing w:lineRule="auto" w:line="240" w:before="0" w:after="0"/>
              <w:ind w:right="333" w:hanging="0"/>
              <w:jc w:val="both"/>
              <w:rPr/>
            </w:pPr>
            <w:r>
              <w:rPr>
                <w:rFonts w:cs="Times New Roman" w:ascii="Times New Roman" w:hAnsi="Times New Roman"/>
                <w:b/>
                <w:sz w:val="24"/>
                <w:szCs w:val="24"/>
              </w:rPr>
              <w:t>Kreidinė siena su integruotomis nišomis.</w:t>
            </w:r>
            <w:r>
              <w:rPr>
                <w:rFonts w:cs="Times New Roman" w:ascii="Times New Roman" w:hAnsi="Times New Roman"/>
                <w:sz w:val="24"/>
                <w:szCs w:val="24"/>
              </w:rPr>
              <w:t xml:space="preserve"> Visas sienos paviršius dažomas kreidiniais dažais. Sienoje įrengiamos nišos nuo grindų iki lubų, jose įrengiamos lentynos ir sėdima vieta. Lentynos yra iš pasirinktos tos pačios apdailos medžiagos (medžio faneruotė, klijuota ant faneros arba MDF plokštės, alyvuota natūralia alyva. Alternatyva – alyvuota fanera arba vienspalvė MDF plokštė. Pasirinkta medžiaga naudojama visiems tūrio paviršiams.). </w:t>
            </w:r>
          </w:p>
          <w:p>
            <w:pPr>
              <w:pStyle w:val="Normal"/>
              <w:spacing w:lineRule="auto" w:line="240" w:before="0" w:after="0"/>
              <w:jc w:val="both"/>
              <w:rPr/>
            </w:pPr>
            <w:r>
              <w:rPr>
                <w:rFonts w:cs="Times New Roman" w:ascii="Times New Roman" w:hAnsi="Times New Roman"/>
                <w:b/>
                <w:sz w:val="24"/>
                <w:szCs w:val="24"/>
              </w:rPr>
              <w:t>Šoninės sienos su integruotomis spintelėmis ir durimis į sanitarinius mazgus</w:t>
            </w:r>
            <w:r>
              <w:rPr>
                <w:rFonts w:cs="Times New Roman" w:ascii="Times New Roman" w:hAnsi="Times New Roman"/>
                <w:sz w:val="24"/>
                <w:szCs w:val="24"/>
              </w:rPr>
              <w:t xml:space="preserve">. Spintelių įrengiama pagal poreikį. Visų sienų kraštinių, durų ir išorinio baldo korpuso apdaila vienoda. Siena turi būti vientisa, įrengta iš tos pačios medžiagos (medžio faneruotė, klijuota ant faneros arba MDF plokštės, alyvuotos natūralia alyva. </w:t>
            </w:r>
          </w:p>
          <w:p>
            <w:pPr>
              <w:pStyle w:val="Normal"/>
              <w:spacing w:lineRule="auto" w:line="240" w:before="0" w:after="0"/>
              <w:jc w:val="both"/>
              <w:rPr/>
            </w:pPr>
            <w:r>
              <w:rPr>
                <w:rFonts w:cs="Times New Roman" w:ascii="Times New Roman" w:hAnsi="Times New Roman"/>
                <w:b/>
                <w:sz w:val="24"/>
                <w:szCs w:val="24"/>
              </w:rPr>
              <w:t>Siena su integruota virtuve.</w:t>
            </w:r>
            <w:r>
              <w:rPr>
                <w:rFonts w:cs="Times New Roman" w:ascii="Times New Roman" w:hAnsi="Times New Roman"/>
                <w:sz w:val="24"/>
                <w:szCs w:val="24"/>
              </w:rPr>
              <w:t xml:space="preserve"> Visų sienos kraštinių ir išorinio baldo korpuso apdaila vienoda (medžio faneruotė, klijuota ant faneros arba MDF plokštės, alyvuotos natūralia alyva). </w:t>
            </w:r>
          </w:p>
          <w:p>
            <w:pPr>
              <w:pStyle w:val="Normal"/>
              <w:spacing w:lineRule="auto" w:line="240" w:before="0" w:after="0"/>
              <w:jc w:val="both"/>
              <w:rPr/>
            </w:pPr>
            <w:r>
              <w:rPr>
                <w:rFonts w:cs="Times New Roman" w:ascii="Times New Roman" w:hAnsi="Times New Roman"/>
                <w:b/>
                <w:sz w:val="24"/>
                <w:szCs w:val="24"/>
              </w:rPr>
              <w:t>Sanitarinių mazgų sienų apdaila.</w:t>
            </w:r>
            <w:r>
              <w:rPr>
                <w:rFonts w:cs="Times New Roman" w:ascii="Times New Roman" w:hAnsi="Times New Roman"/>
                <w:sz w:val="24"/>
                <w:szCs w:val="24"/>
              </w:rPr>
              <w:t xml:space="preserve"> Neglazūruotos akmens masės plytelės, skirtos sanitarinių ir buitinių patalpų apdailai. Vienspalvės, skirtos drėgnoms patalpoms, identiškos grindų dangos plytelėms, neslidžios. </w:t>
            </w:r>
          </w:p>
          <w:p>
            <w:pPr>
              <w:pStyle w:val="Normal"/>
              <w:spacing w:lineRule="auto" w:line="240" w:before="0" w:after="0"/>
              <w:jc w:val="both"/>
              <w:rPr/>
            </w:pPr>
            <w:r>
              <w:rPr>
                <w:rFonts w:cs="Times New Roman" w:ascii="Times New Roman" w:hAnsi="Times New Roman"/>
                <w:b/>
                <w:sz w:val="24"/>
                <w:szCs w:val="24"/>
              </w:rPr>
              <w:t>Pertvarų užuolaida.</w:t>
            </w:r>
            <w:r>
              <w:rPr>
                <w:rFonts w:cs="Times New Roman" w:ascii="Times New Roman" w:hAnsi="Times New Roman"/>
                <w:sz w:val="24"/>
                <w:szCs w:val="24"/>
              </w:rPr>
              <w:t xml:space="preserve"> Skirta atskirti miegamąją zoną nuo nemiegamosios. Užuolaida gali būti įvairiaspalvė, kabinama ant bėgelio, pritvirtinto prie lubų. Užuolaida turi atitikti patalpoms taikomą degumo klasę.</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Projekte nurodyta sienų spalva balta, prioriteto tvarka: 1. RAL 9016; 2. RAL 9010; 3. RAL 9003.</w:t>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atitvaros pažeistos pelėsio, būtina jį pašalinti ir užkirsti kelią pakartotiniam pelėsio atsirad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t stiklinės atitvaros tarp grupių ir laiptinės pagal galimybes įrengiama laipiojimo sienel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b/>
                <w:sz w:val="24"/>
                <w:szCs w:val="24"/>
              </w:rPr>
              <w:t>Centrinio tūrio medžiagiškumas.</w:t>
            </w:r>
            <w:r>
              <w:rPr>
                <w:rFonts w:cs="Times New Roman" w:ascii="Times New Roman" w:hAnsi="Times New Roman"/>
                <w:sz w:val="24"/>
                <w:szCs w:val="24"/>
              </w:rPr>
              <w:t xml:space="preserve"> Kiekviena išorinė kraštinė atlieka tam tikrą funkciją ir turi apdailą (žiūrėti rekomendacijų projek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Kreidinė siena su integruotomis nišomis. </w:t>
            </w:r>
            <w:r>
              <w:rPr>
                <w:rFonts w:cs="Times New Roman" w:ascii="Times New Roman" w:hAnsi="Times New Roman"/>
                <w:sz w:val="24"/>
                <w:szCs w:val="24"/>
              </w:rPr>
              <w:t>Sienoje įrengiamos 70–100 cm nišos nuo grindų iki lubų, jose įrengiamos lentynos ir sėdima 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Šoninės sienos su integruotomis spintelėmis ir durimis į sanitarinius mazgus</w:t>
            </w:r>
            <w:r>
              <w:rPr>
                <w:rFonts w:cs="Times New Roman" w:ascii="Times New Roman" w:hAnsi="Times New Roman"/>
                <w:sz w:val="24"/>
                <w:szCs w:val="24"/>
              </w:rPr>
              <w:t>. Alternatyva – alyvuota fanera arba vienspalvė plokštė. Pasirinkta medžiaga naudojama visiems tūrio paviršiams. Virš slankiųjų durų įrengiamas viršlangis į sanitarinį mazg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iena su integruota virtuve. </w:t>
            </w:r>
            <w:r>
              <w:rPr>
                <w:rFonts w:cs="Times New Roman" w:ascii="Times New Roman" w:hAnsi="Times New Roman"/>
                <w:sz w:val="24"/>
                <w:szCs w:val="24"/>
              </w:rPr>
              <w:t>Alternatyva – alyvuota fanera arba vienspalvė plokštė. Pasirinkta medžiaga naudojama visiems tūrio pavirš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anitarinių mazgų sienų apdaila. </w:t>
            </w:r>
            <w:r>
              <w:rPr>
                <w:rFonts w:cs="Times New Roman" w:ascii="Times New Roman" w:hAnsi="Times New Roman"/>
                <w:sz w:val="24"/>
                <w:szCs w:val="24"/>
              </w:rPr>
              <w:t>Sienų  apdailos plytelės 10x10 cm, baltos spalvos, skirtos drėgnoms patalpoms, neslidžios,  identiškos grindų dangos plytelėms.  Užpildas tarp plytelių iki 3 mm, baltos spalv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Grindų dangos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 xml:space="preserve">Grupės grindys išklojamos aukštos kokybės vienspalviu (pilkos spalvos) linoleumu. Danga turi būti ekologiška, patvari, aukštos kokybės, lengvai valoma ir prižiūrima. </w:t>
            </w:r>
          </w:p>
          <w:p>
            <w:pPr>
              <w:pStyle w:val="Normal"/>
              <w:spacing w:lineRule="auto" w:line="240" w:before="0" w:after="0"/>
              <w:jc w:val="both"/>
              <w:rPr/>
            </w:pPr>
            <w:r>
              <w:rPr>
                <w:rFonts w:cs="Times New Roman" w:ascii="Times New Roman" w:hAnsi="Times New Roman"/>
                <w:b/>
                <w:sz w:val="24"/>
                <w:szCs w:val="24"/>
              </w:rPr>
              <w:t xml:space="preserve">Grupės sanitarinių mazgų danga. </w:t>
            </w:r>
            <w:r>
              <w:rPr>
                <w:rFonts w:cs="Times New Roman" w:ascii="Times New Roman" w:hAnsi="Times New Roman"/>
                <w:sz w:val="24"/>
                <w:szCs w:val="24"/>
              </w:rPr>
              <w:t xml:space="preserve">Neglazūruotos akmens masės vienspalvės grindų plytelės, skirtos drėgnoms patalpoms, neslidžios. </w:t>
            </w:r>
          </w:p>
          <w:p>
            <w:pPr>
              <w:pStyle w:val="NoteLevel11"/>
              <w:numPr>
                <w:ilvl w:val="0"/>
                <w:numId w:val="0"/>
              </w:numPr>
              <w:spacing w:lineRule="auto" w:line="240"/>
              <w:ind w:left="0" w:hanging="0"/>
              <w:jc w:val="both"/>
              <w:rPr/>
            </w:pPr>
            <w:r>
              <w:rPr>
                <w:rFonts w:cs="Times New Roman" w:ascii="Times New Roman" w:hAnsi="Times New Roman"/>
                <w:b/>
                <w:sz w:val="24"/>
                <w:szCs w:val="24"/>
              </w:rPr>
              <w:t>Grindjuostės.</w:t>
            </w:r>
            <w:r>
              <w:rPr>
                <w:rFonts w:cs="Times New Roman" w:ascii="Times New Roman" w:hAnsi="Times New Roman"/>
                <w:sz w:val="24"/>
                <w:szCs w:val="24"/>
              </w:rPr>
              <w:t xml:space="preserve"> Grindjuostės įrengiamos ties sandūromis su visomis konstrukcijomis, kurios iškyla virš grindų, jeigu nenurodyta kitaip. Grindjuostės turi būti tokios pat spalvos kaip ir sienos. Sanitariniuose mazguose grindjuostės daromos iš grindims naudojamų plytelių. Plytelių grindjuosčių siūlės turi sutapti su grindų ir sienų plytelių siūlėmis, jei nenurodyta kitai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Rekomenduojama akustinė vinilinė danga, slopinanti 15–19 dB garsą, vienspalvė, šviesių tonų, neryškios spalvos. Danga turi būti su padidinta paviršiaus apsauga ir dviguba ultravioletinių spindulių poveikiui atsparia apdaila.</w:t>
            </w:r>
          </w:p>
          <w:p>
            <w:pPr>
              <w:pStyle w:val="Normal"/>
              <w:spacing w:lineRule="auto" w:line="240" w:before="0" w:after="0"/>
              <w:jc w:val="both"/>
              <w:rPr/>
            </w:pPr>
            <w:r>
              <w:rPr>
                <w:rFonts w:cs="Times New Roman" w:ascii="Times New Roman" w:hAnsi="Times New Roman"/>
                <w:b/>
                <w:sz w:val="24"/>
                <w:szCs w:val="24"/>
              </w:rPr>
              <w:t>Grupės sanitarinių mazgų danga. G</w:t>
            </w:r>
            <w:r>
              <w:rPr>
                <w:rFonts w:cs="Times New Roman" w:ascii="Times New Roman" w:hAnsi="Times New Roman"/>
                <w:sz w:val="24"/>
                <w:szCs w:val="24"/>
              </w:rPr>
              <w:t>rindų apdailos plytelės10x10 cm, baltos spalvos, skirtos drėgnoms patalpoms, neslidžios. Užpildas tarp plytelių – iki 3 mm, baltos spalvos.</w:t>
            </w:r>
          </w:p>
          <w:p>
            <w:pPr>
              <w:pStyle w:val="Normal"/>
              <w:spacing w:lineRule="auto" w:line="240" w:before="0" w:after="0"/>
              <w:jc w:val="both"/>
              <w:rPr/>
            </w:pPr>
            <w:r>
              <w:rPr>
                <w:rFonts w:cs="Times New Roman" w:ascii="Times New Roman" w:hAnsi="Times New Roman"/>
                <w:b/>
                <w:sz w:val="24"/>
                <w:szCs w:val="24"/>
              </w:rPr>
              <w:t xml:space="preserve">Grindjuostės. </w:t>
            </w:r>
            <w:r>
              <w:rPr>
                <w:rFonts w:cs="Times New Roman" w:ascii="Times New Roman" w:hAnsi="Times New Roman"/>
                <w:sz w:val="24"/>
                <w:szCs w:val="24"/>
              </w:rPr>
              <w:t>Grindjuostės turi būti tokios pat spalvos kaip ir sienos, stačiakampio profilio, minimaliai suapvalintos, iš MDF plokštės arba medžio masyvo, 5–11 cm aukščio, 8–12 mm stori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Lubų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ubos lyginamos, glaistomos ir dažomos. Jei perdanga labai nelygi, ją galima dengti gipso kartono plokštėmis. Lubos turi būti vientisos – be sujungimų ir paskirų dalių. Lubų paviršius ir visi papildomi lubų elementai – pastato laikančiosios konstrukcijos, tokios kaip kolonos, sijos – turi būti vienodos spalvos.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gaminiai (išskyrus šviestuvus), kurie kabinami ant lubų, visose patalpose turi būti baltos spalvos. Projekte nurodyta balta spalva prioriteto tvarka: 1. RAL 9010; 2. RAL 9016; 3. RAL 900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irbtinio apšvietimo sprendimai</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Grupės patalpose numatomas šilto spektro nuo 2 700 iki 3 500 K, LED arba liuminescencinis apšvietimas. Vienodi šviestuvai turi turėti vienodų charakteristikų šviesos šaltinius.</w:t>
            </w:r>
          </w:p>
          <w:p>
            <w:pPr>
              <w:pStyle w:val="NoteLevel11"/>
              <w:numPr>
                <w:ilvl w:val="0"/>
                <w:numId w:val="0"/>
              </w:numPr>
              <w:spacing w:lineRule="auto" w:line="240"/>
              <w:ind w:left="0" w:right="333" w:hanging="0"/>
              <w:jc w:val="both"/>
              <w:rPr/>
            </w:pPr>
            <w:r>
              <w:rPr>
                <w:rFonts w:cs="Times New Roman" w:ascii="Times New Roman" w:hAnsi="Times New Roman"/>
                <w:sz w:val="24"/>
                <w:szCs w:val="24"/>
              </w:rPr>
              <w:t xml:space="preserve">Pagrindinėje grupės erdvėje įrengiami LED arba liuminescenciniai lubiniai šviestuvai šilto spektro, nuo 2 700 iki 3 500 K.  </w:t>
            </w:r>
          </w:p>
          <w:p>
            <w:pPr>
              <w:pStyle w:val="NoteLevel11"/>
              <w:numPr>
                <w:ilvl w:val="0"/>
                <w:numId w:val="0"/>
              </w:numPr>
              <w:spacing w:lineRule="auto" w:line="240"/>
              <w:ind w:left="0" w:right="333" w:hanging="0"/>
              <w:jc w:val="both"/>
              <w:rPr/>
            </w:pPr>
            <w:r>
              <w:rPr>
                <w:rFonts w:cs="Times New Roman" w:ascii="Times New Roman" w:hAnsi="Times New Roman"/>
                <w:sz w:val="24"/>
                <w:szCs w:val="24"/>
              </w:rPr>
              <w:t>Sanitariniuose mazguose įrengiami LED arba liuminescenciniai pakabinami arba lubiniai šviestuvai, atitinkantys IP klasės reikalavimus.</w:t>
            </w:r>
          </w:p>
          <w:p>
            <w:pPr>
              <w:pStyle w:val="NoteLevel11"/>
              <w:numPr>
                <w:ilvl w:val="0"/>
                <w:numId w:val="0"/>
              </w:numPr>
              <w:spacing w:lineRule="auto" w:line="240"/>
              <w:ind w:left="0" w:right="333" w:hanging="0"/>
              <w:jc w:val="both"/>
              <w:rPr/>
            </w:pPr>
            <w:r>
              <w:rPr>
                <w:rFonts w:cs="Times New Roman" w:ascii="Times New Roman" w:hAnsi="Times New Roman"/>
                <w:sz w:val="24"/>
                <w:szCs w:val="24"/>
              </w:rPr>
              <w:t>Virtuvės lentynose integruojamas LED apšvietimas (stalviršiui apšvi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koratyvinis apšvietimas toršerais, kuriant jaukesnes ir mielesnes erdves.</w:t>
            </w:r>
          </w:p>
          <w:p>
            <w:pPr>
              <w:pStyle w:val="NoteLevel11"/>
              <w:numPr>
                <w:ilvl w:val="0"/>
                <w:numId w:val="0"/>
              </w:numPr>
              <w:spacing w:lineRule="auto" w:line="240"/>
              <w:ind w:left="0" w:hanging="0"/>
              <w:jc w:val="both"/>
              <w:rPr/>
            </w:pPr>
            <w:r>
              <w:rPr>
                <w:rFonts w:cs="Times New Roman" w:ascii="Times New Roman" w:hAnsi="Times New Roman"/>
                <w:sz w:val="24"/>
                <w:szCs w:val="24"/>
              </w:rPr>
              <w:t>Patalpų apšviestumo lygis turi atitikti galiojančius normatyvinius aktus.</w:t>
            </w:r>
          </w:p>
        </w:tc>
        <w:tc>
          <w:tcPr>
            <w:tcW w:w="3954"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Pagrindinėje grupės erdvėje įrengiami cilindro formos šviestuvai, kurių ilgis apie 120 cm, baltos spalvos, šilto spektro švi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iniuose mazguose įrengiami šviestuvai, kurių skersmuo 10–15 cm, skaidrūs arba balti, šilto spektro švies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Stacionarios baldinės įrangos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varbiausi baldai yra integruoti į sienas ar atitvaras. Integruojamos grupėse esančios drabužių spintelės, rankšluostukų kabyklos, žaislų ir ugdymo priemonių lentynos ir stalčiai.</w:t>
            </w:r>
          </w:p>
          <w:p>
            <w:pPr>
              <w:pStyle w:val="Normal"/>
              <w:spacing w:lineRule="auto" w:line="240" w:before="0" w:after="0"/>
              <w:ind w:right="333" w:hanging="0"/>
              <w:jc w:val="both"/>
              <w:rPr/>
            </w:pPr>
            <w:r>
              <w:rPr>
                <w:rFonts w:cs="Times New Roman" w:ascii="Times New Roman" w:hAnsi="Times New Roman"/>
                <w:b/>
                <w:sz w:val="24"/>
                <w:szCs w:val="24"/>
              </w:rPr>
              <w:t xml:space="preserve">Amfiteatras-vaikiškos lovytės. </w:t>
            </w:r>
            <w:r>
              <w:rPr>
                <w:rFonts w:cs="Times New Roman" w:ascii="Times New Roman" w:hAnsi="Times New Roman"/>
                <w:sz w:val="24"/>
                <w:szCs w:val="24"/>
              </w:rPr>
              <w:t>Amfiteatras suprojektuotas iš dviejų modulių. Išorinis baldo korpusas gaminamas iš alyvuotos beržo faneros arba faneruotos medžio dulkių plokštės.</w:t>
            </w:r>
          </w:p>
          <w:p>
            <w:pPr>
              <w:pStyle w:val="Normal"/>
              <w:spacing w:lineRule="auto" w:line="240" w:before="0" w:after="0"/>
              <w:jc w:val="both"/>
              <w:rPr/>
            </w:pPr>
            <w:r>
              <w:rPr>
                <w:rFonts w:cs="Times New Roman" w:ascii="Times New Roman" w:hAnsi="Times New Roman"/>
                <w:b/>
                <w:sz w:val="24"/>
                <w:szCs w:val="24"/>
              </w:rPr>
              <w:t>Virtuvės baldo</w:t>
            </w:r>
            <w:r>
              <w:rPr>
                <w:rFonts w:cs="Times New Roman" w:ascii="Times New Roman" w:hAnsi="Times New Roman"/>
                <w:sz w:val="24"/>
                <w:szCs w:val="24"/>
              </w:rPr>
              <w:t xml:space="preserve"> korpusui naudojama ta pati centrinio tūrio medžiaga.</w:t>
            </w:r>
          </w:p>
          <w:p>
            <w:pPr>
              <w:pStyle w:val="Normal"/>
              <w:spacing w:lineRule="auto" w:line="240" w:before="0" w:after="0"/>
              <w:jc w:val="both"/>
              <w:rPr/>
            </w:pPr>
            <w:r>
              <w:rPr>
                <w:rFonts w:cs="Times New Roman" w:ascii="Times New Roman" w:hAnsi="Times New Roman"/>
                <w:b/>
                <w:sz w:val="24"/>
                <w:szCs w:val="24"/>
              </w:rPr>
              <w:t>Palangės</w:t>
            </w:r>
            <w:r>
              <w:rPr>
                <w:rFonts w:cs="Times New Roman" w:ascii="Times New Roman" w:hAnsi="Times New Roman"/>
                <w:sz w:val="24"/>
                <w:szCs w:val="24"/>
              </w:rPr>
              <w:t xml:space="preserve"> gaminamos iš uosio (arba ąžuolo, arba pušies) masyvo, dengiamos matiniu bespalviu laku arba natūralia alyva.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pPr>
            <w:r>
              <w:rPr>
                <w:rFonts w:cs="Times New Roman" w:ascii="Times New Roman" w:hAnsi="Times New Roman"/>
                <w:b/>
                <w:sz w:val="24"/>
                <w:szCs w:val="24"/>
              </w:rPr>
              <w:t xml:space="preserve">Amfiteatras-vaikiškos lovytės. </w:t>
            </w:r>
            <w:r>
              <w:rPr>
                <w:rFonts w:cs="Times New Roman" w:ascii="Times New Roman" w:hAnsi="Times New Roman"/>
                <w:sz w:val="24"/>
                <w:szCs w:val="24"/>
              </w:rPr>
              <w:t>Amfiteatras suprojektuotas iš dviejų modulių: pirmajame, 140 cm ilgio, telpa keturios ištraukiamos lovytės ir keturios atskiros lentynos patalams. Antras modulis yra 60 cm ilgio ir gali būti arba tik tarpas tarp lovyčių, arba lentyna žaislams laikyti. Vienai grupei įrengiama pirmojo modulio – 5 vnt., antrojo modulio – 6 v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alangėmis įrengiamas medinis laiptas, ant kurio galima sėdėti.</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Mobilios baldinės įrangos sprendimai. Tipai, paskirti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dai iš natūralių medžiagų, ilgaamžiai. Vaikiškos kėdutės ir staliukai yra laisvai išdėstyti,  baltai dažytos medienos arba alyvuotos beržo medienos, arba kitos šviesaus atspalvio natūralios medienos.</w:t>
            </w:r>
          </w:p>
          <w:p>
            <w:pPr>
              <w:pStyle w:val="Normal"/>
              <w:spacing w:lineRule="auto" w:line="240" w:before="0" w:after="0"/>
              <w:jc w:val="both"/>
              <w:rPr/>
            </w:pPr>
            <w:r>
              <w:rPr>
                <w:rFonts w:cs="Times New Roman" w:ascii="Times New Roman" w:hAnsi="Times New Roman"/>
                <w:sz w:val="24"/>
                <w:szCs w:val="24"/>
              </w:rPr>
              <w:t xml:space="preserve">Darbo vietų prie stalo ir kėdžių turi būti tiek, kiek yra vaikų grupėje. </w:t>
            </w:r>
          </w:p>
          <w:p>
            <w:pPr>
              <w:pStyle w:val="Normal"/>
              <w:spacing w:lineRule="auto" w:line="240" w:before="0" w:after="0"/>
              <w:jc w:val="both"/>
              <w:rPr/>
            </w:pPr>
            <w:r>
              <w:rPr>
                <w:rFonts w:cs="Times New Roman" w:ascii="Times New Roman" w:hAnsi="Times New Roman"/>
                <w:sz w:val="24"/>
                <w:szCs w:val="24"/>
              </w:rPr>
              <w:t>Miegui naudojami čiužiniai turi būti ilgaamžiai, įvilkti į lengvai valomos ekologiškos medžiagos užvalkalus.</w:t>
            </w:r>
          </w:p>
          <w:p>
            <w:pPr>
              <w:pStyle w:val="Normal"/>
              <w:spacing w:lineRule="auto" w:line="240" w:before="0" w:after="0"/>
              <w:jc w:val="both"/>
              <w:rPr/>
            </w:pPr>
            <w:r>
              <w:rPr>
                <w:rFonts w:cs="Times New Roman" w:ascii="Times New Roman" w:hAnsi="Times New Roman"/>
                <w:sz w:val="24"/>
                <w:szCs w:val="24"/>
              </w:rPr>
              <w:t>Balda turi atitikti grupės vaikų fiziologinius ir ergonomikos reikalav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dų spalva ir medžiaga turi derėti su grupės patalpų apdailai naudojamomis medžiagomis ir spalvomi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Inžineriniai sprendimai. Šildymas, vėdinimas, Elektra, vanduo, nuotekos, silpnosios srovė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Inžineriniai sprendimai atliekami atsižvelgiant į esamą padėtį. Numatomas mišrus oro vėdinimas. Visi inžineriniai sprendimai turi atitikti galiojančius normatyvinius akt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Sanitarinė įranga. WC pertvaros. </w:t>
            </w:r>
            <w:r>
              <w:rPr>
                <w:rFonts w:cs="Times New Roman" w:ascii="Times New Roman" w:hAnsi="Times New Roman"/>
                <w:sz w:val="24"/>
                <w:szCs w:val="24"/>
              </w:rPr>
              <w:t>Pertvaros įrengiamos iš  vienspalvių aukšto slėgio laminato (HPL) plokščių. Sanitarinė keramika turi būti pritaikyta vaikams, sumontuota deramame aukštyje. Įrangos spalva – bal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ant ir įrengiant inžinerines sistemas siekti kuo labiau aplinką tausojančių sprendimų. Numatyti energiją ir vandenį tausojančius sprendimus. Visi pastato inžinerinių sistemų atnaujinimai neturi pažeisti funkcinių ir estetinių erdvių reikalavimų.</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Kita</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Durys turi atitikti visus priešgaisrinius ir akustinius reikalavimus. Visos durys įrengiamos taip, kad būtų išvengta prispaudimo ar privėrimo traumų. Visos durys lygios, be papildomų raštų ar faktūrų.</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Durys iš grupės į laiptinę.</w:t>
            </w:r>
            <w:r>
              <w:rPr>
                <w:rFonts w:cs="Times New Roman" w:ascii="Times New Roman" w:hAnsi="Times New Roman"/>
                <w:sz w:val="24"/>
                <w:szCs w:val="24"/>
              </w:rPr>
              <w:t xml:space="preserve"> Varstomos į išorę (laiptinę), ne žemesnės nei 210 cm aukščio. Apdaila turi derėti su vidaus ir išorės siena. </w:t>
            </w:r>
          </w:p>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b/>
                <w:sz w:val="24"/>
                <w:szCs w:val="24"/>
              </w:rPr>
              <w:t xml:space="preserve">Varstomos grupės patalpų durys. </w:t>
            </w:r>
            <w:r>
              <w:rPr>
                <w:rFonts w:cs="Times New Roman" w:ascii="Times New Roman" w:hAnsi="Times New Roman"/>
                <w:sz w:val="24"/>
                <w:szCs w:val="24"/>
              </w:rPr>
              <w:t>Durys ne žemesnės nei 210 cm aukščio. Apdaila turi derėti su vidaus ir išorės siena. Durys dažomos tokia pat kaip ir sienos spalva; jei šalia yra integruota baldų – durų apdailai naudojama tokia pat plokštė kaip ir išoriniam baldo korpusui.</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Slankiosios durys tarp grupių. </w:t>
            </w:r>
            <w:r>
              <w:rPr>
                <w:rFonts w:cs="Times New Roman" w:ascii="Times New Roman" w:hAnsi="Times New Roman"/>
                <w:sz w:val="24"/>
                <w:szCs w:val="24"/>
              </w:rPr>
              <w:t>Suporuotose grupėse įrengiamos slankiosios paslėptos arba ištrauktos durys. Durys montuojamos ir slankioja per visą aukštį nuo grindų iki lubų. Bėgeliai įrengiami lubose, dažomi balta spalva. Jei techniškai būtina, įrengiamas bėgelis ir grindyse, jis turi sutapti su grindų plokštuma ir nesudaryti slenksčio. Durys dažomos tokia pat kaip ir sienų spalva. Turi būti galimybė įrengti užraktą. Durų plokštė turi atitikti akustinius reikalavimu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Langų užtamsinimas. </w:t>
            </w:r>
            <w:r>
              <w:rPr>
                <w:rFonts w:cs="Times New Roman" w:ascii="Times New Roman" w:hAnsi="Times New Roman"/>
                <w:sz w:val="24"/>
                <w:szCs w:val="24"/>
              </w:rPr>
              <w:t>Naudojamos medinės arba tekstilinės žaliuzė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urys iš grupės į laiptinę. </w:t>
            </w:r>
            <w:r>
              <w:rPr>
                <w:rFonts w:cs="Times New Roman" w:ascii="Times New Roman" w:hAnsi="Times New Roman"/>
                <w:sz w:val="24"/>
                <w:szCs w:val="24"/>
              </w:rPr>
              <w:t>Jei durys dažomos, rekomenduojama jas dažyti tokia pat kaip ir sienos spalva; jei šalia yra integruota baldų – durų apdailai naudojama tokia pat plokštė kaip ir išoriniam baldo korpus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uojama, kad visos durys būtų ne žemesnės nei 220 cm aukš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Pastato tipas -  LD-03, </w:t>
      </w:r>
      <w:r>
        <w:rPr>
          <w:rFonts w:cs="Times New Roman" w:ascii="Times New Roman" w:hAnsi="Times New Roman"/>
          <w:sz w:val="24"/>
          <w:szCs w:val="24"/>
        </w:rPr>
        <w:t>lopšelis-darželis „Boružėlė“, Alytus  (</w:t>
      </w:r>
      <w:r>
        <w:fldChar w:fldCharType="begin"/>
      </w:r>
      <w:r>
        <w:rPr>
          <w:rStyle w:val="InternetLink"/>
          <w:sz w:val="24"/>
          <w:szCs w:val="24"/>
          <w:rFonts w:cs="Times New Roman" w:ascii="Times New Roman" w:hAnsi="Times New Roman"/>
        </w:rPr>
        <w:instrText xml:space="preserve"> HYPERLINK "http://www.projektas-aikstele.lt/" \l "projektai-rekomendacijo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rojektas-aikstele.lt/#projektai-rekomendacij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5300" w:type="pct"/>
        <w:jc w:val="left"/>
        <w:tblInd w:w="-5" w:type="dxa"/>
        <w:tblLayout w:type="fixed"/>
        <w:tblCellMar>
          <w:top w:w="0" w:type="dxa"/>
          <w:left w:w="108" w:type="dxa"/>
          <w:bottom w:w="0" w:type="dxa"/>
          <w:right w:w="108" w:type="dxa"/>
        </w:tblCellMar>
      </w:tblPr>
      <w:tblGrid>
        <w:gridCol w:w="1360"/>
        <w:gridCol w:w="5649"/>
        <w:gridCol w:w="3954"/>
        <w:gridCol w:w="3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alomi reikalavim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komenduojami reikalavima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eiškėjo komentar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Šioje dalyje turi būti detaliai aprašyta, kaip atitinkami privalomi ir rekomenduojami reikalavimai bus įgyvendinti projekte, pavyzdžiui, kokio ploto ir aukščio patalpa pasirenkama, ką tiksliai planuojama atlikti patalpose ir pan.)</w:t>
            </w:r>
          </w:p>
        </w:tc>
      </w:tr>
      <w:tr>
        <w:trPr>
          <w:trHeight w:val="304" w:hRule="atLeast"/>
        </w:trPr>
        <w:tc>
          <w:tcPr>
            <w:tcW w:w="1484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742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palvotassraas1parykinimas"/>
              <w:tabs>
                <w:tab w:val="clear" w:pos="1296"/>
                <w:tab w:val="left" w:pos="7426"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rupės patalp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atalpos plot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Grupės planuojamos esamose grupės erdvėse. Grupės patalpą sudaro priėmimo-nusirengimo, žaidimų, miegamojo kambariai, tualetas-prausykla, virtuvėlė. Grupės patalpos dydis turi atitikti normatyvinių aktų reikalavimus.</w:t>
            </w:r>
          </w:p>
          <w:p>
            <w:pPr>
              <w:pStyle w:val="NoteLevel11"/>
              <w:numPr>
                <w:ilvl w:val="0"/>
                <w:numId w:val="0"/>
              </w:numPr>
              <w:spacing w:lineRule="auto" w:line="240"/>
              <w:ind w:left="0" w:right="31"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ės patalpa gali būti nuo 100 iki 140 kv. m pl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pPr>
            <w:r>
              <w:rPr>
                <w:rFonts w:cs="Times New Roman" w:ascii="Times New Roman" w:hAnsi="Times New Roman"/>
                <w:b/>
                <w:sz w:val="24"/>
                <w:szCs w:val="24"/>
              </w:rPr>
              <w:t>2. Patalpos aukšti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rupės patalpa turi būti kuo aukštesnė, ne žemesnė nei 270 cm (aukštis skaičiuojamas nuo grindų iki lubų).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įrengiamas dirbtinis vėdinimas, vamzdžių nebūtina paslėpti; vamzdžiai ir prietaisai dažomi tokia pat spalva kaip ir lub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Erdvių funkcinė sąranga ir ryšių princip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os grupės patalpos ir erdvės turi būti pritaikytos žmonėms su negalia ir atitikti tai reglamentuojančių normatyvinių aktų reikalavimus. Jeigu įmanoma, patalpos ir įranga pritaikoma ir pagal įtraukiojo ugdymo principus ugdomiems vaikams.</w:t>
            </w:r>
          </w:p>
          <w:p>
            <w:pPr>
              <w:pStyle w:val="Normal"/>
              <w:spacing w:lineRule="auto" w:line="240" w:before="0" w:after="0"/>
              <w:jc w:val="both"/>
              <w:rPr/>
            </w:pPr>
            <w:r>
              <w:rPr>
                <w:rFonts w:cs="Times New Roman" w:ascii="Times New Roman" w:hAnsi="Times New Roman"/>
                <w:sz w:val="24"/>
                <w:szCs w:val="24"/>
              </w:rPr>
              <w:t>Įrengiamas tiesioginis įėjimas iš lauko į grupes, esančias pirmajame pastato aukšte.</w:t>
            </w:r>
          </w:p>
          <w:p>
            <w:pPr>
              <w:pStyle w:val="Normal"/>
              <w:spacing w:lineRule="auto" w:line="240" w:before="0" w:after="0"/>
              <w:jc w:val="both"/>
              <w:rPr/>
            </w:pPr>
            <w:r>
              <w:rPr>
                <w:rFonts w:cs="Times New Roman" w:ascii="Times New Roman" w:hAnsi="Times New Roman"/>
                <w:sz w:val="24"/>
                <w:szCs w:val="24"/>
              </w:rPr>
              <w:t xml:space="preserve">Jeigu pastato cokolis aukštas, įrengiama prievaža, sudarant galimybę patekti į grupę su vežimėl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variantas. </w:t>
            </w:r>
            <w:r>
              <w:rPr>
                <w:rFonts w:cs="Times New Roman" w:ascii="Times New Roman" w:hAnsi="Times New Roman"/>
                <w:sz w:val="24"/>
                <w:szCs w:val="24"/>
              </w:rPr>
              <w:t>Išlaikoma esama patalpų struktūra įrengiant miego, žaidimų, virtuvėlės, ugdymosi, ramybės erdves, persirengimo ir ugdytojų erdves. Miego zona nuo kitų grupės ugdymo(si) erdvių atskiriama slankiąja užuolaida.</w:t>
            </w:r>
          </w:p>
          <w:p>
            <w:pPr>
              <w:pStyle w:val="NoteLevel11"/>
              <w:numPr>
                <w:ilvl w:val="0"/>
                <w:numId w:val="0"/>
              </w:numPr>
              <w:spacing w:lineRule="auto" w:line="240"/>
              <w:ind w:left="0" w:hanging="0"/>
              <w:jc w:val="both"/>
              <w:rPr/>
            </w:pPr>
            <w:r>
              <w:rPr>
                <w:rFonts w:cs="Times New Roman" w:ascii="Times New Roman" w:hAnsi="Times New Roman"/>
                <w:b/>
                <w:sz w:val="24"/>
                <w:szCs w:val="24"/>
              </w:rPr>
              <w:t>2 variantas</w:t>
            </w:r>
            <w:r>
              <w:rPr>
                <w:rFonts w:cs="Times New Roman" w:ascii="Times New Roman" w:hAnsi="Times New Roman"/>
                <w:sz w:val="24"/>
                <w:szCs w:val="24"/>
              </w:rPr>
              <w:t xml:space="preserve">. Ardomos esamos pertvaros, kad grupės erdvė taptų vientisa. Įrengiant centrinį tūrį erdvė padalijama į miego, žaidimų, virtuvėlės, mokymosi, ramybės erdves. Patalpoje įrengiamas aptakių formų tūris kuriame vaikai turi galimybę pasirinkti įvairias veiklas ir jas keisti.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talpa projektuojama sukuriant tokio dydžio erdves, kuriose būtų galima vykdyti planuojamas veiklas ir tenkinti vaikų poreikius. Įrengiamos prausyklos, wc patal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Stacionarūs baldai turi užimti ne daugiau kaip 30 proc. grupės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Vidaus atitvaros. Tipai, medžiagiškumas, apdaila, nišos, kiti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dailos darbus sudaro aitvarų paviršių tinkavimas, plytelių klijavimas, dažymas, grindų ir pakabinamų lubų įrengimas. Paviršių, ant kurių bus montuojama sanitarinė techninė įranga, apdaila turi būti atlikta iki jos montavimo.</w:t>
            </w:r>
          </w:p>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Sienos glaistomos ir dažomos vandeniniais plaunamais dažais. Visi paviršiai turi būti dažomi vieno tono ir vienos spalvos dažais. Pasirinkta spalva dažomos visos abiejų sujungtų grupių pertvaros ir sienos, išskyrus vietas, kur yra integruoti baldai, arba nurodyta kitaip.</w:t>
            </w:r>
          </w:p>
          <w:p>
            <w:pPr>
              <w:pStyle w:val="Normal"/>
              <w:spacing w:lineRule="auto" w:line="240" w:before="0" w:after="0"/>
              <w:jc w:val="both"/>
              <w:rPr/>
            </w:pPr>
            <w:r>
              <w:rPr>
                <w:rFonts w:cs="Times New Roman" w:ascii="Times New Roman" w:hAnsi="Times New Roman"/>
                <w:b/>
                <w:sz w:val="24"/>
                <w:szCs w:val="24"/>
              </w:rPr>
              <w:t xml:space="preserve">Dviejų lygių žaidimų erdvė. </w:t>
            </w:r>
            <w:r>
              <w:rPr>
                <w:rFonts w:cs="Times New Roman" w:ascii="Times New Roman" w:hAnsi="Times New Roman"/>
                <w:sz w:val="24"/>
                <w:szCs w:val="24"/>
              </w:rPr>
              <w:t>Vaikų žaidimų zonoje įrengiama dviejų lygių erdvė. Karkasas daromas iš medžio faneros ir metalo konstrukcijos. Apdailai naudojama faneruota medžio dulkių plokštė arba beržo fanera. Apsauginis tinklas iš sintetinės austinės medžiagos turi atitikti saugos ir patvarumo reikalavimus. Erdvė turi būti lengvai prižiūrima ir valoma.</w:t>
            </w:r>
          </w:p>
          <w:p>
            <w:pPr>
              <w:pStyle w:val="Normal"/>
              <w:spacing w:lineRule="auto" w:line="240" w:before="0" w:after="0"/>
              <w:jc w:val="both"/>
              <w:rPr/>
            </w:pPr>
            <w:r>
              <w:rPr>
                <w:rFonts w:cs="Times New Roman" w:ascii="Times New Roman" w:hAnsi="Times New Roman"/>
                <w:b/>
                <w:sz w:val="24"/>
                <w:szCs w:val="24"/>
              </w:rPr>
              <w:t xml:space="preserve">Slėpynių erdvė. </w:t>
            </w:r>
            <w:r>
              <w:rPr>
                <w:rFonts w:cs="Times New Roman" w:ascii="Times New Roman" w:hAnsi="Times New Roman"/>
                <w:sz w:val="24"/>
                <w:szCs w:val="24"/>
              </w:rPr>
              <w:t>Grupės zonoje įrengiama atskira laisvai prieinama, bet vizualiai atribota erdvė. Išorinėse atitvarose įrengiamos netaisyklingos formos angos. Struktūra ir atitvaros įrengiamos iš MDF plokštės arba beržo faneros, dažoma trinčiai atspariais, plaunamais dažais. Iš tų pačių medžiagų ir tokios pat apdailos erdvėje įrengiamos ir horizontalios pakopos – plokštumos. Visos horizontalios ir vertikalios plokštumos erdvėje ir jos išorėje turi būti vientisos, be tarpų. Erdvė turi būti įrengta taip, kad būtų saugi vaikams žaisti.</w:t>
            </w:r>
          </w:p>
          <w:p>
            <w:pPr>
              <w:pStyle w:val="Normal"/>
              <w:spacing w:lineRule="auto" w:line="240" w:before="0" w:after="0"/>
              <w:jc w:val="both"/>
              <w:rPr/>
            </w:pPr>
            <w:r>
              <w:rPr>
                <w:rFonts w:cs="Times New Roman" w:ascii="Times New Roman" w:hAnsi="Times New Roman"/>
                <w:b/>
                <w:sz w:val="24"/>
                <w:szCs w:val="24"/>
              </w:rPr>
              <w:t>Pertvarų užuolaida.</w:t>
            </w:r>
            <w:r>
              <w:rPr>
                <w:rFonts w:cs="Times New Roman" w:ascii="Times New Roman" w:hAnsi="Times New Roman"/>
                <w:sz w:val="24"/>
                <w:szCs w:val="24"/>
              </w:rPr>
              <w:t xml:space="preserve"> Skirta atskirti miegamąją zoną nuo nemiegamosios. Užuolaida gali būti įvairiaspalvė, kabinama ant bėgelio, pritvirtinto prie lubų. Užuolaida turi atitikti patalpoms taikomą degumo klasę.</w:t>
            </w:r>
          </w:p>
          <w:p>
            <w:pPr>
              <w:pStyle w:val="Normal"/>
              <w:spacing w:lineRule="auto" w:line="240" w:before="0" w:after="0"/>
              <w:jc w:val="both"/>
              <w:rPr/>
            </w:pPr>
            <w:r>
              <w:rPr>
                <w:rFonts w:cs="Times New Roman" w:ascii="Times New Roman" w:hAnsi="Times New Roman"/>
                <w:b/>
                <w:sz w:val="24"/>
                <w:szCs w:val="24"/>
              </w:rPr>
              <w:t>Magnetinė siena</w:t>
            </w:r>
            <w:r>
              <w:rPr>
                <w:rFonts w:cs="Times New Roman" w:ascii="Times New Roman" w:hAnsi="Times New Roman"/>
                <w:sz w:val="24"/>
                <w:szCs w:val="24"/>
              </w:rPr>
              <w:t>. Erdvėje įrengiama magnetinė siena tamsiai pilkos arba juodos spalvos. Naudojami specialūs dažai. Alternatyva – dažyto metalo plokštės tvirtinamos prie esamos atitvaros. Metalo storis ir lankstinys turi būti toks, kad paviršius nesibanguotų ir nebūtų lengvai deformuojamas.</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b/>
                <w:sz w:val="24"/>
                <w:szCs w:val="24"/>
              </w:rPr>
              <w:t>Sanitarinių mazgų sienų apdaila.</w:t>
            </w:r>
            <w:r>
              <w:rPr>
                <w:rFonts w:cs="Times New Roman" w:ascii="Times New Roman" w:hAnsi="Times New Roman"/>
                <w:sz w:val="24"/>
                <w:szCs w:val="24"/>
              </w:rPr>
              <w:t xml:space="preserve"> Neglazūruotos akmens masės plytelės, skirtos sanitarinių ir buitinių patalpų apdailai. Nuo 10x10 cm iki 20x20 cm dydžio, kvadratinės, vienspalvės plytelės, skirtos drėgnoms patalpoms, neslidžios, identiškos grindų dangos plytelėms.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Jei atitvaros pažeistos pelėsio, būtina jį pašalinti ir užkirsti kelią pakartotiniam pelėsio atsiradimui.</w:t>
            </w:r>
          </w:p>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b/>
                <w:sz w:val="24"/>
                <w:szCs w:val="24"/>
              </w:rPr>
              <w:t xml:space="preserve">Centrinio tūrio medžiagiškumas. </w:t>
            </w:r>
            <w:r>
              <w:rPr>
                <w:rFonts w:cs="Times New Roman" w:ascii="Times New Roman" w:hAnsi="Times New Roman"/>
                <w:sz w:val="24"/>
                <w:szCs w:val="24"/>
              </w:rPr>
              <w:t>Kiekviena išorinė kraštinė atlieka tam tikrą funkciją ir turi apdailą (žiūrėti rekomendacijų projek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anitarinių mazgų sienų apdaila. </w:t>
            </w:r>
            <w:r>
              <w:rPr>
                <w:rFonts w:cs="Times New Roman" w:ascii="Times New Roman" w:hAnsi="Times New Roman"/>
                <w:sz w:val="24"/>
                <w:szCs w:val="24"/>
              </w:rPr>
              <w:t>Sienų apdailos plytelės, baltos spalvos, skirtos drėgnoms patalpoms, neslidžios,  identiškos grindų dangos plytelėms. Užpildas tarp plytelių iki 3 mm, baltos spalvos.</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Grindų dangos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Grupės grindys išklojamos aukštos kokybės medžio imitacijos (šviesios medienos lentos) linoleumu.</w:t>
            </w:r>
          </w:p>
          <w:p>
            <w:pPr>
              <w:pStyle w:val="Normal"/>
              <w:spacing w:lineRule="auto" w:line="240" w:before="0" w:after="0"/>
              <w:jc w:val="both"/>
              <w:rPr/>
            </w:pPr>
            <w:r>
              <w:rPr>
                <w:rFonts w:cs="Times New Roman" w:ascii="Times New Roman" w:hAnsi="Times New Roman"/>
                <w:b/>
                <w:sz w:val="24"/>
                <w:szCs w:val="24"/>
              </w:rPr>
              <w:t xml:space="preserve">Grupės sanitarinių mazgų danga. </w:t>
            </w:r>
            <w:r>
              <w:rPr>
                <w:rFonts w:cs="Times New Roman" w:ascii="Times New Roman" w:hAnsi="Times New Roman"/>
                <w:sz w:val="24"/>
                <w:szCs w:val="24"/>
              </w:rPr>
              <w:t xml:space="preserve">Neglazūruotos akmens masės vienspalvės grindų plytelės, skirtos drėgnoms patalpoms, neslidžios. </w:t>
            </w:r>
          </w:p>
          <w:p>
            <w:pPr>
              <w:pStyle w:val="NoteLevel11"/>
              <w:numPr>
                <w:ilvl w:val="0"/>
                <w:numId w:val="0"/>
              </w:numPr>
              <w:spacing w:lineRule="auto" w:line="240"/>
              <w:ind w:left="0" w:hanging="0"/>
              <w:jc w:val="both"/>
              <w:rPr/>
            </w:pPr>
            <w:r>
              <w:rPr>
                <w:rFonts w:cs="Times New Roman" w:ascii="Times New Roman" w:hAnsi="Times New Roman"/>
                <w:b/>
                <w:sz w:val="24"/>
                <w:szCs w:val="24"/>
              </w:rPr>
              <w:t>Grindjuostės.</w:t>
            </w:r>
            <w:r>
              <w:rPr>
                <w:rFonts w:cs="Times New Roman" w:ascii="Times New Roman" w:hAnsi="Times New Roman"/>
                <w:sz w:val="24"/>
                <w:szCs w:val="24"/>
              </w:rPr>
              <w:t xml:space="preserve"> Grindjuostės įrengiamos ties sandūromis su visomis konstrukcijomis, kurios iškyla virš grindų, jeigu nenurodyta kitaip. Grindjuostės turi būti tokios pat spalvos kaip ir sienos. Sanitariniuose mazguose grindjuostės daromos iš grindims naudojamų plytelių. Plytelių grindjuosčių siūlės turi sutapti su grindų ir sienų plytelių siūlėmis, jei nenurodyta kitai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Rekomenduojama ekologiška, patvari, aukštos kokybės, lengvai valoma ir prižiūrima vinilinė danga, slopinanti 15–19 dB garsą. Danga turi būti su padidinta paviršiaus apsauga ir dviguba ultravioletinių spindulių poveikiui atsparia apda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ės sanitarinių mazgų danga. G</w:t>
            </w:r>
            <w:r>
              <w:rPr>
                <w:rFonts w:cs="Times New Roman" w:ascii="Times New Roman" w:hAnsi="Times New Roman"/>
                <w:sz w:val="24"/>
                <w:szCs w:val="24"/>
              </w:rPr>
              <w:t>rindų apdailos vienspalvės plytelės, skirtos drėgnoms patalpoms, neslidžios. Užpildas tarp plytelių – iki 3 mm, baltos spal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indjuostės. </w:t>
            </w:r>
            <w:r>
              <w:rPr>
                <w:rFonts w:cs="Times New Roman" w:ascii="Times New Roman" w:hAnsi="Times New Roman"/>
                <w:sz w:val="24"/>
                <w:szCs w:val="24"/>
              </w:rPr>
              <w:t>Grindjuostės turi būti tokios pat spalvos kaip ir sienos, stačiakampio profilio, minimaliai suapvalintos, MDF plokštės arba medžio masyvo, 5–11 cm aukščio, 8–12 mm stori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Lubų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Lubos lyginamos, glaistomos ir dažomos. Jei perdanga labai nelygi, ją galima dengti gipso kartono plokštėmis. Lubos turi būti vientisos – be sujungimų ir paskirų dalių. Lubų paviršius ir visi papildomi lubų elementai – pastato laikančiosios konstrukcijos, tokios kaip kolonos, sijos – turi būti vienodos spalvos.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gaminiai (išskyrus šviestuvus), kurie kabinami ant lubų, visose patalpose turi būti baltos spalv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irbtinio apšvietimo sprendimai</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Grupės patalpose numatomas šilto spektro nuo 2 700 iki 3 500 K LED arba liuminescencinis apšvietimas. Vienodi šviestuvai turi turėti vienodų charakteristikų šviesos šaltinius.</w:t>
            </w:r>
          </w:p>
          <w:p>
            <w:pPr>
              <w:pStyle w:val="NoteLevel11"/>
              <w:numPr>
                <w:ilvl w:val="0"/>
                <w:numId w:val="0"/>
              </w:numPr>
              <w:spacing w:lineRule="auto" w:line="240"/>
              <w:ind w:left="0" w:right="333" w:hanging="0"/>
              <w:jc w:val="both"/>
              <w:rPr/>
            </w:pPr>
            <w:r>
              <w:rPr>
                <w:rFonts w:cs="Times New Roman" w:ascii="Times New Roman" w:hAnsi="Times New Roman"/>
                <w:sz w:val="24"/>
                <w:szCs w:val="24"/>
              </w:rPr>
              <w:t>Pagrindinėje grupės erdvėje įrengiami LED arba liuminescenciniai lubiniai šviestuvai.</w:t>
            </w:r>
          </w:p>
          <w:p>
            <w:pPr>
              <w:pStyle w:val="NoteLevel11"/>
              <w:numPr>
                <w:ilvl w:val="0"/>
                <w:numId w:val="0"/>
              </w:numPr>
              <w:spacing w:lineRule="auto" w:line="240"/>
              <w:ind w:left="0" w:right="333" w:hanging="0"/>
              <w:jc w:val="both"/>
              <w:rPr/>
            </w:pPr>
            <w:r>
              <w:rPr>
                <w:rFonts w:cs="Times New Roman" w:ascii="Times New Roman" w:hAnsi="Times New Roman"/>
                <w:sz w:val="24"/>
                <w:szCs w:val="24"/>
              </w:rPr>
              <w:t>Sanitariniuose mazguose įrengiami LED arba liuminescenciniai pakabinami arba lubiniai šviestuvai, atitinkantys IP klasės reikalavimus.</w:t>
            </w:r>
          </w:p>
          <w:p>
            <w:pPr>
              <w:pStyle w:val="NoteLevel11"/>
              <w:numPr>
                <w:ilvl w:val="0"/>
                <w:numId w:val="0"/>
              </w:numPr>
              <w:spacing w:lineRule="auto" w:line="240"/>
              <w:ind w:left="0" w:right="333" w:hanging="0"/>
              <w:jc w:val="both"/>
              <w:rPr/>
            </w:pPr>
            <w:r>
              <w:rPr>
                <w:rFonts w:cs="Times New Roman" w:ascii="Times New Roman" w:hAnsi="Times New Roman"/>
                <w:sz w:val="24"/>
                <w:szCs w:val="24"/>
              </w:rPr>
              <w:t>Virtuvės lentynose integruojamas LED apšvietimas (stalviršiui apšviesti).</w:t>
            </w:r>
          </w:p>
          <w:p>
            <w:pPr>
              <w:pStyle w:val="NoteLevel11"/>
              <w:numPr>
                <w:ilvl w:val="0"/>
                <w:numId w:val="0"/>
              </w:numPr>
              <w:spacing w:lineRule="auto" w:line="240"/>
              <w:ind w:left="0" w:hanging="0"/>
              <w:jc w:val="both"/>
              <w:rPr/>
            </w:pPr>
            <w:r>
              <w:rPr>
                <w:rFonts w:cs="Times New Roman" w:ascii="Times New Roman" w:hAnsi="Times New Roman"/>
                <w:sz w:val="24"/>
                <w:szCs w:val="24"/>
              </w:rPr>
              <w:t>Patalpų apšviestumo lygis turi atitikti galiojančius normatyvinius aktus.</w:t>
            </w:r>
          </w:p>
        </w:tc>
        <w:tc>
          <w:tcPr>
            <w:tcW w:w="3954"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Pagrindinėje grupės erdvėje įrengiami cilindro formos šviestuvai, kurių ilgis apie 120 cm, baltos spalvos, šiltai balta švie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itariniuose mazguose įrengiami šviestuvai, kurių skersmuo nuo 10 iki 15 cm, skaidrūs arba balti, šilto spektro švies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Stacionarios baldinės įrangos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varbiausi baldai yra integruoti į sienas ar atitvaras. Integruojamos grupėse esančios drabužių spintelės, rankšluostukų kabyklos, žaislų ir ugdymo priemonių lentynos ir stalč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ego baldai</w:t>
            </w:r>
            <w:r>
              <w:rPr>
                <w:rFonts w:cs="Times New Roman" w:ascii="Times New Roman" w:hAnsi="Times New Roman"/>
                <w:sz w:val="24"/>
                <w:szCs w:val="24"/>
              </w:rPr>
              <w:t xml:space="preserve"> – trijų lygių lovos, sustumiamos į vientisą baldą. Gaminami iš medžio drožlių plokštės, apdaila – medžio (šviesaus buko) faneruotė.</w:t>
            </w:r>
          </w:p>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b/>
                <w:sz w:val="24"/>
                <w:szCs w:val="24"/>
              </w:rPr>
              <w:t>Amfiteatras.</w:t>
            </w:r>
            <w:r>
              <w:rPr>
                <w:rFonts w:cs="Times New Roman" w:ascii="Times New Roman" w:hAnsi="Times New Roman"/>
                <w:sz w:val="24"/>
                <w:szCs w:val="24"/>
              </w:rPr>
              <w:t xml:space="preserve"> Ties palange formuojamas amfiteatras – laiptai su integruota lentyna daiktams pasidėti, gaminamas iš faneruotos drožlių plokštės. Spalva – kaip ir kitų grupėje esančių stacionarių medžio apdailos baldų.</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Mobilios baldinės įrangos sprendimai. Tipai, paskirti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dai iš natūralių medžiagų, ilgaamžiai. Vaikiškos kėdutės ir staliukai yra laisvai išdėstyti, baltai dažytos medienos arba alyvuotos beržo medienos.</w:t>
            </w:r>
          </w:p>
          <w:p>
            <w:pPr>
              <w:pStyle w:val="Normal"/>
              <w:spacing w:lineRule="auto" w:line="240" w:before="0" w:after="0"/>
              <w:jc w:val="both"/>
              <w:rPr/>
            </w:pPr>
            <w:r>
              <w:rPr>
                <w:rFonts w:cs="Times New Roman" w:ascii="Times New Roman" w:hAnsi="Times New Roman"/>
                <w:sz w:val="24"/>
                <w:szCs w:val="24"/>
              </w:rPr>
              <w:t xml:space="preserve">Darbo vietų prie stalo ir kėdžių turi būti tiek, kiek yra vaikų grupėje. </w:t>
            </w:r>
          </w:p>
          <w:p>
            <w:pPr>
              <w:pStyle w:val="Normal"/>
              <w:spacing w:lineRule="auto" w:line="240" w:before="0" w:after="0"/>
              <w:jc w:val="both"/>
              <w:rPr/>
            </w:pPr>
            <w:r>
              <w:rPr>
                <w:rFonts w:cs="Times New Roman" w:ascii="Times New Roman" w:hAnsi="Times New Roman"/>
                <w:sz w:val="24"/>
                <w:szCs w:val="24"/>
              </w:rPr>
              <w:t>Baldai turi atitikti grupės vaikų fiziologinius ir ergonomikos reikalav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dų spalva ir medžiaga turi derėti su grupės patalpų apdailai naudojamomis medžiagomis ir spalvomi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Inžineriniai sprendimai. Šildymas, vėdinimas, Elektra, vanduo, nuotekos, silpnosios srovė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Inžineriniai sprendimai atliekami atsižvelgiant į esamą padėtį. Numatomas mišrus oro vėdinimas. Visi inžineriniai sprendimai turi atitikti galiojančius normatyvinius akt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Sanitarinė įranga. WC pertvaros. </w:t>
            </w:r>
            <w:r>
              <w:rPr>
                <w:rFonts w:cs="Times New Roman" w:ascii="Times New Roman" w:hAnsi="Times New Roman"/>
                <w:sz w:val="24"/>
                <w:szCs w:val="24"/>
              </w:rPr>
              <w:t>Pertvaros įrengiamos iš  vienspalvių aukšto slėgio laminato (HPL) plokščių. Sanitarinė keramika turi būti pritaikyta vaikams, sumontuota deramame aukštyje. Įrangos spalva – bal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naujinant ir įrengiant inžinerines sistemas siekti kuo labiau aplinką tausojančių sprendimų. Numatyti energiją ir vandenį tausojančius sprendimus. Visi pastato inžinerinių sistemų atnaujinimai neturi pažeisti funkcinių ir estetinių erdvių reikalavimų.</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Kita</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Durys turi atitikti visus priešgaisrinius ir akustinius reikalavimus. Visos durys turi būti su apsauga nuo prispaudimo ar privėrimo traumų. Visos durys lygios, be papildomų raštų ar faktūrų.</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Durys iš grupės į laiptinę.</w:t>
            </w:r>
            <w:r>
              <w:rPr>
                <w:rFonts w:cs="Times New Roman" w:ascii="Times New Roman" w:hAnsi="Times New Roman"/>
                <w:sz w:val="24"/>
                <w:szCs w:val="24"/>
              </w:rPr>
              <w:t xml:space="preserve"> Varstomos į išorę (laiptinę), ne žemesnės nei 210 cm aukščio. Apdaila turi derėti su vidaus ir išorės siena. </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Varstomos grupės patalpų durys. </w:t>
            </w:r>
            <w:r>
              <w:rPr>
                <w:rFonts w:cs="Times New Roman" w:ascii="Times New Roman" w:hAnsi="Times New Roman"/>
                <w:sz w:val="24"/>
                <w:szCs w:val="24"/>
              </w:rPr>
              <w:t>Durys ne žemesnės nei 210 cm aukščio. Apdaila turi derėti su vidaus ir išorės siena. Durys dažomos tokia pat kaip ir sienos spalva; jei šalia yra integruota baldų – durų apdailai naudojama tokia pat plokštė kaip ir išoriniam baldo korpusui.</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Slankiosios durys tarp grupių. </w:t>
            </w:r>
            <w:r>
              <w:rPr>
                <w:rFonts w:cs="Times New Roman" w:ascii="Times New Roman" w:hAnsi="Times New Roman"/>
                <w:sz w:val="24"/>
                <w:szCs w:val="24"/>
              </w:rPr>
              <w:t>Suporuotose grupėse įrengiamos slankiosios paslėptos arba ištrauktos durys. Durys montuojamos ir slankioja per visą aukštį nuo grindų iki lubų. Bėgeliai įrengiami lubose, dažomi balta spalva. Jei techniškai būtina, įrengiamas bėgelis ir grindyse, jis turi sutapti su grindų plokštuma ir nesudaryti slenksčio. Durys dažomos tokia pat kaip ir sienų spalva. Turi būti galimybė įrengti užraktą. Durų plokštė turi atitikti akustinius reikalavimus.</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Langų užtamsinimas. </w:t>
            </w:r>
            <w:r>
              <w:rPr>
                <w:rFonts w:cs="Times New Roman" w:ascii="Times New Roman" w:hAnsi="Times New Roman"/>
                <w:sz w:val="24"/>
                <w:szCs w:val="24"/>
              </w:rPr>
              <w:t>Naudojamos medinės arba tekstilinės žaliuzė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urys iš grupės į laiptinę. </w:t>
            </w:r>
            <w:r>
              <w:rPr>
                <w:rFonts w:cs="Times New Roman" w:ascii="Times New Roman" w:hAnsi="Times New Roman"/>
                <w:sz w:val="24"/>
                <w:szCs w:val="24"/>
              </w:rPr>
              <w:t>Jei durys dažomos, rekomenduojama jas dažyti tokia pat kaip ir sienos spalva; jei šalia yra integruota baldų – durų apdailai naudojama tokia pat plokštė kaip ir išoriniam baldo korpusui.</w:t>
            </w:r>
          </w:p>
          <w:p>
            <w:pPr>
              <w:pStyle w:val="Normal"/>
              <w:spacing w:lineRule="auto" w:line="240" w:before="0" w:after="0"/>
              <w:jc w:val="both"/>
              <w:rPr/>
            </w:pPr>
            <w:r>
              <w:rPr>
                <w:rFonts w:cs="Times New Roman" w:ascii="Times New Roman" w:hAnsi="Times New Roman"/>
                <w:sz w:val="24"/>
                <w:szCs w:val="24"/>
              </w:rPr>
              <w:t>Rekomenduojama, kad visos durys būtų ne žemesnės nei 220 cm aukš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Pastato tipas - LD-04, l</w:t>
      </w:r>
      <w:r>
        <w:rPr>
          <w:rFonts w:cs="Times New Roman" w:ascii="Times New Roman" w:hAnsi="Times New Roman"/>
          <w:sz w:val="24"/>
          <w:szCs w:val="24"/>
        </w:rPr>
        <w:t>opšelis-darželis „Žilvitis“, Anykščiai (</w:t>
      </w:r>
      <w:r>
        <w:fldChar w:fldCharType="begin"/>
      </w:r>
      <w:r>
        <w:rPr>
          <w:rStyle w:val="InternetLink"/>
          <w:sz w:val="24"/>
          <w:szCs w:val="24"/>
          <w:rFonts w:cs="Times New Roman" w:ascii="Times New Roman" w:hAnsi="Times New Roman"/>
        </w:rPr>
        <w:instrText xml:space="preserve"> HYPERLINK "http://www.projektas-aikstele.lt/" \l "projektai-rekomendacijo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rojektas-aikstele.lt/#projektai-rekomendacij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5300" w:type="pct"/>
        <w:jc w:val="left"/>
        <w:tblInd w:w="-5" w:type="dxa"/>
        <w:tblLayout w:type="fixed"/>
        <w:tblCellMar>
          <w:top w:w="0" w:type="dxa"/>
          <w:left w:w="108" w:type="dxa"/>
          <w:bottom w:w="0" w:type="dxa"/>
          <w:right w:w="108" w:type="dxa"/>
        </w:tblCellMar>
      </w:tblPr>
      <w:tblGrid>
        <w:gridCol w:w="1360"/>
        <w:gridCol w:w="5649"/>
        <w:gridCol w:w="3954"/>
        <w:gridCol w:w="3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alomi reikalavim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komenduojami reikalavima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eiškėjo komentar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Šioje dalyje turi būti detaliai aprašyta, kaip atitinkami privalomi ir rekomenduojami reikalavimai bus įgyvendinti projekte, pavyzdžiui, kokio ploto ir aukščio patalpa pasirenkama, ką tiksliai planuojama atlikti patalpose ir pan.)</w:t>
            </w:r>
          </w:p>
        </w:tc>
      </w:tr>
      <w:tr>
        <w:trPr>
          <w:trHeight w:val="304" w:hRule="atLeast"/>
        </w:trPr>
        <w:tc>
          <w:tcPr>
            <w:tcW w:w="1484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742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palvotassraas1parykinimas"/>
              <w:tabs>
                <w:tab w:val="clear" w:pos="1296"/>
                <w:tab w:val="left" w:pos="7426"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rupės patalp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atalpos plot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Grupės planuojamos esamose grupės erdvėse. Grupės patalpą sudaro priėmimo-nusirengimo, žaidimų, miegamojo kambariai, tualetas-prausykla, virtuvėlė. Grupės patalpos dydis turi atitikti normatyvinių aktų reikalavimus.</w:t>
            </w:r>
          </w:p>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rupės patalpa gali būti nuo 100 iki 120 kv. m pl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Patalpos aukšti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rupės patalpa turi būti kuo aukštesnė, ne žemesnė nei 270 cm (aukštis skaičiuojamas nuo grindų iki lubų).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įrengiamas dirbtinis vėdinimas, vamzdžių nebūtina paslėpti; vamzdžiai ir prietaisai dažomi tokia pat spalva kaip ir lub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Erdvių funkcinė sąranga ir ryšių princip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sos grupės patalpos ir erdvės turi būti pritaikytos žmonėms su negalia ir atitikti tai reglamentuojančių normatyvinių aktų reikalavimus. Jeigu įmanoma, patalpos ir įranga pritaikoma ir pagal įtraukiojo ugdymo principus ugdomiems vaik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domos esamos pertvaros tarp miegamojo ir valgomojo zonų. </w:t>
            </w:r>
          </w:p>
          <w:p>
            <w:pPr>
              <w:pStyle w:val="Normal"/>
              <w:spacing w:lineRule="auto" w:line="240" w:before="0" w:after="0"/>
              <w:jc w:val="both"/>
              <w:rPr/>
            </w:pPr>
            <w:r>
              <w:rPr>
                <w:rFonts w:cs="Times New Roman" w:ascii="Times New Roman" w:hAnsi="Times New Roman"/>
                <w:b/>
                <w:sz w:val="24"/>
                <w:szCs w:val="24"/>
              </w:rPr>
              <w:t xml:space="preserve">Drabužinė. </w:t>
            </w:r>
            <w:r>
              <w:rPr>
                <w:rFonts w:cs="Times New Roman" w:ascii="Times New Roman" w:hAnsi="Times New Roman"/>
                <w:sz w:val="24"/>
                <w:szCs w:val="24"/>
              </w:rPr>
              <w:t>Esamos drabužinės didinamos.</w:t>
            </w:r>
          </w:p>
          <w:p>
            <w:pPr>
              <w:pStyle w:val="Normal"/>
              <w:spacing w:lineRule="auto" w:line="240" w:before="0" w:after="0"/>
              <w:jc w:val="both"/>
              <w:rPr/>
            </w:pPr>
            <w:r>
              <w:rPr>
                <w:rFonts w:cs="Times New Roman" w:ascii="Times New Roman" w:hAnsi="Times New Roman"/>
                <w:sz w:val="24"/>
                <w:szCs w:val="24"/>
              </w:rPr>
              <w:t>Įrengiamas tiesioginis įėjimas iš lauko į grupes, esančias pirmajame pastato aukšte.</w:t>
            </w:r>
          </w:p>
          <w:p>
            <w:pPr>
              <w:pStyle w:val="Normal"/>
              <w:spacing w:lineRule="auto" w:line="240" w:before="0" w:after="0"/>
              <w:jc w:val="both"/>
              <w:rPr/>
            </w:pPr>
            <w:r>
              <w:rPr>
                <w:rFonts w:cs="Times New Roman" w:ascii="Times New Roman" w:hAnsi="Times New Roman"/>
                <w:sz w:val="24"/>
                <w:szCs w:val="24"/>
              </w:rPr>
              <w:t xml:space="preserve">Jeigu pastato cokolis aukštas, įrengiama prievaža, sudarant galimybę patekti į grupę su vežimėliu. </w:t>
            </w:r>
          </w:p>
          <w:p>
            <w:pPr>
              <w:pStyle w:val="Normal"/>
              <w:spacing w:lineRule="auto" w:line="240" w:before="0" w:after="0"/>
              <w:jc w:val="both"/>
              <w:rPr/>
            </w:pPr>
            <w:r>
              <w:rPr>
                <w:rFonts w:cs="Times New Roman" w:ascii="Times New Roman" w:hAnsi="Times New Roman"/>
                <w:sz w:val="24"/>
                <w:szCs w:val="24"/>
              </w:rPr>
              <w:t>Dviejų grupių drabužinės sujungiamos.</w:t>
            </w:r>
          </w:p>
          <w:p>
            <w:pPr>
              <w:pStyle w:val="Normal"/>
              <w:spacing w:lineRule="auto" w:line="240" w:before="0" w:after="0"/>
              <w:jc w:val="both"/>
              <w:rPr/>
            </w:pPr>
            <w:r>
              <w:rPr>
                <w:rFonts w:cs="Times New Roman" w:ascii="Times New Roman" w:hAnsi="Times New Roman"/>
                <w:sz w:val="24"/>
                <w:szCs w:val="24"/>
              </w:rPr>
              <w:t>Įrengiamos individualios spintelės ir vieta atsisė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šelio grupių drabužinėje įrengiamas langas ar stiklinta anga į ugdymo grupę.</w:t>
            </w:r>
          </w:p>
          <w:p>
            <w:pPr>
              <w:pStyle w:val="Normal"/>
              <w:spacing w:lineRule="auto" w:line="240" w:before="0" w:after="0"/>
              <w:jc w:val="both"/>
              <w:rPr/>
            </w:pPr>
            <w:r>
              <w:rPr>
                <w:rFonts w:cs="Times New Roman" w:ascii="Times New Roman" w:hAnsi="Times New Roman"/>
                <w:b/>
                <w:sz w:val="24"/>
                <w:szCs w:val="24"/>
              </w:rPr>
              <w:t xml:space="preserve">Sanitariniai mazgai. </w:t>
            </w:r>
            <w:r>
              <w:rPr>
                <w:rFonts w:cs="Times New Roman" w:ascii="Times New Roman" w:hAnsi="Times New Roman"/>
                <w:sz w:val="24"/>
                <w:szCs w:val="24"/>
              </w:rPr>
              <w:t>Esami sanitariniai mazgai maži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rengiamos trys individualios kabinos su ergonomiškai pritaikytais atitinkamo amžiaus vaikams skirtais klozet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rengiamas dušas arba pusvo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rengiami 4 praustuv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pšelio grupėje įrengiamas stalas vaikams pervystyti ar perrengti, 1 klozetas, 2 praustuvai, pusvonė arba duš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šelio grupių sanitariniame mazge įrengiamas langas ar stiklinta anga į ugdymo grupę ne žemiau nei 0,80 m aukšty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inamoje zonoje tarp grupių drabužinių įrengiamas vienas personalui skirtas sanitarinis mazgas ir skalbyklė su džiovykle.</w:t>
            </w:r>
          </w:p>
          <w:p>
            <w:pPr>
              <w:pStyle w:val="Normal"/>
              <w:spacing w:lineRule="auto" w:line="240" w:before="0" w:after="0"/>
              <w:jc w:val="both"/>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Ugdymo erdvėse baldai turi būti maksimaliai integruoti į sienas.</w:t>
            </w:r>
          </w:p>
          <w:p>
            <w:pPr>
              <w:pStyle w:val="Normal"/>
              <w:spacing w:lineRule="auto" w:line="240" w:before="0" w:after="0"/>
              <w:jc w:val="both"/>
              <w:rPr/>
            </w:pPr>
            <w:r>
              <w:rPr>
                <w:rFonts w:cs="Times New Roman" w:ascii="Times New Roman" w:hAnsi="Times New Roman"/>
                <w:sz w:val="24"/>
                <w:szCs w:val="24"/>
              </w:rPr>
              <w:t>Ugdymo erdvės padidinamos panaikinant esamas perteklines erdves (pavyzdžiui, tambū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pšelio grupes rekomenduojama įrengti 3-iame arba 4-ame korpuse, tarp miegamojo ir žaidimo zonos įrengiant slankiąsias duris per visą angokraščio, skiriančio erdves, plot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rtuvėlė. </w:t>
            </w:r>
            <w:r>
              <w:rPr>
                <w:rFonts w:cs="Times New Roman" w:ascii="Times New Roman" w:hAnsi="Times New Roman"/>
                <w:sz w:val="24"/>
                <w:szCs w:val="24"/>
              </w:rPr>
              <w:t xml:space="preserve">Buvusio tambūro vietoje, nišoje, įrengiama nedidelė virtuvėlė. </w:t>
            </w:r>
          </w:p>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sz w:val="24"/>
                <w:szCs w:val="24"/>
              </w:rPr>
              <w:t>Virtuvėlė turėtų būti daugiafunkcio baldo dali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rabužinė. </w:t>
            </w:r>
            <w:r>
              <w:rPr>
                <w:rFonts w:cs="Times New Roman" w:ascii="Times New Roman" w:hAnsi="Times New Roman"/>
                <w:sz w:val="24"/>
                <w:szCs w:val="24"/>
              </w:rPr>
              <w:t>20 ikimokyklinio amžiaus vaikų grupei rekomenduojamas drabužinės plotas – nuo 26,00 iki 28,0 kv. m.</w:t>
            </w:r>
          </w:p>
          <w:p>
            <w:pPr>
              <w:pStyle w:val="Normal"/>
              <w:spacing w:lineRule="auto" w:line="240" w:before="0" w:after="0"/>
              <w:jc w:val="both"/>
              <w:rPr/>
            </w:pPr>
            <w:r>
              <w:rPr>
                <w:rFonts w:cs="Times New Roman" w:ascii="Times New Roman" w:hAnsi="Times New Roman"/>
                <w:sz w:val="24"/>
                <w:szCs w:val="24"/>
              </w:rPr>
              <w:t>15 vaikų lopšelio grupei drabužinės plotas – ne mažiau kaip 20,00 kv. m.</w:t>
            </w:r>
          </w:p>
          <w:p>
            <w:pPr>
              <w:pStyle w:val="Normal"/>
              <w:spacing w:lineRule="auto" w:line="240" w:before="0" w:after="0"/>
              <w:jc w:val="both"/>
              <w:rPr/>
            </w:pPr>
            <w:r>
              <w:rPr>
                <w:rFonts w:cs="Times New Roman" w:ascii="Times New Roman" w:hAnsi="Times New Roman"/>
                <w:b/>
                <w:sz w:val="24"/>
                <w:szCs w:val="24"/>
              </w:rPr>
              <w:t xml:space="preserve">Sanitariniai mazgai. </w:t>
            </w:r>
            <w:r>
              <w:rPr>
                <w:rFonts w:cs="Times New Roman" w:ascii="Times New Roman" w:hAnsi="Times New Roman"/>
                <w:sz w:val="24"/>
                <w:szCs w:val="24"/>
              </w:rPr>
              <w:t xml:space="preserve">20 ikimokyklinio amžiaus vaikų grupei sanitarinio mazgo plotas – ne mažiau kaip 11,00 kv. m. </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Stacionarūs baldai turi užimti ne daugiau kaip 30 proc. grupės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Vidaus atitvaros. Tipai, medžiagiškumas, apdaila, nišos, kiti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dailos darbus sudaro aitvarų paviršių tinkavimas, plytelių klijavimas, dažymas, grindų ir pakabinamų lubų įrengimas. Paviršių, ant kurių bus montuojama sanitarinė techninė įranga, apdaila turi būti atlikta iki jos montavimo. </w:t>
            </w:r>
          </w:p>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Sienos glaistomos ir dažomos vandeniniais plaunamais dažais. Visi dažomi paviršiai turi būti vieno tono ir vienos spalvos. Pasirinkta spalva dažomos visos abiejų sujungtų grupių pertvaros ir sienos, išskyrus vietas, kur yra integruoti baldai, arba nurodyta kitaip.</w:t>
            </w:r>
          </w:p>
          <w:p>
            <w:pPr>
              <w:pStyle w:val="Normal"/>
              <w:spacing w:lineRule="auto" w:line="240" w:before="0" w:after="0"/>
              <w:jc w:val="both"/>
              <w:rPr/>
            </w:pPr>
            <w:r>
              <w:rPr>
                <w:rFonts w:cs="Times New Roman" w:ascii="Times New Roman" w:hAnsi="Times New Roman"/>
                <w:b/>
                <w:sz w:val="24"/>
                <w:szCs w:val="24"/>
              </w:rPr>
              <w:t xml:space="preserve">Šoninės sienos su integruotomis spintelėmis ir durimis į drabužinę. </w:t>
            </w:r>
            <w:r>
              <w:rPr>
                <w:rFonts w:cs="Times New Roman" w:ascii="Times New Roman" w:hAnsi="Times New Roman"/>
                <w:sz w:val="24"/>
                <w:szCs w:val="24"/>
              </w:rPr>
              <w:t xml:space="preserve">Prie sienos, skiriančios grupę nuo sanitarinių mazgų ir drabužinės, įrengiamas daugiafunkcis baldas, skirtas slėpynėms, žaislams, čiužiniams, patalynei, knygoms sudėti, ir integruota virtuvėle. Baldo konstrukcija turi būti vientisa integruojant esamas nišas į baldo struktūrą. Baldo konstrukcijai naudojamas klijuotos pušies masyvas, lakuojamas matiniu laku. Vidiniai baldo elementai dažomi geltona spalva arba naudojama tam tikros spalvos laminuota medžio drožlių plokštė. </w:t>
            </w:r>
          </w:p>
          <w:p>
            <w:pPr>
              <w:pStyle w:val="Normal"/>
              <w:spacing w:lineRule="auto" w:line="240" w:before="0" w:after="0"/>
              <w:jc w:val="both"/>
              <w:rPr/>
            </w:pPr>
            <w:r>
              <w:rPr>
                <w:rFonts w:cs="Times New Roman" w:ascii="Times New Roman" w:hAnsi="Times New Roman"/>
                <w:b/>
                <w:sz w:val="24"/>
                <w:szCs w:val="24"/>
              </w:rPr>
              <w:t>Vidinių sanitarinių mazgų sienų apdaila.</w:t>
            </w:r>
            <w:r>
              <w:rPr>
                <w:rFonts w:cs="Times New Roman" w:ascii="Times New Roman" w:hAnsi="Times New Roman"/>
                <w:sz w:val="24"/>
                <w:szCs w:val="24"/>
              </w:rPr>
              <w:t xml:space="preserve"> Neglazūruotos akmens masės plytelės, skirtos sanitarinių ir buitinių patalpų apdailai. Vienspalvės plytelės, skirtos drėgnoms patalpoms, neslidžios. Patalpos  sienų  ir grindų plytelės turi būti tokios pačios spalvos, formato ir faktūro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sz w:val="24"/>
                <w:szCs w:val="24"/>
              </w:rPr>
              <w:t>Sienos dažomos RAL9003 spalva.</w:t>
            </w:r>
          </w:p>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Jei atitvaros pažeistos pelėsio, būtina jį pašalinti ir užkirsti kelią pakartotiniam pelėsio atsirad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dinių sanitarinių mazgų sienų apdaila. </w:t>
            </w:r>
            <w:r>
              <w:rPr>
                <w:rFonts w:cs="Times New Roman" w:ascii="Times New Roman" w:hAnsi="Times New Roman"/>
                <w:sz w:val="24"/>
                <w:szCs w:val="24"/>
              </w:rPr>
              <w:t>Sienų  apdailos plytelės, baltos spalvos, skirtos drėgnoms patalpoms, neslidžios,  identiškos grindų dangos plytelėms. Užpildas tarp plytelių – iki 3 mm, baltos spalvos.</w:t>
            </w:r>
          </w:p>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Grindų dangos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Grupės grindų dangai naudojamos alyvuotos pušies masyvo lentos.</w:t>
            </w:r>
          </w:p>
          <w:p>
            <w:pPr>
              <w:pStyle w:val="Normal"/>
              <w:spacing w:lineRule="auto" w:line="240" w:before="0" w:after="0"/>
              <w:jc w:val="both"/>
              <w:rPr/>
            </w:pPr>
            <w:r>
              <w:rPr>
                <w:rFonts w:cs="Times New Roman" w:ascii="Times New Roman" w:hAnsi="Times New Roman"/>
                <w:b/>
                <w:sz w:val="24"/>
                <w:szCs w:val="24"/>
              </w:rPr>
              <w:t xml:space="preserve">Grupės sanitarinių mazgų danga. </w:t>
            </w:r>
            <w:r>
              <w:rPr>
                <w:rFonts w:cs="Times New Roman" w:ascii="Times New Roman" w:hAnsi="Times New Roman"/>
                <w:sz w:val="24"/>
                <w:szCs w:val="24"/>
              </w:rPr>
              <w:t>Neglazūruotos akmens masės vienspalvės plytelės, skirtos drėgnoms patalpoms, neslidžios. Patalpos grindų ir sienų plytelės turi būti tokios pačios spalvos, formato ir faktūros.</w:t>
            </w:r>
          </w:p>
          <w:p>
            <w:pPr>
              <w:pStyle w:val="Normal"/>
              <w:spacing w:lineRule="auto" w:line="240" w:before="0" w:after="0"/>
              <w:jc w:val="both"/>
              <w:rPr/>
            </w:pPr>
            <w:r>
              <w:rPr>
                <w:rFonts w:cs="Times New Roman" w:ascii="Times New Roman" w:hAnsi="Times New Roman"/>
                <w:b/>
                <w:sz w:val="24"/>
                <w:szCs w:val="24"/>
              </w:rPr>
              <w:t>Grupės drabužinės grindų danga</w:t>
            </w:r>
            <w:r>
              <w:rPr>
                <w:rFonts w:cs="Times New Roman" w:ascii="Times New Roman" w:hAnsi="Times New Roman"/>
                <w:sz w:val="24"/>
                <w:szCs w:val="24"/>
              </w:rPr>
              <w:t>. Klojama ruloninė akustinė PVC (iš ekologiškų netoksiškų medžiagų) danga baltos arba šviesiai pilkos spal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indjuostės.</w:t>
            </w:r>
            <w:r>
              <w:rPr>
                <w:rFonts w:cs="Times New Roman" w:ascii="Times New Roman" w:hAnsi="Times New Roman"/>
                <w:sz w:val="24"/>
                <w:szCs w:val="24"/>
              </w:rPr>
              <w:t xml:space="preserve"> Grindjuostės įrengiamos ties sandūromis su visomis konstrukcijomis, kurios iškyla virš grindų, jeigu nenurodyta kitaip. Grindjuostės turi būti tokios pat spalvos kaip ir sienos, stačiakampio profilio, minimaliai suapvalintos, iš MDF plokštės arba medžio masyvo. Sanitariniuose mazguose grindjuostės daromos iš grindims naudojamų plytelių. Plytelių grindjuosčių siūlės turi sutapti su grindų ir sienų plytelių siūlėmis, jei nenurodyta kitaip.</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Medžio masyvo grindų lentos 140–160 mm plo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ės sanitarinių mazgų danga. G</w:t>
            </w:r>
            <w:r>
              <w:rPr>
                <w:rFonts w:cs="Times New Roman" w:ascii="Times New Roman" w:hAnsi="Times New Roman"/>
                <w:sz w:val="24"/>
                <w:szCs w:val="24"/>
              </w:rPr>
              <w:t>rindų apdailos plytelės, vienspalvės, skirtos drėgnoms patalpoms, neslidžios. Užpildas tarp plytelių – iki 3 mm, baltos spalvos.</w:t>
            </w:r>
          </w:p>
          <w:p>
            <w:pPr>
              <w:pStyle w:val="Normal"/>
              <w:spacing w:lineRule="auto" w:line="240" w:before="0" w:after="0"/>
              <w:jc w:val="both"/>
              <w:rPr/>
            </w:pPr>
            <w:r>
              <w:rPr>
                <w:rFonts w:cs="Times New Roman" w:ascii="Times New Roman" w:hAnsi="Times New Roman"/>
                <w:b/>
                <w:sz w:val="24"/>
                <w:szCs w:val="24"/>
              </w:rPr>
              <w:t xml:space="preserve">Grindjuostės. </w:t>
            </w:r>
            <w:r>
              <w:rPr>
                <w:rFonts w:cs="Times New Roman" w:ascii="Times New Roman" w:hAnsi="Times New Roman"/>
                <w:sz w:val="24"/>
                <w:szCs w:val="24"/>
              </w:rPr>
              <w:t>Grindjuostės turi būti tokios pat spalvos kaip ir sienos, stačiakampio profilio, minimaliai suapvalintos, iš MDF plokštės arba medžio masyvo, 5–11 cm aukščio, 8–12 mm stori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Lubų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bos lyginamos, glaistomos ir dažomos. Jei perdanga labai nelygi, ją galima dengti gipso kartono plokštėmis. Lubos turi būti vientisos – be sujungimų ir paskirų dalių. Lubų paviršius ir visi papildomi lubų elementai – pastato laikančiosios konstrukcijos, tokios kaip kolonos, sijos – turi būti vienodos spalvos.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 gaminiai (išskyrus šviestuvus), kurie kabinami ant lubų, visose patalpose turi būti baltos spalvos. Balta spalva prioriteto tvarka: 1. RAL 9010; 2. RAL 9016; 3. RAL 9003.</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irbtinio apšvietimo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Grupės patalpose numatomas šilto spektro šviesos į lubas montuojami arba virštinkiniai reguliuojamo šviesos intensyvumo (dimeriuojami) LED nuo 2 700 iki 3 500 K (neutralus arba šilto spektro apšvietimas) šviesos šaltini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švietos lygis skaičiuojamas pagal normatyvus.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lternatyva  LED šviestuvams galėtų būti liuminescencinis šviesos šaltinis.</w:t>
            </w:r>
          </w:p>
          <w:p>
            <w:pPr>
              <w:pStyle w:val="Normal"/>
              <w:spacing w:lineRule="auto" w:line="240" w:before="0" w:after="0"/>
              <w:jc w:val="both"/>
              <w:rPr/>
            </w:pPr>
            <w:r>
              <w:rPr>
                <w:rFonts w:cs="Times New Roman" w:ascii="Times New Roman" w:hAnsi="Times New Roman"/>
                <w:sz w:val="24"/>
                <w:szCs w:val="24"/>
              </w:rPr>
              <w:t>50–80 cm skersmens šviestuvai su baltu matiniu sklaidytuvu (gaubtu) montuojami asimetriškai.</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Stacionarios baldinės įrangos sprendimai</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sz w:val="24"/>
                <w:szCs w:val="24"/>
              </w:rPr>
              <w:t xml:space="preserve">Baldai maksimaliai integruojami visose sienose ir iki lubų išlaikant vizualinį vientisumą. Grupėje bent vienas langas įrengiant laiptukus pritaikomas sėdėti praplatinant, įrėminant angokraštį.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Mobilios baldinės įrangos sprendimai. Tipai, paskirtis</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ego funkcijos integravimo sprendima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kimokyklinio amžiaus grupė. </w:t>
            </w:r>
            <w:r>
              <w:rPr>
                <w:rFonts w:cs="Times New Roman" w:ascii="Times New Roman" w:hAnsi="Times New Roman"/>
                <w:sz w:val="24"/>
                <w:szCs w:val="24"/>
              </w:rPr>
              <w:t>Miegui naudojami nuo 140x70 cm iki 160x70 cm porolono čiužiniai (su nuvelkamu, skalbiamu užvalkalu), kurie ne miego metu sudedami į daugiafunkcę spintą. Miegui naudojami lengvai pernešami čiužiniai turi būti ilgaamžiai, apvilkti lengvai valoma ekologiška medžiaga ir atitikti vaikų ūg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Lopšelio grupė. </w:t>
            </w:r>
            <w:r>
              <w:rPr>
                <w:rFonts w:cs="Times New Roman" w:ascii="Times New Roman" w:hAnsi="Times New Roman"/>
                <w:sz w:val="24"/>
                <w:szCs w:val="24"/>
              </w:rPr>
              <w:t xml:space="preserve">Naudojamos lengvų konstrukcijų nuo 100x60 cm iki 140x60 cm lovelės, kurios ne miego metu sudedamos viena ant kitos į ūkinę spintą, esančią miegamojoje zono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sz w:val="24"/>
                <w:szCs w:val="24"/>
              </w:rPr>
              <w:t>Stalai ir kėdutės gaminami vienspalviai klijuoto pušies masyvo arba HPL, baltos spalvos. Galima naudoti šių medžiagų derinį.</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sz w:val="24"/>
                <w:szCs w:val="24"/>
              </w:rPr>
              <w:t>Baldų spalva ir medžiaga turi derėti su grupės patalpų apdailai naudojamomis medžiagomis ir spalvomi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Inžineriniai sprendimai. Šildymas, vėdinimas, Elektra, vanduo, nuotekos, silpnosios srovė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Inžineriniai sprendimai atliekami atsižvelgiant į esamą padėtį. Numatomas mišrus oro vėdinimas. Visi inžineriniai sprendimai turi atitikti galiojančius normatyvinius akt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Sanitarinė įranga. WC pertvaros. </w:t>
            </w:r>
            <w:r>
              <w:rPr>
                <w:rFonts w:cs="Times New Roman" w:ascii="Times New Roman" w:hAnsi="Times New Roman"/>
                <w:sz w:val="24"/>
                <w:szCs w:val="24"/>
              </w:rPr>
              <w:t>Pertvaros įrengiamos iš  vienspalvių aukšto slėgio laminato (HPL) plokščių. Sanitarinė keramika turi būti pritaikyta vaikams, sumontuota deramame aukštyje. Įrangos spalva – bal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ant ir įrengiant inžinerines sistemas siekti kuo labiau aplinką tausojančių sprendimų. Numatyti energiją ir vandenį tausojančius sprendimus. Visi pastato inžinerinių sistemų atnaujinimai neturi pažeisti funkcinių ir estetinių erdvių reikalavimų.</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Kita</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Durys turi atitikti visus priešgaisrinius ir akustinius reikalavimus. Visos durys turi būti su apsauga nuo prispaudimo ar privėrimo traumų. Visos durys lygios, be papildomų raštų ar faktūrų.</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Durys iš grupės į laiptinę.</w:t>
            </w:r>
            <w:r>
              <w:rPr>
                <w:rFonts w:cs="Times New Roman" w:ascii="Times New Roman" w:hAnsi="Times New Roman"/>
                <w:sz w:val="24"/>
                <w:szCs w:val="24"/>
              </w:rPr>
              <w:t xml:space="preserve"> Varstomos į išorę (laiptinę), durys turi būti ne žemesnės nei 210 cm aukščio. Apdaila turi derėti su vidaus ir išorės siena. </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Varstomos grupės patalpų durys. </w:t>
            </w:r>
            <w:r>
              <w:rPr>
                <w:rFonts w:cs="Times New Roman" w:ascii="Times New Roman" w:hAnsi="Times New Roman"/>
                <w:sz w:val="24"/>
                <w:szCs w:val="24"/>
              </w:rPr>
              <w:t>Durys ne žemesnės nei 210 cm aukščio. Apdaila turi derėti su vidaus ir išorės siena. Durys dažomos tokia pat kaip ir sienos spalva; jei šalia yra integruota baldų – durų apdailai naudojama tokia pat plokštė kaip ir išoriniam baldo korpusui.</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Langų užtamsinimas. </w:t>
            </w:r>
            <w:r>
              <w:rPr>
                <w:rFonts w:cs="Times New Roman" w:ascii="Times New Roman" w:hAnsi="Times New Roman"/>
                <w:sz w:val="24"/>
                <w:szCs w:val="24"/>
              </w:rPr>
              <w:t>Naudojamos medinės arba tekstilinės žaliuzė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Durys iš grupės į laiptinę. </w:t>
            </w:r>
            <w:r>
              <w:rPr>
                <w:rFonts w:cs="Times New Roman" w:ascii="Times New Roman" w:hAnsi="Times New Roman"/>
                <w:sz w:val="24"/>
                <w:szCs w:val="24"/>
              </w:rPr>
              <w:t>Jei durys dažomos, rekomenduojama jas dažyti tokia pat kaip ir sienos spalva; jei šalia yra integruota baldų – durų apdailai naudojama tokia pat plokštė kaip ir išoriniam baldo korpusui.</w:t>
            </w:r>
          </w:p>
          <w:p>
            <w:pPr>
              <w:pStyle w:val="Normal"/>
              <w:spacing w:lineRule="auto" w:line="240" w:before="0" w:after="0"/>
              <w:jc w:val="both"/>
              <w:rPr/>
            </w:pPr>
            <w:r>
              <w:rPr>
                <w:rFonts w:cs="Times New Roman" w:ascii="Times New Roman" w:hAnsi="Times New Roman"/>
                <w:sz w:val="24"/>
                <w:szCs w:val="24"/>
              </w:rPr>
              <w:t>Rekomenduojama, kad visos durys būtų ne žemesnės nei 220 cm aukš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rPr/>
      </w:pPr>
      <w:r>
        <w:rPr>
          <w:rFonts w:cs="Times New Roman" w:ascii="Times New Roman" w:hAnsi="Times New Roman"/>
          <w:b/>
          <w:sz w:val="24"/>
          <w:szCs w:val="24"/>
        </w:rPr>
        <w:t>5. Pastato tipas - LD-05, l</w:t>
      </w:r>
      <w:r>
        <w:rPr>
          <w:rFonts w:cs="Times New Roman" w:ascii="Times New Roman" w:hAnsi="Times New Roman"/>
          <w:sz w:val="24"/>
          <w:szCs w:val="24"/>
        </w:rPr>
        <w:t>opšelis-darželis „Pušaitė“, Kaunas  (</w:t>
      </w:r>
      <w:r>
        <w:fldChar w:fldCharType="begin"/>
      </w:r>
      <w:r>
        <w:rPr>
          <w:rStyle w:val="InternetLink"/>
          <w:sz w:val="24"/>
          <w:szCs w:val="24"/>
          <w:rFonts w:cs="Times New Roman" w:ascii="Times New Roman" w:hAnsi="Times New Roman"/>
        </w:rPr>
        <w:instrText xml:space="preserve"> HYPERLINK "http://www.projektas-aikstele.lt/" \l "projektai-rekomendacijo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rojektas-aikstele.lt/#projektai-rekomendacijo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bl>
      <w:tblPr>
        <w:tblW w:w="5300" w:type="pct"/>
        <w:jc w:val="left"/>
        <w:tblInd w:w="-5" w:type="dxa"/>
        <w:tblLayout w:type="fixed"/>
        <w:tblCellMar>
          <w:top w:w="0" w:type="dxa"/>
          <w:left w:w="108" w:type="dxa"/>
          <w:bottom w:w="0" w:type="dxa"/>
          <w:right w:w="108" w:type="dxa"/>
        </w:tblCellMar>
      </w:tblPr>
      <w:tblGrid>
        <w:gridCol w:w="1360"/>
        <w:gridCol w:w="5649"/>
        <w:gridCol w:w="3954"/>
        <w:gridCol w:w="388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ivalomi reikalavima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komenduojami reikalavima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eiškėjo komentara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Šioje dalyje turi būti detaliai aprašyta, kaip atitinkami privalomi ir rekomenduojami reikalavimai bus įgyvendinti projekte, pavyzdžiui, kokio ploto ir aukščio patalpa pasirenkama, ką tiksliai planuojama atlikti patalpose ir pan.)</w:t>
            </w:r>
          </w:p>
        </w:tc>
      </w:tr>
      <w:tr>
        <w:trPr>
          <w:trHeight w:val="304" w:hRule="atLeast"/>
        </w:trPr>
        <w:tc>
          <w:tcPr>
            <w:tcW w:w="1484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1296"/>
                <w:tab w:val="left" w:pos="742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palvotassraas1parykinimas"/>
              <w:tabs>
                <w:tab w:val="clear" w:pos="1296"/>
                <w:tab w:val="left" w:pos="7426"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rupės patalpo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atalpos plota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Grupės planuojamos esamose grupės erdvėse. Grupės patalpą sudaro priėmimo-nusirengimo, žaidimų, miegamojo kambariai, tualetas-prausykla, virtuvėlė. Grupės patalpos dydis turi atitikti normatyvinių aktų reikalavimus.</w:t>
            </w:r>
          </w:p>
          <w:p>
            <w:pPr>
              <w:pStyle w:val="NoteLevel11"/>
              <w:numPr>
                <w:ilvl w:val="0"/>
                <w:numId w:val="0"/>
              </w:numPr>
              <w:spacing w:lineRule="auto" w:line="240"/>
              <w:ind w:left="0" w:right="31"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ės patalpa gali būti nuo 100 iki 140 kv. m plo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Patalpos aukšti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Grupės patalpa turi būti kuo aukštesnė, ne žemesnė nei 270 cm (aukštis skaičiuojamas nuo grindų iki lubų).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gu įrengiamas dirbtinis vėdinimas, vamzdžių nebūtina paslėpti; vamzdžiai ir prietaisai dažomi tokia pat spalva kaip ir lub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palvotassraas1parykinima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Erdvių funkcinė sąranga ir ryšių princip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sos grupės patalpos ir erdvės turi būti pritaikytos žmonėms su negalia ir atitikti tai reglamentuojančių normatyvinių aktų reikalavimus. Jeigu įmanoma, patalpos ir įranga pritaikoma ir pagal įtraukiojo ugdymo principus ugdomiems vaikams.</w:t>
            </w:r>
          </w:p>
          <w:p>
            <w:pPr>
              <w:pStyle w:val="Normal"/>
              <w:spacing w:lineRule="auto" w:line="240" w:before="0" w:after="0"/>
              <w:jc w:val="both"/>
              <w:rPr/>
            </w:pPr>
            <w:r>
              <w:rPr>
                <w:rFonts w:cs="Times New Roman" w:ascii="Times New Roman" w:hAnsi="Times New Roman"/>
                <w:sz w:val="24"/>
                <w:szCs w:val="24"/>
              </w:rPr>
              <w:t>Įrengiamas tiesioginis įėjimas iš lauko į grupes, esančias pirmajame pastato aukšte.</w:t>
            </w:r>
          </w:p>
          <w:p>
            <w:pPr>
              <w:pStyle w:val="Normal"/>
              <w:spacing w:lineRule="auto" w:line="240" w:before="0" w:after="0"/>
              <w:jc w:val="both"/>
              <w:rPr/>
            </w:pPr>
            <w:r>
              <w:rPr>
                <w:rFonts w:cs="Times New Roman" w:ascii="Times New Roman" w:hAnsi="Times New Roman"/>
                <w:sz w:val="24"/>
                <w:szCs w:val="24"/>
              </w:rPr>
              <w:t xml:space="preserve">Jeigu pastato cokolis aukštas, įrengiama prievaža, sudarant galimybę patekti į grupę su vežimėliu. </w:t>
            </w:r>
          </w:p>
          <w:p>
            <w:pPr>
              <w:pStyle w:val="Normal"/>
              <w:spacing w:lineRule="auto" w:line="240" w:before="0" w:after="0"/>
              <w:jc w:val="both"/>
              <w:rPr/>
            </w:pPr>
            <w:r>
              <w:rPr>
                <w:rFonts w:cs="Times New Roman" w:ascii="Times New Roman" w:hAnsi="Times New Roman"/>
                <w:b/>
                <w:sz w:val="24"/>
                <w:szCs w:val="24"/>
              </w:rPr>
              <w:t xml:space="preserve">1 variantas. </w:t>
            </w:r>
            <w:r>
              <w:rPr>
                <w:rFonts w:cs="Times New Roman" w:ascii="Times New Roman" w:hAnsi="Times New Roman"/>
                <w:sz w:val="24"/>
                <w:szCs w:val="24"/>
              </w:rPr>
              <w:t>Grupės formuojamos antro aukšto patalpose. Pirmame aukšte formuojamos bendros ugdymo veiklos patalpos ir lopšelio grupės. Antrame aukšte grupėms įrengiama bendra nusirengimo erdvė. Grupės pagrindinės veiklos zona yra vientisa, bet sudaryta galimybė atskirti miego zoną. Miego zona atskiriama slankiąja užuolaida. Grupės patalpoje įrengiama erdvė ramiam poilsiui. Atitvaroje tarp grupės ir sanitarinių mazgų montuojama virtuvėlė.</w:t>
            </w:r>
          </w:p>
          <w:p>
            <w:pPr>
              <w:pStyle w:val="Normal"/>
              <w:spacing w:lineRule="auto" w:line="240" w:before="0" w:after="0"/>
              <w:jc w:val="both"/>
              <w:rPr>
                <w:rFonts w:ascii="Times New Roman" w:hAnsi="Times New Roman" w:cs="Times New Roman"/>
                <w:b/>
                <w:b/>
                <w:color w:val="ED7D31"/>
                <w:sz w:val="24"/>
                <w:szCs w:val="24"/>
              </w:rPr>
            </w:pPr>
            <w:r>
              <w:rPr>
                <w:rFonts w:cs="Times New Roman" w:ascii="Times New Roman" w:hAnsi="Times New Roman"/>
                <w:b/>
                <w:sz w:val="24"/>
                <w:szCs w:val="24"/>
              </w:rPr>
              <w:t>2 variantas</w:t>
            </w:r>
            <w:r>
              <w:rPr>
                <w:rFonts w:cs="Times New Roman" w:ascii="Times New Roman" w:hAnsi="Times New Roman"/>
                <w:sz w:val="24"/>
                <w:szCs w:val="24"/>
              </w:rPr>
              <w:t>. Antro aukšto grupių erdvės sujungiamos formuojant erdvesnes veiklos zonas ir įrengiant papildomas patalpas: seklytėlę, sandėlį, ugdytojų kambarį. Grupės erdvė skaidoma į dvi dalis įrengiant integruotą virtuvėlę ir daiktų laikymo spintą. Taip atskiriamos aktyvios veiklos ir ramios (miego) zono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b/>
                <w:sz w:val="24"/>
                <w:szCs w:val="24"/>
              </w:rPr>
              <w:t xml:space="preserve">Ugdomosios veiklos erdvės. </w:t>
            </w:r>
            <w:r>
              <w:rPr>
                <w:rFonts w:cs="Times New Roman" w:ascii="Times New Roman" w:hAnsi="Times New Roman"/>
                <w:sz w:val="24"/>
                <w:szCs w:val="24"/>
              </w:rPr>
              <w:t>Stacionarūs baldai turi užimti ne daugiau kaip 30 proc. grupės ploto.</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 Vidaus atitvaros. Tipai, medžiagiškumas, apdaila, nišos, kiti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dailos darbus sudaro aitvarų paviršių tinkavimas, plytelių klijavimas, dažymas, grindų ir pakabinamų lubų įrengimas. Paviršių, ant kurių bus montuojama sanitarinė techninė įranga, apdaila turi būti atlikta iki jos montavimo.</w:t>
            </w:r>
          </w:p>
          <w:p>
            <w:pPr>
              <w:pStyle w:val="Normal"/>
              <w:spacing w:lineRule="auto" w:line="240" w:before="0" w:after="0"/>
              <w:ind w:right="333" w:hanging="0"/>
              <w:jc w:val="both"/>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Sienos glaistomos ir dažomos vandeniniais plaunamais dažais. Visi dažomi paviršiai turi būti vieno tono ir vienos spalvos. Pasirinkta spalva dažomos visos abiejų sujungtų grupių pertvaros ir sienos, išskyrus vietas, kur yra integruoti baldai, arba nurodyta kitaip.</w:t>
            </w:r>
          </w:p>
          <w:p>
            <w:pPr>
              <w:pStyle w:val="Normal"/>
              <w:spacing w:lineRule="auto" w:line="240" w:before="0" w:after="0"/>
              <w:ind w:right="333" w:hanging="0"/>
              <w:jc w:val="both"/>
              <w:rPr/>
            </w:pPr>
            <w:r>
              <w:rPr>
                <w:rFonts w:cs="Times New Roman" w:ascii="Times New Roman" w:hAnsi="Times New Roman"/>
                <w:b/>
                <w:sz w:val="24"/>
                <w:szCs w:val="24"/>
              </w:rPr>
              <w:t xml:space="preserve">Atitvaros su medžio apdaila. </w:t>
            </w:r>
            <w:r>
              <w:rPr>
                <w:rFonts w:cs="Times New Roman" w:ascii="Times New Roman" w:hAnsi="Times New Roman"/>
                <w:sz w:val="24"/>
                <w:szCs w:val="24"/>
              </w:rPr>
              <w:t xml:space="preserve">Dalis grupės vidaus atitvarų apdailinamos faneruota medžio drožlių plokšte. Paviršius alyvuojamas. </w:t>
            </w:r>
          </w:p>
          <w:p>
            <w:pPr>
              <w:pStyle w:val="Normal"/>
              <w:spacing w:lineRule="auto" w:line="240" w:before="0" w:after="0"/>
              <w:ind w:right="333" w:hanging="0"/>
              <w:jc w:val="both"/>
              <w:rPr/>
            </w:pPr>
            <w:r>
              <w:rPr>
                <w:rFonts w:cs="Times New Roman" w:ascii="Times New Roman" w:hAnsi="Times New Roman"/>
                <w:b/>
                <w:sz w:val="24"/>
                <w:szCs w:val="24"/>
              </w:rPr>
              <w:t xml:space="preserve">Grupės ramaus buvimo erdvės atitvaros. </w:t>
            </w:r>
            <w:r>
              <w:rPr>
                <w:rFonts w:cs="Times New Roman" w:ascii="Times New Roman" w:hAnsi="Times New Roman"/>
                <w:sz w:val="24"/>
                <w:szCs w:val="24"/>
              </w:rPr>
              <w:t>Grupės centre esančio tūrio atitvaros įrengiamos iš ažūrinės 25–36 mm storio faneros plokštės. Tarpai tarp vertikalių detalių ne didesni nei 100 mm. Paviršius alyvuojamas.</w:t>
            </w:r>
          </w:p>
          <w:p>
            <w:pPr>
              <w:pStyle w:val="Normal"/>
              <w:spacing w:lineRule="auto" w:line="240" w:before="0" w:after="0"/>
              <w:jc w:val="both"/>
              <w:rPr/>
            </w:pPr>
            <w:r>
              <w:rPr>
                <w:rFonts w:cs="Times New Roman" w:ascii="Times New Roman" w:hAnsi="Times New Roman"/>
                <w:b/>
                <w:sz w:val="24"/>
                <w:szCs w:val="24"/>
              </w:rPr>
              <w:t>Pertvarų užuolaida.</w:t>
            </w:r>
            <w:r>
              <w:rPr>
                <w:rFonts w:cs="Times New Roman" w:ascii="Times New Roman" w:hAnsi="Times New Roman"/>
                <w:sz w:val="24"/>
                <w:szCs w:val="24"/>
              </w:rPr>
              <w:t xml:space="preserve"> Skirta atskirti miegamąją zoną nuo nemiegamosios. Užuolaida gali būti įvairiaspalvė (siūlomi ryškūs geltonos, žalios, mėlynos spalvos atspalviai), kabinama ant bėgelio, pritvirtinto prie lubų. Užuolaida turi atitikti patalpoms taikomą degumo klasę.</w:t>
            </w:r>
          </w:p>
          <w:p>
            <w:pPr>
              <w:pStyle w:val="Normal"/>
              <w:spacing w:lineRule="auto" w:line="240" w:before="0" w:after="0"/>
              <w:jc w:val="both"/>
              <w:rPr/>
            </w:pPr>
            <w:r>
              <w:rPr>
                <w:rFonts w:cs="Times New Roman" w:ascii="Times New Roman" w:hAnsi="Times New Roman"/>
                <w:b/>
                <w:sz w:val="24"/>
                <w:szCs w:val="24"/>
              </w:rPr>
              <w:t>Sanitarinių mazgų sienų apdaila.</w:t>
            </w:r>
            <w:r>
              <w:rPr>
                <w:rFonts w:cs="Times New Roman" w:ascii="Times New Roman" w:hAnsi="Times New Roman"/>
                <w:sz w:val="24"/>
                <w:szCs w:val="24"/>
              </w:rPr>
              <w:t xml:space="preserve"> Neglazūruotos akmens masės plytelės, skirtos sanitarinių ir buitinių patalpų apdailai. Vienspalvės plytelės, skirtos drėgnoms patalpoms, neslidžios. Patalpos  sienų plytelės turi būti  identiškos grindų dangos plytelėms:  tokios pačios spalvos, faktūros ir formato.</w:t>
            </w:r>
          </w:p>
          <w:p>
            <w:pPr>
              <w:pStyle w:val="Normal"/>
              <w:spacing w:lineRule="auto" w:line="240" w:before="0" w:after="0"/>
              <w:jc w:val="both"/>
              <w:rPr/>
            </w:pPr>
            <w:r>
              <w:rPr>
                <w:rFonts w:cs="Times New Roman" w:ascii="Times New Roman" w:hAnsi="Times New Roman"/>
                <w:b/>
                <w:sz w:val="24"/>
                <w:szCs w:val="24"/>
              </w:rPr>
              <w:t>Siena su integruota virtuve.</w:t>
            </w:r>
            <w:r>
              <w:rPr>
                <w:rFonts w:cs="Times New Roman" w:ascii="Times New Roman" w:hAnsi="Times New Roman"/>
                <w:sz w:val="24"/>
                <w:szCs w:val="24"/>
              </w:rPr>
              <w:t xml:space="preserve"> Visų sienos kraštinių ir išorinio baldo korpuso apdaila vienoda (medžio faneruotė, klijuota ant faneros arba MDF plokštės, alyvuota natūralia alyva. Alternatyva – alyvuota fanera arba vienspalvė plokštė.). Pasirinkta medžiaga naudojama visiems tūrio paviršiams.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imes New Roman" w:hAnsi="Times New Roman" w:cs="Times New Roman"/>
                <w:sz w:val="24"/>
                <w:szCs w:val="24"/>
              </w:rPr>
            </w:pPr>
            <w:r>
              <w:rPr>
                <w:rFonts w:cs="Times New Roman" w:ascii="Times New Roman" w:hAnsi="Times New Roman"/>
                <w:b/>
                <w:sz w:val="24"/>
                <w:szCs w:val="24"/>
              </w:rPr>
              <w:t xml:space="preserve">Dažomos esamos ir naujos pertvaros. </w:t>
            </w:r>
            <w:r>
              <w:rPr>
                <w:rFonts w:cs="Times New Roman" w:ascii="Times New Roman" w:hAnsi="Times New Roman"/>
                <w:sz w:val="24"/>
                <w:szCs w:val="24"/>
              </w:rPr>
              <w:t xml:space="preserve"> Jei atitvaros pažeistos pelėsio, būtina jį pašalinti ir užkirsti kelią pakartotiniam pelėsio atsiradimui.</w:t>
            </w:r>
          </w:p>
          <w:p>
            <w:pPr>
              <w:pStyle w:val="Normal"/>
              <w:spacing w:lineRule="auto" w:line="240" w:before="0" w:after="0"/>
              <w:ind w:right="333" w:hanging="0"/>
              <w:jc w:val="both"/>
              <w:rPr>
                <w:rFonts w:ascii="Times New Roman" w:hAnsi="Times New Roman" w:cs="Times New Roman"/>
                <w:b/>
                <w:b/>
                <w:sz w:val="24"/>
                <w:szCs w:val="24"/>
              </w:rPr>
            </w:pPr>
            <w:r>
              <w:rPr>
                <w:rFonts w:cs="Times New Roman" w:ascii="Times New Roman" w:hAnsi="Times New Roman"/>
                <w:b/>
                <w:sz w:val="24"/>
                <w:szCs w:val="24"/>
              </w:rPr>
              <w:t xml:space="preserve">Atitvaros su medžio apdaila. </w:t>
            </w:r>
            <w:r>
              <w:rPr>
                <w:rFonts w:cs="Times New Roman" w:ascii="Times New Roman" w:hAnsi="Times New Roman"/>
                <w:sz w:val="24"/>
                <w:szCs w:val="24"/>
              </w:rPr>
              <w:t>Alternatyva – 10–15 mm alyvuota beržo fan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dinių sanitarinių mazgų sienų apdaila. </w:t>
            </w:r>
            <w:r>
              <w:rPr>
                <w:rFonts w:cs="Times New Roman" w:ascii="Times New Roman" w:hAnsi="Times New Roman"/>
                <w:sz w:val="24"/>
                <w:szCs w:val="24"/>
              </w:rPr>
              <w:t>Sienų apdailos plytelės, baltos spalvos, skirtos drėgnoms patalpoms, neslidžios,  identiškos grindų dangos plytelėms. Užpildas tarp plytelių – iki 3 mm, baltos spal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ena su integruota virtuve. </w:t>
            </w:r>
            <w:r>
              <w:rPr>
                <w:rFonts w:cs="Times New Roman" w:ascii="Times New Roman" w:hAnsi="Times New Roman"/>
                <w:sz w:val="24"/>
                <w:szCs w:val="24"/>
              </w:rPr>
              <w:t xml:space="preserve">Alternatyva – alyvuota fanera arba vienspalvė plokštė. Pasirinkta medžiaga naudojama visiems tūrio paviršiams.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 Grindų dangos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Grupės grindų danga. </w:t>
            </w:r>
            <w:r>
              <w:rPr>
                <w:rFonts w:cs="Times New Roman" w:ascii="Times New Roman" w:hAnsi="Times New Roman"/>
                <w:sz w:val="24"/>
                <w:szCs w:val="24"/>
              </w:rPr>
              <w:t>Grupės grindų dangai naudojamas aukštos klasės natūralaus kietmedžio (ąžuolo arba uosio) parketas. Alyvuojama.</w:t>
            </w:r>
          </w:p>
          <w:p>
            <w:pPr>
              <w:pStyle w:val="Normal"/>
              <w:spacing w:lineRule="auto" w:line="240" w:before="0" w:after="0"/>
              <w:jc w:val="both"/>
              <w:rPr/>
            </w:pPr>
            <w:r>
              <w:rPr>
                <w:rFonts w:cs="Times New Roman" w:ascii="Times New Roman" w:hAnsi="Times New Roman"/>
                <w:b/>
                <w:sz w:val="24"/>
                <w:szCs w:val="24"/>
              </w:rPr>
              <w:t xml:space="preserve">Grupės sanitarinių mazgų danga. </w:t>
            </w:r>
            <w:r>
              <w:rPr>
                <w:rFonts w:cs="Times New Roman" w:ascii="Times New Roman" w:hAnsi="Times New Roman"/>
                <w:sz w:val="24"/>
                <w:szCs w:val="24"/>
              </w:rPr>
              <w:t>Neglazūruotos akmens masės vienspalvės plytelės, skirtos drėgnoms patalpoms, neslidžios. Patalpos grindų ir sienų plytelės turi būti tokios pačios spalvos, faktūros ir formato.</w:t>
            </w:r>
          </w:p>
          <w:p>
            <w:pPr>
              <w:pStyle w:val="Normal"/>
              <w:spacing w:lineRule="auto" w:line="240" w:before="0" w:after="0"/>
              <w:jc w:val="both"/>
              <w:rPr/>
            </w:pPr>
            <w:r>
              <w:rPr>
                <w:rFonts w:cs="Times New Roman" w:ascii="Times New Roman" w:hAnsi="Times New Roman"/>
                <w:b/>
                <w:sz w:val="24"/>
                <w:szCs w:val="24"/>
              </w:rPr>
              <w:t xml:space="preserve">Persirengimo patalpos danga. </w:t>
            </w:r>
            <w:r>
              <w:rPr>
                <w:rFonts w:cs="Times New Roman" w:ascii="Times New Roman" w:hAnsi="Times New Roman"/>
                <w:sz w:val="24"/>
                <w:szCs w:val="24"/>
              </w:rPr>
              <w:t xml:space="preserve">Grindų dangai naudojama aukštos kokybės monotoninio kolorito su augaliniu motyvu PVC danga. Danga turi būti ekologiška, patvari, kokybiška, lengvai valoma ir prižiūrima. </w:t>
            </w:r>
          </w:p>
          <w:p>
            <w:pPr>
              <w:pStyle w:val="NoteLevel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upės sanitarinių mazgų danga. G</w:t>
            </w:r>
            <w:r>
              <w:rPr>
                <w:rFonts w:cs="Times New Roman" w:ascii="Times New Roman" w:hAnsi="Times New Roman"/>
                <w:sz w:val="24"/>
                <w:szCs w:val="24"/>
              </w:rPr>
              <w:t>rindų apdailos vienspalvės plytelės, skirtos drėgnoms patalpoms, neslidžios. Užpildas tarp plytelių – iki 3 mm, baltos spal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rindjuostės. </w:t>
            </w:r>
            <w:r>
              <w:rPr>
                <w:rFonts w:cs="Times New Roman" w:ascii="Times New Roman" w:hAnsi="Times New Roman"/>
                <w:sz w:val="24"/>
                <w:szCs w:val="24"/>
              </w:rPr>
              <w:t>Grindjuostės turi būti tokios pat spalvos kaip ir sienos, stačiakampio profilio, minimaliai suapvalintos, MDF plokštės arba medžio masyvo, 5–11 cm aukščio, 8 –12 mm storio.</w:t>
            </w:r>
          </w:p>
          <w:p>
            <w:pPr>
              <w:pStyle w:val="Normal"/>
              <w:spacing w:lineRule="auto" w:line="240" w:before="0" w:after="0"/>
              <w:jc w:val="both"/>
              <w:rPr/>
            </w:pPr>
            <w:r>
              <w:rPr>
                <w:rFonts w:cs="Times New Roman" w:ascii="Times New Roman" w:hAnsi="Times New Roman"/>
                <w:b/>
                <w:sz w:val="24"/>
                <w:szCs w:val="24"/>
              </w:rPr>
              <w:t xml:space="preserve">Persirengimo patalpos danga. </w:t>
            </w:r>
            <w:r>
              <w:rPr>
                <w:rFonts w:cs="Times New Roman" w:ascii="Times New Roman" w:hAnsi="Times New Roman"/>
                <w:sz w:val="24"/>
                <w:szCs w:val="24"/>
              </w:rPr>
              <w:t xml:space="preserve">Danga turi būti su padidinta paviršiaus apsauga ir dviguba ultravioletinių spindulių poveikiui atsparia apdaila.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 Lubų sprendimai, medžiagiškuma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sz w:val="24"/>
                <w:szCs w:val="24"/>
              </w:rPr>
              <w:t xml:space="preserve">Lubos lyginamos, glaistomos ir dažomos. Jei perdanga labai nelygi, ją galima dengti gipso kartono plokštėmis. Lubos turi būti vientisos – be sujungimų ir paskirų dalių. Lubų paviršius ir visi papildomi lubų elementai – pastato laikančiosios konstrukcijos, tokios kaip kolonos, sijos – turi būti vienodos spalvos. </w:t>
            </w:r>
          </w:p>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A6A6A6"/>
                <w:sz w:val="24"/>
                <w:szCs w:val="24"/>
              </w:rPr>
            </w:pPr>
            <w:r>
              <w:rPr>
                <w:rFonts w:cs="Times New Roman" w:ascii="Times New Roman" w:hAnsi="Times New Roman"/>
                <w:sz w:val="24"/>
                <w:szCs w:val="24"/>
              </w:rPr>
              <w:t>Visi gaminiai (išskyrus šviestuvus), kurie kabinami ant lubų, visose patalpose turi būti baltos spalvo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 Dirbtinio apšvietimo sprendimai</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Grupės patalpose numatomas šilto spektro nuo 2 700 iki 3 500 K LED arba liuminescencinis apšvietimas. Vienodi šviestuvai turi turėti vienodų charakteristikų šviesos šaltinius.</w:t>
            </w:r>
          </w:p>
          <w:p>
            <w:pPr>
              <w:pStyle w:val="Normal"/>
              <w:spacing w:lineRule="auto" w:line="240" w:before="0" w:after="0"/>
              <w:jc w:val="both"/>
              <w:rPr/>
            </w:pPr>
            <w:bookmarkStart w:id="0" w:name="_GoBack"/>
            <w:bookmarkEnd w:id="0"/>
            <w:r>
              <w:rPr>
                <w:rFonts w:cs="Times New Roman" w:ascii="Times New Roman" w:hAnsi="Times New Roman"/>
                <w:sz w:val="24"/>
                <w:szCs w:val="24"/>
              </w:rPr>
              <w:t>Pagrindinėje grupės erdvėje įrengiami LED arba liuminescenciniai lubiniai šviestuvai.</w:t>
            </w:r>
          </w:p>
          <w:p>
            <w:pPr>
              <w:pStyle w:val="NoteLevel11"/>
              <w:numPr>
                <w:ilvl w:val="0"/>
                <w:numId w:val="0"/>
              </w:numPr>
              <w:spacing w:lineRule="auto" w:line="240"/>
              <w:ind w:left="0" w:right="333" w:hanging="0"/>
              <w:jc w:val="both"/>
              <w:rPr/>
            </w:pPr>
            <w:r>
              <w:rPr>
                <w:rFonts w:cs="Times New Roman" w:ascii="Times New Roman" w:hAnsi="Times New Roman"/>
                <w:sz w:val="24"/>
                <w:szCs w:val="24"/>
              </w:rPr>
              <w:t>Sanitariniuose mazguose įrengiami LED arba halogeniniai pakabinami arba lubiniai šviestuvai, apvalūs įvairių diametrų derinant su dekoratyviniais pailgos formos šviestuvais, skaidrūs arba balti, šiltai balta šviesos, atitinkantys IP klasės reikalavimus.</w:t>
            </w:r>
          </w:p>
          <w:p>
            <w:pPr>
              <w:pStyle w:val="NoteLevel11"/>
              <w:numPr>
                <w:ilvl w:val="0"/>
                <w:numId w:val="0"/>
              </w:numPr>
              <w:spacing w:lineRule="auto" w:line="240"/>
              <w:ind w:left="0" w:right="333" w:hanging="0"/>
              <w:jc w:val="both"/>
              <w:rPr/>
            </w:pPr>
            <w:r>
              <w:rPr>
                <w:rFonts w:cs="Times New Roman" w:ascii="Times New Roman" w:hAnsi="Times New Roman"/>
                <w:sz w:val="24"/>
                <w:szCs w:val="24"/>
              </w:rPr>
              <w:t>Virtuvės lentynose integruojamas LED apšvietimas (stalviršiui apšviesti).</w:t>
            </w:r>
          </w:p>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sz w:val="24"/>
                <w:szCs w:val="24"/>
              </w:rPr>
              <w:t>Patalpų apšviestumo lygis turi atitikti galiojančius norminius aktus.</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 Stacionarios baldinės įrangos sprendimai</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varbiausi baldai yra integruoti į sienas ar kito tipo atitvaras. Integruojamos grupėse esančios drabužių spintelės, rankšluostukų kabyklos, žaislų ir ugdymo priemonių lentynos ir stalčiai.</w:t>
            </w:r>
          </w:p>
          <w:p>
            <w:pPr>
              <w:pStyle w:val="Normal"/>
              <w:spacing w:lineRule="auto" w:line="240" w:before="0" w:after="0"/>
              <w:jc w:val="both"/>
              <w:rPr/>
            </w:pPr>
            <w:r>
              <w:rPr>
                <w:rFonts w:cs="Times New Roman" w:ascii="Times New Roman" w:hAnsi="Times New Roman"/>
                <w:b/>
                <w:sz w:val="24"/>
                <w:szCs w:val="24"/>
              </w:rPr>
              <w:t xml:space="preserve">Stacionarūs stalai. </w:t>
            </w:r>
            <w:r>
              <w:rPr>
                <w:rFonts w:cs="Times New Roman" w:ascii="Times New Roman" w:hAnsi="Times New Roman"/>
                <w:sz w:val="24"/>
                <w:szCs w:val="24"/>
              </w:rPr>
              <w:t xml:space="preserve">Palei visą langų perimetrą formuojamas vienas ištisinis stalviršis (palangė). Stalas iš medžio dulkių plokštės, laminuotas, šviesiai pilkos spalvos. </w:t>
            </w:r>
          </w:p>
          <w:p>
            <w:pPr>
              <w:pStyle w:val="NoteLevel11"/>
              <w:numPr>
                <w:ilvl w:val="0"/>
                <w:numId w:val="0"/>
              </w:numPr>
              <w:spacing w:lineRule="auto" w:line="240"/>
              <w:ind w:left="0" w:hanging="0"/>
              <w:jc w:val="both"/>
              <w:rPr>
                <w:rFonts w:ascii="Times New Roman" w:hAnsi="Times New Roman" w:cs="Times New Roman"/>
                <w:color w:val="A6A6A6"/>
                <w:sz w:val="24"/>
                <w:szCs w:val="24"/>
              </w:rPr>
            </w:pPr>
            <w:r>
              <w:rPr>
                <w:rFonts w:cs="Times New Roman" w:ascii="Times New Roman" w:hAnsi="Times New Roman"/>
                <w:b/>
                <w:sz w:val="24"/>
                <w:szCs w:val="24"/>
              </w:rPr>
              <w:t xml:space="preserve">Miego čiužinių laikymas. </w:t>
            </w:r>
            <w:r>
              <w:rPr>
                <w:rFonts w:cs="Times New Roman" w:ascii="Times New Roman" w:hAnsi="Times New Roman"/>
                <w:sz w:val="24"/>
                <w:szCs w:val="24"/>
              </w:rPr>
              <w:t>Formuojamas stacionarus baldas – miego čiužinių laikiklis. Baldas gaminamas iš faneruotos plokštės arba faneros, alyvuojamas. Visų stacionarių gaminamų baldų apdaila turi būti vienoda.</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A6A6A6"/>
                <w:sz w:val="24"/>
                <w:szCs w:val="24"/>
              </w:rPr>
            </w:pPr>
            <w:r>
              <w:rPr>
                <w:rFonts w:cs="Times New Roman" w:ascii="Times New Roman" w:hAnsi="Times New Roman"/>
                <w:color w:val="A6A6A6"/>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 Mobilios baldinės įrangos sprendimai. Tipai, paskirtis</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aldai iš natūralių medžiagų, ilgaamžiai. Vaikiškos kėdutės ir staliukai yra laisvai išdėstyti, baltai dažytos medienos arba alyvuoto beržo medienos.</w:t>
            </w:r>
          </w:p>
          <w:p>
            <w:pPr>
              <w:pStyle w:val="Normal"/>
              <w:spacing w:lineRule="auto" w:line="240" w:before="0" w:after="0"/>
              <w:jc w:val="both"/>
              <w:rPr/>
            </w:pPr>
            <w:r>
              <w:rPr>
                <w:rFonts w:cs="Times New Roman" w:ascii="Times New Roman" w:hAnsi="Times New Roman"/>
                <w:sz w:val="24"/>
                <w:szCs w:val="24"/>
              </w:rPr>
              <w:t xml:space="preserve">Darbo vietų prie stalo ir kėdžių turi būti tiek, kiek yra vaikų grupėje. </w:t>
            </w:r>
          </w:p>
          <w:p>
            <w:pPr>
              <w:pStyle w:val="Normal"/>
              <w:spacing w:lineRule="auto" w:line="240" w:before="0" w:after="0"/>
              <w:jc w:val="both"/>
              <w:rPr/>
            </w:pPr>
            <w:r>
              <w:rPr>
                <w:rFonts w:cs="Times New Roman" w:ascii="Times New Roman" w:hAnsi="Times New Roman"/>
                <w:sz w:val="24"/>
                <w:szCs w:val="24"/>
              </w:rPr>
              <w:t>Baldai turi atitikti grupė vaikų fiziologinius ir ergonomikos reikalavi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dų spalva ir medžiaga turi derėti su grupės patalpų apdailai naudojamomis medžiagomis ir spalvomis.</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Inžineriniai sprendimai. Šildymas, vėdinimas, elektra, vanduo, nuotekos, silpnosios srovės</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pPr>
            <w:r>
              <w:rPr>
                <w:rFonts w:cs="Times New Roman" w:ascii="Times New Roman" w:hAnsi="Times New Roman"/>
                <w:sz w:val="24"/>
                <w:szCs w:val="24"/>
              </w:rPr>
              <w:t>Inžineriniai sprendimai atliekami atsižvelgiant į esamą padėtį. Numatomas mišrus oro vėdinimas. Visi inžineriniai sprendimai turi atitikti galiojančius normatyvinius akt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Sanitarinė įranga. WC pertvaros. </w:t>
            </w:r>
            <w:r>
              <w:rPr>
                <w:rFonts w:cs="Times New Roman" w:ascii="Times New Roman" w:hAnsi="Times New Roman"/>
                <w:sz w:val="24"/>
                <w:szCs w:val="24"/>
              </w:rPr>
              <w:t>Pertvaros įrengiamos iš  vienspalvių aukšto slėgio laminato (HPL) plokščių. Sanitarinė keramika turi būti pritaikyta vaikams, sumontuota deramame aukštyje. Įrangos spalva – bal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naujinant ir įrengiant inžinerines sistemas siekti kuo labiau aplinką tausojančių sprendimų. Numatyti energiją ir vandenį tausojančius sprendimus. Visi pastato inžinerinių sistemų atnaujinimai neturi pažeisti funkcinių ir estetinių erdvių reikalavimų.</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r>
        <w:trPr>
          <w:trHeight w:val="4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 Kita</w:t>
            </w:r>
          </w:p>
        </w:tc>
        <w:tc>
          <w:tcPr>
            <w:tcW w:w="5649" w:type="dxa"/>
            <w:tcBorders>
              <w:top w:val="single" w:sz="4" w:space="0" w:color="000000"/>
              <w:left w:val="single" w:sz="4" w:space="0" w:color="000000"/>
              <w:bottom w:val="single" w:sz="4" w:space="0" w:color="000000"/>
              <w:right w:val="single" w:sz="4" w:space="0" w:color="000000"/>
            </w:tcBorders>
          </w:tcPr>
          <w:p>
            <w:pPr>
              <w:pStyle w:val="NoteLevel11"/>
              <w:numPr>
                <w:ilvl w:val="0"/>
                <w:numId w:val="0"/>
              </w:numPr>
              <w:spacing w:lineRule="auto" w:line="240"/>
              <w:ind w:left="0" w:right="333" w:hanging="0"/>
              <w:jc w:val="both"/>
              <w:rPr>
                <w:rFonts w:ascii="Times New Roman" w:hAnsi="Times New Roman" w:cs="Times New Roman"/>
                <w:sz w:val="24"/>
                <w:szCs w:val="24"/>
              </w:rPr>
            </w:pPr>
            <w:r>
              <w:rPr>
                <w:rFonts w:cs="Times New Roman" w:ascii="Times New Roman" w:hAnsi="Times New Roman"/>
                <w:sz w:val="24"/>
                <w:szCs w:val="24"/>
              </w:rPr>
              <w:t>Durys turi atitikti visus priešgaisrinius ir akustinius reikalavimus. Visos durys turi būti su apsauga nuo prispaudimo ar privėrimo traumų. Visos durys lygios, be papildomų raštų ar faktūrų.</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Durys iš grupės į laiptinę.</w:t>
            </w:r>
            <w:r>
              <w:rPr>
                <w:rFonts w:cs="Times New Roman" w:ascii="Times New Roman" w:hAnsi="Times New Roman"/>
                <w:sz w:val="24"/>
                <w:szCs w:val="24"/>
              </w:rPr>
              <w:t xml:space="preserve"> Varstomos į išorę (laiptinę), ne žemesnės nei 210 cm aukščio. Apdaila turi derėti su vidaus ir išorės siena. </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Varstomos grupės patalpų durys. </w:t>
            </w:r>
            <w:r>
              <w:rPr>
                <w:rFonts w:cs="Times New Roman" w:ascii="Times New Roman" w:hAnsi="Times New Roman"/>
                <w:sz w:val="24"/>
                <w:szCs w:val="24"/>
              </w:rPr>
              <w:t>Durys ne žemesnės nei 210 cm aukščio. Apdaila turi derėti su vidaus ir išorės siena. Durys dažomos tokia pat kaip ir sienos spalva; jei šalia yra integruota baldų – durų apdailai naudojama tokia pat plokštė kaip ir išoriniam baldo korpusui.</w:t>
            </w:r>
          </w:p>
          <w:p>
            <w:pPr>
              <w:pStyle w:val="NoteLevel11"/>
              <w:numPr>
                <w:ilvl w:val="0"/>
                <w:numId w:val="0"/>
              </w:numPr>
              <w:spacing w:lineRule="auto" w:line="240"/>
              <w:ind w:left="0" w:right="333" w:hanging="0"/>
              <w:jc w:val="both"/>
              <w:rPr/>
            </w:pPr>
            <w:r>
              <w:rPr>
                <w:rFonts w:cs="Times New Roman" w:ascii="Times New Roman" w:hAnsi="Times New Roman"/>
                <w:b/>
                <w:sz w:val="24"/>
                <w:szCs w:val="24"/>
              </w:rPr>
              <w:t xml:space="preserve">Slankiosios durys tarp grupių. </w:t>
            </w:r>
            <w:r>
              <w:rPr>
                <w:rFonts w:cs="Times New Roman" w:ascii="Times New Roman" w:hAnsi="Times New Roman"/>
                <w:sz w:val="24"/>
                <w:szCs w:val="24"/>
              </w:rPr>
              <w:t>Suporuotose grupėse įrengiamos slankiosios paslėptos arba ištrauktos durys. Durys montuojamos ir slankioja per visą aukštį nuo grindų iki lubų. Bėgeliai įrengiami lubose, dažomi balta spalva. Jei techniškai būtina, įrengiamas bėgelis ir grindyse, jis turi sutapti su grindų plokštuma ir nesudaryti slenksčio. Durys dažomos tokia pat kaip ir sienų spalva. Turi būti galimybė įrengti užraktą. Durų plokštė turi atitikti akustinius reikalavimus.</w:t>
            </w:r>
          </w:p>
          <w:p>
            <w:pPr>
              <w:pStyle w:val="NoteLevel11"/>
              <w:numPr>
                <w:ilvl w:val="0"/>
                <w:numId w:val="0"/>
              </w:numPr>
              <w:spacing w:lineRule="auto" w:line="240"/>
              <w:ind w:left="0" w:hanging="0"/>
              <w:jc w:val="both"/>
              <w:rPr/>
            </w:pPr>
            <w:r>
              <w:rPr>
                <w:rFonts w:cs="Times New Roman" w:ascii="Times New Roman" w:hAnsi="Times New Roman"/>
                <w:b/>
                <w:sz w:val="24"/>
                <w:szCs w:val="24"/>
              </w:rPr>
              <w:t xml:space="preserve">Langų užtamsinimas. </w:t>
            </w:r>
            <w:r>
              <w:rPr>
                <w:rFonts w:cs="Times New Roman" w:ascii="Times New Roman" w:hAnsi="Times New Roman"/>
                <w:sz w:val="24"/>
                <w:szCs w:val="24"/>
              </w:rPr>
              <w:t>Naudojamos medinės arba tekstilinės žaliuzė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urys iš grupės į laiptinę. </w:t>
            </w:r>
          </w:p>
          <w:p>
            <w:pPr>
              <w:pStyle w:val="Normal"/>
              <w:spacing w:lineRule="auto" w:line="240" w:before="0" w:after="0"/>
              <w:jc w:val="both"/>
              <w:rPr/>
            </w:pPr>
            <w:r>
              <w:rPr>
                <w:rFonts w:cs="Times New Roman" w:ascii="Times New Roman" w:hAnsi="Times New Roman"/>
                <w:sz w:val="24"/>
                <w:szCs w:val="24"/>
              </w:rPr>
              <w:t>Jei durys dažomos, rekomenduojama jas dažyti tokia pat kaip ir sienos spalva; jei šalia yra integruota baldų – durų apdailai naudojama tokia pat plokštė kaip ir išoriniam baldo korpus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menduojama, kad visos durys būtų ne žemesnės nei 220 cm aukšč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footerReference w:type="default" r:id="rId4"/>
      <w:footerReference w:type="first" r:id="rId5"/>
      <w:type w:val="nextPage"/>
      <w:pgSz w:orient="landscape" w:w="16838" w:h="11906"/>
      <w:pgMar w:left="1134" w:right="1701"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Numatytasispastraiposriftas">
    <w:name w:val="Numatytasis pastraipos šriftas"/>
    <w:qForma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Calibri" w:hAnsi="Calibri" w:cs="Calibri"/>
      <w:lang w:val="en-US" w:bidi="ar-SA"/>
    </w:rPr>
  </w:style>
  <w:style w:type="character" w:styleId="DebesliotekstasDiagrama">
    <w:name w:val="Debesėlio tekstas Diagrama"/>
    <w:qFormat/>
    <w:rPr>
      <w:rFonts w:ascii="Segoe UI" w:hAnsi="Segoe UI" w:cs="Segoe UI"/>
      <w:sz w:val="18"/>
      <w:szCs w:val="18"/>
      <w:lang w:val="lt-LT" w:bidi="ar-SA"/>
    </w:rPr>
  </w:style>
  <w:style w:type="character" w:styleId="KomentarotemaDiagrama">
    <w:name w:val="Komentaro tema Diagrama"/>
    <w:qFormat/>
    <w:rPr>
      <w:rFonts w:ascii="Calibri" w:hAnsi="Calibri" w:cs="Calibri"/>
      <w:b/>
      <w:bCs/>
      <w:lang w:val="lt-LT" w:bidi="ar-SA"/>
    </w:rPr>
  </w:style>
  <w:style w:type="character" w:styleId="AntratsDiagrama">
    <w:name w:val="Antraštės Diagrama"/>
    <w:qFormat/>
    <w:rPr>
      <w:rFonts w:ascii="Calibri" w:hAnsi="Calibri" w:cs="Calibri"/>
      <w:sz w:val="22"/>
      <w:szCs w:val="22"/>
      <w:lang w:val="lt-LT" w:bidi="ar-SA"/>
    </w:rPr>
  </w:style>
  <w:style w:type="character" w:styleId="PoratDiagrama">
    <w:name w:val="Poraštė Diagrama"/>
    <w:qFormat/>
    <w:rPr>
      <w:rFonts w:ascii="Calibri" w:hAnsi="Calibri" w:cs="Calibri"/>
      <w:sz w:val="22"/>
      <w:szCs w:val="22"/>
      <w:lang w:val="lt-LT"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spacing w:before="0" w:after="160"/>
      <w:ind w:left="720" w:hanging="0"/>
      <w:contextualSpacing/>
    </w:pPr>
    <w:rPr/>
  </w:style>
  <w:style w:type="paragraph" w:styleId="NoteLevel11">
    <w:name w:val="Note Level 11"/>
    <w:basedOn w:val="Normal"/>
    <w:qFormat/>
    <w:pPr>
      <w:keepNext w:val="true"/>
      <w:numPr>
        <w:ilvl w:val="0"/>
        <w:numId w:val="1"/>
      </w:numPr>
      <w:spacing w:before="0" w:after="0"/>
      <w:contextualSpacing/>
      <w:outlineLvl w:val="0"/>
    </w:pPr>
    <w:rPr>
      <w:rFonts w:ascii="Verdana" w:hAnsi="Verdana" w:cs="Verdana"/>
    </w:rPr>
  </w:style>
  <w:style w:type="paragraph" w:styleId="NoteLevel21">
    <w:name w:val="Note Level 21"/>
    <w:basedOn w:val="Normal"/>
    <w:qFormat/>
    <w:pPr>
      <w:keepNext w:val="true"/>
      <w:numPr>
        <w:ilvl w:val="0"/>
        <w:numId w:val="1"/>
      </w:numPr>
      <w:spacing w:before="0" w:after="0"/>
      <w:contextualSpacing/>
      <w:outlineLvl w:val="1"/>
    </w:pPr>
    <w:rPr>
      <w:rFonts w:ascii="Verdana" w:hAnsi="Verdana" w:cs="Verdana"/>
    </w:rPr>
  </w:style>
  <w:style w:type="paragraph" w:styleId="NoteLevel31">
    <w:name w:val="Note Level 31"/>
    <w:basedOn w:val="Normal"/>
    <w:qFormat/>
    <w:pPr>
      <w:keepNext w:val="true"/>
      <w:numPr>
        <w:ilvl w:val="0"/>
        <w:numId w:val="1"/>
      </w:numPr>
      <w:spacing w:before="0" w:after="0"/>
      <w:contextualSpacing/>
      <w:outlineLvl w:val="2"/>
    </w:pPr>
    <w:rPr>
      <w:rFonts w:ascii="Verdana" w:hAnsi="Verdana" w:cs="Verdana"/>
    </w:rPr>
  </w:style>
  <w:style w:type="paragraph" w:styleId="NoteLevel41">
    <w:name w:val="Note Level 41"/>
    <w:basedOn w:val="Normal"/>
    <w:qFormat/>
    <w:pPr>
      <w:keepNext w:val="true"/>
      <w:numPr>
        <w:ilvl w:val="0"/>
        <w:numId w:val="1"/>
      </w:numPr>
      <w:spacing w:before="0" w:after="0"/>
      <w:contextualSpacing/>
      <w:outlineLvl w:val="3"/>
    </w:pPr>
    <w:rPr>
      <w:rFonts w:ascii="Verdana" w:hAnsi="Verdana" w:cs="Verdana"/>
    </w:rPr>
  </w:style>
  <w:style w:type="paragraph" w:styleId="NoteLevel51">
    <w:name w:val="Note Level 51"/>
    <w:basedOn w:val="Normal"/>
    <w:qFormat/>
    <w:pPr>
      <w:keepNext w:val="true"/>
      <w:numPr>
        <w:ilvl w:val="0"/>
        <w:numId w:val="1"/>
      </w:numPr>
      <w:spacing w:before="0" w:after="0"/>
      <w:contextualSpacing/>
      <w:outlineLvl w:val="4"/>
    </w:pPr>
    <w:rPr>
      <w:rFonts w:ascii="Verdana" w:hAnsi="Verdana" w:cs="Verdana"/>
    </w:rPr>
  </w:style>
  <w:style w:type="paragraph" w:styleId="NoteLevel61">
    <w:name w:val="Note Level 61"/>
    <w:basedOn w:val="Normal"/>
    <w:qFormat/>
    <w:pPr>
      <w:keepNext w:val="true"/>
      <w:numPr>
        <w:ilvl w:val="0"/>
        <w:numId w:val="1"/>
      </w:numPr>
      <w:spacing w:before="0" w:after="0"/>
      <w:contextualSpacing/>
      <w:outlineLvl w:val="5"/>
    </w:pPr>
    <w:rPr>
      <w:rFonts w:ascii="Verdana" w:hAnsi="Verdana" w:cs="Verdana"/>
    </w:rPr>
  </w:style>
  <w:style w:type="paragraph" w:styleId="NoteLevel71">
    <w:name w:val="Note Level 71"/>
    <w:basedOn w:val="Normal"/>
    <w:qFormat/>
    <w:pPr>
      <w:keepNext w:val="true"/>
      <w:numPr>
        <w:ilvl w:val="0"/>
        <w:numId w:val="1"/>
      </w:numPr>
      <w:spacing w:before="0" w:after="0"/>
      <w:contextualSpacing/>
      <w:outlineLvl w:val="6"/>
    </w:pPr>
    <w:rPr>
      <w:rFonts w:ascii="Verdana" w:hAnsi="Verdana" w:cs="Verdana"/>
    </w:rPr>
  </w:style>
  <w:style w:type="paragraph" w:styleId="NoteLevel81">
    <w:name w:val="Note Level 81"/>
    <w:basedOn w:val="Normal"/>
    <w:qFormat/>
    <w:pPr>
      <w:keepNext w:val="true"/>
      <w:numPr>
        <w:ilvl w:val="0"/>
        <w:numId w:val="1"/>
      </w:numPr>
      <w:spacing w:before="0" w:after="0"/>
      <w:contextualSpacing/>
      <w:outlineLvl w:val="7"/>
    </w:pPr>
    <w:rPr>
      <w:rFonts w:ascii="Verdana" w:hAnsi="Verdana" w:cs="Verdana"/>
    </w:rPr>
  </w:style>
  <w:style w:type="paragraph" w:styleId="NoteLevel91">
    <w:name w:val="Note Level 91"/>
    <w:basedOn w:val="Normal"/>
    <w:qFormat/>
    <w:pPr>
      <w:keepNext w:val="true"/>
      <w:numPr>
        <w:ilvl w:val="0"/>
        <w:numId w:val="1"/>
      </w:numPr>
      <w:spacing w:before="0" w:after="0"/>
      <w:contextualSpacing/>
      <w:outlineLvl w:val="8"/>
    </w:pPr>
    <w:rPr>
      <w:rFonts w:ascii="Verdana" w:hAnsi="Verdana" w:cs="Verdana"/>
    </w:rPr>
  </w:style>
  <w:style w:type="paragraph" w:styleId="Komentarotekstas">
    <w:name w:val="Komentaro tekstas"/>
    <w:basedOn w:val="Normal"/>
    <w:qFormat/>
    <w:pPr>
      <w:spacing w:lineRule="auto" w:line="240" w:before="0" w:after="200"/>
    </w:pPr>
    <w:rPr>
      <w:sz w:val="20"/>
      <w:szCs w:val="20"/>
      <w:lang w:val="en-U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ma">
    <w:name w:val="Komentaro tema"/>
    <w:basedOn w:val="Komentarotekstas"/>
    <w:next w:val="Komentarotekstas"/>
    <w:qFormat/>
    <w:pPr>
      <w:spacing w:before="0" w:after="160"/>
    </w:pPr>
    <w:rPr>
      <w:b/>
      <w:bCs/>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Spalvotasspalvinimas1parykinimas">
    <w:name w:val="Spalvotas spalvinimas – 1 paryškinimas"/>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6:00Z</dcterms:created>
  <dc:creator>Jovita</dc:creator>
  <dc:description/>
  <cp:keywords/>
  <dc:language>en-US</dc:language>
  <cp:lastModifiedBy>Jakubauskas Marius</cp:lastModifiedBy>
  <cp:lastPrinted>2016-04-15T09:36:00Z</cp:lastPrinted>
  <dcterms:modified xsi:type="dcterms:W3CDTF">2017-01-20T12:09:00Z</dcterms:modified>
  <cp:revision>3</cp:revision>
  <dc:subject/>
  <dc:title>Ikimokyklinio ugdymo įstaigų modernizavimo rekomendacijos</dc:title>
</cp:coreProperties>
</file>