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IKROS LAPAS DĖL VALSTYBĖS PAGALBOS IR DE MINIMIS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17-01-27</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3510"/>
        <w:gridCol w:w="6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riemonės numeri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5.2.1-APVA-V-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riemonės pavadinima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omunalinių atliekų deginimo pajėgumų plėt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ministerij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aplinkos minister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aplinkos ministerijos Aplinkos projektų valdymo agentū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agal priemonę numatytos remti veiklo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lt-LT"/>
              </w:rPr>
            </w:pPr>
            <w:r>
              <w:rPr>
                <w:rFonts w:cs="Times New Roman" w:ascii="Times New Roman" w:hAnsi="Times New Roman"/>
                <w:lang w:val="lt-LT"/>
              </w:rPr>
              <w:t>Komunalinių atliekų deginimo (naudojimo energijai gauti) įrenginių statyba</w:t>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rFonts w:ascii="Times New Roman" w:hAnsi="Times New Roman" w:cs="Times New Roman"/>
                <w:lang w:val="lt-LT"/>
              </w:rPr>
            </w:pPr>
            <w:r>
              <w:rPr>
                <w:rFonts w:cs="Times New Roman" w:ascii="Times New Roman" w:hAnsi="Times New Roman"/>
                <w:lang w:val="lt-LT"/>
              </w:rPr>
              <w:t>UAB Vilniaus kogeneracinė jėgainė</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1"/>
              </w:numPr>
              <w:spacing w:lineRule="auto" w:line="240" w:before="0" w:after="0"/>
              <w:ind w:left="567" w:hanging="360"/>
              <w:contextualSpacing/>
              <w:rPr/>
            </w:pPr>
            <w:r>
              <w:rPr>
                <w:rFonts w:cs="Times New Roman" w:ascii="Times New Roman" w:hAnsi="Times New Roman"/>
                <w:b/>
              </w:rPr>
              <w:t>Valstybės pagalbos požymių identifikavimas pagal priemonę/projektą remtinose veiklos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contextualSpacing/>
              <w:rPr>
                <w:rFonts w:ascii="Times New Roman" w:hAnsi="Times New Roman" w:cs="Times New Roman"/>
                <w:b/>
                <w:b/>
              </w:rPr>
            </w:pPr>
            <w:r>
              <w:rPr>
                <w:rFonts w:cs="Times New Roman" w:ascii="Times New Roman" w:hAnsi="Times New Roman"/>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1919394230"/>
            <w:bookmarkStart w:id="1" w:name="__Fieldmark__0_1919394230"/>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1919394230"/>
            <w:bookmarkStart w:id="3" w:name="__Fieldmark__1_1919394230"/>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lt-LT"/>
              </w:rPr>
            </w:pPr>
            <w:r>
              <w:rPr>
                <w:rFonts w:cs="Times New Roman" w:ascii="Times New Roman" w:hAnsi="Times New Roman"/>
                <w:lang w:val="lt-LT"/>
              </w:rPr>
              <w:t xml:space="preserve">Pagal priemonę numatoma teikti finansavimą ūkio subjektui. Pastačius kogeneracinę jėgainę Vilniuje, joje bus tvarkomos komunalinės atliekos, gaminama elektros energija ir šiluma, kuri bus patiekta į centralizuotus šilumos ir elektros tinklus ir parduodama vartotojams, vadinasi bus vykdoma ūkinė veikla.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1919394230"/>
            <w:bookmarkStart w:id="5" w:name="__Fieldmark__2_1919394230"/>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1919394230"/>
            <w:bookmarkStart w:id="7" w:name="__Fieldmark__3_1919394230"/>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lt-LT"/>
              </w:rPr>
            </w:pPr>
            <w:r>
              <w:rPr>
                <w:rFonts w:cs="Times New Roman" w:ascii="Times New Roman" w:hAnsi="Times New Roman"/>
                <w:lang w:val="lt-LT"/>
              </w:rPr>
              <w:t xml:space="preserve">Įgyvendinus projektą ir pastačius kogeneracinę jėgainę Vilniuje, bus teikiama komunalinių atliekų tvarkymo paslauga, tačiau taip pat bus gaminama ir elektros energija bei šiluma. Projektų vykdytojui bus suteikiamas ekonominis pranašumas, tai yra pagerinama projekto vykdytojo padėtis rinkoje kitų veikiančių ūkio subjektų atžvilgiu, kadangi projekto vykdytojui teikiant negrąžintiną subsidiją didžiosios ilgalaikio turto sukūrimo sąnaudų dalies padengimui, projekto vykdytojui tenkanti investicinių sąnaudų dalis ženkliai sumažėja, kas suteikia galimybę projektų vykdytojui teikti savo paslaugas rinkoje žemesne kaina, nesumažinant siekiamos pelno normos.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1919394230"/>
            <w:bookmarkStart w:id="9" w:name="__Fieldmark__4_1919394230"/>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1919394230"/>
            <w:bookmarkStart w:id="11" w:name="__Fieldmark__5_1919394230"/>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Finansavimas bus teikiamas tik konkrečiam ūkio subjektui, atliekų tvarkymo veiklai finansuoti, t.y. priemonė atitinka selektyvumo kriterijų.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1919394230"/>
            <w:bookmarkStart w:id="13" w:name="__Fieldmark__6_1919394230"/>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1919394230"/>
            <w:bookmarkStart w:id="15" w:name="__Fieldmark__7_1919394230"/>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Įgyvendinant kogeneracijos projektus, gaminama elektros energija, kuri perkama/parduodama per biržą; gavęs subsidiją pareiškėjas, gali turėti konkurencinį pranašumą prieš kitus biržos dalyvius, taip pat ES šalių elektros gamintojus, nes suteikus negrąžinamąją subsidiją, gaminama elektros savikaina dėl mažesnių sąnaudų gali būti mažesnė. </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1919394230"/>
            <w:bookmarkStart w:id="17" w:name="__Fieldmark__8_1919394230"/>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nebus teikiama valstybės pagalba (žymima, jei į nors vieną I dalies klausimą atsakyta neigiamai). Patikros lapo III dalis „Teiktinos valstybės pagalbos rūšies priskyrimas“ nepildom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1919394230"/>
            <w:bookmarkStart w:id="19" w:name="__Fieldmark__9_1919394230"/>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lineRule="auto" w:line="240" w:before="240" w:after="120"/>
              <w:jc w:val="both"/>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1919394230"/>
            <w:bookmarkStart w:id="21" w:name="__Fieldmark__10_1919394230"/>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Į tris klausimyno klausimus atsakyta teigiamai.</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1919394230"/>
            <w:bookmarkStart w:id="23" w:name="__Fieldmark__11_1919394230"/>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2"/>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1919394230"/>
            <w:bookmarkStart w:id="25" w:name="__Fieldmark__12_1919394230"/>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i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1919394230"/>
            <w:bookmarkStart w:id="27" w:name="__Fieldmark__13_1919394230"/>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i jau suderinta su Europos Komisija.</w:t>
            </w:r>
          </w:p>
          <w:p>
            <w:pPr>
              <w:pStyle w:val="Normal"/>
              <w:spacing w:lineRule="auto" w:line="240" w:before="240" w:after="120"/>
              <w:jc w:val="both"/>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1919394230"/>
            <w:bookmarkStart w:id="29" w:name="__Fieldmark__14_1919394230"/>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rojektas reikalaują didelių finansinių investicijų, todėl jiems neįmanoma taikyti Bendrojo bendrosios išimties reglamento nuostatų. Vadovaujantis 2014–2020 m. Valstybės pagalbos aplinkos apsaugai ir energetikai gairėmis, patvirtintomis Europos komisijos komunikatu 2014/C 200/01 (OL 2014 C 200, p. 1), individualios pagalbos išankstinis pranešimas Europos komisijai pateiktas 2015-04-13, pranešimas individualiai pagalbai suderinti Europos Komisijai pateiktas 2016-07-21, valstybės pagalba suderinta Europos Komisijos 2016 m. rugsėjo 19 d. sprendimu Nr. C(2016) 5943 „Valstybės pagalba SA.41539 (2016/N) – Lietuva. Investicinė pagalba didelio efektyvumo kogeneracinei jėgainei Vilniaus mieste, UAB Vilniaus kogeneracinė jėgainė“.</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pPr>
      <w:r>
        <w:rPr>
          <w:rFonts w:cs="Times New Roman" w:ascii="Times New Roman" w:hAnsi="Times New Roman"/>
          <w:sz w:val="24"/>
          <w:szCs w:val="24"/>
          <w:u w:val="single"/>
          <w:lang w:val="lt-LT"/>
        </w:rPr>
        <w:t>Vyr. specialistė Rasa Uselytė</w:t>
      </w:r>
      <w:r>
        <w:rPr>
          <w:rFonts w:cs="Times New Roman" w:ascii="Times New Roman" w:hAnsi="Times New Roman"/>
          <w:sz w:val="24"/>
          <w:szCs w:val="24"/>
          <w:lang w:val="lt-LT"/>
        </w:rPr>
        <w:t xml:space="preserve">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1919394230"/>
      <w:bookmarkStart w:id="31" w:name="__Fieldmark__15_1919394230"/>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1919394230"/>
      <w:bookmarkStart w:id="33" w:name="__Fieldmark__16_1919394230"/>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 w:ascii="Times New Roman" w:hAnsi="Times New Roman"/>
          <w:sz w:val="24"/>
          <w:szCs w:val="24"/>
          <w:lang w:val="lt-LT"/>
        </w:rPr>
        <w:tab/>
        <w:t>(tikrintojo pareigos, vardas, pavardė)</w:t>
        <w:tab/>
        <w:t>(parašas)</w:t>
        <w:tab/>
        <w:t>(data)</w:t>
      </w:r>
    </w:p>
    <w:sectPr>
      <w:headerReference w:type="default" r:id="rId2"/>
      <w:headerReference w:type="first" r:id="rId3"/>
      <w:footnotePr>
        <w:numFmt w:val="decimal"/>
      </w:footnotePr>
      <w:type w:val="nextPage"/>
      <w:pgSz w:w="12240" w:h="15840"/>
      <w:pgMar w:left="1701" w:right="567" w:gutter="0" w:header="708" w:top="15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lang w:val="lt-LT"/>
        </w:rPr>
        <w:t xml:space="preserve"> </w:t>
      </w:r>
      <w:r>
        <w:rPr>
          <w:rFonts w:cs="Times New Roman" w:ascii="Times New Roman" w:hAnsi="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1:00Z</dcterms:created>
  <dc:creator>Eimantas Galkevičius</dc:creator>
  <dc:description/>
  <cp:keywords/>
  <dc:language>en-US</dc:language>
  <cp:lastModifiedBy>r.uselyte</cp:lastModifiedBy>
  <cp:lastPrinted>2016-11-16T15:19:00Z</cp:lastPrinted>
  <dcterms:modified xsi:type="dcterms:W3CDTF">2017-01-31T14:25:00Z</dcterms:modified>
  <cp:revision>8</cp:revision>
  <dc:subject/>
  <dc:title/>
</cp:coreProperties>
</file>