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75"/>
        <w:rPr/>
      </w:pPr>
      <w:r>
        <w:rPr>
          <w:rFonts w:cs="Times New Roman" w:ascii="Times New Roman" w:hAnsi="Times New Roman"/>
          <w:b/>
          <w:bCs/>
          <w:spacing w:val="-10"/>
          <w:kern w:val="2"/>
          <w:sz w:val="48"/>
          <w:szCs w:val="48"/>
        </w:rPr>
        <w:t>2014–2020 m. Europos Sąjungos struktūrinių fondų paramos lėšų administravimo procesų aprašymas</w:t>
      </w:r>
    </w:p>
    <w:p>
      <w:pPr>
        <w:pStyle w:val="Normal"/>
        <w:spacing w:before="0" w:after="275"/>
        <w:rPr/>
      </w:pPr>
      <w:r>
        <w:rPr>
          <w:rFonts w:cs="Times New Roman" w:ascii="Times New Roman" w:hAnsi="Times New Roman"/>
          <w:bCs/>
          <w:spacing w:val="-10"/>
          <w:kern w:val="2"/>
          <w:sz w:val="48"/>
          <w:szCs w:val="48"/>
        </w:rPr>
        <w:t>Techninės paramos projektų administravimo procesas</w:t>
      </w:r>
    </w:p>
    <w:p>
      <w:pPr>
        <w:pStyle w:val="Normal"/>
        <w:rPr>
          <w:rFonts w:ascii="Times New Roman" w:hAnsi="Times New Roman" w:cs="Times New Roman"/>
          <w:b/>
          <w:b/>
          <w:lang w:val="en-US"/>
        </w:rPr>
      </w:pPr>
      <w:r>
        <w:rPr>
          <w:rFonts w:cs="Times New Roman" w:ascii="Times New Roman" w:hAnsi="Times New Roman"/>
          <w:b/>
        </w:rPr>
        <w:t>Versija Nr. 0.0</w:t>
      </w:r>
      <w:r>
        <w:rPr>
          <w:rFonts w:cs="Times New Roman" w:ascii="Times New Roman" w:hAnsi="Times New Roman"/>
          <w:b/>
          <w:lang w:val="en-US"/>
        </w:rPr>
        <w:t>5</w:t>
      </w:r>
    </w:p>
    <w:p>
      <w:pPr>
        <w:pStyle w:val="Normal"/>
        <w:rPr>
          <w:rFonts w:ascii="Times New Roman" w:hAnsi="Times New Roman" w:cs="Times New Roman"/>
          <w:b/>
          <w:b/>
        </w:rPr>
      </w:pPr>
      <w:r>
        <w:rPr>
          <w:rFonts w:cs="Times New Roman" w:ascii="Times New Roman" w:hAnsi="Times New Roman"/>
          <w:b/>
        </w:rPr>
        <w:t xml:space="preserve">2017 m. vasario 13 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1296"/>
          <w:tab w:val="left" w:pos="1775" w:leader="none"/>
        </w:tabs>
        <w:spacing w:lineRule="exact" w:line="20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exact" w:line="240" w:before="120" w:after="240"/>
        <w:ind w:left="709" w:hanging="0"/>
        <w:jc w:val="both"/>
        <w:rPr/>
      </w:pPr>
      <w:r>
        <w:rPr/>
        <w:t>Pakeitimai</w:t>
      </w:r>
    </w:p>
    <w:tbl>
      <w:tblPr>
        <w:tblW w:w="9639" w:type="dxa"/>
        <w:jc w:val="left"/>
        <w:tblInd w:w="-10" w:type="dxa"/>
        <w:tblLayout w:type="fixed"/>
        <w:tblCellMar>
          <w:top w:w="0" w:type="dxa"/>
          <w:left w:w="108" w:type="dxa"/>
          <w:bottom w:w="0" w:type="dxa"/>
          <w:right w:w="108" w:type="dxa"/>
        </w:tblCellMar>
      </w:tblPr>
      <w:tblGrid>
        <w:gridCol w:w="990"/>
        <w:gridCol w:w="1845"/>
        <w:gridCol w:w="4536"/>
        <w:gridCol w:w="2268"/>
      </w:tblGrid>
      <w:tr>
        <w:trPr>
          <w:tblHeader w:val="true"/>
          <w:cantSplit w:val="true"/>
        </w:trPr>
        <w:tc>
          <w:tcPr>
            <w:tcW w:w="990"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Versija</w:t>
            </w:r>
          </w:p>
        </w:tc>
        <w:tc>
          <w:tcPr>
            <w:tcW w:w="1845"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Darbo grupės posėdžio data</w:t>
            </w:r>
          </w:p>
        </w:tc>
        <w:tc>
          <w:tcPr>
            <w:tcW w:w="4536"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Svarstymo eiga</w:t>
            </w:r>
          </w:p>
        </w:tc>
        <w:tc>
          <w:tcPr>
            <w:tcW w:w="2268"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Autorius</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0.01</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2013 11 05</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0"/>
              <w:rPr/>
            </w:pPr>
            <w:r>
              <w:rPr/>
              <w:t>Evelina Stonienė,</w:t>
            </w:r>
          </w:p>
          <w:p>
            <w:pPr>
              <w:pStyle w:val="Lentelestekstas"/>
              <w:spacing w:before="60" w:after="0"/>
              <w:rPr/>
            </w:pPr>
            <w:r>
              <w:rPr/>
              <w:t>Vilija Šemetienė,</w:t>
            </w:r>
          </w:p>
          <w:p>
            <w:pPr>
              <w:pStyle w:val="Lentelestekstas"/>
              <w:keepLines/>
              <w:spacing w:lineRule="auto" w:line="240" w:before="60" w:after="60"/>
              <w:rPr/>
            </w:pPr>
            <w:r>
              <w:rPr/>
              <w:t>Neringa Liudavičienė</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0.02</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2014 04 25</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0"/>
              <w:rPr/>
            </w:pPr>
            <w:r>
              <w:rPr/>
              <w:t>Evelina Stonienė,</w:t>
            </w:r>
          </w:p>
          <w:p>
            <w:pPr>
              <w:pStyle w:val="Lentelestekstas"/>
              <w:spacing w:before="60" w:after="0"/>
              <w:rPr/>
            </w:pPr>
            <w:r>
              <w:rPr/>
              <w:t>Dovilė Morkevičiūtė</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0.03</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2014 11 14</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0"/>
              <w:rPr/>
            </w:pPr>
            <w:r>
              <w:rPr/>
              <w:t>Evelina Stonienė</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0.04</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2015 05 29</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0"/>
              <w:rPr/>
            </w:pPr>
            <w:r>
              <w:rPr/>
              <w:t>Agnė Vitkauskienė</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0.05</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2017 02 13</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0"/>
              <w:rPr/>
            </w:pPr>
            <w:r>
              <w:rPr/>
              <w:t>Dovilė Morkevičiūtė</w:t>
            </w:r>
          </w:p>
        </w:tc>
      </w:tr>
    </w:tbl>
    <w:p>
      <w:pPr>
        <w:pStyle w:val="Normal"/>
        <w:rPr>
          <w:rFonts w:ascii="Times New Roman" w:hAnsi="Times New Roman" w:cs="Times New Roman"/>
          <w:b/>
          <w:b/>
        </w:rPr>
      </w:pPr>
      <w:r>
        <w:br w:type="page"/>
      </w:r>
      <w:r>
        <w:rPr>
          <w:rFonts w:cs="Times New Roman" w:ascii="Times New Roman" w:hAnsi="Times New Roman"/>
          <w:b/>
        </w:rPr>
      </w:r>
    </w:p>
    <w:p>
      <w:pPr>
        <w:pStyle w:val="Betarp"/>
        <w:rPr>
          <w:rFonts w:ascii="Times New Roman" w:hAnsi="Times New Roman" w:cs="Times New Roman"/>
          <w:b/>
          <w:b/>
          <w:sz w:val="32"/>
          <w:szCs w:val="32"/>
        </w:rPr>
      </w:pPr>
      <w:r>
        <w:rPr>
          <w:rFonts w:cs="Times New Roman" w:ascii="Times New Roman" w:hAnsi="Times New Roman"/>
          <w:b/>
          <w:sz w:val="32"/>
          <w:szCs w:val="32"/>
        </w:rPr>
        <w:t>Turinys</w:t>
      </w:r>
    </w:p>
    <w:p>
      <w:pPr>
        <w:pStyle w:val="Normal"/>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rFonts w:cs="Times New Roman"/>
              <w:color w:val="000000"/>
              <w:lang w:val="en-US" w:eastAsia="en-US"/>
            </w:rPr>
            <w:instrText xml:space="preserve"> TOC \o "1-3" \h \z \u </w:instrText>
          </w:r>
          <w:r>
            <w:rPr>
              <w:rStyle w:val="IndexLink"/>
              <w:rFonts w:cs="Times New Roman"/>
              <w:color w:val="000000"/>
              <w:lang w:val="en-US" w:eastAsia="en-US"/>
            </w:rPr>
            <w:fldChar w:fldCharType="separate"/>
          </w:r>
          <w:hyperlink w:anchor="__RefHeading___Toc475354454">
            <w:r>
              <w:rPr>
                <w:rStyle w:val="IndexLink"/>
                <w:rFonts w:cs="Times New Roman"/>
                <w:color w:val="000000"/>
                <w:lang w:val="en-US" w:eastAsia="en-US"/>
              </w:rPr>
              <w:t>1.</w:t>
            </w:r>
            <w:r>
              <w:rPr>
                <w:rStyle w:val="IndexLink"/>
                <w:rFonts w:eastAsia="Times New Roman" w:cs="Calibri" w:ascii="Calibri" w:hAnsi="Calibri"/>
                <w:lang w:val="en-US" w:eastAsia="en-US"/>
              </w:rPr>
              <w:tab/>
            </w:r>
            <w:r>
              <w:rPr>
                <w:rStyle w:val="IndexLink"/>
                <w:rFonts w:cs="Times New Roman"/>
                <w:color w:val="000000"/>
                <w:lang w:val="en-US" w:eastAsia="en-US"/>
              </w:rPr>
              <w:t>Sąvokos ir sutrumpinimai</w:t>
            </w:r>
            <w:r>
              <w:rPr>
                <w:rStyle w:val="IndexLink"/>
                <w:rFonts w:cs="Times New Roman"/>
                <w:lang w:val="en-US" w:eastAsia="en-US"/>
              </w:rPr>
              <w:tab/>
              <w:t>4</w:t>
            </w:r>
          </w:hyperlink>
        </w:p>
        <w:p>
          <w:pPr>
            <w:pStyle w:val="Contents1"/>
            <w:rPr>
              <w:rFonts w:ascii="Calibri" w:hAnsi="Calibri" w:eastAsia="Times New Roman" w:cs="Calibri"/>
              <w:lang w:val="en-US" w:eastAsia="en-US"/>
            </w:rPr>
          </w:pPr>
          <w:hyperlink w:anchor="__RefHeading___Toc475354455">
            <w:r>
              <w:rPr>
                <w:rStyle w:val="IndexLink"/>
                <w:color w:val="000000"/>
                <w:lang w:val="en-US" w:eastAsia="en-US"/>
              </w:rPr>
              <w:t>2.</w:t>
            </w:r>
            <w:r>
              <w:rPr>
                <w:rStyle w:val="IndexLink"/>
                <w:rFonts w:eastAsia="Times New Roman" w:cs="Calibri" w:ascii="Calibri" w:hAnsi="Calibri"/>
                <w:lang w:val="en-US" w:eastAsia="en-US"/>
              </w:rPr>
              <w:tab/>
            </w:r>
            <w:r>
              <w:rPr>
                <w:rStyle w:val="IndexLink"/>
                <w:color w:val="000000"/>
                <w:lang w:val="en-US" w:eastAsia="en-US"/>
              </w:rPr>
              <w:t>Žymėjimai</w:t>
            </w:r>
            <w:r>
              <w:rPr>
                <w:rStyle w:val="IndexLink"/>
                <w:lang w:val="en-US" w:eastAsia="en-US"/>
              </w:rPr>
              <w:tab/>
              <w:t>5</w:t>
            </w:r>
          </w:hyperlink>
        </w:p>
        <w:p>
          <w:pPr>
            <w:pStyle w:val="Contents1"/>
            <w:rPr>
              <w:rFonts w:ascii="Calibri" w:hAnsi="Calibri" w:eastAsia="Times New Roman" w:cs="Calibri"/>
              <w:lang w:val="en-US" w:eastAsia="en-US"/>
            </w:rPr>
          </w:pPr>
          <w:hyperlink w:anchor="__RefHeading___Toc475354456">
            <w:r>
              <w:rPr>
                <w:rStyle w:val="IndexLink"/>
                <w:color w:val="000000"/>
                <w:lang w:val="en-US" w:eastAsia="en-US"/>
              </w:rPr>
              <w:t>3.</w:t>
            </w:r>
            <w:r>
              <w:rPr>
                <w:rStyle w:val="IndexLink"/>
                <w:rFonts w:eastAsia="Times New Roman" w:cs="Calibri" w:ascii="Calibri" w:hAnsi="Calibri"/>
                <w:lang w:val="en-US" w:eastAsia="en-US"/>
              </w:rPr>
              <w:tab/>
            </w:r>
            <w:r>
              <w:rPr>
                <w:rStyle w:val="IndexLink"/>
                <w:color w:val="000000"/>
                <w:lang w:val="en-US" w:eastAsia="en-US"/>
              </w:rPr>
              <w:t>TP projektų⃰ administravimo mega-procesai</w:t>
            </w:r>
            <w:r>
              <w:rPr>
                <w:rStyle w:val="IndexLink"/>
                <w:lang w:val="en-US" w:eastAsia="en-US"/>
              </w:rPr>
              <w:tab/>
              <w:t>6</w:t>
            </w:r>
          </w:hyperlink>
        </w:p>
        <w:p>
          <w:pPr>
            <w:pStyle w:val="Contents1"/>
            <w:rPr>
              <w:rFonts w:ascii="Calibri" w:hAnsi="Calibri" w:eastAsia="Times New Roman" w:cs="Calibri"/>
              <w:lang w:val="en-US" w:eastAsia="en-US"/>
            </w:rPr>
          </w:pPr>
          <w:hyperlink w:anchor="__RefHeading___Toc475354457">
            <w:r>
              <w:rPr>
                <w:rStyle w:val="IndexLink"/>
                <w:color w:val="000000"/>
                <w:lang w:val="en-US" w:eastAsia="en-US"/>
              </w:rPr>
              <w:t>4.</w:t>
            </w:r>
            <w:r>
              <w:rPr>
                <w:rStyle w:val="IndexLink"/>
                <w:rFonts w:eastAsia="Times New Roman" w:cs="Calibri" w:ascii="Calibri" w:hAnsi="Calibri"/>
                <w:lang w:val="en-US" w:eastAsia="en-US"/>
              </w:rPr>
              <w:tab/>
            </w:r>
            <w:r>
              <w:rPr>
                <w:rStyle w:val="IndexLink"/>
                <w:color w:val="000000"/>
                <w:lang w:val="en-US" w:eastAsia="en-US"/>
              </w:rPr>
              <w:t>TP skyrimo VP administruoti ir informuoti apie VP galimiems TP gavėjams 2015 metams procesas</w:t>
            </w:r>
            <w:r>
              <w:rPr>
                <w:rStyle w:val="IndexLink"/>
                <w:lang w:val="en-US" w:eastAsia="en-US"/>
              </w:rPr>
              <w:tab/>
              <w:t>11</w:t>
            </w:r>
          </w:hyperlink>
        </w:p>
        <w:p>
          <w:pPr>
            <w:pStyle w:val="Contents1"/>
            <w:rPr>
              <w:rFonts w:ascii="Calibri" w:hAnsi="Calibri" w:eastAsia="Times New Roman" w:cs="Calibri"/>
              <w:lang w:val="en-US" w:eastAsia="en-US"/>
            </w:rPr>
          </w:pPr>
          <w:hyperlink w:anchor="__RefHeading___Toc475354458">
            <w:r>
              <w:rPr>
                <w:rStyle w:val="IndexLink"/>
                <w:color w:val="000000"/>
                <w:lang w:val="en-US" w:eastAsia="en-US"/>
              </w:rPr>
              <w:t>5.</w:t>
            </w:r>
            <w:r>
              <w:rPr>
                <w:rStyle w:val="IndexLink"/>
                <w:rFonts w:eastAsia="Times New Roman" w:cs="Calibri" w:ascii="Calibri" w:hAnsi="Calibri"/>
                <w:lang w:val="en-US" w:eastAsia="en-US"/>
              </w:rPr>
              <w:tab/>
            </w:r>
            <w:r>
              <w:rPr>
                <w:rStyle w:val="IndexLink"/>
                <w:color w:val="000000"/>
                <w:lang w:val="en-US" w:eastAsia="en-US"/>
              </w:rPr>
              <w:t>TP skyrimo VP administruoti ir informuoti apie VP galimiems TP gavėjams 2016–2023 metams ar iš einamųjų metų asignavimų procesas</w:t>
            </w:r>
            <w:r>
              <w:rPr>
                <w:rStyle w:val="IndexLink"/>
                <w:lang w:val="en-US" w:eastAsia="en-US"/>
              </w:rPr>
              <w:tab/>
              <w:t>13</w:t>
            </w:r>
          </w:hyperlink>
        </w:p>
        <w:p>
          <w:pPr>
            <w:pStyle w:val="Contents1"/>
            <w:rPr>
              <w:rFonts w:ascii="Calibri" w:hAnsi="Calibri" w:eastAsia="Times New Roman" w:cs="Calibri"/>
              <w:lang w:val="en-US" w:eastAsia="en-US"/>
            </w:rPr>
          </w:pPr>
          <w:hyperlink w:anchor="__RefHeading___Toc475354459">
            <w:r>
              <w:rPr>
                <w:rStyle w:val="IndexLink"/>
                <w:color w:val="000000"/>
                <w:lang w:val="en-US" w:eastAsia="en-US"/>
              </w:rPr>
              <w:t>6.</w:t>
            </w:r>
            <w:r>
              <w:rPr>
                <w:rStyle w:val="IndexLink"/>
                <w:rFonts w:eastAsia="Times New Roman" w:cs="Calibri" w:ascii="Calibri" w:hAnsi="Calibri"/>
                <w:lang w:val="en-US" w:eastAsia="en-US"/>
              </w:rPr>
              <w:tab/>
            </w:r>
            <w:r>
              <w:rPr>
                <w:rStyle w:val="IndexLink"/>
                <w:color w:val="000000"/>
                <w:lang w:val="en-US" w:eastAsia="en-US"/>
              </w:rPr>
              <w:t>Papildomos TP jau įgyvendinamiems VP administravimo projektams ir informavimo apie VP projektams skyrimo procesas</w:t>
            </w:r>
            <w:r>
              <w:rPr>
                <w:rStyle w:val="IndexLink"/>
                <w:lang w:val="en-US" w:eastAsia="en-US"/>
              </w:rPr>
              <w:tab/>
              <w:t>17</w:t>
            </w:r>
          </w:hyperlink>
        </w:p>
        <w:p>
          <w:pPr>
            <w:pStyle w:val="Contents1"/>
            <w:rPr>
              <w:rFonts w:ascii="Calibri" w:hAnsi="Calibri" w:eastAsia="Times New Roman" w:cs="Calibri"/>
              <w:lang w:val="en-US" w:eastAsia="en-US"/>
            </w:rPr>
          </w:pPr>
          <w:hyperlink w:anchor="__RefHeading___Toc475354460">
            <w:r>
              <w:rPr>
                <w:rStyle w:val="IndexLink"/>
                <w:color w:val="000000"/>
                <w:lang w:val="en-US" w:eastAsia="en-US"/>
              </w:rPr>
              <w:t>7.</w:t>
            </w:r>
            <w:r>
              <w:rPr>
                <w:rStyle w:val="IndexLink"/>
                <w:rFonts w:eastAsia="Times New Roman" w:cs="Calibri" w:ascii="Calibri" w:hAnsi="Calibri"/>
                <w:lang w:val="en-US" w:eastAsia="en-US"/>
              </w:rPr>
              <w:tab/>
            </w:r>
            <w:r>
              <w:rPr>
                <w:rStyle w:val="IndexLink"/>
                <w:color w:val="000000"/>
                <w:lang w:val="en-US" w:eastAsia="en-US"/>
              </w:rPr>
              <w:t>TP skyrimas VP administruoti galimam TP gavėjui, kuris atlieka MPC funkcijas, procesas</w:t>
            </w:r>
            <w:r>
              <w:rPr>
                <w:rStyle w:val="IndexLink"/>
                <w:lang w:val="en-US" w:eastAsia="en-US"/>
              </w:rPr>
              <w:tab/>
              <w:t>20</w:t>
            </w:r>
          </w:hyperlink>
        </w:p>
        <w:p>
          <w:pPr>
            <w:pStyle w:val="Contents1"/>
            <w:rPr>
              <w:rFonts w:ascii="Calibri" w:hAnsi="Calibri" w:eastAsia="Times New Roman" w:cs="Calibri"/>
              <w:lang w:val="en-US" w:eastAsia="en-US"/>
            </w:rPr>
          </w:pPr>
          <w:hyperlink w:anchor="__RefHeading___Toc475354461">
            <w:r>
              <w:rPr>
                <w:rStyle w:val="IndexLink"/>
                <w:color w:val="000000"/>
                <w:lang w:val="en-US" w:eastAsia="en-US"/>
              </w:rPr>
              <w:t>8.</w:t>
            </w:r>
            <w:r>
              <w:rPr>
                <w:rStyle w:val="IndexLink"/>
                <w:rFonts w:eastAsia="Times New Roman" w:cs="Calibri" w:ascii="Calibri" w:hAnsi="Calibri"/>
                <w:lang w:val="en-US" w:eastAsia="en-US"/>
              </w:rPr>
              <w:tab/>
            </w:r>
            <w:r>
              <w:rPr>
                <w:rStyle w:val="IndexLink"/>
                <w:color w:val="000000"/>
                <w:lang w:val="en-US" w:eastAsia="en-US"/>
              </w:rPr>
              <w:t>TP skyrimas VP administruoti esamam TP gavėjui, kuris atlieka MPC funkcijas, procesas</w:t>
            </w:r>
            <w:r>
              <w:rPr>
                <w:rStyle w:val="IndexLink"/>
                <w:lang w:val="en-US" w:eastAsia="en-US"/>
              </w:rPr>
              <w:tab/>
              <w:t>24</w:t>
            </w:r>
          </w:hyperlink>
        </w:p>
        <w:p>
          <w:pPr>
            <w:pStyle w:val="Contents1"/>
            <w:rPr>
              <w:rFonts w:ascii="Calibri" w:hAnsi="Calibri" w:eastAsia="Times New Roman" w:cs="Calibri"/>
              <w:lang w:val="en-US" w:eastAsia="en-US"/>
            </w:rPr>
          </w:pPr>
          <w:hyperlink w:anchor="__RefHeading___Toc475354462">
            <w:r>
              <w:rPr>
                <w:rStyle w:val="IndexLink"/>
                <w:color w:val="000000"/>
                <w:lang w:val="en-US" w:eastAsia="en-US"/>
              </w:rPr>
              <w:t>9.</w:t>
            </w:r>
            <w:r>
              <w:rPr>
                <w:rStyle w:val="IndexLink"/>
                <w:rFonts w:eastAsia="Times New Roman" w:cs="Calibri" w:ascii="Calibri" w:hAnsi="Calibri"/>
                <w:lang w:val="en-US" w:eastAsia="en-US"/>
              </w:rPr>
              <w:tab/>
            </w:r>
            <w:r>
              <w:rPr>
                <w:rStyle w:val="IndexLink"/>
                <w:color w:val="000000"/>
                <w:lang w:val="en-US" w:eastAsia="en-US"/>
              </w:rPr>
              <w:t>Vertinimo projektų MVP sudarymo procesas</w:t>
            </w:r>
            <w:r>
              <w:rPr>
                <w:rStyle w:val="IndexLink"/>
                <w:lang w:val="en-US" w:eastAsia="en-US"/>
              </w:rPr>
              <w:tab/>
              <w:t>27</w:t>
            </w:r>
          </w:hyperlink>
        </w:p>
        <w:p>
          <w:pPr>
            <w:pStyle w:val="Contents1"/>
            <w:rPr>
              <w:rFonts w:ascii="Calibri" w:hAnsi="Calibri" w:eastAsia="Times New Roman" w:cs="Calibri"/>
              <w:lang w:val="en-US" w:eastAsia="en-US"/>
            </w:rPr>
          </w:pPr>
          <w:hyperlink w:anchor="__RefHeading___Toc475354463">
            <w:r>
              <w:rPr>
                <w:rStyle w:val="IndexLink"/>
                <w:color w:val="000000"/>
                <w:lang w:val="en-US" w:eastAsia="en-US"/>
              </w:rPr>
              <w:t>10.</w:t>
            </w:r>
            <w:r>
              <w:rPr>
                <w:rStyle w:val="IndexLink"/>
                <w:rFonts w:eastAsia="Times New Roman" w:cs="Calibri" w:ascii="Calibri" w:hAnsi="Calibri"/>
                <w:lang w:val="en-US" w:eastAsia="en-US"/>
              </w:rPr>
              <w:tab/>
            </w:r>
            <w:r>
              <w:rPr>
                <w:rStyle w:val="IndexLink"/>
                <w:color w:val="000000"/>
                <w:lang w:val="en-US" w:eastAsia="en-US"/>
              </w:rPr>
              <w:t>Asignavimų skyrimo vertinimui TP gavėjams procesas</w:t>
            </w:r>
            <w:r>
              <w:rPr>
                <w:rStyle w:val="IndexLink"/>
                <w:lang w:val="en-US" w:eastAsia="en-US"/>
              </w:rPr>
              <w:tab/>
              <w:t>29</w:t>
            </w:r>
          </w:hyperlink>
        </w:p>
        <w:p>
          <w:pPr>
            <w:pStyle w:val="Contents1"/>
            <w:rPr>
              <w:rFonts w:ascii="Calibri" w:hAnsi="Calibri" w:eastAsia="Times New Roman" w:cs="Calibri"/>
              <w:lang w:val="en-US" w:eastAsia="en-US"/>
            </w:rPr>
          </w:pPr>
          <w:hyperlink w:anchor="__RefHeading___Toc475354464">
            <w:r>
              <w:rPr>
                <w:rStyle w:val="IndexLink"/>
                <w:color w:val="000000"/>
                <w:lang w:val="en-US" w:eastAsia="en-US"/>
              </w:rPr>
              <w:t>1. Pateikti VI informaciją apie TP vertinimui poreikį 3 metams</w:t>
            </w:r>
            <w:r>
              <w:rPr>
                <w:rStyle w:val="IndexLink"/>
                <w:lang w:val="en-US" w:eastAsia="en-US"/>
              </w:rPr>
              <w:tab/>
              <w:t>30</w:t>
            </w:r>
          </w:hyperlink>
        </w:p>
        <w:p>
          <w:pPr>
            <w:pStyle w:val="Contents1"/>
            <w:rPr>
              <w:rFonts w:ascii="Calibri" w:hAnsi="Calibri" w:eastAsia="Times New Roman" w:cs="Calibri"/>
              <w:lang w:val="en-US" w:eastAsia="en-US"/>
            </w:rPr>
          </w:pPr>
          <w:hyperlink w:anchor="__RefHeading___Toc475354465">
            <w:r>
              <w:rPr>
                <w:rStyle w:val="IndexLink"/>
                <w:color w:val="000000"/>
                <w:lang w:val="en-US" w:eastAsia="en-US"/>
              </w:rPr>
              <w:t>11.</w:t>
            </w:r>
            <w:r>
              <w:rPr>
                <w:rStyle w:val="IndexLink"/>
                <w:rFonts w:eastAsia="Times New Roman" w:cs="Calibri" w:ascii="Calibri" w:hAnsi="Calibri"/>
                <w:lang w:val="en-US" w:eastAsia="en-US"/>
              </w:rPr>
              <w:tab/>
            </w:r>
            <w:r>
              <w:rPr>
                <w:rStyle w:val="IndexLink"/>
                <w:color w:val="000000"/>
                <w:lang w:val="en-US" w:eastAsia="en-US"/>
              </w:rPr>
              <w:t>TP projekto duomenų administravimo procesas</w:t>
            </w:r>
            <w:r>
              <w:rPr>
                <w:rStyle w:val="IndexLink"/>
                <w:lang w:val="en-US" w:eastAsia="en-US"/>
              </w:rPr>
              <w:tab/>
              <w:t>31</w:t>
            </w:r>
          </w:hyperlink>
        </w:p>
        <w:p>
          <w:pPr>
            <w:pStyle w:val="Contents1"/>
            <w:rPr>
              <w:rFonts w:ascii="Calibri" w:hAnsi="Calibri" w:eastAsia="Times New Roman" w:cs="Calibri"/>
              <w:lang w:val="en-US" w:eastAsia="en-US"/>
            </w:rPr>
          </w:pPr>
          <w:hyperlink w:anchor="__RefHeading___Toc475354466">
            <w:r>
              <w:rPr>
                <w:rStyle w:val="IndexLink"/>
                <w:color w:val="000000"/>
                <w:lang w:val="en-US" w:eastAsia="en-US"/>
              </w:rPr>
              <w:t>12.</w:t>
            </w:r>
            <w:r>
              <w:rPr>
                <w:rStyle w:val="IndexLink"/>
                <w:rFonts w:eastAsia="Times New Roman" w:cs="Calibri" w:ascii="Calibri" w:hAnsi="Calibri"/>
                <w:lang w:val="en-US" w:eastAsia="en-US"/>
              </w:rPr>
              <w:tab/>
            </w:r>
            <w:r>
              <w:rPr>
                <w:rStyle w:val="IndexLink"/>
                <w:color w:val="000000"/>
                <w:lang w:val="en-US" w:eastAsia="en-US"/>
              </w:rPr>
              <w:t>Vertinimo projektų rekomendacijų administravimo procesas</w:t>
            </w:r>
            <w:r>
              <w:rPr>
                <w:rStyle w:val="IndexLink"/>
                <w:lang w:val="en-US" w:eastAsia="en-US"/>
              </w:rPr>
              <w:tab/>
              <w:t>36</w:t>
            </w:r>
          </w:hyperlink>
        </w:p>
        <w:p>
          <w:pPr>
            <w:pStyle w:val="Contents1"/>
            <w:rPr>
              <w:rFonts w:ascii="Calibri" w:hAnsi="Calibri" w:eastAsia="Times New Roman" w:cs="Calibri"/>
              <w:lang w:val="en-US" w:eastAsia="en-US"/>
            </w:rPr>
          </w:pPr>
          <w:hyperlink w:anchor="__RefHeading___Toc475354467">
            <w:r>
              <w:rPr>
                <w:rStyle w:val="IndexLink"/>
                <w:color w:val="000000"/>
                <w:lang w:val="en-US" w:eastAsia="en-US"/>
              </w:rPr>
              <w:t>13.</w:t>
            </w:r>
            <w:r>
              <w:rPr>
                <w:rStyle w:val="IndexLink"/>
                <w:rFonts w:eastAsia="Times New Roman" w:cs="Calibri" w:ascii="Calibri" w:hAnsi="Calibri"/>
                <w:lang w:val="en-US" w:eastAsia="en-US"/>
              </w:rPr>
              <w:tab/>
            </w:r>
            <w:r>
              <w:rPr>
                <w:rStyle w:val="IndexLink"/>
                <w:color w:val="000000"/>
                <w:lang w:val="en-US" w:eastAsia="en-US"/>
              </w:rPr>
              <w:t>Grąžintinų ir grąžintų TP lėšų administravimo procesas</w:t>
            </w:r>
            <w:r>
              <w:rPr>
                <w:rStyle w:val="IndexLink"/>
                <w:lang w:val="en-US" w:eastAsia="en-US"/>
              </w:rPr>
              <w:tab/>
              <w:t>38</w:t>
            </w:r>
          </w:hyperlink>
        </w:p>
        <w:p>
          <w:pPr>
            <w:pStyle w:val="Contents1"/>
            <w:rPr>
              <w:rFonts w:ascii="Calibri" w:hAnsi="Calibri" w:eastAsia="Times New Roman" w:cs="Calibri"/>
              <w:lang w:val="en-US" w:eastAsia="en-US"/>
            </w:rPr>
          </w:pPr>
          <w:hyperlink w:anchor="__RefHeading___Toc475354471">
            <w:r>
              <w:rPr>
                <w:rStyle w:val="IndexLink"/>
                <w:color w:val="000000"/>
                <w:lang w:val="en-US" w:eastAsia="en-US"/>
              </w:rPr>
              <w:t>14.</w:t>
            </w:r>
            <w:r>
              <w:rPr>
                <w:rStyle w:val="IndexLink"/>
                <w:rFonts w:eastAsia="Times New Roman" w:cs="Calibri" w:ascii="Calibri" w:hAnsi="Calibri"/>
                <w:lang w:val="en-US" w:eastAsia="en-US"/>
              </w:rPr>
              <w:tab/>
            </w:r>
            <w:r>
              <w:rPr>
                <w:rStyle w:val="IndexLink"/>
                <w:color w:val="000000"/>
                <w:lang w:val="en-US" w:eastAsia="en-US"/>
              </w:rPr>
              <w:t>Pokyčiai lyginant su 2007–2013 m. laikotarpiu</w:t>
            </w:r>
            <w:r>
              <w:rPr>
                <w:rStyle w:val="IndexLink"/>
                <w:lang w:val="en-US" w:eastAsia="en-US"/>
              </w:rPr>
              <w:tab/>
              <w:t>54</w:t>
            </w:r>
          </w:hyperlink>
        </w:p>
        <w:p>
          <w:pPr>
            <w:pStyle w:val="Contents1"/>
            <w:rPr>
              <w:rFonts w:ascii="Calibri" w:hAnsi="Calibri" w:eastAsia="Times New Roman" w:cs="Calibri"/>
              <w:lang w:val="en-US" w:eastAsia="en-US"/>
            </w:rPr>
          </w:pPr>
          <w:hyperlink w:anchor="__RefHeading___Toc475354472">
            <w:r>
              <w:rPr>
                <w:rStyle w:val="IndexLink"/>
                <w:color w:val="000000"/>
                <w:lang w:val="en-US" w:eastAsia="en-US"/>
              </w:rPr>
              <w:t>15.</w:t>
            </w:r>
            <w:r>
              <w:rPr>
                <w:rStyle w:val="IndexLink"/>
                <w:rFonts w:eastAsia="Times New Roman" w:cs="Calibri" w:ascii="Calibri" w:hAnsi="Calibri"/>
                <w:lang w:val="en-US" w:eastAsia="en-US"/>
              </w:rPr>
              <w:tab/>
            </w:r>
            <w:r>
              <w:rPr>
                <w:rStyle w:val="IndexLink"/>
                <w:color w:val="000000"/>
                <w:lang w:val="en-US" w:eastAsia="en-US"/>
              </w:rPr>
              <w:t>Formos</w:t>
            </w:r>
            <w:r>
              <w:rPr>
                <w:rStyle w:val="IndexLink"/>
                <w:lang w:val="en-US" w:eastAsia="en-US"/>
              </w:rPr>
              <w:tab/>
              <w:t>55</w:t>
            </w:r>
          </w:hyperlink>
        </w:p>
        <w:p>
          <w:pPr>
            <w:pStyle w:val="Contents1"/>
            <w:rPr>
              <w:rFonts w:ascii="Calibri" w:hAnsi="Calibri" w:eastAsia="Times New Roman" w:cs="Calibri"/>
              <w:lang w:val="en-US" w:eastAsia="en-US"/>
            </w:rPr>
          </w:pPr>
          <w:hyperlink w:anchor="__RefHeading___Toc475354473">
            <w:r>
              <w:rPr>
                <w:rStyle w:val="IndexLink"/>
                <w:color w:val="000000"/>
                <w:lang w:val="en-US" w:eastAsia="en-US"/>
              </w:rPr>
              <w:t>16.</w:t>
            </w:r>
            <w:r>
              <w:rPr>
                <w:rStyle w:val="IndexLink"/>
                <w:rFonts w:eastAsia="Times New Roman" w:cs="Calibri" w:ascii="Calibri" w:hAnsi="Calibri"/>
                <w:lang w:val="en-US" w:eastAsia="en-US"/>
              </w:rPr>
              <w:tab/>
            </w:r>
            <w:r>
              <w:rPr>
                <w:rStyle w:val="IndexLink"/>
                <w:color w:val="000000"/>
                <w:lang w:val="en-US" w:eastAsia="en-US"/>
              </w:rPr>
              <w:t>Teisės aktai</w:t>
            </w:r>
            <w:r>
              <w:rPr>
                <w:rStyle w:val="IndexLink"/>
                <w:lang w:val="en-US" w:eastAsia="en-US"/>
              </w:rPr>
              <w:tab/>
              <w:t>55</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pPr>
      <w:bookmarkStart w:id="0" w:name="__RefHeading___Toc475354454"/>
      <w:r>
        <w:rPr/>
        <w:t>Sąvokos ir sutrumpinimai</w:t>
      </w:r>
      <w:bookmarkEnd w:id="0"/>
      <w:r>
        <w:rPr/>
        <w:tab/>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rPr>
              <w:t>Sąvoka arba sutrumpinimas</w:t>
            </w:r>
          </w:p>
        </w:tc>
        <w:tc>
          <w:tcPr>
            <w:tcW w:w="64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center"/>
              <w:rPr/>
            </w:pPr>
            <w:r>
              <w:rPr>
                <w:rFonts w:cs="Times New Roman" w:ascii="Times New Roman" w:hAnsi="Times New Roman"/>
                <w:b/>
              </w:rPr>
              <w:t>Paaiškinim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E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Europos Sąjunga</w:t>
            </w:r>
          </w:p>
        </w:tc>
      </w:tr>
      <w:tr>
        <w:trPr>
          <w:trHeight w:val="9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echninė para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P projekta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eiksmų programos administravimo projektas, informavimo apie veiksmų programą projektas, vertinimo projekt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2014–2020 metų Europos Sąjungos fondų investicijų veiksmų progra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adovaujančioji institu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Į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Įgyvendinančioji institu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SFMIS201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2014–2020 metų Europos Sąjungos struktūrinių fondų posistem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LRV</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Lietuvos Respublikos Vyriausybė</w:t>
            </w:r>
          </w:p>
        </w:tc>
      </w:tr>
      <w:tr>
        <w:trPr>
          <w:trHeight w:val="3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okėjimo prašym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FM</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Finansų minister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V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rPr>
              <w:t>Metinis Europos Sąjungos struktūrinių fondų lėšų panaudojimo vertinimo plan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GLF</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Grąžintinų lėšų for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PC</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etodinės pagalbos centras</w:t>
            </w:r>
          </w:p>
        </w:tc>
      </w:tr>
    </w:tbl>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0"/>
        </w:numPr>
        <w:rPr/>
      </w:pPr>
      <w:bookmarkStart w:id="1" w:name="__RefHeading___Toc475354455"/>
      <w:bookmarkEnd w:id="1"/>
      <w:r>
        <w:rPr/>
        <w:t>Žymėjimai</w:t>
      </w:r>
    </w:p>
    <w:tbl>
      <w:tblPr>
        <w:tblW w:w="5000" w:type="pct"/>
        <w:jc w:val="left"/>
        <w:tblInd w:w="-113" w:type="dxa"/>
        <w:tblLayout w:type="fixed"/>
        <w:tblCellMar>
          <w:top w:w="0" w:type="dxa"/>
          <w:left w:w="108" w:type="dxa"/>
          <w:bottom w:w="0" w:type="dxa"/>
          <w:right w:w="108" w:type="dxa"/>
        </w:tblCellMar>
      </w:tblPr>
      <w:tblGrid>
        <w:gridCol w:w="2251"/>
        <w:gridCol w:w="7386"/>
      </w:tblGrid>
      <w:tr>
        <w:trPr/>
        <w:tc>
          <w:tcPr>
            <w:tcW w:w="22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rPr>
                <w:rFonts w:ascii="Times New Roman" w:hAnsi="Times New Roman" w:cs="Times New Roman"/>
                <w:b/>
                <w:b/>
              </w:rPr>
            </w:pPr>
            <w:r>
              <w:rPr>
                <w:rFonts w:cs="Times New Roman" w:ascii="Times New Roman" w:hAnsi="Times New Roman"/>
                <w:b/>
              </w:rPr>
              <w:t>Žymėjimas</w:t>
            </w:r>
          </w:p>
        </w:tc>
        <w:tc>
          <w:tcPr>
            <w:tcW w:w="7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rPr>
                <w:rFonts w:ascii="Times New Roman" w:hAnsi="Times New Roman" w:cs="Times New Roman"/>
                <w:b/>
                <w:b/>
              </w:rPr>
            </w:pPr>
            <w:r>
              <w:rPr>
                <w:rFonts w:cs="Times New Roman" w:ascii="Times New Roman" w:hAnsi="Times New Roman"/>
                <w:b/>
              </w:rPr>
              <w:t>Paaiškinima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object w:dxaOrig="1236" w:dyaOrig="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32.25pt" filled="f" o:ole="">
                  <v:imagedata r:id="rId3" o:title=""/>
                </v:shape>
                <o:OLEObject Type="Embed" ProgID="" ShapeID="ole_rId2" DrawAspect="Content" ObjectID="_2138845653" r:id="rId2"/>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Proceso pradžia arba pabaig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55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5pt;height:57pt" filled="f" o:ole="">
                  <v:imagedata r:id="rId5" o:title=""/>
                </v:shape>
                <o:OLEObject Type="Embed" ProgID="" ShapeID="ole_rId4" DrawAspect="Content" ObjectID="_1979191497" r:id="rId4"/>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cs="Times New Roman" w:ascii="Times New Roman" w:hAnsi="Times New Roman"/>
              </w:rPr>
              <w:t>Dalyvio veiksmas (atliekamas nebūtinai sistemoj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565" w:dyaOrig="1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45pt;height:61.45pt" filled="f" o:ole="">
                  <v:imagedata r:id="rId7" o:title=""/>
                </v:shape>
                <o:OLEObject Type="Embed" ProgID="" ShapeID="ole_rId6" DrawAspect="Content" ObjectID="_2076127921" r:id="rId6"/>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i/>
                <w:i/>
                <w:iCs/>
                <w:sz w:val="20"/>
                <w:szCs w:val="20"/>
              </w:rPr>
            </w:pPr>
            <w:r>
              <w:rPr>
                <w:rFonts w:cs="Times New Roman" w:ascii="Times New Roman" w:hAnsi="Times New Roman"/>
              </w:rPr>
              <w:t>Automatizuotas veiksmas (atliekamas sistemoje)</w:t>
            </w:r>
          </w:p>
        </w:tc>
      </w:tr>
      <w:tr>
        <w:trPr>
          <w:trHeight w:val="131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392" w:dyaOrig="1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71.95pt" filled="f" o:ole="">
                  <v:imagedata r:id="rId9" o:title=""/>
                </v:shape>
                <o:OLEObject Type="Embed" ProgID="" ShapeID="ole_rId8" DrawAspect="Content" ObjectID="_109257203" r:id="rId8"/>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prendimas, nuo kurio priklauso tolimesnė proceso eig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455" w:dyaOrig="8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49.5pt" filled="f" o:ole="">
                  <v:imagedata r:id="rId11" o:title=""/>
                </v:shape>
                <o:OLEObject Type="Embed" ProgID="" ShapeID="ole_rId10" DrawAspect="Content" ObjectID="_1401781567" r:id="rId10"/>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highlight w:val="red"/>
              </w:rPr>
            </w:pPr>
            <w:r>
              <w:rPr>
                <w:rFonts w:cs="Times New Roman" w:ascii="Times New Roman" w:hAnsi="Times New Roman"/>
              </w:rPr>
              <w:t>Dokumentas, sukuriamas žingsnio metu</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object w:dxaOrig="1236"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25pt;height:45.7pt" filled="f" o:ole="">
                  <v:imagedata r:id="rId13" o:title=""/>
                </v:shape>
                <o:OLEObject Type="Embed" ProgID="" ShapeID="ole_rId12" DrawAspect="Content" ObjectID="_1536912441" r:id="rId12"/>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ub-proceso vykdymas</w:t>
            </w:r>
          </w:p>
        </w:tc>
      </w:tr>
    </w:tbl>
    <w:p>
      <w:pPr>
        <w:sectPr>
          <w:footerReference w:type="default" r:id="rId14"/>
          <w:footerReference w:type="first" r:id="rId15"/>
          <w:type w:val="nextPage"/>
          <w:pgSz w:w="11906" w:h="16838"/>
          <w:pgMar w:left="1418" w:right="851" w:gutter="0" w:header="0" w:top="1418" w:footer="567" w:bottom="851"/>
          <w:pgNumType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rPr>
      </w:pPr>
      <w:r>
        <w:rPr>
          <w:rFonts w:cs="Times New Roman"/>
        </w:rPr>
      </w:r>
    </w:p>
    <w:p>
      <w:pPr>
        <w:pStyle w:val="Heading1"/>
        <w:numPr>
          <w:ilvl w:val="0"/>
          <w:numId w:val="10"/>
        </w:numPr>
        <w:rPr/>
      </w:pPr>
      <w:bookmarkStart w:id="2" w:name="__RefHeading___Toc475354456"/>
      <w:bookmarkEnd w:id="2"/>
      <w:r>
        <w:rPr/>
        <w:t>TP projektų⃰ administravimo mega-procesai</w:t>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1 schema. VP administravimo projektų ir informavimo apie VP projektų administravimo mega-procesas </w:t>
      </w:r>
    </w:p>
    <w:p>
      <w:pPr>
        <w:pStyle w:val="Normal"/>
        <w:rPr/>
      </w:pPr>
      <w:r>
        <w:rPr/>
        <w:object w:dxaOrig="24257" w:dyaOrig="119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85pt;height:368.15pt" filled="f" o:ole="">
            <v:imagedata r:id="rId17" o:title=""/>
          </v:shape>
          <o:OLEObject Type="Embed" ProgID="" ShapeID="ole_rId16" DrawAspect="Content" ObjectID="_1369447568" r:id="rId16"/>
        </w:objec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šskyrus TP projektus, įgyvendinamus pagal TP visuotinės dotacijos priemonę.</w:t>
      </w:r>
    </w:p>
    <w:p>
      <w:pPr>
        <w:pStyle w:val="Normal"/>
        <w:rPr>
          <w:rFonts w:ascii="Times New Roman" w:hAnsi="Times New Roman" w:cs="Times New Roman"/>
          <w:b/>
          <w:b/>
        </w:rPr>
      </w:pPr>
      <w:r>
        <w:rPr>
          <w:rFonts w:cs="Times New Roman" w:ascii="Times New Roman" w:hAnsi="Times New Roman"/>
          <w:b/>
        </w:rPr>
        <w:t>2 schema. Vertinimo projektų administravimo mega-procesas</w:t>
      </w:r>
    </w:p>
    <w:p>
      <w:pPr>
        <w:pStyle w:val="Normal"/>
        <w:rPr>
          <w:rFonts w:ascii="Times New Roman" w:hAnsi="Times New Roman" w:cs="Times New Roman"/>
          <w:b/>
          <w:b/>
        </w:rPr>
      </w:pPr>
      <w:r>
        <w:rPr/>
        <w:object w:dxaOrig="19798" w:dyaOrig="93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8.85pt;height:344.1pt" filled="f" o:ole="">
            <v:imagedata r:id="rId19" o:title=""/>
          </v:shape>
          <o:OLEObject Type="Embed" ProgID="" ShapeID="ole_rId18" DrawAspect="Content" ObjectID="_969543270" r:id="rId18"/>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 lentelė. TP </w:t>
      </w:r>
      <w:r>
        <w:rPr/>
        <w:t xml:space="preserve">projektų administravimas </w:t>
      </w:r>
    </w:p>
    <w:tbl>
      <w:tblPr>
        <w:tblW w:w="14850" w:type="dxa"/>
        <w:jc w:val="left"/>
        <w:tblInd w:w="-113" w:type="dxa"/>
        <w:tblLayout w:type="fixed"/>
        <w:tblCellMar>
          <w:top w:w="0" w:type="dxa"/>
          <w:left w:w="108" w:type="dxa"/>
          <w:bottom w:w="0" w:type="dxa"/>
          <w:right w:w="108" w:type="dxa"/>
        </w:tblCellMar>
      </w:tblPr>
      <w:tblGrid>
        <w:gridCol w:w="2660"/>
        <w:gridCol w:w="1650"/>
        <w:gridCol w:w="1650"/>
        <w:gridCol w:w="8890"/>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endro proces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vadin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Ar TP projektų  atveju taikomas bendras procesas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Ar TP projektų atveju yra esminių išimčių iš bendro proceso?</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Komentara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jektų (priemonių ir kt.) kod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VP administravimo priemonė, informavimo apie VP priemonė, vertinimo priemonė, TP  projektai bus koduojami vadovaujantis Priemonių, projektų ir stebėsenos rodiklių kodavimo instrukcija. Atsižvelgiant į tai, kad TP projektų atveju nebus teikiamos paraiškos, TP projektams kodas bus suteikiamas pradedant TP projekto duomenų administravimo procesą, t. y. ĮI, gavusi iš VI informaciją apie patvirtintą valstybės projektų sąrašą, SFMIS2014 registruoja projektą, suteikdama jam kodą.</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iemonių plan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P atveju bus taikomas bendras priemonių įgyvendinimo plano parengimo ir suderinimo proce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minė išimtis iš bendro proceso: </w:t>
            </w:r>
          </w:p>
          <w:p>
            <w:pPr>
              <w:pStyle w:val="Sraopastraip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bus planuojami kvietimai, t. y. nebus rengiamas kvietimų plan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jektų finansavimo sąlygų aprašo rengimas, derinimas, skelb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TP atveju projektų finansavimo sąlygų aprašai nebus rengiam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araiška. Jos teikimas ir reg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P projektų atveju nebus taikomas bendras paraiškos teikimo ir registravimo procesas. Paraiškos TP projektams nebus teikiamos ir vertinamos. </w:t>
            </w:r>
          </w:p>
          <w:p>
            <w:pPr>
              <w:pStyle w:val="Normal"/>
              <w:spacing w:lineRule="auto" w:line="240" w:before="0" w:after="0"/>
              <w:jc w:val="both"/>
              <w:rPr/>
            </w:pPr>
            <w:r>
              <w:rPr>
                <w:rFonts w:cs="Times New Roman" w:ascii="Times New Roman" w:hAnsi="Times New Roman"/>
                <w:sz w:val="20"/>
                <w:szCs w:val="20"/>
              </w:rPr>
              <w:t xml:space="preserve">TP projektų atveju galimi TP gavėjai pildys sutikimo įgyvendinti TP projektą formą (forma parengta bendros paraiškos pagrindu, ji patvirtinta kaip Techninės paramos administravimo taisyklių, patvirtintų LR finansų ministro 2014 m. spalio 28 d. įsakymu Nr. 1K-337, (toliau – Techninės paramos administravimo taisyklės) 1 priedas). ĮI, atsižvelgdama į galimų TP gavėjų užpildytus sutikimus įgyvendinti TP projektą, suves į SFMIS2014 duomenis apie TP projektą. </w:t>
            </w:r>
          </w:p>
          <w:p>
            <w:pPr>
              <w:pStyle w:val="Normal"/>
              <w:spacing w:lineRule="auto" w:line="240" w:before="0" w:after="0"/>
              <w:jc w:val="both"/>
              <w:rPr/>
            </w:pPr>
            <w:r>
              <w:rPr>
                <w:rFonts w:cs="Times New Roman" w:ascii="Times New Roman" w:hAnsi="Times New Roman"/>
                <w:sz w:val="20"/>
                <w:szCs w:val="20"/>
              </w:rPr>
              <w:t>Daugiau informacijos šio aprašymo 4 dalyje „TP skyrimo VP administruoti ir informuoti apie VP galimiems TP gavėjams 2015 metams procesas“, 5 dalyje „TP skyrimo VP administruoti ir informuoti apie VP galimiems TP gavėjams 2016–2023 metams ar iš einamųjų metų asignavimų procesas“ ir 7 dalyje „TP skyrimo VP administruoti galimam TP gavėjui, kuris atlieka MPC funkcijas,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araiškų vertin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paraiškų vertinimo procesas nebus taikom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utarties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TP projektų atveju projektų sutartys nebus sudaromos.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Bus taikomi atskiri TP projekto duomenų administravimo procesai: TP projekto duomenų suvedimo į SFMIS2014 procesas, TP projekto duomenų keitimo, gavus iš TP gavėjo ar kitų šaltinių informaciją apie TP projekto planuoto įgyvendinimo nukrypimus, procesas, TP projekto duomenų keitimo vienašaliu ĮI sprendimu procesas. Daugiau informacijos šio aprašymo 12 dalyje „TP projekto duomenų administravimo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Papildomo finansavimo skyrimas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VP administravimo projektų ir informavimo apie VP projektų atveju bus taikomas atskiras papildomos TP jau įgyvendinamiems VP administravimo projektams ir informavimo apie VP projektams skyrimo procesas.</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Daugiau informacijos šio aprašymo 6 dalyje „Papildomos TP jau įgyvendinamiems VP administravimo projektams ir informavimo apie VP projektams skyrimo procesas“ ir 8 dalyje „TP skyrimas VP administruoti esamam TP gavėjui, kuris atlieka MPC funkcijas, procesa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P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bus taikomas bendras tarpinio MP/galutinio MP administravimo procesas, bet su tam tikromis išimti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minės išimtys iš bendro proceso: </w:t>
            </w:r>
          </w:p>
          <w:p>
            <w:pPr>
              <w:pStyle w:val="Sraopastraipa"/>
              <w:numPr>
                <w:ilvl w:val="0"/>
                <w:numId w:val="8"/>
              </w:numPr>
              <w:spacing w:lineRule="auto" w:line="240" w:before="0" w:after="0"/>
              <w:contextualSpacing/>
              <w:jc w:val="both"/>
              <w:rPr/>
            </w:pPr>
            <w:r>
              <w:rPr>
                <w:rFonts w:cs="Times New Roman" w:ascii="Times New Roman" w:hAnsi="Times New Roman"/>
                <w:sz w:val="20"/>
                <w:szCs w:val="20"/>
              </w:rPr>
              <w:t xml:space="preserve">TP gavėjai pildys tą pačią MP formą kaip ir kiti projektų vykdytojai, tik TP atveju bus taikoma atskira MP pildymo instrukcija (TP projektams taikoma MP pildymo instrukcija patvirtinta kaip Techninės paramos administravimo taisyklių 6 priedas); </w:t>
            </w:r>
          </w:p>
          <w:p>
            <w:pPr>
              <w:pStyle w:val="Sraopastraipa"/>
              <w:numPr>
                <w:ilvl w:val="0"/>
                <w:numId w:val="8"/>
              </w:numPr>
              <w:spacing w:lineRule="auto" w:line="240" w:before="0" w:after="0"/>
              <w:contextualSpacing/>
              <w:jc w:val="both"/>
              <w:rPr/>
            </w:pPr>
            <w:r>
              <w:rPr>
                <w:rFonts w:cs="Times New Roman" w:ascii="Times New Roman" w:hAnsi="Times New Roman"/>
                <w:sz w:val="20"/>
                <w:szCs w:val="20"/>
              </w:rPr>
              <w:t>TP atveju MP administravimo procesas yra trumpesnis nei bendras MP administravimo procesas – kadangi TP gavėjai, teikdami MP, atsiskaito už jau išsimokėtą ir panaudotą TP, įprastinių projektų atveju taikomi paraiškos asignavimų valdytojui formavimo ir tvirtinimo veiksmai bei mokėjimų atlikimo veiksmai TP projektų atveju yra neaktualūs;</w:t>
            </w:r>
          </w:p>
          <w:p>
            <w:pPr>
              <w:pStyle w:val="Sraopastraipa"/>
              <w:numPr>
                <w:ilvl w:val="0"/>
                <w:numId w:val="8"/>
              </w:numPr>
              <w:spacing w:lineRule="auto" w:line="240" w:before="0" w:after="0"/>
              <w:contextualSpacing/>
              <w:jc w:val="both"/>
              <w:rPr/>
            </w:pPr>
            <w:r>
              <w:rPr>
                <w:rFonts w:cs="Times New Roman" w:ascii="Times New Roman" w:hAnsi="Times New Roman"/>
                <w:sz w:val="20"/>
                <w:szCs w:val="20"/>
              </w:rPr>
              <w:t xml:space="preserve">TP projektų atveju taip pat nebus taikomos MP kontrolės priemonės pažeidimo tyrimo metu.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VP administravimo projektų atveju tam tikros išlaidos bus apmokamos taikant fiksuotuosius įkainiu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rąžinimų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TP projektų atveju bus taikomas atskiras Grąžintinų ir grąžintų TP lėšų administravimo procesas. Daugiau informacijos šio aprašymo 14 dalyje „Grąžintinų ir grąžintų TP lėšų administravimo procesa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klaravimo EK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TP projektų atveju bus taikomas bendras deklaravimo EK administravimo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ažeidimų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bus taikomas bendras pažeidimų administravimo procesas, su tam tikromis išimtimis. Esminės išimtys:</w:t>
            </w:r>
          </w:p>
          <w:p>
            <w:pPr>
              <w:pStyle w:val="Normal"/>
              <w:spacing w:lineRule="auto" w:line="240" w:before="0" w:after="0"/>
              <w:ind w:left="703" w:hanging="284"/>
              <w:jc w:val="both"/>
              <w:rPr/>
            </w:pPr>
            <w:r>
              <w:rPr>
                <w:rFonts w:cs="Times New Roman" w:ascii="Times New Roman" w:hAnsi="Times New Roman"/>
                <w:sz w:val="20"/>
                <w:szCs w:val="20"/>
              </w:rPr>
              <w:t>-   skiriasi priimami sprendimai dėl registruojamo pažeidimo (TP projektuose neaktualūs ir negali būti priimami sprendimai, kurie galimi nustačius pažeidimą įprastiniuose projektuose „</w:t>
            </w:r>
            <w:r>
              <w:rPr>
                <w:rFonts w:cs="Times New Roman" w:ascii="Times New Roman" w:hAnsi="Times New Roman"/>
                <w:i/>
                <w:sz w:val="20"/>
                <w:szCs w:val="20"/>
              </w:rPr>
              <w:t>nutraukti projekto sutartį ir susigrąžinti visas išmokėtas lėšas (jei lėšos buvo išmokėtos)</w:t>
            </w:r>
            <w:r>
              <w:rPr>
                <w:rFonts w:cs="Times New Roman" w:ascii="Times New Roman" w:hAnsi="Times New Roman"/>
                <w:sz w:val="20"/>
                <w:szCs w:val="20"/>
              </w:rPr>
              <w:t>“ ir „</w:t>
            </w:r>
            <w:r>
              <w:rPr>
                <w:rFonts w:cs="Times New Roman" w:ascii="Times New Roman" w:hAnsi="Times New Roman"/>
                <w:i/>
                <w:sz w:val="20"/>
                <w:szCs w:val="20"/>
              </w:rPr>
              <w:t>išskaičiuoti netinkamų finansuoti išlaidų sumą ar jos dalį iš projekto vykdytojo teikiamuose mokėjimo prašymuose nurodytos sumos, jeigu lėšos projekto vykdytojui dar nesumokėtos</w:t>
            </w:r>
            <w:r>
              <w:rPr>
                <w:rFonts w:cs="Times New Roman" w:ascii="Times New Roman" w:hAnsi="Times New Roman"/>
                <w:sz w:val="20"/>
                <w:szCs w:val="20"/>
              </w:rPr>
              <w:t>“);</w:t>
            </w:r>
          </w:p>
          <w:p>
            <w:pPr>
              <w:pStyle w:val="Sraopastraipa"/>
              <w:numPr>
                <w:ilvl w:val="0"/>
                <w:numId w:val="7"/>
              </w:numPr>
              <w:spacing w:lineRule="auto" w:line="240" w:before="0" w:after="0"/>
              <w:contextualSpacing/>
              <w:jc w:val="both"/>
              <w:rPr/>
            </w:pPr>
            <w:r>
              <w:rPr>
                <w:rFonts w:cs="Times New Roman" w:ascii="Times New Roman" w:hAnsi="Times New Roman"/>
                <w:sz w:val="20"/>
                <w:szCs w:val="20"/>
              </w:rPr>
              <w:t xml:space="preserve">pripažinus netinkamomis finansuoti su pažeidimu susijusias TP projekto išlaidas, TP projektui skirtas finansavimas nemažinama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irkimų priežiūra</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bus taikomas bendras pirkimų  priežiūros procesas, bet su tam tikromis išimti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minės išimtys iš bendro proceso: </w:t>
            </w:r>
          </w:p>
          <w:p>
            <w:pPr>
              <w:pStyle w:val="Sraopastraipa"/>
              <w:numPr>
                <w:ilvl w:val="0"/>
                <w:numId w:val="4"/>
              </w:numPr>
              <w:spacing w:lineRule="auto" w:line="240" w:before="0" w:after="0"/>
              <w:contextualSpacing/>
              <w:jc w:val="both"/>
              <w:rPr/>
            </w:pPr>
            <w:r>
              <w:rPr>
                <w:rFonts w:cs="Times New Roman" w:ascii="Times New Roman" w:hAnsi="Times New Roman"/>
                <w:sz w:val="20"/>
                <w:szCs w:val="20"/>
              </w:rPr>
              <w:t xml:space="preserve">TP gavėjai pildys pirkimų planus (išskyrus kai kuriuos stulpelius), tačiau į šiuos planus reikės suvesti tik informaciją apie baigtus pirkimus ir, tais atvejais, kai bus atliekama išankstinė pirkimų patikra, – apie planuojamus pirkimus; </w:t>
            </w:r>
          </w:p>
          <w:p>
            <w:pPr>
              <w:pStyle w:val="Sraopastraipa"/>
              <w:numPr>
                <w:ilvl w:val="0"/>
                <w:numId w:val="4"/>
              </w:numPr>
              <w:spacing w:lineRule="auto" w:line="240" w:before="0" w:after="0"/>
              <w:contextualSpacing/>
              <w:jc w:val="both"/>
              <w:rPr/>
            </w:pPr>
            <w:r>
              <w:rPr>
                <w:rFonts w:cs="Times New Roman" w:ascii="Times New Roman" w:hAnsi="Times New Roman"/>
                <w:sz w:val="20"/>
                <w:szCs w:val="20"/>
              </w:rPr>
              <w:t>nebus atliekama automatinė atranka išankstinei pirkimų patikrai. (TP projektų atveju, ĮI, atlikusi pirkimų priežiūros rizikos analizę, galės TP gavėjų paprašyti pateikti arba, esant poreikiui, TP gavėjai patys galės ĮI pateikti pirkimų dokumentus išankstinei patikrai);</w:t>
            </w:r>
          </w:p>
          <w:p>
            <w:pPr>
              <w:pStyle w:val="Sraopastraip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P projektų atveju paskesnę pirkimų patikrą ĮI pradės tik gavusi su pirkimu susijusį MP.</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odiklių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P projektų atveju bus taikomas bendras rodiklių  administravimo procesa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irminės ataskaito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atveju bus taikomas bendras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vigubo finansavimo prevencija ir kontrolė</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P projektų atveju bus  taikomas dvigubo finansavimo prevencijos ir kontrolės procesas, bet su tam tikromis išimti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minės išimtys:</w:t>
            </w:r>
          </w:p>
          <w:p>
            <w:pPr>
              <w:pStyle w:val="Sraopastraip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taikomas minėto proceso 2 subprocesas „Projektų finansavimo sąlygų aprašo rengimas, derinimas, skelbimas“ (TP atveju projektų finansavimo sąlygų aprašai nebus rengiami);</w:t>
            </w:r>
          </w:p>
          <w:p>
            <w:pPr>
              <w:pStyle w:val="Sraopastraipa"/>
              <w:numPr>
                <w:ilvl w:val="0"/>
                <w:numId w:val="4"/>
              </w:numPr>
              <w:spacing w:lineRule="auto" w:line="240" w:before="0" w:after="0"/>
              <w:contextualSpacing/>
              <w:jc w:val="both"/>
              <w:rPr/>
            </w:pPr>
            <w:r>
              <w:rPr>
                <w:rFonts w:cs="Times New Roman" w:ascii="Times New Roman" w:hAnsi="Times New Roman"/>
                <w:sz w:val="20"/>
                <w:szCs w:val="20"/>
              </w:rPr>
              <w:t>netaikomas minėto proceso 4 subprocesas „Paraiškos vertinimas“ (TP atveju nėra teikiamos ir vertinamos paraiško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Dalyvių ir jų lankomumo administravimas</w:t>
            </w:r>
          </w:p>
        </w:tc>
        <w:tc>
          <w:tcPr>
            <w:tcW w:w="121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EAKTUALU</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Visuotinių dotacijų priemonių įgyvendinimas </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etinkamo finansuoti PVM apmokėjima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Jungtinės priemonė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inansinės priemonė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rąžinamosios subsidijos lėšų grąžinima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Valstybės pagalbos kontrolė</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idelės apimties projektų rengimas ir administravima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Heading1"/>
        <w:numPr>
          <w:ilvl w:val="0"/>
          <w:numId w:val="10"/>
        </w:numPr>
        <w:rPr/>
      </w:pPr>
      <w:bookmarkStart w:id="3" w:name="__RefHeading___Toc475354457"/>
      <w:bookmarkEnd w:id="3"/>
      <w:r>
        <w:rPr/>
        <w:t>TP skyrimo VP administruoti ir informuoti apie VP galimiems TP gavėjams 2015 metams procesas</w:t>
      </w:r>
    </w:p>
    <w:p>
      <w:pPr>
        <w:pStyle w:val="Normal"/>
        <w:rPr>
          <w:rFonts w:ascii="Times New Roman" w:hAnsi="Times New Roman" w:cs="Times New Roman"/>
          <w:b/>
          <w:b/>
        </w:rPr>
      </w:pPr>
      <w:r>
        <w:rPr>
          <w:rFonts w:cs="Times New Roman" w:ascii="Times New Roman" w:hAnsi="Times New Roman"/>
          <w:b/>
        </w:rPr>
        <w:t>3 schema. TP skyrimas VP administruoti ir informuoti apie VP galimiems TP gavėjams 2015 metams</w:t>
      </w:r>
    </w:p>
    <w:p>
      <w:pPr>
        <w:pStyle w:val="Normal"/>
        <w:rPr/>
      </w:pPr>
      <w:r>
        <w:rPr/>
        <w:object w:dxaOrig="21028" w:dyaOrig="140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9pt;height:442.55pt" filled="f" o:ole="">
            <v:imagedata r:id="rId21" o:title=""/>
          </v:shape>
          <o:OLEObject Type="Embed" ProgID="" ShapeID="ole_rId20" DrawAspect="Content" ObjectID="_2130605736" r:id="rId20"/>
        </w:object>
      </w:r>
    </w:p>
    <w:p>
      <w:pPr>
        <w:pStyle w:val="Normal"/>
        <w:rPr/>
      </w:pPr>
      <w:r>
        <w:rPr>
          <w:rFonts w:cs="Times New Roman" w:ascii="Times New Roman" w:hAnsi="Times New Roman"/>
          <w:b/>
        </w:rPr>
        <w:t>2 lentelė. TP skyrimas VP administruoti ir informuoti apie VP galimiems TP gavėjams 2015 metam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Kreiptis į galimus TP gavėjus, prašant pateikti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per 14 dienų nuo  priemonių įgyvendinimo plane patvirtintos VP 11 prioriteto „Techninė parama veiksmų programai administruoti“ 11.1 konkretaus uždavinio  „Užtikrinti efektyvų veiksmų programos administravimą“ priemonės „Veiksmų programos administravimas“ specialiojo projektų atrankos kriterijaus, 12 prioriteto „Techninė parama, skirta informuoti apie veiksmų programą ir jai vertinti“ 12.1 konkretaus uždavinio „Užtikrinti informavimą apie ES fondų investicijas“ priemonės „Informavimas apie veiksmų programą“ patvirtinimo VP stebėsenos komitete dienos  išsiunčia raštą galimiems TP gavėjams su prašymu iki VI nustatyto termino, kuris negali būti trumpesnis kaip 14 dienų, pateikti sutikimus įgyvendinti TP projek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284" w:leader="none"/>
              </w:tabs>
              <w:spacing w:lineRule="auto" w:line="240" w:before="0" w:after="0"/>
              <w:ind w:left="0" w:hanging="0"/>
              <w:jc w:val="both"/>
              <w:rPr/>
            </w:pPr>
            <w:r>
              <w:rPr>
                <w:rFonts w:cs="Times New Roman" w:ascii="Times New Roman" w:hAnsi="Times New Roman"/>
              </w:rPr>
              <w:t>Užpildyti ir pateikti VI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Galimi TP gavėjai užpildo ir pateikia VI sutikimus įgyvendinti TP projekt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iš galimų TP gavėjų gavusi sutikimus įgyvendinti TP projektą, per 14 dienų atlieka projektų tinkamumo finansuoti vertinimą, t. y. įvertina šių projektų atitiktį Projektų administravimo ir finansavimo taisyklėse nustatytiems bendriesiems projektų reikalavimams ir specialiajam projektų atrankos kriterijui, SFMIS2014  kiekvienam projektui pilnai užpildo projektų tinkamumo finansuoti lentelę ir Lietuvos Respublikos finansų ministro įsakymu patvirtina valstybės projektų sąrašą. Patvirtinus valstybės projektų sąrašą, galimi TP gavėjai tampa TP gavėjais.  Apie patvirtintą valstybės projektų sąrašą VI per SFMIS2014 informuoja ĮI ir raštu TP gavėjus. VI kartu pateikia ĮI sutikimų įgyvendinti TP projektą kopijas (Žr. Valstybės, regionų ir vietos plėtros projektų planavimo proces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312" w:leader="none"/>
                <w:tab w:val="left" w:pos="689" w:leader="none"/>
              </w:tabs>
              <w:spacing w:lineRule="auto" w:line="240" w:before="0" w:after="0"/>
              <w:ind w:left="0" w:hanging="0"/>
              <w:jc w:val="both"/>
              <w:rPr>
                <w:rFonts w:ascii="Times New Roman" w:hAnsi="Times New Roman" w:cs="Times New Roman"/>
              </w:rPr>
            </w:pPr>
            <w:r>
              <w:rPr>
                <w:rFonts w:cs="Times New Roman" w:ascii="Times New Roman" w:hAnsi="Times New Roman"/>
              </w:rPr>
              <w:t>Parengti LRV nutarimo dėl asignavimų paskirstymo pagal programas pried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pPr>
            <w:r>
              <w:rPr>
                <w:rFonts w:cs="Times New Roman" w:ascii="Times New Roman" w:hAnsi="Times New Roman"/>
              </w:rPr>
              <w:t xml:space="preserve">Įsigaliojus LR 2015 m. valstybės biudžeto ir savivaldybių biudžetų finansinių rodiklių patvirtinimo įstatymui, VI parengia LRV nutarimo dėl 2015 m. LR valstybės biudžeto patvirtintų asignavimų paskirstymo pagal programas priedą, kuriame nustatomos TP gavėjams skiriamos maksimalios TP VP administruoti ir TP, skirtos informuoti apie VP, sumo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312" w:leader="none"/>
                <w:tab w:val="left" w:pos="689" w:leader="none"/>
              </w:tabs>
              <w:spacing w:lineRule="auto" w:line="240" w:before="0" w:after="0"/>
              <w:ind w:left="0" w:hanging="0"/>
              <w:jc w:val="both"/>
              <w:rPr>
                <w:rFonts w:ascii="Times New Roman" w:hAnsi="Times New Roman" w:cs="Times New Roman"/>
              </w:rPr>
            </w:pPr>
            <w:r>
              <w:rPr>
                <w:rFonts w:cs="Times New Roman" w:ascii="Times New Roman" w:hAnsi="Times New Roman"/>
              </w:rPr>
              <w:t>Patvirtinti LRV nutarimą dėl asignavimų paskirstymo pagal programas (patvirtinti TP sum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rPr>
            </w:pPr>
            <w:r>
              <w:rPr>
                <w:rFonts w:cs="Times New Roman" w:ascii="Times New Roman" w:hAnsi="Times New Roman"/>
              </w:rPr>
              <w:t>LRV, tvirtindama nutarimą dėl 2015 m. LR valstybės biudžeto patvirtintų asignavimų paskirstymo pagal programas, kartu pagal programas patvirtina ir TP gavėjams skiriamas maksimalias TP VP administruoti ir TP, skirtos informuoti apie VP, sumas. Jei LRV nutarimą dėl 2015 m. LR valstybės biudžeto patvirtintų asignavimų pagal programas patvirtina anksčiau, nei yra patvirtinamas valstybės projektų sąrašas, LRV patvirtintos maksimalios TP VP administruoti ir TP, skirtos informuoti apie VP, sumos gali būti pradėtos naudoti tik įsigaliojus valstybės projektų sąrašui (šias sumas gali naudoti tik į valstybės projektų sąrašus įtraukti TP gavėja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312" w:leader="none"/>
                <w:tab w:val="left" w:pos="689" w:leader="none"/>
              </w:tabs>
              <w:spacing w:lineRule="auto" w:line="240" w:before="0" w:after="0"/>
              <w:ind w:left="0" w:hanging="0"/>
              <w:jc w:val="both"/>
              <w:rPr>
                <w:rFonts w:ascii="Times New Roman" w:hAnsi="Times New Roman" w:cs="Times New Roman"/>
              </w:rPr>
            </w:pPr>
            <w:r>
              <w:rPr>
                <w:rFonts w:cs="Times New Roman" w:ascii="Times New Roman" w:hAnsi="Times New Roman"/>
              </w:rPr>
              <w:t>Informuoti ĮI apie LRV nutarimą dėl asignavimų paskirstymo pagal program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rPr>
            </w:pPr>
            <w:r>
              <w:rPr>
                <w:rFonts w:cs="Times New Roman" w:ascii="Times New Roman" w:hAnsi="Times New Roman"/>
              </w:rPr>
              <w:t>LRV patvirtinus nutarimą dėl 2015 m. LR valstybės biudžeto patvirtintų asignavimų paskirstymo pagal programas, VI ne vėliau kaip per 7 dienas nuo minėto nutarimo įsigaliojimo dienos raštu informuoja apie šį nutarimą Į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I, gavusi iš VI informaciją apie patvirtintą valstybės projektų sąrašą ir atsižvelgdama į LRV 2014 m. vasario 12 d. nutarimą Nr. 137 „Dėl 2014 metų LR valstybės biudžeto patvirtintų asignavimų paskirstymo pagal programas“ ir į nutarimą dėl 2015 m. LR valstybės biudžeto patvirtintų asignavimų paskirstymo pagal programas  bei į sutikimuose įgyvendinti TP projektą pateiktą informaciją, į SFMIS2014 suveda VP administravimo projekto / informavimo apie VP projekto duomenis (žr. TP projekto duomenų suvedimo į SFMIS2014 procesas).</w:t>
            </w:r>
          </w:p>
        </w:tc>
      </w:tr>
    </w:tbl>
    <w:p>
      <w:pPr>
        <w:pStyle w:val="Normal"/>
        <w:rPr/>
      </w:pPr>
      <w:r>
        <w:rPr/>
      </w:r>
    </w:p>
    <w:p>
      <w:pPr>
        <w:pStyle w:val="Heading1"/>
        <w:numPr>
          <w:ilvl w:val="0"/>
          <w:numId w:val="10"/>
        </w:numPr>
        <w:rPr/>
      </w:pPr>
      <w:bookmarkStart w:id="4" w:name="__RefHeading___Toc475354458"/>
      <w:r>
        <w:rPr/>
        <w:t>TP skyrimo VP administruoti ir informuoti apie VP galimiems TP gavėjams 2016–2023 metams ar iš einamųjų metų asignavimų procesas</w:t>
      </w:r>
      <w:bookmarkEnd w:id="4"/>
      <w:r>
        <w:rPr/>
        <w:t xml:space="preserve"> </w:t>
      </w:r>
    </w:p>
    <w:p>
      <w:pPr>
        <w:pStyle w:val="Normal"/>
        <w:rPr>
          <w:rFonts w:ascii="Times New Roman" w:hAnsi="Times New Roman" w:cs="Times New Roman"/>
          <w:b/>
          <w:b/>
        </w:rPr>
      </w:pPr>
      <w:r>
        <w:rPr>
          <w:rFonts w:cs="Times New Roman" w:ascii="Times New Roman" w:hAnsi="Times New Roman"/>
          <w:b/>
        </w:rPr>
        <w:t>4 schema. TP skyrimas VP administruoti ir informuoti apie VP galimiems TP gavėjams 2016–2023 metams ar iš einamųjų metų asignavimų</w:t>
      </w:r>
    </w:p>
    <w:p>
      <w:pPr>
        <w:pStyle w:val="Normal"/>
        <w:rPr>
          <w:rFonts w:ascii="Times New Roman" w:hAnsi="Times New Roman" w:cs="Times New Roman"/>
          <w:b/>
          <w:b/>
          <w:highlight w:val="yellow"/>
        </w:rPr>
      </w:pPr>
      <w:r>
        <w:rPr/>
        <w:object w:dxaOrig="21028" w:dyaOrig="14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9pt;height:424.6pt" filled="f" o:ole="">
            <v:imagedata r:id="rId23" o:title=""/>
          </v:shape>
          <o:OLEObject Type="Embed" ProgID="" ShapeID="ole_rId22" DrawAspect="Content" ObjectID="_1475539487" r:id="rId22"/>
        </w:object>
      </w:r>
    </w:p>
    <w:p>
      <w:pPr>
        <w:pStyle w:val="Normal"/>
        <w:spacing w:lineRule="auto" w:line="240" w:before="0" w:after="0"/>
        <w:rPr>
          <w:rFonts w:ascii="Times New Roman" w:hAnsi="Times New Roman" w:cs="Times New Roman"/>
          <w:b/>
          <w:b/>
        </w:rPr>
      </w:pPr>
      <w:r>
        <w:rPr>
          <w:rFonts w:cs="Times New Roman" w:ascii="Times New Roman" w:hAnsi="Times New Roman"/>
          <w:b/>
        </w:rPr>
        <w:t>3 lentelė. TP skyrimas VP administruoti ir informuoti apie VP galimiems TP gavėjams 2016–2023 metams ar iš einamųjų metų asignavimų</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1. Kreiptis į galimus TP gavėjus, prašant pateikti informaciją apie TP VP administruoti ir (arba) TP, skirtos informuoti apie VP, poreikį 3 metams ir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 m. ir vėlesniais metais VI raštu kreipiasi į galimus TP gavėjus, jei po VP patvirtinimo dienos LRV paveda naujoms institucijoms atlikti Atsakomybės ir funkcijų paskirstymo tarp institucijų, įgyvendinant 2014–2020 metų Europos Sąjungos struktūrinių fondų investicijų veiksmų programą, taisyklėse, patvirtintose LRV 2014 m. birželio 4 d. nutarimu Nr. 528, (toliau – Atsakomybės ir funkcijų paskirstymo tarp institucijų taisyklės) nustatytas funkcijas, prašydama iki LRV patvirtintame kitų metų valstybės biudžeto ir savivaldybių biudžetų finansinių rodiklių projektų rengimo plane nurodyto termino užpildyti ir pateikti ĮI ir VI informaciją apie numatomos gauti TP VP administruoti poreikį 3 metams ir (arba) numatomos gauti TP, skirtos informuoti apie VP, poreikį 3 metams (pagal planuojamas realiai patirti išlaidas) ir VI sutikimus įgyvendinti TP projektą.</w:t>
            </w:r>
          </w:p>
          <w:p>
            <w:pPr>
              <w:pStyle w:val="Normal"/>
              <w:spacing w:lineRule="auto" w:line="240" w:before="0" w:after="0"/>
              <w:jc w:val="both"/>
              <w:rPr/>
            </w:pPr>
            <w:r>
              <w:rPr>
                <w:rFonts w:cs="Times New Roman" w:ascii="Times New Roman" w:hAnsi="Times New Roman"/>
              </w:rPr>
              <w:t>Jei po VP patvirtinimo dienos LRV paveda naujoms institucijoms atlikti Atsakomybės ir funkcijų paskirstymo tarp institucijų taisyklėse nustatytas funkcijas, VI gali einamaisiais metais išsiųsti</w:t>
            </w:r>
            <w:r>
              <w:rPr/>
              <w:t xml:space="preserve"> </w:t>
            </w:r>
            <w:r>
              <w:rPr>
                <w:rFonts w:cs="Times New Roman" w:ascii="Times New Roman" w:hAnsi="Times New Roman"/>
              </w:rPr>
              <w:t>galimiems TP gavėjams prašymą iki VI nustatyto termino, kuris negali būti trumpesnis kaip 14 dienų, pateikti VI sutikimus įgyvendinti TP projektą ir ĮI bei VI informaciją apie numatomos gauti TP VP administruoti poreikį 3 metams ir (arba) numatomos gauti TP, skirtos informuoti apie VP, poreikį 3 metams (pagal planuojamas realiai patirti išlaid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2. Užpildyti ir pateikti ĮI ir VI informaciją apie TP VP administruoti ir (arba) TP, skirtos informuoti apie VP, poreikį 3 metams ir VI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imi TP gavėjai užpildo ir pateikia ĮI ir VI informaciją apie numatomos gauti TP VP administruoti poreikį 3 metams ir (arba) numatomos gauti TP, skirtos informuoti apie VP, poreikį 3 metams ir VI sutikimus įgyvendinti TP projekt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3. Atlikti galimų TP gavėjų suplanuotų išlaidų pagrįstumo ir tinkamumo finansuoti vertinimą ir pateikti VI išvadą, ar suplanuotos išlaidos yra tinkamos finansuoti ir ar funkcijoms vykdyti numatomos gauti TP poreikis yra pagrįst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I savo vidaus procedūrų apraše nustatyta tvarka atlieka galimų TP gavėjų suplanuotų išlaidų, būtinų priskirtoms funkcijoms vykdyti, pagrįstumo ir tinkamumo finansuoti vertinimą ir, atlikusi šį vertinimą, pateikia VI išvadą, ar suplanuotos išlaidos yra tinkamos finansuoti pagal Techninės paramos administravimo taisykles ir ar funkcijoms vykdyti numatomos gauti TP VP administruoti ir numatomos gauti TP, skirtų informuoti apie VP, poreikis 3 metams yra pagrįst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iš galimų TP gavėjų gavusi sutikimus įgyvendinti TP projektą, per 14 dienų atlieka projektų tinkamumo finansuoti vertinimą, t. y. įvertina šių projektų atitiktį Projektų administravimo ir finansavimo taisyklėse nustatytiems bendriesiems projektų reikalavimams ir specialiajam projektų atrankos kriterijui, SFMIS2014  kiekvienam projektui pilnai užpildo projektų tinkamumo finansuoti lentelę ir papildo valstybės projektų sąrašą. Patvirtinus valstybės projektų sąrašo pakeitimus, galimi TP gavėjai tampa TP gavėjais.  Apie patvirtintą valstybės projektų sąrašo pakeitimą VI per SFMIS2014 informuoja ĮI ir raštu TP gavėjus. VI kartu pateikia ĮI sutikimų įgyvendinti TP projektą kopijas (Žr. Valstybės, regionų ir vietos plėtros projektų planavimo proces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pacing w:lineRule="auto" w:line="240" w:before="0" w:after="0"/>
              <w:jc w:val="both"/>
              <w:rPr/>
            </w:pPr>
            <w:r>
              <w:rPr>
                <w:rFonts w:cs="Times New Roman" w:ascii="Times New Roman" w:hAnsi="Times New Roman"/>
              </w:rPr>
              <w:t>4. Nustatyti maksimalias TP VP administruoti ir TP, skirtos informuoti apie VP, sum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RV patvirtinus 3 metų preliminarius valstybės ir savivaldybių biudžetų konsoliduotos visumos pagrindinius rodiklius ir asignavimų planavimo bendruosius principus, VI, patvirtinusi valstybės projektų sąrašo pakeitimus ir atsižvelgdama į ĮI pateiktą 3 žingsnyje nurodytą išvadą, taip pat į komunikacijos strategiją (tik informavimo apie VP projektų atveju), nustato maksimalias TP VP administruoti ir TP, skirtos informuoti apie VP, sumas, galimas skirti 3 metam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 TP skiriama TP gavėjui iš einamųjų metų asignavimų, VI, patvirtinusi valstybės projektų sąrašo pakeitimus  ir atsižvelgdama į ĮI pateiktą 3 žingsnyje nurodytą išvadą, nustato maksimalias TP VP administruoti ir TP, skirtos informuoti apie VP, sumas einamiesiems metam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5. Informuoti TP gavėjus ir jų lėšų asignavimų valdytojus, jeigu TP gavėjo vadovas nėra asignavimų valdytoj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apie 4 žingsnyje priimtą sprendimą raštu informuoja TP gavėjus ir jų lėšų asignavimų valdytojus, jeigu TP gavėjo vadovas nėra asignavimų valdytoj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8" w:leader="none"/>
                <w:tab w:val="left" w:pos="689" w:leader="none"/>
              </w:tabs>
              <w:spacing w:lineRule="auto" w:line="240" w:before="0" w:after="0"/>
              <w:jc w:val="both"/>
              <w:rPr/>
            </w:pPr>
            <w:r>
              <w:rPr>
                <w:rFonts w:cs="Times New Roman" w:ascii="Times New Roman" w:hAnsi="Times New Roman"/>
              </w:rPr>
              <w:t>6. Įtraukti sumas į savo kitų metų strateginių veiklos planų projektus arba tikslinti savo einamųjų metų strateginius veiklos plan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i ar jų asignavimų valdytojai, jeigu TP gavėjo vadovas nėra asignavimų valdytojas, VI nustatytas maksimalias TP VP administruoti ir TP, skirtos informuoti apie VP, sumas, galimas skirti 3 metams, planuoja savo kitų metų strateginių veiklos planų projektuose.</w:t>
            </w:r>
          </w:p>
          <w:p>
            <w:pPr>
              <w:pStyle w:val="Normal"/>
              <w:spacing w:lineRule="auto" w:line="240" w:before="0" w:after="0"/>
              <w:jc w:val="both"/>
              <w:rPr/>
            </w:pPr>
            <w:r>
              <w:rPr>
                <w:rFonts w:cs="Times New Roman" w:ascii="Times New Roman" w:hAnsi="Times New Roman"/>
              </w:rPr>
              <w:t>Toliau TP VP administruoti ir TP, skirta informuoti apie VP, skiriama pagal teisės aktus, reglamentuojančius LR valstybės biudžeto rengimo, tvirtinimo ir vykdymo procedūras.</w:t>
            </w:r>
          </w:p>
          <w:p>
            <w:pPr>
              <w:pStyle w:val="Normal"/>
              <w:spacing w:lineRule="auto" w:line="240" w:before="0" w:after="0"/>
              <w:jc w:val="both"/>
              <w:rPr>
                <w:rFonts w:ascii="Times New Roman" w:hAnsi="Times New Roman" w:cs="Times New Roman"/>
              </w:rPr>
            </w:pPr>
            <w:r>
              <w:rPr>
                <w:rFonts w:cs="Times New Roman" w:ascii="Times New Roman" w:hAnsi="Times New Roman"/>
              </w:rPr>
              <w:t>VI nustačius maksimalias TP VP administruoti ir TP, skirtos informuoti apie VP, sumas, galimas skirti einamiesiems metams, TP gavėjai ar jų asignavimų valdytojai, jeigu TP gavėjo vadovas nėra asignavimų valdytojas, tikslina savo einamųjų metų strateginius veiklos planu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7. Parengti LRV nutarimo dėl asignavimų paskirstymo pagal programas priedą arba priedo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rPr>
            </w:pPr>
            <w:r>
              <w:rPr>
                <w:rFonts w:cs="Times New Roman" w:ascii="Times New Roman" w:hAnsi="Times New Roman"/>
              </w:rPr>
              <w:t xml:space="preserve">Įsigaliojus LR atitinkamų metų valstybės biudžeto ir savivaldybių biudžetų finansinių rodiklių patvirtinimo įstatymui, VI parengia LRV nutarimo dėl atitinkamų metų LR valstybės biudžeto patvirtintų asignavimų paskirstymo pagal programas priedą, kuriame nustatomos TP gavėjams skiriamos maksimalios TP VP administruoti ir TP, skirtos informuoti apie VP, sumos. </w:t>
            </w:r>
          </w:p>
          <w:p>
            <w:pPr>
              <w:pStyle w:val="Normal"/>
              <w:tabs>
                <w:tab w:val="clear" w:pos="1296"/>
                <w:tab w:val="left" w:pos="1701" w:leader="none"/>
              </w:tabs>
              <w:spacing w:lineRule="auto" w:line="240" w:before="0" w:after="0"/>
              <w:jc w:val="both"/>
              <w:rPr/>
            </w:pPr>
            <w:r>
              <w:rPr>
                <w:rFonts w:cs="Times New Roman" w:ascii="Times New Roman" w:hAnsi="Times New Roman"/>
              </w:rPr>
              <w:t>Jei TP skiriama TP gavėjui iš einamųjų metų asignavimų, VI, atsižvelgdama į valstybės projektų sąrašų pakeitimus, vadovaudamasi LR valstybės biudžeto ir savivaldybių biudžetų sudarymo ir vykdymo taisyklėse, patvirtintose LRV 2001 m. gegužės 14 d. nutarimu Nr. 543, nustatyta tvarka, parengia LRV nutarimo dėl einamųjų metų LR valstybės biudžeto patvirtintų asignavimų paskirstymo pagal programas priedo, kuriame nustatomos  maksimalios TP VP administruoti ir TP, skirtos informuoti apie VP, sumos, pakeitim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8. Patvirtinti LRV nutarimą dėl asignavimų paskirstymo pagal programas arba šio nutarimo pakeitimą (patvirtinti TP sum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 w:leader="none"/>
                <w:tab w:val="left" w:pos="1418" w:leader="none"/>
                <w:tab w:val="left" w:pos="1701" w:leader="none"/>
              </w:tabs>
              <w:spacing w:lineRule="auto" w:line="240" w:before="0" w:after="0"/>
              <w:ind w:left="15" w:hanging="0"/>
              <w:jc w:val="both"/>
              <w:rPr>
                <w:rFonts w:ascii="Times New Roman" w:hAnsi="Times New Roman" w:cs="Times New Roman"/>
              </w:rPr>
            </w:pPr>
            <w:r>
              <w:rPr>
                <w:rFonts w:cs="Times New Roman" w:ascii="Times New Roman" w:hAnsi="Times New Roman"/>
              </w:rPr>
              <w:t xml:space="preserve">LRV, tvirtindama nutarimą dėl atitinkamų metų LR valstybės biudžeto patvirtintų asignavimų paskirstymo pagal programas arba šio nutarimo pakeitimą (jei TP skiriama TP gavėjui iš einamųjų metų asignavimų), kartu pagal programas patvirtina ir TP gavėjams skiriamas maksimalias TP VP administruoti ir TP, skirtos informuoti apie VP, suma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9. Informuoti ĮI apie LRV nutarimą dėl asignavimų paskirstymo pagal programas arba šio nutarimo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pPr>
            <w:r>
              <w:rPr>
                <w:rFonts w:cs="Times New Roman" w:ascii="Times New Roman" w:hAnsi="Times New Roman"/>
              </w:rPr>
              <w:t>LRV patvirtinus nutarimą dėl atitinkamų metų LR valstybės biudžeto patvirtintų asignavimų paskirstymo pagal programas arba šio nutarimo pakeitimą (jei TP skiriama TP gavėjui iš einamųjų metų asignavimų), VI ne vėliau kaip 7 dienas nuo minėto nutarimo įsigaliojimo dienos raštu informuoja apie šį nutarimą Į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gavusi iš VI informaciją apie patvirtintą valstybės projektų sąrašo pakeitimą ir apie įsigaliojusį LRV  nutarimą dėl atitinkamų metų LR valstybės biudžeto patvirtintų asignavimų paskirstymo pagal programas arba šio nutarimo pakeitimą, atsižvelgdama į sutikimuose įgyvendinti TP projektą pateiktą informaciją, į SFMIS2014 suveda VP administravimo projekto / informavimo apie VP projekto duomenis (žr. TP projekto duomenų suvedimo į SFMIS2014 procesas).</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Heading1"/>
        <w:numPr>
          <w:ilvl w:val="0"/>
          <w:numId w:val="10"/>
        </w:numPr>
        <w:rPr/>
      </w:pPr>
      <w:bookmarkStart w:id="5" w:name="__RefHeading___Toc475354459"/>
      <w:bookmarkEnd w:id="5"/>
      <w:r>
        <w:rPr/>
        <w:t>Papildomos TP jau įgyvendinamiems VP administravimo projektams ir informavimo apie VP projektams skyrimo procesas</w:t>
      </w:r>
    </w:p>
    <w:p>
      <w:pPr>
        <w:pStyle w:val="Normal"/>
        <w:tabs>
          <w:tab w:val="clear" w:pos="1296"/>
          <w:tab w:val="left" w:pos="12390" w:leader="none"/>
        </w:tabs>
        <w:rPr>
          <w:rFonts w:ascii="Times New Roman" w:hAnsi="Times New Roman" w:cs="Times New Roman"/>
          <w:b/>
          <w:b/>
        </w:rPr>
      </w:pPr>
      <w:r>
        <w:rPr>
          <w:rFonts w:cs="Times New Roman" w:ascii="Times New Roman" w:hAnsi="Times New Roman"/>
          <w:b/>
        </w:rPr>
        <w:t xml:space="preserve">5 schema. Papildomos TP jau įgyvendinamiems VP administravimo projektams ir informavimo apie VP projektams skyrimas </w:t>
        <w:tab/>
      </w:r>
    </w:p>
    <w:p>
      <w:pPr>
        <w:pStyle w:val="Normal"/>
        <w:rPr>
          <w:rFonts w:ascii="Times New Roman" w:hAnsi="Times New Roman" w:cs="Times New Roman"/>
          <w:b/>
          <w:b/>
          <w:highlight w:val="yellow"/>
        </w:rPr>
      </w:pPr>
      <w:r>
        <w:rPr/>
        <w:object w:dxaOrig="21052" w:dyaOrig="139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9.8pt;height:426pt" filled="f" o:ole="">
            <v:imagedata r:id="rId25" o:title=""/>
          </v:shape>
          <o:OLEObject Type="Embed" ProgID="" ShapeID="ole_rId24" DrawAspect="Content" ObjectID="_761463400" r:id="rId24"/>
        </w:object>
      </w:r>
    </w:p>
    <w:p>
      <w:pPr>
        <w:pStyle w:val="Normal"/>
        <w:rPr/>
      </w:pPr>
      <w:r>
        <w:rPr>
          <w:rFonts w:cs="Times New Roman" w:ascii="Times New Roman" w:hAnsi="Times New Roman"/>
          <w:b/>
        </w:rPr>
        <w:t xml:space="preserve">4 lentelė. Papildomos TP jau įgyvendinamiems VP administravimo projektams ir informavimo apie VP projektams skyrimas </w:t>
      </w:r>
    </w:p>
    <w:tbl>
      <w:tblPr>
        <w:tblW w:w="14220" w:type="dxa"/>
        <w:jc w:val="left"/>
        <w:tblInd w:w="-113" w:type="dxa"/>
        <w:tblLayout w:type="fixed"/>
        <w:tblCellMar>
          <w:top w:w="0" w:type="dxa"/>
          <w:left w:w="108" w:type="dxa"/>
          <w:bottom w:w="0" w:type="dxa"/>
          <w:right w:w="108" w:type="dxa"/>
        </w:tblCellMar>
      </w:tblPr>
      <w:tblGrid>
        <w:gridCol w:w="3085"/>
        <w:gridCol w:w="1113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pPr>
            <w:r>
              <w:rPr>
                <w:rFonts w:cs="Times New Roman" w:ascii="Times New Roman" w:hAnsi="Times New Roman"/>
                <w:b/>
              </w:rPr>
              <w:t>Žingsnio nr. ir pavadinimas</w:t>
            </w:r>
          </w:p>
        </w:tc>
        <w:tc>
          <w:tcPr>
            <w:tcW w:w="1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 xml:space="preserve">1. Kreiptis į TP gavėjus, prašant pateikti informaciją apie TP VP administruoti ir (arba) TP, skirtos informuoti apie VP, poreikį 3 metams </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5 m. ir vėlesniais metais VI raštu kreipiasi į TP gavėjus (kurie jau įgyvendina iš TP finansuojamus VP administravimo projektus ir (arba) informavimo apie VP projektus), prašydama iki LRV patvirtintame kitų metų valstybės biudžeto ir savivaldybių biudžetų finansinių rodiklių projektų rengimo plane nurodyto termino užpildyti ir pateikti ĮI ir VI informaciją apie numatomos gauti TP VP administruoti poreikį 3 metams ir (arba) numatomos gauti TP, skirtos informuoti apie VP, poreikį 3 met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2. Užpildyti ir pateikti ĮI ir VI informaciją apie TP VP administruoti ir (arba) TP, skirtos informuoti apie VP, poreikį 3 metam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P gavėjai  užpildo ir pateikia ĮI ir VI informaciją apie numatomos gauti TP VP administruoti poreikį 3 metams ir (arba) TP, skirtos informuoti apie VP, poreikį 3 met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Atlikti TP gavėjų suplanuotų išlaidų pagrįstumo ir tinkamumo finansuoti vertinimą ir pateikti VI išvadą, ar suplanuotos išlaidos yra tinkamos finansuoti ir ar funkcijoms vykdyti numatomos gauti TP poreikis yra pagrįst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savo vidaus procedūrų apraše nustatyta tvarka atlieka TP gavėjų suplanuotų išlaidų, būtinų priskirtoms funkcijoms vykdyti, pagrįstumo ir tinkamumo finansuoti vertinimą ir, atlikusi šį vertinimą, pateikia VI išvadą, ar suplanuotos išlaidos yra tinkamos finansuoti pagal Techninės paramos administravimo taisykles ir ar funkcijoms vykdyti numatomos gauti TP VP administruoti ir numatomos gauti TP, skirtų informuoti apie VP, poreikis 3 metams yra pagrįstas. Kai TP gavėja yra CPVA, šiame žingsnyje nustatytas ĮI funkcijas atlieka 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pPr>
            <w:r>
              <w:rPr>
                <w:rFonts w:cs="Times New Roman" w:ascii="Times New Roman" w:hAnsi="Times New Roman"/>
              </w:rPr>
              <w:t>4. Nustatyti maksimalias TP VP administruoti ir TP, skirtos informuoti apie VP,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LRV patvirtinus 3 metų preliminarius valstybės ir savivaldybių biudžetų konsoliduotos visumos pagrindinius rodiklius ir asignavimų planavimo bendruosius principus, VI, atlikusi 3 žingsnyje nustatytus veiksmus (kai TP gavėja yra CPVA) ir atsižvelgdama į ĮI pateiktą 3 žingsnyje nurodytą išvadą, taip pat į komunikacijos strategiją (tik informavimo apie VP projektų atveju), nustato maksimalias TP VP administruoti ir TP, skirtos informuoti apie VP, sumas, galimas skirti 3 meta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Informuoti TP gavėjus ir jų lėšų asignavimų valdytojus, jei TP gavėjo vadovas nėra asignavimų valdytoj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laikydamasi LRV patvirtintame kitų metų LR valstybės biudžeto ir savivaldybių biudžetų finansinių rodiklių projektų rengimo plane nustatytų terminų, apie 4 žingsnyje priimtą sprendimą raštu informuoja TP gavėjus ir jų lėšų asignavimų valdytojus, jeigu TP gavėjo vadovas nėra asignavimų valdytoj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6. Įtraukti sumas į savo kitų metų strateginių veiklos planų projektu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i ar jų lėšų asignavimų valdytojai, jeigu TP gavėjo vadovas nėra asignavimų valdytojas, VI nustatytas maksimalias TP VP administruoti ir TP, skirtos informuoti apie VP, sumas, galimas skirti 3 metams, planuoja savo kitų metų strateginių veiklos planų projektuose.  Toliau TP VP administruoti ir TP, skirta informuoti apie VP, skiriama pagal teisės aktus, reglamentuojančius LR valstybės biudžeto rengimo, tvirtinimo ir vykdymo procedū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 Parengti LRV nutarimo dėl asignavimų paskirstymo pagal programas pried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sigaliojus LR atitinkamų metų valstybės biudžeto ir savivaldybių biudžetų finansinių rodiklių patvirtinimo įstatymui, VI parengia LRV nutarimo dėl atitinkamų metų LR valstybės biudžeto patvirtintų asignavimų paskirstymo pagal programas priedą, kuriame nustatomos atitinkamų metų maksimalios TP VP administruoti ir TP, skirtos informuoti apie VP, sum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 Patvirtinti LRV nutarimą dėl asignavimų paskirstymo pagal programas (patvirtinti TP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RV, tvirtindama nutarimą dėl atitinkamų metų LR valstybės biudžeto patvirtintų asignavimų paskirstymo pagal programas, kartu pagal programas patvirtina ir TP gavėjams skiriamas maksimalias TP VP administruoti ir TP, skirtos informuoti apie VP, su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pPr>
            <w:r>
              <w:rPr>
                <w:rFonts w:cs="Times New Roman" w:ascii="Times New Roman" w:hAnsi="Times New Roman"/>
              </w:rPr>
              <w:t>9. Informuoti ĮI apie LRV nutarimą dėl asignavimų paskirstymo pagal programas</w:t>
            </w:r>
          </w:p>
        </w:tc>
        <w:tc>
          <w:tcPr>
            <w:tcW w:w="1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rPr>
            </w:pPr>
            <w:r>
              <w:rPr>
                <w:rFonts w:cs="Times New Roman" w:ascii="Times New Roman" w:hAnsi="Times New Roman"/>
              </w:rPr>
              <w:t>LRV patvirtinus nutarimą dėl atitinkamų metų LR valstybės biudžeto patvirtintų asignavimų paskirstymo pagal programas, VI ne vėliau kaip 7 dienas nuo minėto nutarimo įsigaliojimo dienos raštu informuoja apie šį nutarimą Į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ĮI, gavusi iš VI informaciją apie įsigaliojusį LRV  nutarimą dėl atitinkamų metų LR valstybės biudžeto patvirtintų asignavimų paskirstymo pagal programas, SFMIS2014 atlieka VP administravimo projekto / informavimo apie VP projekto duomenų pakeitimą – ĮI pagal LRV patvirtintas TP gavėjams skiriamas maksimalias TP VP administruoti ir TP, skirtos informuoti apie VP, sumas SFMIS2014 pakeičia VP administravimo projekto / informavimo apie VP projekto finansavimo lėšų dydį (žr. TP projekto duomenų keitimo vienašaliu ĮI sprendimu procesas).  </w:t>
            </w:r>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bookmarkStart w:id="6" w:name="__RefHeading___Toc475354460"/>
      <w:r>
        <w:rPr/>
        <w:t>TP skyrimas VP administruoti galimam TP gavėjui, kuris atlieka MPC funkcijas, procesas</w:t>
      </w:r>
      <w:bookmarkEnd w:id="6"/>
      <w:r>
        <w:rPr/>
        <w:t xml:space="preserve"> </w:t>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t>6 schema. TP skyrimas VP administruoti galimam TP gavėjui, kuris atlieka MPC funkcijas</w:t>
      </w:r>
    </w:p>
    <w:p>
      <w:pPr>
        <w:pStyle w:val="Normal"/>
        <w:tabs>
          <w:tab w:val="clear" w:pos="1296"/>
          <w:tab w:val="left" w:pos="142" w:leader="none"/>
        </w:tabs>
        <w:rPr>
          <w:rFonts w:ascii="Times New Roman" w:hAnsi="Times New Roman" w:cs="Times New Roman"/>
          <w:b/>
          <w:b/>
        </w:rPr>
      </w:pPr>
      <w:r>
        <w:rPr/>
        <w:object w:dxaOrig="21280" w:dyaOrig="14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0.15pt;height:405.25pt" filled="f" o:ole="">
            <v:imagedata r:id="rId27" o:title=""/>
          </v:shape>
          <o:OLEObject Type="Embed" ProgID="" ShapeID="ole_rId26" DrawAspect="Content" ObjectID="_346919805" r:id="rId26"/>
        </w:object>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t>5 lentelė. TP skyrimas VP administruoti galimam TP gavėjui, kuris atlieka MPC funkcijas</w:t>
      </w:r>
    </w:p>
    <w:tbl>
      <w:tblPr>
        <w:tblW w:w="14220" w:type="dxa"/>
        <w:jc w:val="left"/>
        <w:tblInd w:w="-113" w:type="dxa"/>
        <w:tblLayout w:type="fixed"/>
        <w:tblCellMar>
          <w:top w:w="0" w:type="dxa"/>
          <w:left w:w="108" w:type="dxa"/>
          <w:bottom w:w="0" w:type="dxa"/>
          <w:right w:w="108" w:type="dxa"/>
        </w:tblCellMar>
      </w:tblPr>
      <w:tblGrid>
        <w:gridCol w:w="3085"/>
        <w:gridCol w:w="1113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Times New Roman" w:hAnsi="Times New Roman" w:cs="Times New Roman"/>
                <w:b/>
                <w:b/>
              </w:rPr>
            </w:pPr>
            <w:r>
              <w:rPr>
                <w:rFonts w:cs="Times New Roman" w:ascii="Times New Roman" w:hAnsi="Times New Roman"/>
                <w:b/>
              </w:rPr>
              <w:t>Žingsnio nr. ir pavadinimas</w:t>
            </w:r>
          </w:p>
        </w:tc>
        <w:tc>
          <w:tcPr>
            <w:tcW w:w="1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Pateikti VI informaciją apie kiekvieną planuojamą vykdyti užduotį ir jai vykdyti numatomos gauti TP VP administruoti poreikį (suderintą su užduotį suformulavusia institucija)</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 m. ar vėlesniais metais, jei tais metais LRV Atsakomybės ir funkcijų paskirstymo tarp institucijų taisyklėse papildo metodinės pagalbos centrų sąrašą, galimas TP  gavėjas, kuris atlieka MPC funkcijas, pateikia VI informaciją atskirai apie kiekvieną planuojamą vykdyti užduotį ir jai vykdyti numatomos gauti TP VP administruoti poreikį. Šią informaciją galimas TP  gavėjas, kuris atlieka MPC funkcijas turi būti suderinęs su užduotį suformulavusia VP administruojančia institucija (toliau – užduotį suformulavusi institu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 Kreiptis į galimą TP gavėją, kuris atlieka MPC funkcijas, prašant pateikti sutikimą įgyvendinti TP projekt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per 7 dienas nuo informacijos apie kiekvieną planuojamą vykdyti užduotį ir jai vykdyti numatomos gauti TP VP administruoti poreikį gavimo dienos išsiunčia raštą galimam TP gavėjui, kuris atlieka MPC funkcijas, su prašymu pateikti sutikimą įgyvendinti TP projekt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3. Užpildyti ir pateikti VI sutikimą įgyvendinti TP projekt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P gavėjas, kuris atlieka MPC funkcijas, užpildo ir pateikia VI sutikimą įgyvendinti TP projekt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Įvertinti planuojamos vykdyti užduoties būtinumą ES struktūriniams fondams administruot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gavusi iš galimo TP gavėjo, kuris atlieka MPC funkcijas, 1 žingsnyje nurodytą informaciją, įvertina planuojamos vykdyti užduoties būtinumą ES struktūrinių fondų lėšoms administruoti, atsižvelgdama į šiuos kriterijus: sąsaja su VP, siūlomų sprendimų aktualumas VP įgyvendinimui, užduoties tikslas, uždaviniai, aiškūs ir pamatuojami rezultat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Ar galimo TP gavėjo, kuris atlieka MPC funkcijas, pateiktą informaciją reikia tikslint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ant poreikiui, VI, atlikusi 4 žingsnyje nustatytus veiksmus, gali kreiptis į galimą TP gavėją, kuris atlieka MPC funkcijas, prašydama patikslinti  informaciją apie planuojamą vykdyti užduotį ir jai vykdyti numatomos gauti TP VP administruoti poreikį.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6. Patikslinti informaciją apie planuojamą vykdyti užduotį ir jai vykdyti numatomos gauti TP VP administruoti poreikį ir pateikti ją V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limas TP gavėjas, kuris atlieka MPC funkcijas, patikslina informaciją apie planuojamą vykdyti užduotį ir jai vykdyti numatomos gauti TP VP administruoti poreikį ir pateikia šią informaciją VI. Toliau atliekami 4 žingsnyje nustatyti veiksma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 Pateikti ĮI informaciją apie kiekvieną planuojamą vykdyti užduotį ir jai vykdyti numatomos gauti TP VP administruoti poreikį</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informaciją apie kiekvieną planuojamą vykdyti užduotį ir jai vykdyti numatomos gauti TP VP administruoti poreikį pateikia Į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 Atlikti suplanuotų išlaidų pagrįstumo ir tinkamumo finansuoti vertinimą ir pateikti VI išvadą, ar suplanuotos išlaidos yra tinkamos finansuoti ir ar užduočiai vykdyti numatomos gauti TP poreikis yra pagrįst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per 14 dienų savo vidaus procedūrų apraše nustatyta tvarka turi atlikti galimo TP gavėjo, kuris atlieka MPC funkcijas,  suplanuotų išlaidų, būtinų užduočiai įvykdyti, pagrįstumo ir tinkamumo finansuoti vertinimą ir, atlikusi šį vertinimą, pateikti VI išvadą, ar suplanuotos išlaidos yra tinkamos finansuoti pagal  Techninės paramos administravimo taisykles ir ar užduočiai vykdyti numatomos gauti TP VP  administruoti poreikis yra pagrįsta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gavusi iš galimo TP gavėjo, kuris atlieka MPC funkcijas, sutikimą įgyvendinti TP projektą, įvertina projekto atitiktį Projektų administravimo ir finansavimo taisyklėse nustatytiems bendriesiems projektų reikalavimams ir specialiajam projektų atrankos kriterijui, SFMIS2014  kiekvienam projektui pilnai užpildo projektų tinkamumo finansuoti lentelę. (Žr. Valstybės, regionų ir vietos plėtros projektų planavimo proces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9. Patvirtinti planuojamas vykdyti užduotis, kurioms buvo pritarta atlikus vertin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įvertinusi projekto atitiktį bendriesiems projektų reikalavimams ir specialiajam projektų atrankos kriterijui ir SFMIS2014  kiekvienam projektui pilnai užpildžiusi projektų tinkamumo finansuoti lentelę bei atsižvelgdama į ĮI pateiktą 8 žingsnyje nurodytą išvadą, patvirtina planuojamas vykdyti užduotis, kurioms buvo pritarta atlikus vertini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atlikusi 9 žingsnyje nustatytus veiksmus, papildo valstybės projektų sąrašą. Patvirtinus valstybės projektų sąrašo pakeitimus, galimas TP gavėjas, kuris atlieka MPC funkcijas, tampa TP gavėju, kuris atlieka MPC funkcijas. Apie patvirtintą valstybės projektų sąrašo pakeitimą VI per SFMIS2014 informuoja ĮI ir raštu TP gavėją. (Žr. Valstybės, regionų ir vietos plėtros projektų planavimo procesas). VI kartu pateikia ĮI sutikimo įgyvendinti TP projektą kopiją ir informaciją apie patvirtintas užduot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10. Informuoti TP gavėją, kuris atlieka MPC funkcijas, ir jo lėšų asignavimų valdytoją, jeigu TP gavėjo vadovas nėra asignavimų valdytojas, apie patvirtintas užduoti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VI informuoja TP gavėją, kuris atlieka MPC funkcijas, ir jo lėšų asignavimų valdytoją, jei TP gavėjo vadovas nėra asignavimų valdytojas, apie patvirtintas užduoti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1. Tikslinti einamųjų metų strateginį veiklos plan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vęs informaciją apie patvirtintas užduotis, TP gavėjas, kuris atlieka MPC funkcijas, ar jo lėšų asignavimų valdytojas, jei TP gavėjo, kuris atlieka MPC funkcijas, vadovas nėra asignavimų valdytojas, tikslina savo einamųjų metų strateginį veiklos plan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2. Parengti LRV nutarimo dėl asignavimų paskirstymo pagal programas pakeit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atsižvelgdama į valstybės projektų sąrašo pakeitimus ir vadovaudamasi Valstybės biudžeto ir savivaldybių biudžetų sudarymo ir vykdymo taisyklėse nustatyta tvarka, parengia LRV nutarimo dėl einamųjų metų LR valstybės biudžeto patvirtintų asignavimų paskirstymo pagal programas pakeiti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3. Patvirtinti nutarimo dėl asignavimų paskirstymo pagal programas pakeitimą (patvirtinti TP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RV, tvirtindama nutarimą dėl einamųjų metų LR valstybės biudžeto patvirtintų asignavimų paskirstymo pagal programas pakeitimo, kartu pagal programas patvirtina ir TP gavėjui, kuria atlieka MPC funkcijas, skiriamas maksimalias TP VP administruoti sumas, nurodydama ES struktūrinių fondų lėšų ir LR valstybės biudžeto lėšų dal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4. Informuoti ĮI apie LRV nutarimo dėl asignavimų paskirstymo pagal programas pakeit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RV patvirtinus nutarimą dėl einamųjų metų LR valstybės biudžeto patvirtintų asignavimų paskirstymo pagal programas pakeitimo, VI ne vėliau kaip per 7 dienas nuo minėto nutarimo įsigaliojimo dienos raštu informuoja apie šį nutarimą Į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gavusi iš VI informaciją apie papildytą valstybės projektų sąrašą ir įsigaliojusį LRV nutarimo dėl einamųjų metų LR valstybės biudžeto patvirtintų asignavimų paskirstymo pagal programas pakeitimą, atsižvelgdama į sutikimuose įgyvendinti TP projektą pateiktą informaciją, į SFMIS2014 suveda VP administravimo projekto duomenis (žr. TP projekto duomenų suvedimo į SFMIS2014 procesas).</w:t>
            </w:r>
          </w:p>
        </w:tc>
      </w:tr>
    </w:tbl>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Heading1"/>
        <w:numPr>
          <w:ilvl w:val="0"/>
          <w:numId w:val="10"/>
        </w:numPr>
        <w:rPr/>
      </w:pPr>
      <w:bookmarkStart w:id="7" w:name="__RefHeading___Toc475354461"/>
      <w:r>
        <w:rPr/>
        <w:t>TP skyrimas VP administruoti esamam TP gavėjui, kuris atlieka MPC funkcijas, procesas</w:t>
      </w:r>
      <w:bookmarkEnd w:id="7"/>
      <w:r>
        <w:rPr/>
        <w:t xml:space="preserve"> </w:t>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t>7 schema. TP skyrimas VP administruoti esamam TP gavėjui, kuris atlieka MPC funkcijas</w:t>
      </w:r>
    </w:p>
    <w:p>
      <w:pPr>
        <w:pStyle w:val="Normal"/>
        <w:tabs>
          <w:tab w:val="clear" w:pos="1296"/>
          <w:tab w:val="left" w:pos="142" w:leader="none"/>
        </w:tabs>
        <w:rPr>
          <w:rFonts w:ascii="Times New Roman" w:hAnsi="Times New Roman" w:cs="Times New Roman"/>
          <w:b/>
          <w:b/>
        </w:rPr>
      </w:pPr>
      <w:r>
        <w:rPr/>
        <w:object w:dxaOrig="21480" w:dyaOrig="169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0.95pt;height:416.75pt" filled="f" o:ole="">
            <v:imagedata r:id="rId29" o:title=""/>
          </v:shape>
          <o:OLEObject Type="Embed" ProgID="" ShapeID="ole_rId28" DrawAspect="Content" ObjectID="_656748713" r:id="rId28"/>
        </w:object>
      </w:r>
    </w:p>
    <w:p>
      <w:pPr>
        <w:pStyle w:val="Normal"/>
        <w:rPr>
          <w:rFonts w:ascii="Times New Roman" w:hAnsi="Times New Roman" w:cs="Times New Roman"/>
          <w:b/>
          <w:b/>
        </w:rPr>
      </w:pPr>
      <w:r>
        <w:rPr>
          <w:rFonts w:cs="Times New Roman" w:ascii="Times New Roman" w:hAnsi="Times New Roman"/>
          <w:b/>
        </w:rPr>
        <w:t>6 lentelė. TP skyrimas VP administruoti esamam TP gavėjui, kuris atlieka MPC funkcijas</w:t>
      </w:r>
    </w:p>
    <w:tbl>
      <w:tblPr>
        <w:tblW w:w="14220" w:type="dxa"/>
        <w:jc w:val="left"/>
        <w:tblInd w:w="-113" w:type="dxa"/>
        <w:tblLayout w:type="fixed"/>
        <w:tblCellMar>
          <w:top w:w="0" w:type="dxa"/>
          <w:left w:w="108" w:type="dxa"/>
          <w:bottom w:w="0" w:type="dxa"/>
          <w:right w:w="108" w:type="dxa"/>
        </w:tblCellMar>
      </w:tblPr>
      <w:tblGrid>
        <w:gridCol w:w="3085"/>
        <w:gridCol w:w="1113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Times New Roman" w:hAnsi="Times New Roman" w:cs="Times New Roman"/>
                <w:b/>
                <w:b/>
              </w:rPr>
            </w:pPr>
            <w:r>
              <w:rPr>
                <w:rFonts w:cs="Times New Roman" w:ascii="Times New Roman" w:hAnsi="Times New Roman"/>
                <w:b/>
              </w:rPr>
              <w:t>Žingsnio nr. ir pavadinimas</w:t>
            </w:r>
          </w:p>
        </w:tc>
        <w:tc>
          <w:tcPr>
            <w:tcW w:w="1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Pateikti VI informaciją apie kiekvieną planuojamą vykdyti užduotį ir jai vykdyti numatomos gauti TP VP administruoti poreikį (suderintą su užduotį suformulavusia institucija)</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 m. ir vėlesniais metais VI raštu kreipiasi į TP gavėją, kuris atlieka MPC funkcijas, prašydama iki LRV patvirtintame kitų metų valstybės biudžeto ir savivaldybių biudžetų finansinių rodiklių projektų rengimo plane nurodyto termino pateikti informaciją atskirai apie kiekvieną naują planuojamą vykdyti užduotį ir jai vykdyti numatomos gauti TP VP administruoti poreikį 3 metams. Informaciją apie planuojamą vykdyti užduotį ir jai vykdyti numatomos gauti TP VP administruoti poreikį TP gavėjas, kuris atlieka MPC funkcijas, turi būti suderinęs su užduotį suformulavusia institu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 Įvertinti planuojamos vykdyti užduoties būtinumą ES struktūriniams fondams administruot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gavusi iš TP gavėjo, kuris atlieka MPC funkcijas, 1 žingsnyje nurodytą informaciją, įvertina planuojamos vykdyti užduoties būtinumą ES struktūrinių fondų lėšoms administruoti, atsižvelgdama į šiuos kriterijus: sąsaja su VP, siūlomų sprendimų aktualumas VP įgyvendinimui, užduoties tikslas, uždaviniai, aiškūs ir pamatuojami rezultat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Ar TP gavėjo, kuris atlieka MPC funkcijas, pateiktą informaciją reikia tikslint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ant poreikiui, VI, atlikusi 2 žingsnyje nustatytus veiksmus, gali kreiptis į TP gavėją, kuris atlieka MPC funkcijas, prašydama patikslinti  informaciją apie planuojamą vykdyti užduotį ir jai vykdyti numatomos gauti TP VP administruoti poreik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Patikslinti informaciją apie planuojamą vykdyti užduotį ir jai vykdyti numatomos gauti TP VP administruoti poreikį ir pateikti ją V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P gavėjas, kuris atlieka MPC funkcijas, patikslina informaciją apie planuojamą vykdyti užduotį ir jai vykdyti numatomos gauti TP VP administruoti poreikį ir pateikia šią informaciją VI. Toliau atliekami 2 žingsnyje nustatyti veiksm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Pateikti ĮI informaciją apie kiekvieną planuojamą vykdyti užduotį ir jai vykdyti numatomos gauti TP VP administruoti poreikį</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informaciją apie kiekvieną planuojamą vykdyti užduotį ir jai vykdyti numatomos gauti TP VP administruoti poreikį pateikia Į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6. Atlikti suplanuotų išlaidų pagrįstumo ir tinkamumo finansuoti vertinimą ir pateikti VI išvadą, ar suplanuotos išlaidos yra tinkamos finansuoti ir ar užduočiai vykdyti numatomos gauti TP poreikis yra pagrįst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ĮI per 14 dienų savo vidaus procedūrų apraše nustatyta tvarka turi atlikti TP gavėjo, kuris atlieka MPC funkcijas,  suplanuotų išlaidų, būtinų užduočiai įvykdyti, pagrįstumo ir tinkamumo finansuoti vertinimą ir, atlikusi šį vertinimą, pateikti VI išvadą, ar suplanuotos išlaidos yra tinkamos finansuoti pagal  Techninės paramos administravimo taisykles ir ar užduočiai vykdyti numatomos gauti TP VP administruoti poreikis yra pagrįsta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7. Patvirtinti planuojamas vykdyti užduotis, kurioms buvo pritarta atlikus vertinimą, ir nustatyti maksimalias TP VP administruoti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atsižvelgdama į ĮI pateiktą 6 žingsnyje nurodytą išvadą, patvirtina planuojamas vykdyti užduotis, kurioms buvo pritarta atlikus vertinimą, ir nustato maksimalias TP VP administruoti sumas, galimas skirti 3 metams, įtraukdama ir TP VP administruoti sumas pagal ankstesniais metais patvirtintas užduot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 Informuoti TP gavėją, kuris atlieka MPC funkcijas, ir jo lėšų asignavimų valdytoją, jeigu TP gavėjo vadovas nėra asignavimų valdytojas, ir ĮI apie patvirtintas užduotis ir nustatytas maksimalias TP VP administruoti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apie patvirtintas užduotis ir nustatytas maksimalias TP VP administruoti sumas raštu informuoja TP gavėją, kuris atlieka MPC funkcijas, jo lėšų asignavimų valdytoją, jeigu TP gavėjo, kuris atlieka MPC funkcijas, vadovas nėra asignavimų valdytojas, ir Į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9. Įtraukti sumas į savo kitų metų strateginio veiklos plano projekt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kuris atlieka MPC funkcijas, ar jo lėšų asignavimų valdytojas, jeigu TP gavėjo, kuris atlieka MPC funkcijas, vadovas nėra asignavimų valdytojas, vadovaudamiesi Strateginio planavimo metodika, VI nustatytas maksimalias TP VP administruoti sumas, galimas skirti 3 metams, planuoja savo kitų metų strateginių veiklos planų projektuose. Toliau TP VP administruoti skiriama pagal teisės aktus, reglamentuojančius LR valstybės biudžeto rengimo, tvirtinimo ir vykdymo procedū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0. Parengti LRV nutarimo dėl asignavimų paskirstymo pagal programas pried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sigaliojus LR atitinkamų metų valstybės biudžeto ir savivaldybių biudžetų finansinių rodiklių patvirtinimo įstatymui, VI parengia LRV nutarimo dėl atitinkamų metų LR valstybės biudžeto patvirtintų asignavimų paskirstymo pagal programas priedą, kuriame nustatomos TP gavėjui, kuris atlieka MPC funkcijas, skiriamos maksimalios TP VP administruoti sumos. Į šį priedą įtraukiamos ir TP VP administruoti sumos pagal ankstesniais metais patvirtintas užduot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1. Patvirtinti LRV nutarimą dėl asignavimų paskirstymo pagal programas (patvirtinti TP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RV, tvirtindama nutarimą dėl atitinkamų metų LR valstybės biudžeto patvirtintų asignavimų paskirstymo pagal programas, kartu pagal programas patvirtina ir TP gavėjui, kuris atlieka MPC funkcijas, skiriamas maksimalias TP VP administruoti sumas, nurodydama ES struktūrinių fondų lėšų ir LR valstybės biudžeto lėšų dal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2. Informuoti ĮI apie LRV nutarimą dėl asignavimų paskirstymo pagal progra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RV patvirtinus nutarimą dėl atitinkamų metų LR valstybės biudžeto patvirtintų asignavimų paskirstymo pagal programas, VI ne vėliau kaip per 7 dienas nuo minėto nutarimo įsigaliojimo dienos raštu informuoja apie šį nutarimą Į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gavusi iš VI informaciją apie įsigaliojusį LRV  nutarimą dėl atitinkamų metų LR valstybės biudžeto patvirtintų asignavimų paskirstymo pagal programas, SFMIS2014 atlieka VP administravimo projekto duomenų pakeitimą – ĮI pagal LRV patvirtintas TP gavėjui, kuris atlieka MPC funkcijas, skiriamas maksimalias TP VP administruoti sumas SFMIS2014 pakeičia VP administravimo projekto finansavimo lėšų dydį (žr. TP projekto duomenų keitimo vienašaliu ĮI sprendimu procesas).  </w:t>
            </w:r>
          </w:p>
        </w:tc>
      </w:tr>
    </w:tbl>
    <w:p>
      <w:pPr>
        <w:pStyle w:val="Normal"/>
        <w:rPr/>
      </w:pPr>
      <w:r>
        <w:rPr/>
      </w:r>
    </w:p>
    <w:p>
      <w:pPr>
        <w:pStyle w:val="Normal"/>
        <w:rPr/>
      </w:pPr>
      <w:r>
        <w:rPr/>
      </w:r>
    </w:p>
    <w:p>
      <w:pPr>
        <w:pStyle w:val="Heading1"/>
        <w:numPr>
          <w:ilvl w:val="0"/>
          <w:numId w:val="10"/>
        </w:numPr>
        <w:rPr/>
      </w:pPr>
      <w:bookmarkStart w:id="8" w:name="__RefHeading___Toc475354462"/>
      <w:r>
        <w:rPr/>
        <w:t>Vertinimo projektų MVP sudarymo procesas</w:t>
      </w:r>
      <w:bookmarkEnd w:id="8"/>
      <w:r>
        <w:rPr/>
        <w:t xml:space="preserve"> </w:t>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t>8</w:t>
      </w:r>
      <w:bookmarkStart w:id="9" w:name="OLE_LINK3"/>
      <w:r>
        <w:rPr>
          <w:rFonts w:cs="Times New Roman" w:ascii="Times New Roman" w:hAnsi="Times New Roman"/>
          <w:b/>
        </w:rPr>
        <w:t xml:space="preserve"> schema. Vertinimo projektų MVP sudarym</w:t>
      </w:r>
      <w:bookmarkEnd w:id="9"/>
      <w:r>
        <w:rPr>
          <w:rFonts w:cs="Times New Roman" w:ascii="Times New Roman" w:hAnsi="Times New Roman"/>
          <w:b/>
        </w:rPr>
        <w:t xml:space="preserve">as </w:t>
      </w:r>
    </w:p>
    <w:p>
      <w:pPr>
        <w:pStyle w:val="Normal"/>
        <w:ind w:firstLine="360"/>
        <w:rPr>
          <w:rFonts w:ascii="Times New Roman" w:hAnsi="Times New Roman" w:cs="Times New Roman"/>
          <w:b/>
          <w:b/>
          <w:lang w:val="en-US" w:eastAsia="en-US"/>
        </w:rPr>
      </w:pPr>
      <w:r>
        <w:rPr>
          <w:rFonts w:cs="Times New Roman" w:ascii="Times New Roman" w:hAnsi="Times New Roman"/>
          <w:b/>
          <w:lang w:val="en-US" w:eastAsia="en-US"/>
        </w:rPr>
        <w:object w:dxaOrig="20458" w:dyaOrig="14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pt;margin-top:0.65pt;width:563.65pt;height:312.25pt;mso-wrap-distance-left:9.05pt;mso-wrap-distance-right:9.05pt;mso-position-horizontal-relative:text;mso-position-vertical-relative:text" filled="f" o:ole="">
            <v:imagedata r:id="rId31" o:title=""/>
          </v:shape>
          <o:OLEObject Type="Embed" ProgID="" ShapeID="ole_rId30" DrawAspect="Content" ObjectID="_1613332621" r:id="rId30"/>
        </w:object>
      </w:r>
    </w:p>
    <w:p>
      <w:pPr>
        <w:pStyle w:val="Normal"/>
        <w:ind w:firstLine="360"/>
        <w:rPr>
          <w:rFonts w:ascii="Times New Roman" w:hAnsi="Times New Roman" w:cs="Times New Roman"/>
          <w:b/>
          <w:b/>
        </w:rPr>
      </w:pPr>
      <w:r>
        <w:rPr>
          <w:rFonts w:cs="Times New Roman" w:ascii="Times New Roman" w:hAnsi="Times New Roman"/>
          <w:b/>
        </w:rPr>
      </w:r>
    </w:p>
    <w:p>
      <w:pPr>
        <w:pStyle w:val="Heading1"/>
        <w:numPr>
          <w:ilvl w:val="0"/>
          <w:numId w:val="0"/>
        </w:numPr>
        <w:ind w:left="720" w:hanging="0"/>
        <w:rPr>
          <w:rFonts w:ascii="Times New Roman" w:hAnsi="Times New Roman" w:cs="Times New Roman"/>
          <w:b w:val="false"/>
          <w:b w:val="false"/>
        </w:rPr>
      </w:pPr>
      <w:r>
        <w:rPr>
          <w:rFonts w:cs="Times New Roman"/>
          <w:b w:val="false"/>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0" w:hanging="0"/>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 lentelė. Vertinimo projektų MVP sudaryma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pPr>
            <w:r>
              <w:rPr>
                <w:rFonts w:cs="Times New Roman" w:ascii="Times New Roman" w:hAnsi="Times New Roman"/>
              </w:rPr>
              <w:t xml:space="preserve">1. Rengti ir teikti VI poreikio paraiškas </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pPr>
            <w:r>
              <w:rPr>
                <w:rFonts w:cs="Times New Roman" w:ascii="Times New Roman" w:hAnsi="Times New Roman"/>
              </w:rPr>
              <w:t xml:space="preserve">Už vertinimą atsakingos ministerijos remiantis ES struktūrinės paramos vertinimo planu rengia vertinimo poreikio paraiškas pagal FM patvirtintą vertinimo poreikio paraiškos formą ir kasmet iki vasario 1 d. pateikia VI. VI taip pat rengia vertinimo poreikio paraiškas, jei VI vertinimo plano projekte nurodyta atsakinga už vertinimą institucija.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pacing w:lineRule="auto" w:line="240" w:before="0" w:after="0"/>
              <w:jc w:val="both"/>
              <w:rPr/>
            </w:pPr>
            <w:r>
              <w:rPr>
                <w:rFonts w:cs="Times New Roman" w:ascii="Times New Roman" w:hAnsi="Times New Roman"/>
              </w:rPr>
              <w:t xml:space="preserve">2. Vertinti pateiktą informaciją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išanalizavusi ir įvertinusi nurodytą informaciją,  parengia pirminį MVP projektą, kurį kasmet iki vasario 15 d. teikia aptarti vertinimo koordinavimo grupe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3. Aptarti ir suderinti pirminį MVP projektą su V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tinimo koordinavimo grupė kasmet iki kovo 1 d. ateinančiųjų metų MVP projektą aptaria savo posėdyje ir jį suderina. Aptariant MVP projektą, turi būti suderinti planuojamų įgyvendinti vertinimų tikslai, planuojami rezultatai, lėšų poreikis vertinimui įgyvendinti, vertinimų įgyvendinimo terminai ir atsakingos už vertinimo įgyvendinimą institucijo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 xml:space="preserve">4. Rengti MVP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suderinus MVP projektą vertinimo koordinavimo grupėje iki balandžio 1 d. parengia finansų ministro įsakymą dėl MVP tvirtinimo.</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5. Tvirtinti MVP</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smet iki balandžio 15 d. finansų ministras tvirtina MVP.</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6.1. MVP patalpinti SFMIS2014</w:t>
            </w:r>
          </w:p>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6.2. MVP paskelbti ES struktūrinių fondų svetainėje</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200"/>
              <w:jc w:val="both"/>
              <w:rPr/>
            </w:pPr>
            <w:r>
              <w:rPr>
                <w:rFonts w:cs="Times New Roman" w:ascii="Times New Roman" w:hAnsi="Times New Roman"/>
              </w:rPr>
              <w:t>Patvirtinus MVP, VI per 5 darbo dienas nuo MVP patvirtinimo patalpina jį SFMIS2014 ir paskelbia jį ES struktūrinių fondų svetainėje</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VI per 7 dienas apie patvirtintą metinį vertinimo planą arba jo pakeitimą informuoja Į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7. Priskirti veiklas ir finansavimą  VP vertinimo projektams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I SFMIS2014 priskiria vertinimo projektams metiniuose planuose ar jų pakeitimuose numatytas veiklas ir toms veikloms įgyvendinti skirtas sumas, suveda visą su veiklomis susijusią informaci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pPr>
            <w:r>
              <w:rPr>
                <w:rFonts w:cs="Times New Roman" w:ascii="Times New Roman" w:hAnsi="Times New Roman"/>
              </w:rPr>
              <w:t>8. SFMIS2014 informuoti TP gavėjus apie veiklų ir finansavimo priskyrimą VP vertinimo projektam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I SFMIS2014 informuoja TP gavėjus, paskelbia informaciją apie vertinimo projektus, kurių veiklų įgyvendinimui metiniuose vertinimo planuose ar jų pakeitimuose yra numatytos lėšos, ES struktūrinių fondų svetainėje, nurodydama TP gavėjo pavadinimą, projekto pavadinimą, projekto kodą bei skirtą finansavimo lėšų sumą ir pateikdama trumpą projekto veiklų aprašymą.</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Heading1"/>
        <w:numPr>
          <w:ilvl w:val="0"/>
          <w:numId w:val="10"/>
        </w:numPr>
        <w:rPr/>
      </w:pPr>
      <w:bookmarkStart w:id="10" w:name="__RefHeading___Toc475354463"/>
      <w:r>
        <w:rPr/>
        <w:t>Asignavimų skyrimo vertinimui TP gavėjams procesas</w:t>
      </w:r>
      <w:bookmarkEnd w:id="10"/>
      <w:r>
        <w:rPr/>
        <w:t xml:space="preserve"> </w:t>
      </w:r>
    </w:p>
    <w:p>
      <w:pPr>
        <w:pStyle w:val="Normal"/>
        <w:rPr>
          <w:rFonts w:ascii="Times New Roman" w:hAnsi="Times New Roman" w:cs="Times New Roman"/>
          <w:b/>
          <w:b/>
        </w:rPr>
      </w:pPr>
      <w:r>
        <w:rPr>
          <w:rFonts w:cs="Times New Roman" w:ascii="Times New Roman" w:hAnsi="Times New Roman"/>
          <w:b/>
        </w:rPr>
        <w:t>9 schema. Asignavimų skyrimas vertinimui TP gavėjams</w:t>
      </w:r>
    </w:p>
    <w:p>
      <w:pPr>
        <w:pStyle w:val="Normal"/>
        <w:rPr>
          <w:rFonts w:ascii="Times New Roman" w:hAnsi="Times New Roman" w:cs="Times New Roman"/>
          <w:b/>
          <w:b/>
        </w:rPr>
      </w:pPr>
      <w:r>
        <w:rPr/>
        <w:object w:dxaOrig="21027" w:dyaOrig="114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8.95pt;height:380.85pt" filled="f" o:ole="">
            <v:imagedata r:id="rId33" o:title=""/>
          </v:shape>
          <o:OLEObject Type="Embed" ProgID="" ShapeID="ole_rId32" DrawAspect="Content" ObjectID="_1617471487" r:id="rId32"/>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rPr>
        <w:t>8</w:t>
      </w:r>
      <w:r>
        <w:rPr>
          <w:rFonts w:cs="Times New Roman" w:ascii="Times New Roman" w:hAnsi="Times New Roman"/>
          <w:b/>
        </w:rPr>
        <w:t xml:space="preserve"> lentelė. Asignavimų skyrimas vertinimui TP gavėjam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1296"/>
                <w:tab w:val="left" w:pos="0" w:leader="none"/>
              </w:tabs>
              <w:spacing w:lineRule="auto" w:line="240" w:before="0" w:after="0"/>
              <w:ind w:left="0" w:hanging="0"/>
              <w:rPr>
                <w:b w:val="false"/>
                <w:b w:val="false"/>
                <w:sz w:val="22"/>
                <w:szCs w:val="22"/>
              </w:rPr>
            </w:pPr>
            <w:bookmarkStart w:id="11" w:name="__RefHeading___Toc475354464"/>
            <w:bookmarkEnd w:id="11"/>
            <w:r>
              <w:rPr>
                <w:b w:val="false"/>
                <w:sz w:val="22"/>
                <w:szCs w:val="22"/>
              </w:rPr>
              <w:t>1. Pateikti VI informaciją apie TP vertinimui poreikį 3 metam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i iki LRV patvirtintame atitinkamų metų valstybės biudžeto ir savivaldybių biudžetų finansinių rodiklių projektų rengimo plane nurodyto termino pateikia VI informaciją apie lėšų poreikį vertinimui 3 ateinantiems metam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Nustatyti maksimalias TP vertinimui sumas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VI, vadovaudamasi TP gavėjų pateikta informacija apie lėšų poreikį vertinimui 3 metams, nustato maksimalias TP vertinimui sumas, galimas skirti 3 metam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Informuoti TP gavėj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laikydamasi LRV patvirtintame kitų metų LR valstybės biudžeto ir savivaldybių biudžetų finansinių rodiklių projektų rengimo plane nustatytų terminų, apie priimtą sprendimą raštu informuoja TP gavėju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Įtraukti sumas į savo kitų metų strateginių veiklos planų projektus arba tikslinti savo einamųjų metų strateginius veiklos plan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i 2014 metais ir kiekvienais paskesniais metais, vadovaudamiesi Strateginio planavimo metodika, VI nustatytas maksimalias TP, skirtos vertinimui, sumas, galimas skirti 3 metams, planuoja savo kitų metų strateginių veiklos planų projektuos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Parengti LRV nutarimo dėl asignavimų paskirstymo pagal programas priedą arba priedo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 w:val="left" w:pos="1843" w:leader="none"/>
              </w:tabs>
              <w:spacing w:lineRule="auto" w:line="240" w:before="0" w:after="0"/>
              <w:jc w:val="both"/>
              <w:rPr/>
            </w:pPr>
            <w:r>
              <w:rPr>
                <w:rFonts w:cs="Times New Roman" w:ascii="Times New Roman" w:hAnsi="Times New Roman"/>
              </w:rPr>
              <w:t>LRV, tvirtindama nutarimą dėl atitinkamų metų LR valstybės biudžeto patvirtintų asignavimų paskirstymo pagal programas, kartu pagal programas patvirtina ir TP gavėjams skiriamas maksimalias TP, skirtos vertinimui, sumas, nurodydama ES fondų lėšų ir LR valstybės biudžeto lėšų dali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r>
        <w:rPr>
          <w:rFonts w:eastAsia="Times New Roman"/>
        </w:rPr>
        <w:t xml:space="preserve"> </w:t>
      </w:r>
      <w:bookmarkStart w:id="12" w:name="__RefHeading___Toc475354465"/>
      <w:r>
        <w:rPr/>
        <w:t>TP projekto duomenų administravimo procesas</w:t>
      </w:r>
      <w:bookmarkEnd w:id="12"/>
    </w:p>
    <w:p>
      <w:pPr>
        <w:pStyle w:val="Normal"/>
        <w:spacing w:lineRule="auto" w:line="240"/>
        <w:rPr>
          <w:rFonts w:ascii="Times New Roman" w:hAnsi="Times New Roman" w:cs="Times New Roman"/>
          <w:b/>
          <w:b/>
          <w:bCs/>
        </w:rPr>
      </w:pPr>
      <w:r>
        <w:rPr>
          <w:rFonts w:cs="Times New Roman" w:ascii="Times New Roman" w:hAnsi="Times New Roman"/>
          <w:b/>
          <w:bCs/>
        </w:rPr>
        <w:t xml:space="preserve">10 schema. TP projektų duomenų suvedimas į SFMIS2014 </w:t>
      </w:r>
    </w:p>
    <w:p>
      <w:pPr>
        <w:pStyle w:val="Normal"/>
        <w:rPr>
          <w:highlight w:val="yellow"/>
        </w:rPr>
      </w:pPr>
      <w:r>
        <w:rPr/>
        <w:object w:dxaOrig="13404" w:dyaOrig="80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6.65pt;height:301.35pt" filled="f" o:ole="">
            <v:imagedata r:id="rId35" o:title=""/>
          </v:shape>
          <o:OLEObject Type="Embed" ProgID="" ShapeID="ole_rId34" DrawAspect="Content" ObjectID="_2059128225" r:id="rId34"/>
        </w:objec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 lentelė. TP projektų duomenų suvedimas į SFMIS2014</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120"/>
              <w:contextualSpacing/>
              <w:jc w:val="both"/>
              <w:rPr/>
            </w:pPr>
            <w:r>
              <w:rPr>
                <w:rFonts w:cs="Times New Roman" w:ascii="Times New Roman" w:hAnsi="Times New Roman"/>
              </w:rPr>
              <w:t>1. Suvesti TP projektų duomenis į SFMIS2014 (t. y. SFMIS2014 užpildomi sutarties duomeny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i/>
                <w:i/>
              </w:rPr>
            </w:pPr>
            <w:r>
              <w:rPr>
                <w:rFonts w:eastAsia="Times New Roman" w:cs="Times New Roman" w:ascii="Times New Roman" w:hAnsi="Times New Roman"/>
              </w:rPr>
              <w:t>ĮI, gavusi iš VI gavusi informaciją apie patvirtintą valstybės projektų sąrašą ir apie įsigaliojusį</w:t>
            </w:r>
            <w:r>
              <w:rPr>
                <w:rFonts w:cs="Times New Roman" w:ascii="Times New Roman" w:hAnsi="Times New Roman"/>
              </w:rPr>
              <w:t xml:space="preserve"> LRV nutarimą dėl atitinkamų metų LR valstybės biudžeto patvirtintų asignavimų paskirstymo pagal programas arba nutarimo pakeitimą</w:t>
            </w:r>
            <w:r>
              <w:rPr>
                <w:rFonts w:eastAsia="Times New Roman" w:cs="Times New Roman" w:ascii="Times New Roman" w:hAnsi="Times New Roman"/>
              </w:rPr>
              <w:t>, atsižvelgdama į sutikimuose įgyvendinti TP projektą pateiktą informaciją, į SFMIS2014 suveda TP projektų duomenis (</w:t>
            </w:r>
            <w:r>
              <w:rPr>
                <w:rFonts w:eastAsia="Times New Roman" w:cs="Times New Roman" w:ascii="Times New Roman" w:hAnsi="Times New Roman"/>
                <w:i/>
              </w:rPr>
              <w:t>t. y.</w:t>
            </w:r>
            <w:r>
              <w:rPr>
                <w:rFonts w:eastAsia="Times New Roman" w:cs="Times New Roman" w:ascii="Times New Roman" w:hAnsi="Times New Roman"/>
              </w:rPr>
              <w:t xml:space="preserve"> </w:t>
            </w:r>
            <w:r>
              <w:rPr>
                <w:rFonts w:eastAsia="Times New Roman" w:cs="Times New Roman" w:ascii="Times New Roman" w:hAnsi="Times New Roman"/>
                <w:i/>
              </w:rPr>
              <w:t>SFMIS2014</w:t>
            </w:r>
            <w:r>
              <w:rPr>
                <w:rFonts w:eastAsia="Times New Roman" w:cs="Times New Roman" w:ascii="Times New Roman" w:hAnsi="Times New Roman"/>
              </w:rPr>
              <w:t xml:space="preserve"> </w:t>
            </w:r>
            <w:r>
              <w:rPr>
                <w:rFonts w:eastAsia="Times New Roman" w:cs="Times New Roman" w:ascii="Times New Roman" w:hAnsi="Times New Roman"/>
                <w:i/>
              </w:rPr>
              <w:t xml:space="preserve">ĮI sutikimuose įgyvendinti TP projektą pateiktą informaciją suveda į paraiškos formą. Iš užpildytos paraiškos formos dalis informacijos automatiškai persikelia į projekto SFMIS duomenis (projekto SFMIS  duomenų forma tvirtinama 2014–2020 m. ES struktūrinių fondų administravimo darbo grupės), likusią trūkstamą informaciją sutarties duomenyse ĮI suveda rankiniu būdu). </w:t>
            </w:r>
            <w:r>
              <w:rPr>
                <w:rFonts w:cs="Times New Roman" w:ascii="Times New Roman" w:hAnsi="Times New Roman"/>
              </w:rPr>
              <w:t>Esant poreikiui, ĮI gali iš TP gavėjo paprašyti informacijos, reikalingos duomenims įrašyti.</w:t>
            </w:r>
          </w:p>
          <w:p>
            <w:pPr>
              <w:pStyle w:val="Normal"/>
              <w:tabs>
                <w:tab w:val="clear" w:pos="1296"/>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jektų sutartys su TP gavėjais nėra sudaromo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120"/>
              <w:contextualSpacing/>
              <w:jc w:val="both"/>
              <w:rPr>
                <w:rFonts w:ascii="Times New Roman" w:hAnsi="Times New Roman" w:cs="Times New Roman"/>
              </w:rPr>
            </w:pPr>
            <w:r>
              <w:rPr>
                <w:rFonts w:cs="Times New Roman" w:ascii="Times New Roman" w:hAnsi="Times New Roman"/>
              </w:rPr>
              <w:t>2. Informuoti VI, kad TP projektų duomenys į SFMIS2014 yra suvesti</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ĮI apie į SFMIS2014 suvestus TP projekto duomenis per SFMIS2014 informuoja V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120"/>
              <w:contextualSpacing/>
              <w:jc w:val="both"/>
              <w:rPr>
                <w:rFonts w:ascii="Times New Roman" w:hAnsi="Times New Roman" w:cs="Times New Roman"/>
              </w:rPr>
            </w:pPr>
            <w:r>
              <w:rPr>
                <w:rFonts w:cs="Times New Roman" w:ascii="Times New Roman" w:hAnsi="Times New Roman"/>
              </w:rPr>
              <w:t>3. Informuoti raštu TP gavėjus, kad TP projektų duomenys į SFMIS2014 yra suvesti, ir nurodyti jiems užsiregistruoti DMS naudotojai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ĮI apie į SFMIS2014 suvestus TP projekto duomenis raštu informuoja TP gavėjus ir nurodo jiems užsiregistruoti DMS naudotojais bei nurodo registravimosi DMS tvark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 xml:space="preserve">4. Paskelbti informaciją apie pradėtus įgyvendinti TP projektus ES struktūrinių fondų svetainėje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b/>
                <w:b/>
              </w:rPr>
            </w:pPr>
            <w:r>
              <w:rPr>
                <w:rFonts w:cs="Times New Roman" w:ascii="Times New Roman" w:hAnsi="Times New Roman"/>
              </w:rPr>
              <w:t>ĮI, atlikusi 1–3 žingsniuose nustatytus veiksmus, per 7 dienas paskelbia informaciją apie pradėtus įgyvendinti TP projektus ES struktūrinių fondų svetainėje.</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40"/>
        <w:rPr>
          <w:rFonts w:ascii="Times New Roman" w:hAnsi="Times New Roman" w:cs="Times New Roman"/>
          <w:b/>
          <w:b/>
          <w:bCs/>
        </w:rPr>
      </w:pPr>
      <w:r>
        <w:rPr>
          <w:rFonts w:cs="Times New Roman" w:ascii="Times New Roman" w:hAnsi="Times New Roman"/>
          <w:b/>
          <w:bCs/>
        </w:rPr>
        <w:t>11 schema. TP projekto duomenų keitimas, gavus iš TP gavėjo ar kitų šaltinių informaciją apie TP projekto planuoto įgyvendinimo nukrypimus</w:t>
      </w:r>
    </w:p>
    <w:p>
      <w:pPr>
        <w:pStyle w:val="Normal"/>
        <w:rPr>
          <w:highlight w:val="yellow"/>
        </w:rPr>
      </w:pPr>
      <w:r>
        <w:rPr/>
        <w:object w:dxaOrig="19366" w:dyaOrig="107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9.7pt;height:389.1pt" filled="f" o:ole="">
            <v:imagedata r:id="rId37" o:title=""/>
          </v:shape>
          <o:OLEObject Type="Embed" ProgID="" ShapeID="ole_rId36" DrawAspect="Content" ObjectID="_910476456" r:id="rId36"/>
        </w:objec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 lentelė. TP projekto duomenų keitimas, gavus iš TP gavėjo ar kitų šaltinių informaciją apie TP projekto planuoto įgyvendinimo nukrypimu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1. Informuoti ĮI apie </w:t>
            </w:r>
            <w:r>
              <w:rPr>
                <w:rFonts w:eastAsia="Times New Roman" w:cs="Times New Roman" w:ascii="Times New Roman" w:hAnsi="Times New Roman"/>
              </w:rPr>
              <w:t>įvykusius arba numatomus planuoto TP projekto įgyvendinimo nukrypimu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P gavėjas privalo per DMS informuoti ĮI apie įvykusius arba numatomus TP projekto planuoto įgyvendinimo nukrypimus, keičiančius TP projektą ar SFMIS2014, DMS nurodytus TP gavėjo įsipareigojimu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2. Įvertinti iš TP gavėjo ar kitų šaltinių gautą informacij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ĮI įvertina iš TP gavėjo ar kitų šaltinių gautą informaci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3. Kreiptis į TP gavėją dėl informaciją pagrindžiančių dokumentų ir (arba) papildomos informacijos pateikimo</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Jei vertinimo metu reikia informaciją pagrindžiančių dokumentų ir (arba) papildomos informacijos, reikalingos sprendimui dėl TP projekto duomenų keitimo priimti, ĮI per DMS kreipiasi į TP gavė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pPr>
            <w:r>
              <w:rPr>
                <w:rFonts w:cs="Times New Roman" w:ascii="Times New Roman" w:hAnsi="Times New Roman"/>
              </w:rPr>
              <w:t>4. Pateikti informaciją pagrindžiančius dokumentus ir (arba) papildomą informacij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P gavėjas per DMS turi pateikti prašomus informaciją pagrindžiančius dokumentus ir (arba) papildomą informaciją. </w:t>
            </w:r>
          </w:p>
          <w:p>
            <w:pPr>
              <w:pStyle w:val="Normal"/>
              <w:spacing w:lineRule="auto" w:line="240" w:before="0" w:after="0"/>
              <w:jc w:val="both"/>
              <w:rPr/>
            </w:pPr>
            <w:r>
              <w:rPr>
                <w:rFonts w:cs="Times New Roman" w:ascii="Times New Roman" w:hAnsi="Times New Roman"/>
              </w:rPr>
              <w:t xml:space="preserve">Jeigu TP gavėjas papildomos informacijos nepateikia, ĮI įvertinimą atlieka pagal turimą informacij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5. Ar pasikeitė tik kontaktinė informacija?</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Jei keičiami TP projekto duomenys apie TP gavėjo atsakingus asmenis, taip pat ĮI ar TP gavėjo pavadinimas, adresas, kita kontaktinė informacija, TP gavėjui ir ĮI užtenka apie tai informuoti vienai kitą per DMS. Šiuo atveju toliau atliekami 7–9 žingsniuose nustatyti veiksma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P projekto duomenys laikomi pakeistais nuo tokios informacijos gavimo dieno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6. Nuspręsti, ar nukrypimai yra galim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įvertinusi gautą informaciją, nusprendžia, ar įvykę ar numatomi TP projekto planuoto įgyvendinimo nukrypimai yra galim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7. Pakeisti TP projekto duomenis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gu ĮI nusprendžia, kad nukrypimai yra galimi, ji atlieka TP projekto duomenų keitimą SFMIS2014.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8. Informuoti TP gavėją apie duomenų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er DMS apie TP projekto duomenų pakeitimą informuojamas TP gavėj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9. Atnaujinti informaciją ES struktūrinių fondų svetainėje</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FMIS2014 pakeitus TP projekto duomenis, automatiškai atnaujinama informacija ES struktūrinių fondų svetainėj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 xml:space="preserve">10. Informuoti TP gavėją, kad nukrypimai yra negalimi, ir įpareigoti jį imtis priemonių nukrypimams ištaisyti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igu ĮI, įvertinusi gautą informaciją, nusprendžia, kad nukrypimai yra negalimi, ji per DMS apie tai informuoja TP gavėją, įpareigodama imtis priemonių nukrypimams ištaisyti.</w:t>
            </w:r>
          </w:p>
        </w:tc>
      </w:tr>
    </w:tbl>
    <w:p>
      <w:pPr>
        <w:pStyle w:val="Normal"/>
        <w:rPr>
          <w:highlight w:val="yellow"/>
        </w:rPr>
      </w:pPr>
      <w:r>
        <w:rPr>
          <w:highlight w:val="yellow"/>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rPr>
          <w:rFonts w:ascii="Times New Roman" w:hAnsi="Times New Roman" w:cs="Times New Roman"/>
          <w:b/>
          <w:b/>
          <w:bCs/>
        </w:rPr>
      </w:pPr>
      <w:r>
        <w:rPr>
          <w:rFonts w:cs="Times New Roman" w:ascii="Times New Roman" w:hAnsi="Times New Roman"/>
          <w:b/>
        </w:rPr>
        <w:t>12</w:t>
      </w:r>
      <w:r>
        <w:rPr>
          <w:rFonts w:cs="Times New Roman" w:ascii="Times New Roman" w:hAnsi="Times New Roman"/>
          <w:b/>
          <w:bCs/>
        </w:rPr>
        <w:t xml:space="preserve"> schema. TP projekto duomenų keitimas vienašaliu ĮI sprendimu </w:t>
      </w:r>
    </w:p>
    <w:p>
      <w:pPr>
        <w:pStyle w:val="Normal"/>
        <w:rPr>
          <w:highlight w:val="yellow"/>
        </w:rPr>
      </w:pPr>
      <w:r>
        <w:rPr/>
        <w:object w:dxaOrig="15813" w:dyaOrig="53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9.95pt;height:199.45pt" filled="f" o:ole="">
            <v:imagedata r:id="rId39" o:title=""/>
          </v:shape>
          <o:OLEObject Type="Embed" ProgID="" ShapeID="ole_rId38" DrawAspect="Content" ObjectID="_1358872399" r:id="rId38"/>
        </w:object>
      </w:r>
    </w:p>
    <w:p>
      <w:pPr>
        <w:pStyle w:val="Normal"/>
        <w:rPr>
          <w:rFonts w:ascii="Times New Roman" w:hAnsi="Times New Roman" w:cs="Times New Roman"/>
          <w:b/>
          <w:b/>
        </w:rPr>
      </w:pPr>
      <w:r>
        <w:rPr>
          <w:rFonts w:cs="Times New Roman" w:ascii="Times New Roman" w:hAnsi="Times New Roman"/>
          <w:b/>
        </w:rPr>
        <w:t xml:space="preserve">11 lentelė. TP projekto duomenų keitimas vienašaliu ĮI sprendimu </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0"/>
              <w:contextualSpacing/>
              <w:jc w:val="both"/>
              <w:rPr/>
            </w:pPr>
            <w:r>
              <w:rPr>
                <w:rFonts w:cs="Times New Roman" w:ascii="Times New Roman" w:hAnsi="Times New Roman"/>
              </w:rPr>
              <w:t>1. Priimti vienašalį sprendimą pakeisti TP projekto duomeni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pPr>
            <w:r>
              <w:rPr>
                <w:rFonts w:eastAsia="Times New Roman" w:cs="Times New Roman" w:ascii="Times New Roman" w:hAnsi="Times New Roman"/>
              </w:rPr>
              <w:t>ĮI Techninės paramos administravimo taisyklėse nurodytais atvejais gali priimti vienašalį sprendimą pakeisti TP projekto duome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0"/>
              <w:contextualSpacing/>
              <w:jc w:val="both"/>
              <w:rPr/>
            </w:pPr>
            <w:r>
              <w:rPr>
                <w:rFonts w:cs="Times New Roman" w:ascii="Times New Roman" w:hAnsi="Times New Roman"/>
              </w:rPr>
              <w:t>2. Pakeisti TP projekto duomenis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pPr>
            <w:r>
              <w:rPr>
                <w:rFonts w:cs="Times New Roman" w:ascii="Times New Roman" w:hAnsi="Times New Roman"/>
              </w:rPr>
              <w:t>Priėmusi šį sprendimą, ĮI TP projekto duomenis pakeičia SFMIS2014 (SFMIS2014 patalpintus projekto duome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3. Informuoti TP gavėją ir VI apie duomenų 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Pakeitusi TP projekto duomenis SFMIS2014, ĮI per 3 darbo dienas apie tai per DMS  informuoja TP gavėją ir per SFMIS2014 VI.</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highlight w:val="yellow"/>
        </w:rPr>
      </w:pPr>
      <w:r>
        <w:rPr>
          <w:highlight w:val="yellow"/>
        </w:rPr>
      </w:r>
    </w:p>
    <w:p>
      <w:pPr>
        <w:pStyle w:val="Heading1"/>
        <w:numPr>
          <w:ilvl w:val="0"/>
          <w:numId w:val="10"/>
        </w:numPr>
        <w:rPr/>
      </w:pPr>
      <w:bookmarkStart w:id="13" w:name="__RefHeading___Toc475354466"/>
      <w:bookmarkEnd w:id="13"/>
      <w:r>
        <w:rPr/>
        <w:t>Vertinimo projektų rekomendacijų administravimo procesas</w:t>
      </w:r>
    </w:p>
    <w:p>
      <w:pPr>
        <w:pStyle w:val="Normal"/>
        <w:rPr/>
      </w:pPr>
      <w:r>
        <w:rPr>
          <w:rFonts w:cs="Times New Roman" w:ascii="Times New Roman" w:hAnsi="Times New Roman"/>
          <w:b/>
          <w:lang w:val="en-US"/>
        </w:rPr>
        <w:t>13</w:t>
      </w:r>
      <w:r>
        <w:rPr>
          <w:rFonts w:cs="Times New Roman" w:ascii="Times New Roman" w:hAnsi="Times New Roman"/>
          <w:b/>
        </w:rPr>
        <w:t xml:space="preserve"> schema. Vertinimo projektų rekomendacijų administravimo procesas </w:t>
      </w:r>
    </w:p>
    <w:p>
      <w:pPr>
        <w:pStyle w:val="Normal"/>
        <w:rPr/>
      </w:pPr>
      <w:r>
        <w:rPr/>
        <w:object w:dxaOrig="21052" w:dyaOrig="91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0.55pt;height:339.6pt" filled="f" o:ole="">
            <v:imagedata r:id="rId41" o:title=""/>
          </v:shape>
          <o:OLEObject Type="Embed" ProgID="" ShapeID="ole_rId40" DrawAspect="Content" ObjectID="_1127215191" r:id="rId40"/>
        </w:objec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rPr>
        <w:t>12</w:t>
      </w:r>
      <w:r>
        <w:rPr>
          <w:rFonts w:cs="Times New Roman" w:ascii="Times New Roman" w:hAnsi="Times New Roman"/>
          <w:b/>
          <w:bCs/>
        </w:rPr>
        <w:t xml:space="preserve"> </w:t>
      </w:r>
      <w:r>
        <w:rPr>
          <w:rFonts w:cs="Times New Roman" w:ascii="Times New Roman" w:hAnsi="Times New Roman"/>
          <w:b/>
        </w:rPr>
        <w:t xml:space="preserve"> lentelė. Vertinimo projektų rekomendacijų administravimo procesas </w:t>
      </w:r>
    </w:p>
    <w:tbl>
      <w:tblPr>
        <w:tblW w:w="14220" w:type="dxa"/>
        <w:jc w:val="left"/>
        <w:tblInd w:w="-113" w:type="dxa"/>
        <w:tblLayout w:type="fixed"/>
        <w:tblCellMar>
          <w:top w:w="0" w:type="dxa"/>
          <w:left w:w="108" w:type="dxa"/>
          <w:bottom w:w="0" w:type="dxa"/>
          <w:right w:w="108" w:type="dxa"/>
        </w:tblCellMar>
      </w:tblPr>
      <w:tblGrid>
        <w:gridCol w:w="3085"/>
        <w:gridCol w:w="1113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Times New Roman" w:hAnsi="Times New Roman" w:cs="Times New Roman"/>
                <w:b/>
                <w:b/>
              </w:rPr>
            </w:pPr>
            <w:r>
              <w:rPr>
                <w:rFonts w:cs="Times New Roman" w:ascii="Times New Roman" w:hAnsi="Times New Roman"/>
                <w:b/>
              </w:rPr>
              <w:t>Žingsnio nr. ir pavadinimas</w:t>
            </w:r>
          </w:p>
        </w:tc>
        <w:tc>
          <w:tcPr>
            <w:tcW w:w="1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142" w:leader="none"/>
                <w:tab w:val="left" w:pos="44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teikti VI užpildytą VP vertinimo projektų rekomendacijų lentelę</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15 dienų nuo vertinimo veiklos įgyvendinimo pabaigos turi pateikti VI informaciją apie visas įgyvendintame vertinime pateiktas rekomendacijas. Informacija apie rekomendacijas pateikiama el. formatu pagal VI nustatytą for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Užpildyti SFMIS2014 VP vertinimo projektų rekomendacijų žinyn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per 10 dienų nuo informacijos apie visas įgyvendintame vertinime pateiktas rekomendacijas gavimo suveda ją į rekomendacijų duomenų bazę SFMIS2014 ir apie tai el. paštu informuoja TP gavėją bei pateikia jam SFMIS2014 suformuotą rekomendacijų įgyvendinimo ataskait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rengti VP vertinimo projektų rekomendacijų įgyvendinimo veiksmų plan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60 dienų nuo vertinimo veiklos įgyvendinimo pabaigos aprengia Veiksmų planą vertinimo rekomendacijoms įgyvendinti (toliau – veiksmų planas), į kurį įtraukiamos  tinkamos vertinimo rekomendacijos. Į TP gavėjo rengiamą veiksmų planą nėra įtraukiamos kitoms institucijoms skirtos vertinimo rekomendacijos. Veiksmų planas rengiamas pagal VI nustatytą for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teikti duomenis SFMIS2014 VP vertinimo projektų rekomendacijų žinyne duomenis iš rekomendacijų įgyvendinimo veiksmų plano</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10 dienų nuo veiksmų plano parengimo papildo ir pateikia VI rekomendacijų įgyvendinimo ataskaitą, nurodydamas kiekvienos į veiksmų planą įtrauktos rekomendacijos įgyvendinimo veiksmus, įgyvendinimo terminus ir atsakingus asmenis. Rekomendacijų įgyvendinimo ataskaita pateikiama elektroniniu bū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pildyti SFMIS2014 VP vertinimo projektų rekomendacijų žinyn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iš TP gavėjo gavusi rekomendacijų įgyvendinimo ataskaitą per 10 darbo dienų atnaujintus duomenis suveda į SFMIS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tnaujinti duomenis apie VP vertinimo projektų rekomendacijų įgyvendin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P gavėjas iki kiekvienų metų kovo 1 d. ir rugsėjo 1 d. atsiskaito VI apie praėjusiais ir visais ankstesniais metais nuo vertinimo projekto įgyvendinimo pradžios vertinimuose gautų rekomendacijų įgyvendinimą, SFMIS2014 suformuotoje rekomendacijų įgyvendinimo ataskaitoje pateikdamas informaciją apie rekomendacijų įgyvendinimo status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Stebėti VP vertinimo projektų rekomendacijų įgyvendin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siekdama vertinimo rezultatų panaudojimo, vykdo vertinimo rekomendacijų įgyvendinimo stebėseną.</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0"/>
        </w:numPr>
        <w:spacing w:lineRule="auto" w:line="240"/>
        <w:ind w:firstLine="360"/>
        <w:jc w:val="both"/>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ind w:first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firstLine="3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0"/>
        </w:numPr>
        <w:rPr/>
      </w:pPr>
      <w:r>
        <w:rPr>
          <w:rFonts w:eastAsia="Times New Roman"/>
        </w:rPr>
        <w:t xml:space="preserve"> </w:t>
      </w:r>
      <w:bookmarkStart w:id="14" w:name="__RefHeading___Toc475354467"/>
      <w:r>
        <w:rPr/>
        <w:t>Grąžintinų ir grąžintų TP lėšų administravimo procesas</w:t>
      </w:r>
      <w:bookmarkEnd w:id="14"/>
    </w:p>
    <w:p>
      <w:pPr>
        <w:pStyle w:val="Normal"/>
        <w:rPr/>
      </w:pPr>
      <w:r>
        <w:rPr>
          <w:rFonts w:cs="Times New Roman" w:ascii="Times New Roman" w:hAnsi="Times New Roman"/>
          <w:b/>
        </w:rPr>
        <w:t>14 schema.  Nustatytų netinkamų finansuoti išlaidų, kurios nebuvo pripažintos deklaruotinomis Europos Komisijai</w:t>
      </w:r>
    </w:p>
    <w:p>
      <w:pPr>
        <w:pStyle w:val="Normal"/>
        <w:ind w:firstLine="360"/>
        <w:rPr>
          <w:rFonts w:ascii="Times New Roman" w:hAnsi="Times New Roman" w:cs="Times New Roman"/>
          <w:b/>
          <w:b/>
          <w:highlight w:val="yellow"/>
        </w:rPr>
      </w:pPr>
      <w:r>
        <w:rPr/>
        <w:drawing>
          <wp:inline distT="0" distB="0" distL="0" distR="0">
            <wp:extent cx="8526780" cy="539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4" t="-5" r="-4" b="-5"/>
                    <a:stretch>
                      <a:fillRect/>
                    </a:stretch>
                  </pic:blipFill>
                  <pic:spPr bwMode="auto">
                    <a:xfrm>
                      <a:off x="0" y="0"/>
                      <a:ext cx="8526780" cy="5391785"/>
                    </a:xfrm>
                    <a:prstGeom prst="rect">
                      <a:avLst/>
                    </a:prstGeom>
                  </pic:spPr>
                </pic:pic>
              </a:graphicData>
            </a:graphic>
          </wp:inline>
        </w:drawing>
      </w:r>
    </w:p>
    <w:p>
      <w:pPr>
        <w:pStyle w:val="Normal"/>
        <w:ind w:firstLine="360"/>
        <w:rPr>
          <w:rFonts w:ascii="Times New Roman" w:hAnsi="Times New Roman" w:cs="Times New Roman"/>
          <w:b/>
          <w:b/>
          <w:highlight w:val="yellow"/>
        </w:rPr>
      </w:pPr>
      <w:r>
        <w:rPr>
          <w:rFonts w:cs="Times New Roman" w:ascii="Times New Roman" w:hAnsi="Times New Roman"/>
          <w:b/>
          <w:highlight w:val="yellow"/>
        </w:rPr>
      </w:r>
    </w:p>
    <w:p>
      <w:pPr>
        <w:pStyle w:val="Normal"/>
        <w:ind w:firstLine="360"/>
        <w:rPr/>
      </w:pPr>
      <w:r>
        <w:rPr>
          <w:rFonts w:cs="Times New Roman" w:ascii="Times New Roman" w:hAnsi="Times New Roman"/>
          <w:b/>
        </w:rPr>
        <w:t>13</w:t>
      </w:r>
      <w:r>
        <w:rPr/>
        <w:t xml:space="preserve"> lentelė. Nustatytų netinkamų finansuoti išlaidų, kurios nebuvo pripažintos deklaruotinomis Europos Komisijai </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Nustatyti netinkamas finansuoti išlaid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ĮI nustato netinkamas finansuoti išlaidas, kurios dar nebuvo pripažintos deklaruotinomis Europos Komisijai. ĮI nepildo GLF. Tokiu atveju sprendimas dėl lėšų grąžinimo nėra priima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Informuoti TP gavėją ir jo lėšų asignavimų valdytoją, jei TP gavėjo vadovas nėra asignavimų valdytojas, apie netinkamas finansuoti išlaid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Apie netinkamas finansuoti išlaidas ĮI per DMS informuoja TP gavėją ir per SFMIS2014 TP gavėjo lėšų asignavimų valdytoją, jei TP gavėjo vadovas nėra asignavimų valdytoj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3. Tikrinama, ar TP gavėjas yra asignavimų valdytojas</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Jei TP gavėjas yra asignavimų valdytojas – vykdomas žingsnis Nr. 7 jei TP gavėjas nėra asignavimų valdytojas – vykdomas žingsnis Nr. 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4. Informuoti apie finansavimo šaltinių keitimą/ lėšų į TP gavėjo lėšų asignavimų valdytojo sąskaitą perved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ne vėliau kaip iki einamųjų metų gruodžio 31 d. atlieka nustatytų netinkamų finansuoti išlaidų, kurios negalės būti deklaruojamos, grąžinimą vienu iš šių būdų:</w:t>
            </w:r>
          </w:p>
          <w:p>
            <w:pPr>
              <w:pStyle w:val="Normal"/>
              <w:numPr>
                <w:ilvl w:val="0"/>
                <w:numId w:val="4"/>
              </w:numPr>
              <w:autoSpaceDE w:val="false"/>
              <w:spacing w:lineRule="auto" w:line="288" w:before="0" w:after="0"/>
              <w:contextualSpacing/>
              <w:jc w:val="both"/>
              <w:rPr>
                <w:rFonts w:ascii="Times New Roman" w:hAnsi="Times New Roman" w:cs="Times New Roman"/>
              </w:rPr>
            </w:pPr>
            <w:r>
              <w:rPr>
                <w:rFonts w:cs="Times New Roman" w:ascii="Times New Roman" w:hAnsi="Times New Roman"/>
              </w:rPr>
              <w:t xml:space="preserve">jei išlaidos buvo finansuotos einamaisiais biudžetiniais metais, informuoja TP gavėjo lėšų asignavimų valdytoją apie lėšų grąžinimą, pakeičiant finansavimo šaltinius, vadovaujantis Valstybės biudžeto lėšų išdavimo iš valstybės iždo sąskaitos taisyklėmis, patvirtintomis Lietuvos Respublikos finansų ministro 2000 m. liepos 21 d. įsakymu Nr. 195 „Dėl Valstybės biudžeto lėšų išdavimo iš valstybės iždo sąskaitos taisyklių patvirtinimo“ (toliau – Valstybės biudžeto lėšų išdavimo iš valstybės iždo sąskaitos taisyklės) </w:t>
            </w:r>
          </w:p>
          <w:p>
            <w:pPr>
              <w:pStyle w:val="Normal"/>
              <w:autoSpaceDE w:val="false"/>
              <w:spacing w:lineRule="auto" w:line="288"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4"/>
              </w:numPr>
              <w:autoSpaceDE w:val="false"/>
              <w:spacing w:lineRule="auto" w:line="288" w:before="0" w:after="0"/>
              <w:contextualSpacing/>
              <w:jc w:val="both"/>
              <w:rPr>
                <w:rFonts w:ascii="Times New Roman" w:hAnsi="Times New Roman" w:cs="Times New Roman"/>
              </w:rPr>
            </w:pPr>
            <w:r>
              <w:rPr>
                <w:rFonts w:cs="Times New Roman" w:ascii="Times New Roman" w:hAnsi="Times New Roman"/>
              </w:rPr>
              <w:t>perveda lėšas į TP gavėjo lėšų asignavimo valdytojo sąskai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5. Pakeisti finansavimo šaltinius (kai TP gavėjas informavo)/pervesti lėšas į valstybės iždo sąskaitą (kai TP gavėjas lėšas pervedė į savo lėšų asignavimų valdytoj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Asignavimų valdytojas, TP gavėjui informavus apie būtinybę grąžinti lėšas, pakeičiant finansavimo šaltinius arba TP gavėjui pervedus lėšas į lėšų asignavimo valdytojo sąskaitą:</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akeičia finansavimo šaltinius, vadovaujantis Valstybės biudžeto lėšų išdavimo iš valstybės iždo sąskaitos taisyklėmis</w:t>
            </w:r>
          </w:p>
          <w:p>
            <w:pPr>
              <w:pStyle w:val="Normal"/>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e vėliau kaip per 5 darbo dienas nuo lėšų grąžinimo dienos perveda į valstybės iždo sąskaitą, iš kurios šios lėšos buvo išmokėto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6. Informuoti TP gavėją</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Apie atliktus grąžinimo veiksmus TP gavėjo asignavimų valdytojas informuoja TP gavė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7. Pakeisti finansavimo šaltinius/pervesti lėšas į valstybės ižd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asignavimų valdytojas ne vėliau kaip iki einamųjų metų gruodžio 31 d. atlieka nustatytų netinkamų finansuoti išlaidų grąžinimą vienu iš šių būdų:</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jei išlaidos buvo finansuotos einamaisiais biudžetiniais metais, pakeičia finansavimo šaltinius, vadovaujantis Valstybės biudžeto lėšų išdavimo iš valstybės iždo sąskaitos taisyklėmis</w:t>
            </w:r>
          </w:p>
          <w:p>
            <w:pPr>
              <w:pStyle w:val="Normal"/>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grąžina lėšas į valstybės iždo sąskaitą, iš kurios šios lėšos buvo išmokėto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Pateikti ĮI informaciją apie grąžintas techninės paramos lėšas.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asibaigus biudžetiniams metams, iki kitų metų sausio 20 d. pagal Techninės paramos administravimo taisyklėse nustatytą formą ĮI teikia informaciją apie grąžintas techninės paramos lėš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9. Ar visos netinkamos finansuoti lėšos grąžintos per nustatytą terminą?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ĮI gavusi iš TP gavėjo 8žingsnyje nurodytą informaciją, tikrina ar visos techninės paramos lėšos buvo grąžintos laikantis nustatytų terminų. Jei lėšos negrąžintos, vykdomi sekantys žingsnia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Imtis vidaus procedūrose  nustatytų veiksmų susigrąžinant TP lėšas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 TP gavėjas negrąžina lėšų arba grąžina tik dalį lėšų, iš kurių buvo apmokėtos netinkamos finansuoti išlaidos, ĮI turi imtis savo vidaus procedūrose nustatytų veiksmų, kad susigrąžintų šias TP lėša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Ar visos grąžintos netinkamos finansuoti lėš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Į atlikusi vidaus procedūrose nustatytus veiksmus dėl lėšų susigrąžinimo, tikrina ar TP gavėjas grąžino visas lėšas. Jei lėšos negrąžintos, vykdomi sekantys žingsnia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Informuoti VI apie TP gavėjo negrąžintas lėš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apie negrąžintas TP lėšas informuoja V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Gali siūlyti TP lėšų, iš kurių buvo apmokėtos netinkamos finansuoti išlaidos, grąžinimo klausimą svarstyti LRV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gali siūlyti TP lėšų, iš kurių buvo apmokėtos netinkamos finansuoti išlaidos, grąžinimo klausimą svarstyti LRV </w:t>
            </w:r>
          </w:p>
        </w:tc>
      </w:tr>
    </w:tbl>
    <w:p>
      <w:pPr>
        <w:pStyle w:val="Normal"/>
        <w:spacing w:lineRule="auto" w:line="240"/>
        <w:rPr/>
      </w:pPr>
      <w:r>
        <w:rPr>
          <w:rFonts w:cs="Times New Roman" w:ascii="Times New Roman" w:hAnsi="Times New Roman"/>
          <w:b/>
        </w:rPr>
        <w:t>Pastaba:</w:t>
      </w:r>
      <w:r>
        <w:rPr>
          <w:rFonts w:cs="Times New Roman" w:ascii="Times New Roman" w:hAnsi="Times New Roman"/>
        </w:rPr>
        <w:t xml:space="preserve"> Kai ĮI, atsakinga už VP TP prioritetų įgyvendinimą, yra TP gavėjas, šioje lentelėje nustatytus ĮI veiksmus atlieka VI, išskyrus 12 žingsnyje numatytu atveju informacija apie negrąžintas lėšas  nėra teikiama.</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15 schema. Grąžintinų ir grąžintų lėšų administravimo procesas, kai nustatomos netinkamos finansuoti išlaidos, kurios buvo pripažintos deklaruotinomis Europos Komisijai</w:t>
      </w:r>
    </w:p>
    <w:p>
      <w:pPr>
        <w:pStyle w:val="Normal"/>
        <w:tabs>
          <w:tab w:val="clear" w:pos="1296"/>
          <w:tab w:val="left" w:pos="426" w:leader="none"/>
        </w:tabs>
        <w:rPr/>
      </w:pPr>
      <w:r>
        <w:rPr/>
        <w:drawing>
          <wp:inline distT="0" distB="0" distL="0" distR="0">
            <wp:extent cx="8891905" cy="515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2" t="-3" r="-2" b="-3"/>
                    <a:stretch>
                      <a:fillRect/>
                    </a:stretch>
                  </pic:blipFill>
                  <pic:spPr bwMode="auto">
                    <a:xfrm>
                      <a:off x="0" y="0"/>
                      <a:ext cx="8891905" cy="5154295"/>
                    </a:xfrm>
                    <a:prstGeom prst="rect">
                      <a:avLst/>
                    </a:prstGeom>
                  </pic:spPr>
                </pic:pic>
              </a:graphicData>
            </a:graphic>
          </wp:inline>
        </w:drawing>
      </w:r>
    </w:p>
    <w:p>
      <w:pPr>
        <w:pStyle w:val="Normal"/>
        <w:spacing w:lineRule="auto" w:line="240"/>
        <w:rPr/>
      </w:pPr>
      <w:r>
        <w:rPr>
          <w:rFonts w:cs="Times New Roman" w:ascii="Times New Roman" w:hAnsi="Times New Roman"/>
          <w:b/>
          <w:sz w:val="20"/>
          <w:szCs w:val="20"/>
        </w:rPr>
        <w:t>Pastaba:</w:t>
      </w:r>
      <w:r>
        <w:rPr>
          <w:rFonts w:cs="Times New Roman" w:ascii="Times New Roman" w:hAnsi="Times New Roman"/>
          <w:sz w:val="20"/>
          <w:szCs w:val="20"/>
        </w:rPr>
        <w:t xml:space="preserve"> Kai ĮI, atsakinga už VP TP prioritetų įgyvendinimą, yra TP gavėjas, šioje schemoje nustatytus ĮI veiksmus atlieka VI. </w:t>
      </w:r>
    </w:p>
    <w:p>
      <w:pPr>
        <w:pStyle w:val="Normal"/>
        <w:keepNext w:val="true"/>
        <w:keepLines/>
        <w:numPr>
          <w:ilvl w:val="0"/>
          <w:numId w:val="0"/>
        </w:numPr>
        <w:spacing w:before="200" w:after="0"/>
        <w:outlineLvl w:val="1"/>
        <w:rPr/>
      </w:pPr>
      <w:r>
        <w:rPr>
          <w:rFonts w:cs="Times New Roman" w:ascii="Times New Roman" w:hAnsi="Times New Roman"/>
          <w:b/>
        </w:rPr>
        <w:t>14 lentelė.</w:t>
      </w:r>
      <w:r>
        <w:rPr>
          <w:rFonts w:eastAsia="Times New Roman" w:cs="Times New Roman" w:ascii="Times New Roman" w:hAnsi="Times New Roman"/>
          <w:b/>
          <w:bCs/>
          <w:sz w:val="26"/>
          <w:szCs w:val="26"/>
        </w:rPr>
        <w:t xml:space="preserve"> </w:t>
      </w:r>
      <w:r>
        <w:rPr/>
        <w:t xml:space="preserve">Grąžintinų ir grąžintų lėšų administravimo procesas, kai nustatomos netinkamos finansuoti išlaidos, kurios buvo pripažintos deklaruotinomis Europos Komisijai </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1. Sprendimo dėl lėšų grąžinimo priėmimo subproces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SFMIS2014 registruoja informaciją apie nustatytas netinkamas finansuoti išlaidas ir (ar) kitas reikalaujamas pagal teisės aktus grąžinti lėšas, kurios turės būti grąžintos institucijai priėmus sprendimą dėl lėšų grąžinimo. </w:t>
            </w:r>
            <w:r>
              <w:rPr>
                <w:rFonts w:eastAsia="Times New Roman" w:cs="Times New Roman" w:ascii="Times New Roman" w:hAnsi="Times New Roman"/>
              </w:rPr>
              <w:t xml:space="preserve">Sprendimu dėl lėšų grąžinimo laikoma patvirtinta GLF arba sprendimas dėl pažeidimo, kai kartu tvirtinama ir GLF. (Kai pildomas sprendimas dėl pažeidimo (Pažeidimų administravimo procesas) ir kartu tvirtinama GLF, pažeidimų išvados ir GLF būsenų pasikeitimas turi būti automatizuota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2. Ar gautas TP gavėjo prašymas leisti grąžintiną sumą grąžinti dalimis arba atidėti grąžintinų lėšų grąžinimo termin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P gavėjas, gavęs sprendimą dėl lėšų grąžinimo, turi teisę likus ne mažiau kaip 20 darbo dienų iki sprendime dėl lėšų grąžinimo nurodyto termino pabaigos kreiptis į ĮI ir pateikti prašymą leisti grąžintiną sumą grąžinti dalimis arba atidėti grąžintinų lėšų grąžinimo terminą. Jei gautas TP gavėjo  prašymas, vykdomas žingsnis Nr. 3, jei ne – toliau vykdomas žingsnis Nr. 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3. Įvertinti  grąžintinos sumos grąžinimo dalimis arba grąžintinų lėšų grąžinimo termino atidėjimo galimybę</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ĮI, gavusi TP gavėjo prašymą leisti grąžintiną sumą grąžinti dalimis arba atidėti grąžintinų lėšų grąžinimo terminą, per 15 darbo dienų nuo prašymo gavimo dienos įvertina TP gavėjo pateiktą prašymą leisti grąžintiną sumą grąžinti dalimis arba atidėti grąžintinų lėšų grąžinimo termin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4. Priimti sprendimą leisti (arba neleisti) grąžintiną sumą grąžinti dalimis arba atidėti grąžintinų lėšų grąžinimo termin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ĮI priima sprendimą leisti (arba neleisti) TP gavėjui grąžintiną sumą grąžinti dalimis arba atidėti grąžintinų lėšų grąžinimo terminą (toliau – sprendimas atidėti grąžintinų lėšų grąžinimo terminą). Priėmusi sprendimą atidėti grąžintinų lėšų grąžinimo terminą, ĮI  tvirtina savo vidaus procedūrose nustatytą dokumentą, ir nustato kitą terminą, iki kurio lėšos turi būti grąžintos, nurodydama mokėti palūkanas, jei taikoma pagal LRVN590. ĮI SFMIS2014 pakeičia grąžintinų lėšų būseną iš „Patvirtinta ĮI“ į „Atidėtas Terminas“, įrašo naują grąžintinų lėšų grąžinimo terminą ir įkelia sprendimo atidėti grąžintinų lėšų grąžinimo terminą kopi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5. Informuoti TP gavėją  ir jo lėšų asignavimų valdytoją, jei TP gavėjo vadovas nėra asignavimų valdytojas apie sprendimą leisti (arba neleisti) grąžintiną sumą grąžinti dalimis arba atidėti grąžintinų lėšų grąžinimo termin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ĮI priėmus sprendimą atidėti grąžintinų lėšų grąžinimo terminą ir SFMIS2014 pakeitus grąžintinų lėšų būseną į „Atidėtas Terminas“, automatiškai sukuriamas pranešimas TP gavėjui apie priimtą sprendimą atidėti grąžintinų lėšų grąžinimo terminą, pagal 2014–2020 metų Europos Sąjungos struktūrinių fondų administravimo darbo grupėje suderintą formą (2014–2020 m. grąžintinų ir grąžintų lėšų administravimo proceso 2 priedas), kuris siunčiamas per DMS. </w:t>
            </w:r>
          </w:p>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Prie pranešimo pridedama patvirtinto sprendimo atidėti grąžintinų lėšų grąžinimo terminą kopija. </w:t>
            </w:r>
          </w:p>
          <w:p>
            <w:pPr>
              <w:pStyle w:val="Normal"/>
              <w:spacing w:lineRule="exact" w:line="240" w:before="120" w:after="120"/>
              <w:jc w:val="both"/>
              <w:rPr/>
            </w:pPr>
            <w:r>
              <w:rPr>
                <w:rFonts w:cs="Times New Roman" w:ascii="Times New Roman" w:hAnsi="Times New Roman"/>
              </w:rPr>
              <w:t>TP gavėjo asignavimų valdytojas, jei TP gavėjo vadovas nėra asignavimų valdytojas,  informaciją apie priimtą sprendimą atidėti grąžintinų lėšų grąžinimo terminą gauna per SFMIS2014.</w:t>
            </w:r>
          </w:p>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ĮI apie priimtą sprendimą neleisti atidėti grąžintinų lėšų grąžinimo termino informuoja TP gavėją per DMS ir TP gavėjo asignavimų valdytoją, jei TP gavėjas nėra asignavimų valdytojas – per SFMIS2014, jei bus užtikrintos pakankamos SFMIS2014 funkcinės galimybės*, nurodydama tokio sprendimo priežastis. </w:t>
            </w:r>
          </w:p>
          <w:p>
            <w:pPr>
              <w:pStyle w:val="Normal"/>
              <w:spacing w:lineRule="exact" w:line="240" w:before="120" w:after="120"/>
              <w:jc w:val="both"/>
              <w:rPr>
                <w:rFonts w:ascii="Times New Roman" w:hAnsi="Times New Roman" w:cs="Times New Roman"/>
              </w:rPr>
            </w:pPr>
            <w:r>
              <w:rPr>
                <w:rFonts w:cs="Times New Roman" w:ascii="Times New Roman" w:hAnsi="Times New Roman"/>
              </w:rPr>
              <w:t>*[Poreikis SFMIS2014 – numatyti ĮI ir AV komunikavimo per SFMIS2014 galimybę].</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6. Lėšų grąžinimo administravimo subproces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Priėmus sprendimą dėl lėšų grąžinimo, sprendime nurodytas grąžintinas lėšas TP gavėjas privalo grąžinti vienu iš šių grąžinimo būdų: pakeisdamas finansavimo šaltinius pagal Valstybės biudžeto lėšų išdavimo iš valstybės iždo sąskaitos taisyklėse nustatytą tvarką arba grąžindamas lėšas į valstybės iždo sąskaitą, iš kurios šios lėšos buvo išmokėtos, arba į TP gavėjo lėšų asignavimų valdytojo, jei TP gavėjo vadovas nėra asignavimų valdytojas, sąskait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7. Ar visos lėšos buvo grąžintos per nustatytą termin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Pasibaigus sprendime dėl lėšų grąžinimo nurodytam grąžintinų lėšų grąžinimo terminui, ĮI savo vidaus procedūrose nustatyta tvarka tikrina, ar visos grąžintinos lėšos grąžintos. Jei TP gavėjas grąžino visas grąžintinas lėšas – procesas baigiamas, jei lėšos nebuvo grąžintos arba grąžinta tik dalis grąžintinų lėšų sumos – toliau vykdomas žingsnis Nr. 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rPr>
            </w:pPr>
            <w:r>
              <w:rPr>
                <w:rFonts w:cs="Times New Roman" w:ascii="Times New Roman" w:hAnsi="Times New Roman"/>
              </w:rPr>
              <w:t>8. Skolos administravimo subproces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Jei per sprendime dėl lėšų grąžinimo arba sprendime atidėti grąžintinų lėšų grąžinimo terminą nurodytą terminą TP gavėjas  negrąžino lėšų arba grąžino tik dalį grąžintinų lėšų sumos (toliau – skola), vykdomas skolos administravimo subprocesas: VI turi perleisti reikalavimo teisę į TP gavėjo negrąžintą skolą CVVTV, jei taikoma pagal LRVN590 arba VI turi priimti sprendimą nebetęsti skolos išieškojimo ir teikti siūlymą LRV dėl TP gavėjo ES finansinės paramos lėšų skolos padengimo valstybės biudžeto lėšomis ir (arba) bendrojo finansavimo lėšų ir kitų reikalaujamų lėšų pagal teisės aktus grąžinti lėšų skolos nurašymo (toliau – skolos padengimas ir (arba)  nurašymas).  </w:t>
            </w:r>
          </w:p>
        </w:tc>
      </w:tr>
    </w:tbl>
    <w:p>
      <w:pPr>
        <w:pStyle w:val="Normal"/>
        <w:spacing w:lineRule="auto" w:line="240"/>
        <w:rPr/>
      </w:pPr>
      <w:r>
        <w:rPr>
          <w:rFonts w:cs="Times New Roman" w:ascii="Times New Roman" w:hAnsi="Times New Roman"/>
          <w:b/>
          <w:sz w:val="20"/>
          <w:szCs w:val="20"/>
        </w:rPr>
        <w:t>Pastaba:</w:t>
      </w:r>
      <w:r>
        <w:rPr>
          <w:rFonts w:cs="Times New Roman" w:ascii="Times New Roman" w:hAnsi="Times New Roman"/>
          <w:sz w:val="20"/>
          <w:szCs w:val="20"/>
        </w:rPr>
        <w:t xml:space="preserve"> Kai ĮI, atsakinga už VP TP prioritetų įgyvendinimą, yra TP gavėjas, šioje lentelėje nustatytus ĮI veiksmus atlieka VI. </w:t>
      </w:r>
      <w:r>
        <w:br w:type="page"/>
      </w:r>
    </w:p>
    <w:p>
      <w:pPr>
        <w:pStyle w:val="Normal"/>
        <w:spacing w:lineRule="auto" w:line="240"/>
        <w:rPr/>
      </w:pPr>
      <w:r>
        <w:rPr/>
      </w:r>
    </w:p>
    <w:p>
      <w:pPr>
        <w:pStyle w:val="Normal"/>
        <w:keepNext w:val="true"/>
        <w:keepLines/>
        <w:numPr>
          <w:ilvl w:val="0"/>
          <w:numId w:val="0"/>
        </w:numPr>
        <w:spacing w:before="200" w:after="0"/>
        <w:outlineLvl w:val="1"/>
        <w:rPr>
          <w:rFonts w:ascii="Times New Roman" w:hAnsi="Times New Roman" w:cs="Times New Roman"/>
          <w:b/>
          <w:b/>
        </w:rPr>
      </w:pPr>
      <w:r>
        <w:rPr>
          <w:rFonts w:cs="Times New Roman" w:ascii="Times New Roman" w:hAnsi="Times New Roman"/>
          <w:b/>
        </w:rPr>
        <w:t>16 schema.</w:t>
      </w:r>
      <w:r>
        <w:rPr>
          <w:rFonts w:eastAsia="Times New Roman" w:cs="Times New Roman" w:ascii="Times New Roman" w:hAnsi="Times New Roman"/>
          <w:b/>
          <w:bCs/>
        </w:rPr>
        <w:t xml:space="preserve"> </w:t>
      </w:r>
      <w:r>
        <w:rPr>
          <w:rFonts w:cs="Times New Roman" w:ascii="Times New Roman" w:hAnsi="Times New Roman"/>
          <w:b/>
        </w:rPr>
        <w:t xml:space="preserve">Grąžintinų ir grąžintų lėšų administravimo procesas, kai nustatomos netinkamos finansuoti išlaidos, kurios buvo pripažintos deklaruotinomis Europos Komisijai. </w:t>
      </w:r>
      <w:r>
        <w:rPr>
          <w:rFonts w:eastAsia="Times New Roman" w:cs="Times New Roman" w:ascii="Times New Roman" w:hAnsi="Times New Roman"/>
          <w:b/>
          <w:bCs/>
        </w:rPr>
        <w:t>Sprendimo dėl lėšų grąžinimo priėmimo subprocesas.</w:t>
      </w:r>
    </w:p>
    <w:p>
      <w:pPr>
        <w:pStyle w:val="Normal"/>
        <w:spacing w:lineRule="auto" w:line="240"/>
        <w:rPr>
          <w:b/>
          <w:b/>
        </w:rPr>
      </w:pPr>
      <w:r>
        <w:rPr/>
        <w:drawing>
          <wp:inline distT="0" distB="0" distL="0" distR="0">
            <wp:extent cx="7409180" cy="524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4" t="-4" r="-4" b="-4"/>
                    <a:stretch>
                      <a:fillRect/>
                    </a:stretch>
                  </pic:blipFill>
                  <pic:spPr bwMode="auto">
                    <a:xfrm>
                      <a:off x="0" y="0"/>
                      <a:ext cx="7409180" cy="5249545"/>
                    </a:xfrm>
                    <a:prstGeom prst="rect">
                      <a:avLst/>
                    </a:prstGeom>
                  </pic:spPr>
                </pic:pic>
              </a:graphicData>
            </a:graphic>
          </wp:inline>
        </w:drawing>
      </w:r>
    </w:p>
    <w:p>
      <w:pPr>
        <w:pStyle w:val="Normal"/>
        <w:spacing w:lineRule="auto" w:line="240"/>
        <w:rPr/>
      </w:pPr>
      <w:r>
        <w:rPr>
          <w:rFonts w:cs="Times New Roman" w:ascii="Times New Roman" w:hAnsi="Times New Roman"/>
          <w:b/>
          <w:sz w:val="20"/>
          <w:szCs w:val="20"/>
        </w:rPr>
        <w:t>Pastaba:</w:t>
      </w:r>
      <w:r>
        <w:rPr>
          <w:rFonts w:cs="Times New Roman" w:ascii="Times New Roman" w:hAnsi="Times New Roman"/>
          <w:sz w:val="20"/>
          <w:szCs w:val="20"/>
        </w:rPr>
        <w:t xml:space="preserve"> Kai ĮI, atsakinga už VP TP prioritetų įgyvendinimą, yra TP gavėjas, šioje schemoje nustatytus ĮI veiksmus atlieka VI,  išskyrus 6 žingsnyje numatytu atveju VI informacija apie priimtą sprendimą dėl lėšų grąžinimo nėra teikiama.</w:t>
      </w:r>
    </w:p>
    <w:p>
      <w:pPr>
        <w:pStyle w:val="Normal"/>
        <w:keepNext w:val="true"/>
        <w:keepLines/>
        <w:numPr>
          <w:ilvl w:val="0"/>
          <w:numId w:val="0"/>
        </w:numPr>
        <w:spacing w:before="200" w:after="0"/>
        <w:outlineLvl w:val="1"/>
        <w:rPr>
          <w:rFonts w:ascii="Times New Roman" w:hAnsi="Times New Roman" w:eastAsia="Times New Roman" w:cs="Times New Roman"/>
          <w:b/>
          <w:b/>
          <w:bCs/>
        </w:rPr>
      </w:pPr>
      <w:r>
        <w:rPr>
          <w:rFonts w:eastAsia="Times New Roman" w:cs="Times New Roman" w:ascii="Times New Roman" w:hAnsi="Times New Roman"/>
          <w:b/>
          <w:bCs/>
        </w:rPr>
        <w:t>15 lentelė.</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rPr>
        <w:t>Grąžintinų ir grąžintų lėšų administravimo procesas, kai nustatomos netinkamos finansuoti išlaidos, kurios buvo pripažintos deklaruotinomis Europos Komisijai. Sprendimo dėl lėšų grąžinimo priėmimo subprocesas</w:t>
      </w:r>
      <w:r>
        <w:rPr>
          <w:rFonts w:eastAsia="Times New Roman" w:cs="Times New Roman" w:ascii="Times New Roman" w:hAnsi="Times New Roman"/>
          <w:b/>
          <w:bCs/>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 Registruoti grąžintinas lėšas.</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 xml:space="preserve">Prieš priimdama sprendimą dėl lėšų grąžinimo ĮI SFMIS2014 registruoja informaciją apie nustatytas netinkamas finansuoti išlaidas ir (ar) kitas reikalaujamas pagal teisės aktus grąžinti lėšas pagal projektą. Tuo atveju, kai grąžintinos lėšos yra susijusios su nustatytu pažeidimu, SFMIS2014 registruojant duomenis apie grąžintinas lėšas SFMIS2014 automatiškai užpildoma atitinkama sprendimo dėl pažeidimo formos dali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2. Parengti sprendimo dėl lėšų grąžinimo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 xml:space="preserve">ĮI parengia sprendimo dėl lėšų grąžinimo projektą – SFMIS2014 suformuoja GLF, į kurią įtraukiama 1 žingsnyje užregistruota informacija. Kai grąžintinos lėšos susijusios su nustatytu pažeidimu, GLF rengiama ir tvirtinama kartu su sprendimu dėl pažeidimo ir šiuo atveju GLF yra laikoma sprendimo dėl lėšų grąžinimo dalim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3. Ar sprendimo dėl lėšų grąžinimo projekte nurodytos išlaidos yra tinkamos finansuoti?</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Jei, užregistravus grąžintinas lėšas SFMIS2014, ĮI nustato, kad išlaidos yra tinkamos finansuoti ir lėšos neturi būti grąžinamos, o GLF dar nebuvo patvirtinta, ĮI anuliuoja GLF (vykdomas žingsnis Nr. 4), jei ne – ĮI tvirtina GLF (toliau vykdomas žingsnis Nr. 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4. Anuliuoti grąžintinų lėšų formą.</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ĮI anuliuoja užregistruotą GLF SFMIS2014 atlikdama reikiamus veiksmus SFMIS2014 taisyklėse nustatyta tvarka.</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Tuo atveju, kai grąžintinos lėšos yra susijusios su nustatytu pažeidimu, SFMIS2014 registruojant duomenis apie anuliuotą GLF, SFMIS2014 automatiškai koreguojama ir atitinkama sprendimo dėl pažeidimo formos dalis.</w:t>
            </w:r>
          </w:p>
        </w:tc>
      </w:tr>
      <w:tr>
        <w:trPr>
          <w:trHeight w:val="119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5. Patvirtinti sprendimo dėl lėšų grąžinimo projektą.</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ĮI SFMIS2014 tvirtina GLF ir sprendimą dėl pažeidimo (kai grąžintinos lėšos susijusios su nustatytu pažeidimu) ir SFMIS2014 registruoja informaciją apie sprendimo dėl lėšų grąžinimo priėmimą (SFMIS2014 suteikiama būsena – „Patvirtinta ĮI“, būsenos sprendimo data nurodoma GLF, arba, kai grąžintinos lėšos yra susijusios su pažeidimu, sprendimo dėl pažeidimo ir GLF patvirtinimo data (pakeitus SFMIS2014 pažeidimo būseną į „Patvirtinta ĮI“ automatiškai patvirtinama ir GLF forma suteikiant grąžintinoms lėšoms būseną „Patvirtinta ĮI“).</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Grąžintinoms lėšoms (pagal tipus: „Grąžinimas“; „Panaikintos lėšos“) SFMIS2014 automatiškai  nustatoma grąžintinų  lėšų deklaruotinumo EK data – ji  lygi būsenos "Patvirtinta ĮI" sprendimo data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 xml:space="preserve">6. Informuoti TP gavėją, jo lėšų asignavimų valdytoją, jei TP gavėjo vadovas nėra asignavimų valdytojas ir VI apie priimtą sprendimą dėl lėšų grąžinimo. </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Tuo atveju, kai grąžintinos lėšos nėra susijusios su pažeidimu, TP gavėjui per DMS siunčiamas pranešimas apie priimtą sprendimą dėl lėšų grąžinimo, pagal 2014–2020 metų Europos Sąjungos struktūrinių fondų administravimo darbo grupėje suderintą formą (2014–2020 m. grąžintinų ir grąžintų lėšų administravimo proceso 1 priedas). Pakeitus grąžintinų lėšų būseną į „Patvirtinta ĮI“, SFMIS2014 automatiškai sukuriama pranešimo forma</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Prie pranešimo pridedama patvirtinta GLF. Tuo atveju, kai tvirtinamas sprendimo dėl pažeidimo projektas, TP gavėjui siunčiamas nustatytos formos pranešimas (Pažeidimų administravimo procesas) dėl patvirtinto sprendimo dėl pažeidimo kartu pridedant sprendimą dėl pažeidimo ir patvirtintą GLF .</w:t>
            </w:r>
          </w:p>
          <w:p>
            <w:pPr>
              <w:pStyle w:val="Normal"/>
              <w:autoSpaceDE w:val="false"/>
              <w:spacing w:lineRule="auto" w:line="288"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TP gavėjo lėšų asignavimų valdytojas, jei techninės paramos gavėjas nėra asignavimų valdytojas ir VI informaciją apie ĮI priimtą sprendimą dėl lėšų grąžinimo gauna per SFMIS201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7. Ar priimtas sprendimas dėl lėšų grąžinimo buvo apskųst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autoSpaceDE w:val="false"/>
              <w:spacing w:lineRule="auto" w:line="288" w:before="0" w:after="0"/>
              <w:jc w:val="both"/>
              <w:rPr>
                <w:rFonts w:ascii="Times New Roman" w:hAnsi="Times New Roman" w:cs="Times New Roman"/>
              </w:rPr>
            </w:pPr>
            <w:r>
              <w:rPr>
                <w:rFonts w:cs="Times New Roman" w:ascii="Times New Roman" w:hAnsi="Times New Roman"/>
              </w:rPr>
              <w:t>TP gavėjas, gavęs informaciją apie ĮI priimtą sprendimą dėl lėšų grąžinimo, sprendimą gali apskųsti teismui ar kitai kompetentingai institucijai (sprendime dėl lėšų grąžinimo nurodyta tvarka). Jei TP gavėjas sprendimą apskundė  – toliau vykdomas žingsnis Nr. 8, jei ne – subprocesas baigiamas.</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8. Ar sprendime dėl lėšų grąžinimo nurodytos išlaidos yra tinkamos finansuoti?</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Jei teismui ar kitai kompetentingai institucijai išnagrinėjus TP gavėjo pateiktą skundą dėl ĮI priimto sprendimo dėl lėšų grąžinimo, nustatoma, kad išlaidos yra tinkamos finansuoti ir lėšos neturi būti grąžinamos toliau vykdomas žingsnis Nr. 9, jei ne – subprocesas baigiamas.</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9. Panaikinti sprendimą dėl lėšų grąžinimo.</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autoSpaceDE w:val="false"/>
              <w:spacing w:lineRule="auto" w:line="288" w:before="0" w:after="0"/>
              <w:jc w:val="both"/>
              <w:rPr>
                <w:rFonts w:ascii="Times New Roman" w:hAnsi="Times New Roman" w:cs="Times New Roman"/>
              </w:rPr>
            </w:pPr>
            <w:r>
              <w:rPr>
                <w:rFonts w:cs="Times New Roman" w:ascii="Times New Roman" w:hAnsi="Times New Roman"/>
              </w:rPr>
              <w:t>ĮI, nustačius, kad GLF nurodytos išlaidos yra tinkamos finansuoti ir lėšos neturi būti grąžinamos, panaikina priimtą sprendimą dėl lėšų grąžinimo.</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0. Ar grąžintinos lėšos buvo deklaruotos EK?</w:t>
            </w:r>
          </w:p>
          <w:p>
            <w:pPr>
              <w:pStyle w:val="Normal"/>
              <w:spacing w:lineRule="exact" w:line="240" w:before="120" w:after="120"/>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Jeigu grąžintinos lėšos jau buvo deklaruotos EK, ĮI registruoja klaidą internetiniame klaidų ir pasiūlymų registre (Mantis) (vykdomas žingsnis Nr. 12), jei ne – anuliuoja GLF (vykdomas žingsnis Nr. 1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1. Anuliuoti grąžintinų lėšų for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ĮI anuliuoja GLF SFMIS2014 atlikdama reikiamus veiksmus SFMIS2014 taisyklėse nustatyta tvarka, toliau vykdomas žingsnis Nr. 1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2. Registruoti klaidą Manti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ĮI panaikinusi sprendimą dėl lėšų grąžinimo, per internetinį klaidų ir pasiūlymų registrą (Mantis) kreipiasi į VI ir (arba) TvI dėl tolesnių veiksmų.</w:t>
            </w:r>
          </w:p>
        </w:tc>
      </w:tr>
      <w:tr>
        <w:trPr>
          <w:trHeight w:val="221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3. Registruoti grąžintinų lėšų atstatymą SFMIS2014.</w:t>
            </w:r>
          </w:p>
          <w:p>
            <w:pPr>
              <w:pStyle w:val="Normal"/>
              <w:autoSpaceDE w:val="false"/>
              <w:spacing w:lineRule="auto" w:line="288" w:before="0" w:after="0"/>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ĮI SFMIS2014 registruoja grąžintinas lėšas su teigiamu („+“) ženklu nurodydama grąžintinų lėšų sumą, kuri teismo ar kitos kompetentingos institucijos buvo pripažinta tinkama finansuoti. Užregistruotų grąžintinų lėšų deklaruotinumo EK data nurodoma teismo ar kitos kompetentingos institucijos priimto sprendimo, kuriuo panaikintas arba iš dalies pakeistas sprendimas dėl lėšų grąžinimo, data. Užregistruota atstatomų grąžintinų lėšų suma koreguojama pagal TP gavėjo apskųstą sprendimą dėl lėšų grąžinimo EK deklaruotų išlaidų sum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4. Informuoti TP gavėją  ir jo lėšų asignavimų valdytoją, jei TP gavėjo vadovas nėra asignavimų valdytojas apie  sprendimo dėl lėšų grąžinimo panaikin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apie sprendimo dėl lėšų grąžinimo panaikinimą informuojamas automatiškai per DMS, TP gavėjo lėšų asignavimų valdytojas, jei TP gavėjo vadovas nėra asignavimų valdytojas – per SFMIS2014.</w:t>
            </w:r>
          </w:p>
        </w:tc>
      </w:tr>
    </w:tbl>
    <w:p>
      <w:pPr>
        <w:pStyle w:val="Normal"/>
        <w:spacing w:lineRule="auto" w:line="240"/>
        <w:rPr/>
      </w:pPr>
      <w:r>
        <w:rPr>
          <w:rFonts w:cs="Times New Roman" w:ascii="Times New Roman" w:hAnsi="Times New Roman"/>
          <w:b/>
          <w:sz w:val="20"/>
          <w:szCs w:val="20"/>
        </w:rPr>
        <w:t>Pastaba:</w:t>
      </w:r>
      <w:r>
        <w:rPr>
          <w:rFonts w:cs="Times New Roman" w:ascii="Times New Roman" w:hAnsi="Times New Roman"/>
          <w:sz w:val="20"/>
          <w:szCs w:val="20"/>
        </w:rPr>
        <w:t xml:space="preserve"> Kai ĮI, atsakinga už VP TP prioritetų įgyvendinimą, yra TP gavėjas, šioje lentelėje nustatytus ĮI veiksmus atlieka VI,  išskyrus 6 žingsnyje numatytu atveju VI informacija apie priimtą sprendimą dėl lėšų grąžinimo nėra teikiam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r>
    </w:p>
    <w:p>
      <w:pPr>
        <w:pStyle w:val="Normal"/>
        <w:spacing w:lineRule="auto" w:line="240" w:before="0" w:after="0"/>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rPr>
        <w:t>schema</w:t>
      </w:r>
      <w:r>
        <w:rPr>
          <w:rFonts w:cs="Times New Roman" w:ascii="Times New Roman" w:hAnsi="Times New Roman"/>
        </w:rPr>
        <w:t xml:space="preserve">. </w:t>
      </w:r>
      <w:r>
        <w:rPr>
          <w:rFonts w:cs="Times New Roman" w:ascii="Times New Roman" w:hAnsi="Times New Roman"/>
          <w:b/>
        </w:rPr>
        <w:t>Grąžintinų ir grąžintų lėšų administravimo procesas, kai nustatomos netinkamos finansuoti išlaidos, kurios buvo pripažintos deklaruotinomis Europos Komisijai. Lėšų grąžinimo administravimo subprocesas.</w:t>
      </w:r>
    </w:p>
    <w:p>
      <w:pPr>
        <w:pStyle w:val="Normal"/>
        <w:spacing w:lineRule="auto" w:line="240" w:before="0" w:after="0"/>
        <w:rPr>
          <w:rFonts w:ascii="Times New Roman" w:hAnsi="Times New Roman" w:cs="Times New Roman"/>
        </w:rPr>
      </w:pPr>
      <w:r>
        <w:rPr/>
        <w:drawing>
          <wp:inline distT="0" distB="0" distL="0" distR="0">
            <wp:extent cx="8817610" cy="535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4" t="-5" r="-4" b="-5"/>
                    <a:stretch>
                      <a:fillRect/>
                    </a:stretch>
                  </pic:blipFill>
                  <pic:spPr bwMode="auto">
                    <a:xfrm>
                      <a:off x="0" y="0"/>
                      <a:ext cx="8817610" cy="5351780"/>
                    </a:xfrm>
                    <a:prstGeom prst="rect">
                      <a:avLst/>
                    </a:prstGeom>
                  </pic:spPr>
                </pic:pic>
              </a:graphicData>
            </a:graphic>
          </wp:inline>
        </w:drawing>
      </w:r>
    </w:p>
    <w:p>
      <w:pPr>
        <w:pStyle w:val="Normal"/>
        <w:spacing w:lineRule="auto" w:line="240"/>
        <w:rPr/>
      </w:pPr>
      <w:r>
        <w:rPr>
          <w:rFonts w:cs="Times New Roman" w:ascii="Times New Roman" w:hAnsi="Times New Roman"/>
          <w:b/>
          <w:sz w:val="20"/>
          <w:szCs w:val="20"/>
        </w:rPr>
        <w:t>Pastaba:</w:t>
      </w:r>
      <w:r>
        <w:rPr>
          <w:rFonts w:cs="Times New Roman" w:ascii="Times New Roman" w:hAnsi="Times New Roman"/>
          <w:sz w:val="20"/>
          <w:szCs w:val="20"/>
        </w:rPr>
        <w:t xml:space="preserve"> Kai ĮI, atsakinga už VP TP prioritetų įgyvendinimą, yra TP gavėjas, šioje schemoje  nustatytus ĮI veiksmus atlieka VI.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lentelė</w:t>
      </w:r>
      <w:r>
        <w:rPr>
          <w:rFonts w:cs="Times New Roman" w:ascii="Times New Roman" w:hAnsi="Times New Roman"/>
        </w:rPr>
        <w:t xml:space="preserve">. </w:t>
      </w:r>
      <w:r>
        <w:rPr>
          <w:rFonts w:cs="Times New Roman" w:ascii="Times New Roman" w:hAnsi="Times New Roman"/>
          <w:b/>
        </w:rPr>
        <w:t>Grąžintinų ir grąžintų lėšų administravimo procesas, kai nustatomos netinkamos finansuoti išlaidos, kurios buvo pripažintos deklaruotinomis Europos Komisijai. Lėšų grąžinimo administravimo subprocesas</w:t>
      </w:r>
    </w:p>
    <w:tbl>
      <w:tblPr>
        <w:tblW w:w="5100" w:type="pct"/>
        <w:jc w:val="left"/>
        <w:tblInd w:w="-113" w:type="dxa"/>
        <w:tblLayout w:type="fixed"/>
        <w:tblCellMar>
          <w:top w:w="0" w:type="dxa"/>
          <w:left w:w="108" w:type="dxa"/>
          <w:bottom w:w="0" w:type="dxa"/>
          <w:right w:w="108" w:type="dxa"/>
        </w:tblCellMar>
      </w:tblPr>
      <w:tblGrid>
        <w:gridCol w:w="3165"/>
        <w:gridCol w:w="11118"/>
      </w:tblGrid>
      <w:tr>
        <w:trPr>
          <w:tblHeader w:val="true"/>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4"/>
                <w:szCs w:val="24"/>
              </w:rPr>
            </w:pPr>
            <w:r>
              <w:rPr>
                <w:rFonts w:cs="Times New Roman" w:ascii="Times New Roman" w:hAnsi="Times New Roman"/>
                <w:b/>
                <w:sz w:val="24"/>
                <w:szCs w:val="24"/>
              </w:rPr>
              <w:t>Žingsnio nr. ir pavadinimas</w:t>
            </w:r>
          </w:p>
        </w:tc>
        <w:tc>
          <w:tcPr>
            <w:tcW w:w="11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4"/>
                <w:szCs w:val="24"/>
              </w:rPr>
            </w:pPr>
            <w:r>
              <w:rPr>
                <w:rFonts w:cs="Times New Roman" w:ascii="Times New Roman" w:hAnsi="Times New Roman"/>
                <w:b/>
                <w:sz w:val="24"/>
                <w:szCs w:val="24"/>
              </w:rPr>
              <w:t>Žingsnio aprašym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 Ar TP gavėjas yra asignavimų valdytojas?</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Tikrinama, ar TP gavėjas yra asignavimų valdytojas, jei „Taip“ –  vykdomas žingsnis Nr. 4, jei „Ne“ – vykdomas žingsnis Nr. 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2. Informuoti TP gavėjo lėšų asignavimų valdytoją apie lėšų grąžinimą, pakeičiant finansavimo šaltinius/pervesti lėšas į TP gavėjo lėšų asignavimų valdytojo sąskaitą</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TP gavėjas (ne asignavimų valdytojas) per sprendime dėl lėšų grąžinimo nurodytą terminą atlieka šiuos veiksmus:</w:t>
            </w:r>
          </w:p>
          <w:p>
            <w:pPr>
              <w:pStyle w:val="Normal"/>
              <w:numPr>
                <w:ilvl w:val="0"/>
                <w:numId w:val="4"/>
              </w:numPr>
              <w:autoSpaceDE w:val="false"/>
              <w:spacing w:lineRule="auto" w:line="288" w:before="0" w:after="0"/>
              <w:contextualSpacing/>
              <w:jc w:val="both"/>
              <w:rPr>
                <w:rFonts w:ascii="Times New Roman" w:hAnsi="Times New Roman" w:cs="Times New Roman"/>
              </w:rPr>
            </w:pPr>
            <w:r>
              <w:rPr>
                <w:rFonts w:cs="Times New Roman" w:ascii="Times New Roman" w:hAnsi="Times New Roman"/>
              </w:rPr>
              <w:t>informuoja TP gavėjo lėšų asignavimų valdytoją apie būtinybę atlikti lėšų grąžinimą, pakeičiant finansavimo šaltinius, vadovaujantis Valstybės biudžeto lėšų išdavimo iš valstybės iždo sąskaitos taisyklėmis</w:t>
            </w:r>
          </w:p>
          <w:p>
            <w:pPr>
              <w:pStyle w:val="Normal"/>
              <w:autoSpaceDE w:val="false"/>
              <w:spacing w:lineRule="auto" w:line="288"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4"/>
              </w:numPr>
              <w:autoSpaceDE w:val="false"/>
              <w:spacing w:lineRule="auto" w:line="288" w:before="0" w:after="0"/>
              <w:contextualSpacing/>
              <w:jc w:val="both"/>
              <w:rPr>
                <w:rFonts w:ascii="Times New Roman" w:hAnsi="Times New Roman" w:cs="Times New Roman"/>
              </w:rPr>
            </w:pPr>
            <w:r>
              <w:rPr>
                <w:rFonts w:cs="Times New Roman" w:ascii="Times New Roman" w:hAnsi="Times New Roman"/>
              </w:rPr>
              <w:t>grąžina lėšas į TP gavėjo lėšų asignavimo valdytojo sąskaitą.</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3. Pakeisti finansavimo šaltinius (kai TP gavėjas informavo)/pervesti lėšas į valstybės iždo sąskaitą (kai TP gavėjas lėšas pervedė į savo lėšų asignavimų valdytojo sąskaitą)</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TP gavėjo lėšų asignavimų valdytojas, TP gavėjui informavus apie būtinybę atlikti lėšų  grąžinimą, pakeičiant finansavimo šaltinius arba TP gavėjui pervedus lėšas į lėšų asignavimo valdytojo sąskaitą:</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akeičia finansavimo šaltinius, vadovaujantis Valstybės biudžeto lėšų išdavimo iš valstybės iždo sąskaitos taisyklėmis</w:t>
            </w:r>
          </w:p>
          <w:p>
            <w:pPr>
              <w:pStyle w:val="Normal"/>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e vėliau kaip per 5 darbo dienas nuo lėšų grąžinimo dienos perveda į valstybės iždo sąskaitą, iš kurios šios lėšos buvo išmokėto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4. Informuoti TP gavėją</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Apie atliktus veiksmus per DMS asignavimų valdytojas informuoja TP gavėją.</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5. Pakeisti finansavimo šaltinius/pervesti lėšas į valstybės iždo sąskaitą</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 xml:space="preserve">TP gavėjas asignavimų valdytojas  per sprendime dėl lėšų grąžinimo nurodytą terminą grąžina grąžintinas TP lėšas grąžina vienu iš šių būdų: </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akeičia finansavimo šaltinius, vadovaujantis Valstybės biudžeto lėšų išdavimo iš valstybės iždo sąskaitos taisyklėmis</w:t>
            </w:r>
          </w:p>
          <w:p>
            <w:pPr>
              <w:pStyle w:val="Normal"/>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grąžina lėšas į valstybės iždo sąskaitą, iš kurios šios lėšos buvo išmokėto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6. Informuoti ĮI apie TP gavėjo pervestas lėšas.</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 xml:space="preserve">TP gavėjas apie atliktus grąžinimus ne vėliau kaip per 5 darbo dienas nuo atlikto grąžinimo dienos per DMS informuoja ĮI, pateikdamas lėšų grąžinimo patvirtinimo dokumentus.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7. TP gavėjui (arba CVVTV) pervedus lėšas, registruoti lėšų grąžinimą SFMIS2014.</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 xml:space="preserve">TP gavėjui (arba CVVTV) pervedus lėšas į valstybės iždo sąskaitą arba TP gavėjo asignavimo valdytojo, jei TP gavėjo vadovas nėra asignavimų valdytojas, sąskaitą arba pakeitus finansavimo šaltinius, ĮI registruoja informaciją apie grąžinimą SFMIS2014, nurodydama grąžintą lėšų sumą, grąžinimo datą bei kitą pagal teisės aktus reikalaujamą informaciją ir įkelia lėšų grąžinimą patvirtinančius dokumentus. TP gavėjui grąžinus grąžintinas lėšas keliais pavedimais, IĮ kartoja šiame žingsnyje aukščiau nurodytus veiksmus.  </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 xml:space="preserve">Jei grąžintos visos grąžintinos lėšos, grąžintinų lėšų grąžinimo būsena SFMIS2014 automatiškai pakeičiama į „Apmokėtas“.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8. Tikrinti, ar grąžintos visos grąžintinos lėšos.</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 xml:space="preserve">Likus 30 dienų iki grąžintinų lėšų grąžinimo termino pabaigos SFMIS2014 automatiškai tikrinama, ar visos grąžintinos lėšos yra grąžintos ir jei grąžintinos lėšos ar dalis lėšų nebuvo grąžinta, SFMIS2014 automatiškai siunčiamas priminimas atsakingam ĮI darbuotojui. IĮ, per SFMIS2014 gavusi informaciją apie TP gavėjo negrąžintas lėšas, tikrina ar TP gavėjas nėra pateikęs prašymo leisti grąžintiną sumą grąžinti dalimis arba atidėti grąžintinų lėšų grąžinimo terminą.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9. Ar visos lėšos grąžintos iki nustatyto termino pabaigos?</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Jei likus 15 darbo dienų iki sprendime dėl lėšų grąžinimo nurodyto grąžinimo termino pabaigos:</w:t>
            </w:r>
          </w:p>
          <w:p>
            <w:pPr>
              <w:pStyle w:val="Normal"/>
              <w:numPr>
                <w:ilvl w:val="0"/>
                <w:numId w:val="5"/>
              </w:numPr>
              <w:autoSpaceDE w:val="false"/>
              <w:spacing w:lineRule="auto" w:line="288" w:before="0" w:after="0"/>
              <w:jc w:val="both"/>
              <w:rPr>
                <w:rFonts w:ascii="Times New Roman" w:hAnsi="Times New Roman" w:cs="Times New Roman"/>
              </w:rPr>
            </w:pPr>
            <w:r>
              <w:rPr>
                <w:rFonts w:cs="Times New Roman" w:ascii="Times New Roman" w:hAnsi="Times New Roman"/>
              </w:rPr>
              <w:t xml:space="preserve">TP gavėjas grąžino visas grąžintinas lėšas, ĮI papildomų veiksmų nesiima, lėšų grąžinimo administravimo subprocesas baigiamas; </w:t>
            </w:r>
          </w:p>
          <w:p>
            <w:pPr>
              <w:pStyle w:val="Normal"/>
              <w:numPr>
                <w:ilvl w:val="0"/>
                <w:numId w:val="5"/>
              </w:numPr>
              <w:autoSpaceDE w:val="false"/>
              <w:spacing w:lineRule="auto" w:line="288" w:before="0" w:after="0"/>
              <w:jc w:val="both"/>
              <w:rPr>
                <w:rFonts w:ascii="Times New Roman" w:hAnsi="Times New Roman" w:cs="Times New Roman"/>
              </w:rPr>
            </w:pPr>
            <w:r>
              <w:rPr>
                <w:rFonts w:cs="Times New Roman" w:ascii="Times New Roman" w:hAnsi="Times New Roman"/>
              </w:rPr>
              <w:t>TP gavėjas negrąžino grąžintinų lėšų arba grąžino tik dalį lėšų sumos, ĮI siunčia TP gavėjui priminimą, toliau vykdomas žingsnis Nr. 10.</w:t>
            </w:r>
          </w:p>
        </w:tc>
      </w:tr>
      <w:tr>
        <w:trPr>
          <w:trHeight w:val="106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0. Siųsti TP gavėjui priminimą apie grąžinimo termino pabaigą ir skaičiuojamus delspinigius (jei taikoma).</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Jei TP gavėjas negrąžino lėšų arba grąžino tik dalį grąžintinų lėšų sumos, likus 15 darbo dienų iki sprendime dėl lėšų grąžinimo nurodyto termino pabaigos TP gavėjui per DMS siunčiamas pranešimas (2014–2020 m. grąžintinų ir grąžintų lėšų administravimo proceso 3 priedas) apie grąžintinų lėšų grąžinimo termino pabaigą ir delspinigius, skaičiuojamus už kiekvieną pavėluotą grąžinti lėšas dieną, jei taikoma pagal LRVN 590.</w:t>
            </w:r>
          </w:p>
        </w:tc>
      </w:tr>
      <w:tr>
        <w:trPr>
          <w:trHeight w:val="106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1. Tikrinti, ar grąžintos visos grąžintinos lėšos per nustatytą terminą.</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Pasibaigus sprendime dėl lėšų grąžinimo nurodytam grąžintinų lėšų grąžinimo terminui SFMIS2014 automatiškai tikrinama, ar visos grąžintinos lėšos yra grąžintos, ir jei grąžintinos lėšos ar dalis lėšų nebuvo grąžinta, SFMIS2014 automatiškai siunčiamas priminimas atsakingam ĮI darbuotoju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2. Ar visos lėšos grąžintos per nustatytą terminą?</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ĮI tikrina, ar visos lėšos buvo susigrąžintos per sprendime dėl lėšų grąžinimo nustatytą terminą. Jei TP gavėjas grąžino visas grąžintinas lėšas – subprocesas baigiamas, jei lėšos nebuvo grąžintos arba grąžinta tik dalis grąžintinų lėšų sumos – vykdomas žingsnis Nr. 13, skolos administravimo subproces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3. Skolos administravimo subprocesas.</w:t>
            </w:r>
          </w:p>
        </w:tc>
        <w:tc>
          <w:tcPr>
            <w:tcW w:w="1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Jei TP gavėjas iki sprendime dėl lėšų grąžinimo nurodyto termino negrąžino lėšų arba grąžino tik dalį grąžintinų lėšų sumos, toliau vykdomas skolos administravimo subprocesas - reikalavimo teisės į TP gavėjo negrąžintą sumą perleidimas CVVTV, jei taikoma pagal LRVN 590, arba TP gavėjo ES finansinės paramos lėšų skolos padengimas valstybės biudžeto lėšomis ir (arba) bendrojo finansavimo lėšų ir kitų reikalaujamų lėšų pagal teisės aktus grąžinti lėšų skolos nurašymas (toliau – skolos padengimas ir (arba)  nurašymas).</w:t>
            </w:r>
          </w:p>
        </w:tc>
      </w:tr>
    </w:tbl>
    <w:p>
      <w:pPr>
        <w:pStyle w:val="Normal"/>
        <w:spacing w:lineRule="auto" w:line="240"/>
        <w:rPr/>
      </w:pPr>
      <w:r>
        <w:rPr>
          <w:rFonts w:cs="Times New Roman" w:ascii="Times New Roman" w:hAnsi="Times New Roman"/>
          <w:b/>
          <w:sz w:val="20"/>
          <w:szCs w:val="20"/>
        </w:rPr>
        <w:t>Pastaba:</w:t>
      </w:r>
      <w:r>
        <w:rPr>
          <w:rFonts w:cs="Times New Roman" w:ascii="Times New Roman" w:hAnsi="Times New Roman"/>
          <w:sz w:val="20"/>
          <w:szCs w:val="20"/>
        </w:rPr>
        <w:t xml:space="preserve"> Kai ĮI, atsakinga už VP TP prioritetų įgyvendinimą, yra TP gavėjas, šioje lentelėje nustatytus ĮI veiksmus atlieka VI. </w:t>
      </w:r>
    </w:p>
    <w:p>
      <w:pPr>
        <w:pStyle w:val="Normal"/>
        <w:spacing w:lineRule="auto" w:line="240"/>
        <w:rPr>
          <w:rFonts w:ascii="Times New Roman" w:hAnsi="Times New Roman" w:cs="Times New Roman"/>
          <w:b/>
          <w:b/>
          <w:highlight w:val="yellow"/>
        </w:rPr>
      </w:pPr>
      <w:r>
        <w:rPr>
          <w:rFonts w:cs="Times New Roman" w:ascii="Times New Roman" w:hAnsi="Times New Roman"/>
          <w:b/>
        </w:rPr>
        <w:t>18 schema</w:t>
      </w:r>
      <w:r>
        <w:rPr>
          <w:rFonts w:cs="Times New Roman" w:ascii="Times New Roman" w:hAnsi="Times New Roman"/>
        </w:rPr>
        <w:t xml:space="preserve">. </w:t>
      </w:r>
      <w:r>
        <w:rPr>
          <w:rFonts w:cs="Times New Roman" w:ascii="Times New Roman" w:hAnsi="Times New Roman"/>
          <w:b/>
        </w:rPr>
        <w:t>Grąžintinų ir grąžintų lėšų administravimo procesas, kai nustatomos netinkamos finansuoti išlaidos, kurios buvo pripažintos deklaruotinomis Europos Komisijai. Skolos administravimo subprocesas.</w:t>
      </w:r>
      <w:r>
        <w:br w:type="page"/>
      </w:r>
    </w:p>
    <w:p>
      <w:pPr>
        <w:pStyle w:val="Normal"/>
        <w:spacing w:lineRule="auto" w:line="240"/>
        <w:rPr>
          <w:rFonts w:ascii="Times New Roman" w:hAnsi="Times New Roman" w:cs="Times New Roman"/>
          <w:sz w:val="20"/>
          <w:szCs w:val="20"/>
        </w:rPr>
      </w:pPr>
      <w:r>
        <w:rPr/>
        <w:drawing>
          <wp:inline distT="0" distB="0" distL="0" distR="0">
            <wp:extent cx="12929870" cy="597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2" t="-2" r="-2" b="-2"/>
                    <a:stretch>
                      <a:fillRect/>
                    </a:stretch>
                  </pic:blipFill>
                  <pic:spPr bwMode="auto">
                    <a:xfrm>
                      <a:off x="0" y="0"/>
                      <a:ext cx="12929870" cy="5979795"/>
                    </a:xfrm>
                    <a:prstGeom prst="rect">
                      <a:avLst/>
                    </a:prstGeom>
                  </pic:spPr>
                </pic:pic>
              </a:graphicData>
            </a:graphic>
          </wp:inline>
        </w:drawing>
      </w:r>
    </w:p>
    <w:p>
      <w:pPr>
        <w:pStyle w:val="Normal"/>
        <w:spacing w:lineRule="auto" w:line="240" w:before="0" w:after="0"/>
        <w:rPr/>
      </w:pPr>
      <w:r>
        <w:rPr>
          <w:rFonts w:cs="Times New Roman" w:ascii="Times New Roman" w:hAnsi="Times New Roman"/>
          <w:b/>
        </w:rPr>
        <w:t>17</w:t>
      </w:r>
      <w:r>
        <w:rPr/>
        <w:t xml:space="preserve"> lentelė. Grąžintinų ir grąžintų lėšų administravimo procesas, kai nustatomos netinkamos finansuoti išlaidos, kurios buvo pripažintos deklaruotinomis Europos Komisijai. Skolos administravimo subprocesas.</w:t>
      </w:r>
    </w:p>
    <w:tbl>
      <w:tblPr>
        <w:tblW w:w="5400" w:type="pct"/>
        <w:jc w:val="left"/>
        <w:tblInd w:w="-113" w:type="dxa"/>
        <w:tblLayout w:type="fixed"/>
        <w:tblCellMar>
          <w:top w:w="0" w:type="dxa"/>
          <w:left w:w="108" w:type="dxa"/>
          <w:bottom w:w="0" w:type="dxa"/>
          <w:right w:w="108" w:type="dxa"/>
        </w:tblCellMar>
      </w:tblPr>
      <w:tblGrid>
        <w:gridCol w:w="3321"/>
        <w:gridCol w:w="11802"/>
      </w:tblGrid>
      <w:tr>
        <w:trPr>
          <w:tblHeader w:val="true"/>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nr. ir pavadinimas</w:t>
            </w:r>
          </w:p>
        </w:tc>
        <w:tc>
          <w:tcPr>
            <w:tcW w:w="11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sz w:val="20"/>
                <w:szCs w:val="20"/>
              </w:rPr>
            </w:pPr>
            <w:r>
              <w:rPr>
                <w:rFonts w:cs="Times New Roman" w:ascii="Times New Roman" w:hAnsi="Times New Roman"/>
                <w:b/>
                <w:sz w:val="20"/>
                <w:szCs w:val="20"/>
              </w:rPr>
              <w:t>Žingsnio aprašym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 ĮI siunčia pranešimą  apie lėšų grąžinimo termino pabaigą</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us 15 darbo dienų iki sprendime dėl lėšų grąžinimo termino pabaigos ĮI, per DMS TP gavėjui ir per SFMIS2014 TP gavėjo lėšų asignavimų valdytojui, jeigu TP gavėjo vadovas nėra asignavimų valdytojas, siunčia pranešimą apie lėšų grąžinimo termino pabaigą.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2. Ar visos lėšos buvo susigrąžintos po nustatyto termino pabaigos?</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tikrina ar visos lėšos buvo grąžintos po nustatyto termino pabaigos. Jei TP gavėjas grąžino visas grąžintinas lėšas ar dalį grąžintinų lėšų sumos po sprendime dėl lėšų grąžinimo nurodyto termino pabaigos – vykdomas žingsnis Nr. 3, jei lėšos nebuvo grąžintos arba dalis grąžintinų lėšų sumos nebuvo grąžinta – vykdomas žingsnis Nr. 6.</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3. Tikrinti, ar pagal teisės aktus turi būti skaičiuojami delspinigiai</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krinama ar pagal teisės aktus TP gavėjui turi būti skaičiuojami delspinigiai. Jeigu delspinigiai neturi būti skaičiuojami –subprocesas baigiamas. Jeigu delspinigiai skaičiuojami – vykdomas žingsnis Nr.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 xml:space="preserve">4. Apskaičiuoti delspinigius. </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o atveju, kai TP gavėjas perveda visą ar dalį grąžintinų lėšų sumos po nustatyto grąžinimo termino pabaigos, už kiekvieną pavėluotą grąžinti lėšas dieną TP gavėjui teisės aktų nustatyta tvarka skaičiuojami delspinigiai jei taikoma pagal LRVN 590. Delspinigių suma apskaičiuojama automatiškai SFMIS2014 pagal atitinkamu Lietuvos Respublikos finansų ministro įsakymu nustatytą delspinigių dydį.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5. Sprendimo dėl lėšų grąžinimo priėmimo subprocesas.</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registruoja grąžintinas lėšas (apskaičiuotą delspinigių sumą) SFMIS2014, parengia ir tvirtina sprendimą dėl lėšų (delspinigių) grąžinimo, vykdomas sprendimo dėl lėšų grąžinimo priėmimo subproces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6. Tikrinti ar turi būti skaičiuojami delspinigiai, kai lėšos nebuvo grąžintos arba negrąžinta dalis grąžintinų lėšų sumos.</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tikrina ar turi būti skaičiuojami delspinigiai. Tuo atveju, jei delspinigiai turi būti skaičiuojami vykdomas žingsnis Nr. 7, jeigu neturi – vykdomas žingsnis Nr. 8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7. Apskaičiuoti delspinigius</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o atveju, kai TP gavėjui pagal LRVN 590 taikomas delspinigių skaičiavimas ir TP gavėjas negrąžina visos ar dalies grąžintinų lėšų sumos iki nustatyto grąžinimo termino pabaigos, už kiekvieną pavėluotą grąžinti lėšas dieną TP gavėjui teisės aktų nustatyta tvarka skaičiuojami delspinigiai.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8. Informuoti VI apie negrąžintas lėšas ir apskaičiuotus delspinigius (jei taikoma).</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ui negrąžinus grąžintinų lėšų arba grąžinus tik dalį lėšų, ĮI per 5 darbo dienas nuo sprendime dėl lėšų grąžinimo nurodyto termino pabaigos SFMIS2014 pakeičia grąžintinų lėšų būseną į „Perduota AV“ ir įkelia į SFMIS2014 siūlymą perduoti reikalavimo teisę į negrąžintą skolą CVVTV, jei taikoma pagal LRVN 590. Kartu su siūlymu perduoti TP gavėjo skolą CVVTV ĮI teikia TP gavėjo informaciją apie 7 žingsnyje apskaičiuotus delspinigius, jei jie turi būti skaičiuojami.</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9. Ar negrąžinta suma bus perduota CVVTV?</w:t>
            </w:r>
          </w:p>
        </w:tc>
        <w:tc>
          <w:tcPr>
            <w:tcW w:w="11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9" w:leader="none"/>
              </w:tabs>
              <w:spacing w:lineRule="auto" w:line="240" w:before="0" w:after="0"/>
              <w:ind w:firstLine="17"/>
              <w:jc w:val="both"/>
              <w:rPr>
                <w:rFonts w:ascii="Times New Roman" w:hAnsi="Times New Roman" w:cs="Times New Roman"/>
              </w:rPr>
            </w:pPr>
            <w:r>
              <w:rPr>
                <w:rFonts w:cs="Times New Roman" w:ascii="Times New Roman" w:hAnsi="Times New Roman"/>
              </w:rPr>
              <w:t xml:space="preserve">Negrąžinta suma perduodama CVVTV, jeigu TP gavėjas nėra biudžetinė įstaiga, išlaikoma iš LR valstybės biudžeto. Tokiu atveju vykdomas žingsnis Nr.10. </w:t>
            </w:r>
          </w:p>
          <w:p>
            <w:pPr>
              <w:pStyle w:val="Normal"/>
              <w:tabs>
                <w:tab w:val="clear" w:pos="1296"/>
                <w:tab w:val="left" w:pos="159" w:leader="none"/>
              </w:tabs>
              <w:spacing w:lineRule="auto" w:line="240" w:before="0" w:after="0"/>
              <w:ind w:firstLine="17"/>
              <w:jc w:val="both"/>
              <w:rPr>
                <w:rFonts w:ascii="Times New Roman" w:hAnsi="Times New Roman" w:cs="Times New Roman"/>
              </w:rPr>
            </w:pPr>
            <w:r>
              <w:rPr>
                <w:rFonts w:cs="Times New Roman" w:ascii="Times New Roman" w:hAnsi="Times New Roman"/>
              </w:rPr>
              <w:t>Jeigu TP gavėjas yra biudžetinė įstaiga, išlaikoma iš LR valstybės biudžeto VI nusprendusi nebetęsti skolos išieškojimo turi imtis veiksmų, kad TP gavėjo ES lėšų skola būtų padengta valstybės biudžeto lėšomis o bendrojo finansavimo lėšų skola – nurašyta. Tokiu atveju vykdomas žingsnis Nr. 15.</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0. Perduoti negrąžintą skolą administruoti CVVTV.</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gavus informaciją iš ĮI apie TP gavėjo skolą, per 30 dienų nuo sprendime dėl lėšų grąžinimo nustatyto grąžinimo termino pabaigos perduoda reikalavimo teisę į šią TP gavėjo negrąžintą skolą ir apskaičiuotus delspinigius CVVTV. SFMIS2014 užregistruotų grąžintinų lėšų grąžinimo būsena pakeičiama į „Perduota CVVTV“.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1. Informuoti IĮ, TP gavėją ir jo lėšų asignavimų valdytoją, jei TP gavėjo vadovas nėra asignavimų valdytojas apie negrąžintos skolos perdavimą CVVTV.</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pakeitus grąžintinų lėšų grąžinimo būseną į „Perduota CVVTV“, ĮI ir TP gavėjo lėšų asignavimų valdytojas, jei TP gavėjo vadovas nėra asignavimų valdytojas automatiškai apie tai informuojamas per SFMIS2014, TP gavėjas – per DM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2. Registruoti informaciją SFMIS2014</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w:t>
            </w:r>
            <w:r>
              <w:rPr/>
              <w:t>gavusi informaciją iš VI apie skolos  perdavimą, per 3 d.d. nuo reikalavimo teisės į TP gavėjo negrąžintą skolą ar jos dalį perdavimo CVVTV dienos, registruoja SFMIS informaciją apie kartu su skola perduotus delspinigiu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3. Ar CVVTV pervedė susigrąžintas lėšas?</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i CVVTV iš TP gavėjo išieško skolą ar dalį skolos, išieškotas lėšas perveda į reikalavimo teisių perleidimo sutartyje nurodytą sąskaitą, vykdomas žingsnis Nr. 13. Jei lėšos nebuvo išieškotos – vykdomas žingsnis Nr. 1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4. Registruoti lėšas SFMIS2014</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 SFMIS2014 gavusi informaciją apie CVVTV išieškotą skolą, per 3 d.d. nuo perdavimo dienos ĮI SFMIS2014 registruoja informaciją apie grąžinimą. Jei išieškotos visos lėšos - subprocesas baigiamas.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5. Teikti LRV siūlymą dėl skolos padengimo ir (arba) nurašymo.</w:t>
            </w:r>
          </w:p>
        </w:tc>
        <w:tc>
          <w:tcPr>
            <w:tcW w:w="11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pPr>
            <w:r>
              <w:rPr>
                <w:rFonts w:cs="Times New Roman" w:ascii="Times New Roman" w:hAnsi="Times New Roman"/>
              </w:rPr>
              <w:t>VI, Finansinės paramos grąžinimo į valstybės biudžetą taisyklėse nustatyta tvarka nusprendusi nebetęsti skolos išieškojimo ir suderinusi veiksmus su CVVTV (jei jam skola buvo perduota) teikia siūlymą LRV dėl skolos padengimo ir (arba) nurašymo. Priėmusi sprendimą nebetęsti skolos išieškojimo, VI</w:t>
            </w:r>
            <w:r>
              <w:rPr/>
              <w:t xml:space="preserve"> </w:t>
            </w:r>
            <w:r>
              <w:rPr>
                <w:rFonts w:cs="Times New Roman" w:ascii="Times New Roman" w:hAnsi="Times New Roman"/>
              </w:rPr>
              <w:t>suveda duomenis apie priimtą sprendimą  į SFMIS2014.. SFMIS2014 užregistruotų grąžintinų lėšų grąžinimo būsena pakeičiama į „Abejotinas“ ( ĮI apie būsenos pakeitimą gauna informaciją automatiškai per SFMIS201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6. Ar buvo pritarta siūlymui padengti ir (arba) nurašyti skolą?</w:t>
            </w:r>
          </w:p>
        </w:tc>
        <w:tc>
          <w:tcPr>
            <w:tcW w:w="11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LRV pritarus  VI siūlymui dėl skolos padengimo ir (arba) nurašymo, VI per 3 d. d. registruoja informaciją apie LRV pritarimą SFMIS2014 – vykdomas žingsnis Nr. 17, jei LRV nepritarė VI siūlymui – toliau vykdomi žingsniai nuo Nr. 9.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7. Suvesti duomenis apie LRV pritarimą skolos padengimui ir (arba) nurašymui į SFMIS2014.</w:t>
            </w:r>
          </w:p>
        </w:tc>
        <w:tc>
          <w:tcPr>
            <w:tcW w:w="11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pacing w:lineRule="auto" w:line="240" w:before="0" w:after="0"/>
              <w:jc w:val="both"/>
              <w:rPr>
                <w:rFonts w:ascii="Times New Roman" w:hAnsi="Times New Roman" w:cs="Times New Roman"/>
              </w:rPr>
            </w:pPr>
            <w:r>
              <w:rPr>
                <w:rFonts w:cs="Times New Roman" w:ascii="Times New Roman" w:hAnsi="Times New Roman"/>
              </w:rPr>
              <w:t>LRV pritarus VI siūlymui dėl skolos padengimo ir (arba) nurašymo, VI registruoja informaciją apie priimtą sprendimą LRV pritarimą SFMIS2014 ir pakeičia būseną į „Nesusigrąžintina“ arba „Nesusigrąžintina biudžetinė“.</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8. Suvesti duomenis apie atliktus veiksmus dėl skolos padengimo ir (arba) nurašymo į SFMIS2014.</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atlikus</w:t>
            </w:r>
            <w:r>
              <w:rPr/>
              <w:t xml:space="preserve"> </w:t>
            </w:r>
            <w:r>
              <w:rPr>
                <w:rFonts w:cs="Times New Roman" w:ascii="Times New Roman" w:hAnsi="Times New Roman"/>
              </w:rPr>
              <w:t>LRVN590 nustatytus</w:t>
            </w:r>
            <w:r>
              <w:rPr/>
              <w:t xml:space="preserve"> </w:t>
            </w:r>
            <w:r>
              <w:rPr>
                <w:rFonts w:cs="Times New Roman" w:ascii="Times New Roman" w:hAnsi="Times New Roman"/>
              </w:rPr>
              <w:t xml:space="preserve">veiksmus dėl skolos padengimo ir (arba) nurašymo, suveda duomenis apie skolos padengimą ir (arba) nurašymą SFMIS2014 ir pakeičia grąžintinų lėšų grąžinimo būseną į „Nurašytas“ (grąžintinoms lėšoms automatiškai suteikiama būsena „Baigta“).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imes New Roman" w:hAnsi="Times New Roman" w:cs="Times New Roman"/>
              </w:rPr>
            </w:pPr>
            <w:r>
              <w:rPr>
                <w:rFonts w:cs="Times New Roman" w:ascii="Times New Roman" w:hAnsi="Times New Roman"/>
              </w:rPr>
              <w:t>19. Informuoti ĮI, TP gavėją ir jo lėšų asignavimų valdytoją, jei TP gavėjo vadovas nėra asignavimų valdytojas apie skolos padengimą ir (arba) nurašymą.</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keitus grąžintinų lėšų grąžinimo būseną į „Nurašytas“, ĮI automatiškai apie tai informuojama per SFMIS2014. </w:t>
            </w:r>
          </w:p>
          <w:p>
            <w:pPr>
              <w:pStyle w:val="Normal"/>
              <w:spacing w:lineRule="auto" w:line="240" w:before="0" w:after="0"/>
              <w:jc w:val="both"/>
              <w:rPr>
                <w:rFonts w:ascii="Times New Roman" w:hAnsi="Times New Roman" w:cs="Times New Roman"/>
              </w:rPr>
            </w:pPr>
            <w:r>
              <w:rPr>
                <w:rFonts w:cs="Times New Roman" w:ascii="Times New Roman" w:hAnsi="Times New Roman"/>
              </w:rPr>
              <w:t>TP gavėjas, jei tai biudžetinė įstaiga, išlaikoma iš LR valstybės biudžeto, informaciją apie skolos nurašymą gauna per DMS, TP gavėjo lėšų asignavimo valdytojas, jei TP gavėjo vadovas nėra asignavimų valdytojas - per SFMIS2014. Skolos administravimo subprocesas baigiam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sectPr>
          <w:footerReference w:type="default" r:id="rId47"/>
          <w:type w:val="nextPage"/>
          <w:pgSz w:orient="landscape" w:w="16838" w:h="11906"/>
          <w:pgMar w:left="1134" w:right="1701" w:gutter="0" w:header="0" w:top="709" w:footer="567" w:bottom="623"/>
          <w:pgNumType w:fmt="decimal"/>
          <w:formProt w:val="false"/>
          <w:textDirection w:val="lrTb"/>
          <w:docGrid w:type="default" w:linePitch="360" w:charSpace="0"/>
        </w:sectPr>
        <w:pStyle w:val="Normal"/>
        <w:spacing w:lineRule="auto" w:line="240"/>
        <w:rPr/>
      </w:pPr>
      <w:r>
        <w:rPr>
          <w:rFonts w:cs="Times New Roman" w:ascii="Times New Roman" w:hAnsi="Times New Roman"/>
          <w:b/>
          <w:sz w:val="20"/>
          <w:szCs w:val="20"/>
        </w:rPr>
        <w:t>Pastaba:</w:t>
      </w:r>
      <w:r>
        <w:rPr>
          <w:rFonts w:cs="Times New Roman" w:ascii="Times New Roman" w:hAnsi="Times New Roman"/>
          <w:sz w:val="20"/>
          <w:szCs w:val="20"/>
        </w:rPr>
        <w:t xml:space="preserve"> Kai ĮI, atsakinga už VP TP prioritetų įgyvendinimą, yra TP gavėjas, šioje lentelėje  nustatytus ĮI veiksmus atlieka VI, išskyrus 7 žingsnyje numatytu atveju VI informacija apie apskaičiuotus delspinigius nėra teikiama.</w:t>
      </w:r>
    </w:p>
    <w:p>
      <w:pPr>
        <w:pStyle w:val="Heading1"/>
        <w:numPr>
          <w:ilvl w:val="0"/>
          <w:numId w:val="10"/>
        </w:numPr>
        <w:rPr/>
      </w:pPr>
      <w:r>
        <w:rPr>
          <w:rFonts w:eastAsia="Times New Roman"/>
        </w:rPr>
        <w:t xml:space="preserve"> </w:t>
      </w:r>
      <w:bookmarkStart w:id="15" w:name="__RefHeading___Toc475354471"/>
      <w:r>
        <w:rPr/>
        <w:t>Pokyčiai lyginant su 2007–2013 m. laikotarpiu</w:t>
      </w:r>
      <w:bookmarkEnd w:id="15"/>
    </w:p>
    <w:p>
      <w:pPr>
        <w:pStyle w:val="Sraopastraipa"/>
        <w:numPr>
          <w:ilvl w:val="0"/>
          <w:numId w:val="9"/>
        </w:numPr>
        <w:jc w:val="both"/>
        <w:rPr>
          <w:rFonts w:ascii="Times New Roman" w:hAnsi="Times New Roman" w:cs="Times New Roman"/>
        </w:rPr>
      </w:pPr>
      <w:r>
        <w:rPr>
          <w:rFonts w:cs="Times New Roman" w:ascii="Times New Roman" w:hAnsi="Times New Roman"/>
        </w:rPr>
        <w:t>TP atveju nebus rengiami projektų finansavimo sąlygų aprašai.</w:t>
      </w:r>
    </w:p>
    <w:p>
      <w:pPr>
        <w:pStyle w:val="Sraopastraipa"/>
        <w:numPr>
          <w:ilvl w:val="0"/>
          <w:numId w:val="9"/>
        </w:numPr>
        <w:jc w:val="both"/>
        <w:rPr/>
      </w:pPr>
      <w:r>
        <w:rPr>
          <w:rFonts w:cs="Times New Roman" w:ascii="Times New Roman" w:hAnsi="Times New Roman"/>
        </w:rPr>
        <w:t xml:space="preserve">TP projektų atveju galimi TP gavėjai neteiks paraiškų. Galimi TP gavėjai pildys sutikimus įgyvendinti TP projektą (Sutikimo įgyvendinti TP projektą forma yra parengta bendros paraiškos pagrindu). </w:t>
      </w:r>
    </w:p>
    <w:p>
      <w:pPr>
        <w:pStyle w:val="Sraopastraipa"/>
        <w:numPr>
          <w:ilvl w:val="0"/>
          <w:numId w:val="9"/>
        </w:numPr>
        <w:jc w:val="both"/>
        <w:rPr>
          <w:rFonts w:ascii="Times New Roman" w:hAnsi="Times New Roman" w:cs="Times New Roman"/>
        </w:rPr>
      </w:pPr>
      <w:r>
        <w:rPr>
          <w:rFonts w:cs="Times New Roman" w:ascii="Times New Roman" w:hAnsi="Times New Roman"/>
        </w:rPr>
        <w:t xml:space="preserve">TP projektų atitiktį Projektų administravimo ir finansavimo taisyklėse nustatytiems bendriesiems reikalavimams ir specialiajam projektų atrankos kriterijui tikrins VI, prieš įtraukdama TP projektus į valstybės projektų sąrašą. </w:t>
      </w:r>
    </w:p>
    <w:p>
      <w:pPr>
        <w:pStyle w:val="Sraopastraipa"/>
        <w:numPr>
          <w:ilvl w:val="0"/>
          <w:numId w:val="9"/>
        </w:numPr>
        <w:jc w:val="both"/>
        <w:rPr>
          <w:rFonts w:ascii="Times New Roman" w:hAnsi="Times New Roman" w:cs="Times New Roman"/>
        </w:rPr>
      </w:pPr>
      <w:r>
        <w:rPr>
          <w:rFonts w:cs="Times New Roman" w:ascii="Times New Roman" w:hAnsi="Times New Roman"/>
        </w:rPr>
        <w:t xml:space="preserve">TP projektų atveju nebus sudaromos projektų sutartys. Tačiau kodai TP projektams bus suteikiami ir informacija apie TP projektus į SFMIS2014 bus suvedama kaip ir įprastinių projektų atveju. Informaciją apie TP projektą į SFMIS2014 suves ĮI </w:t>
      </w:r>
      <w:r>
        <w:rPr>
          <w:rFonts w:eastAsia="Times New Roman" w:cs="Times New Roman" w:ascii="Times New Roman" w:hAnsi="Times New Roman"/>
        </w:rPr>
        <w:t>(t. y. SFMIS2014 ĮI sutikimuose įgyvendinti TP projektą pateiktą informaciją suves į paraiškos formą. Iš užpildytos paraiškos formos dalis informacijos automatiškai persikels į projekto SFMIS duomenis, likusią trūkstamą informaciją projekto SFMIS duomenyse ĮI suves rankiniu būdu</w:t>
      </w:r>
      <w:r>
        <w:rPr>
          <w:rFonts w:cs="Times New Roman" w:ascii="Times New Roman" w:hAnsi="Times New Roman"/>
        </w:rPr>
        <w:t>). Pasikeitus TP projekto duomenims arba LRV skyrus papildomą TP jau įgyvendinamiems TP projektams arba patvirtinus MVP, ĮI atitinkamai pakeis SFMIS2014 esančius TP projekto duomenis.</w:t>
      </w:r>
    </w:p>
    <w:p>
      <w:pPr>
        <w:pStyle w:val="Sraopastraipa"/>
        <w:numPr>
          <w:ilvl w:val="0"/>
          <w:numId w:val="9"/>
        </w:numPr>
        <w:jc w:val="both"/>
        <w:rPr/>
      </w:pPr>
      <w:r>
        <w:rPr>
          <w:rFonts w:cs="Times New Roman" w:ascii="Times New Roman" w:hAnsi="Times New Roman"/>
        </w:rPr>
        <w:t xml:space="preserve">TP gavėjai, atsiskaitydami už patirtas išlaidas, teiks ĮI MP pagal bendrą MP formą, tačiau TP projektų atveju bus taikoma atskira MP pildymo instrukcija. </w:t>
      </w:r>
    </w:p>
    <w:p>
      <w:pPr>
        <w:pStyle w:val="Sraopastraipa"/>
        <w:numPr>
          <w:ilvl w:val="0"/>
          <w:numId w:val="9"/>
        </w:numPr>
        <w:jc w:val="both"/>
        <w:rPr/>
      </w:pPr>
      <w:r>
        <w:rPr>
          <w:rFonts w:cs="Times New Roman" w:ascii="Times New Roman" w:hAnsi="Times New Roman"/>
        </w:rPr>
        <w:t>VP administravimo projektų tam tikros išlaidos bus apmokamos ir deklaruojamos taikant fiksuotuosius įkainius.</w:t>
      </w:r>
    </w:p>
    <w:p>
      <w:pPr>
        <w:pStyle w:val="Sraopastraipa"/>
        <w:numPr>
          <w:ilvl w:val="0"/>
          <w:numId w:val="9"/>
        </w:numPr>
        <w:jc w:val="both"/>
        <w:rPr>
          <w:rFonts w:ascii="Times New Roman" w:hAnsi="Times New Roman" w:cs="Times New Roman"/>
        </w:rPr>
      </w:pPr>
      <w:r>
        <w:rPr>
          <w:rFonts w:cs="Times New Roman" w:ascii="Times New Roman" w:hAnsi="Times New Roman"/>
        </w:rPr>
        <w:t>Informavimui apie VP planuojama turėti dvi priemones. Viena priemonė įgyvendinama valstybės projektų planavimo būdu, taip kaip aprašyta šiuose procesuose. Kitą priemonę planuojama įgyvendinti visuotinės dotacijos būdu. Šiai priemonei būtų taikomi projektų, įgyvendinamų visuotinės dotacijos būdu, procesų aprašymai.</w:t>
      </w:r>
    </w:p>
    <w:p>
      <w:pPr>
        <w:pStyle w:val="Sraopastraipa"/>
        <w:numPr>
          <w:ilvl w:val="0"/>
          <w:numId w:val="9"/>
        </w:numPr>
        <w:jc w:val="both"/>
        <w:rPr>
          <w:rFonts w:ascii="Times New Roman" w:hAnsi="Times New Roman" w:cs="Times New Roman"/>
        </w:rPr>
      </w:pPr>
      <w:r>
        <w:rPr>
          <w:rFonts w:cs="Times New Roman" w:ascii="Times New Roman" w:hAnsi="Times New Roman"/>
        </w:rPr>
        <w:t>Vertinimo projektų administravime atsiranda nauja dalis – metinio vertinimo plano sudarymas ir patvirtinto plano duomenų suvedimas į SFMIS2014.</w:t>
      </w:r>
    </w:p>
    <w:p>
      <w:pPr>
        <w:pStyle w:val="Sraopastraipa"/>
        <w:numPr>
          <w:ilvl w:val="0"/>
          <w:numId w:val="9"/>
        </w:numPr>
        <w:jc w:val="both"/>
        <w:rPr>
          <w:rFonts w:ascii="Times New Roman" w:hAnsi="Times New Roman" w:cs="Times New Roman"/>
        </w:rPr>
      </w:pPr>
      <w:r>
        <w:rPr>
          <w:rFonts w:cs="Times New Roman" w:ascii="Times New Roman" w:hAnsi="Times New Roman"/>
        </w:rPr>
        <w:t>Vertinimo projektų įgyvendinimo administravime atsiranda nauja dalis – vertinimo projekto rekomendacijų administravimo procesas (14 sch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0"/>
        </w:numPr>
        <w:rPr/>
      </w:pPr>
      <w:r>
        <w:rPr>
          <w:rFonts w:eastAsia="Times New Roman"/>
        </w:rPr>
        <w:t xml:space="preserve"> </w:t>
      </w:r>
      <w:bookmarkStart w:id="16" w:name="__RefHeading___Toc475354472"/>
      <w:r>
        <w:rPr/>
        <w:t>Formos</w:t>
      </w:r>
      <w:bookmarkEnd w:id="16"/>
      <w:r>
        <w:rPr/>
        <w:t xml:space="preserve"> </w:t>
      </w:r>
    </w:p>
    <w:p>
      <w:pPr>
        <w:pStyle w:val="Normal"/>
        <w:spacing w:before="0" w:after="0"/>
        <w:ind w:firstLine="360"/>
        <w:jc w:val="both"/>
        <w:rPr>
          <w:rFonts w:ascii="Times New Roman" w:hAnsi="Times New Roman" w:cs="Times New Roman"/>
        </w:rPr>
      </w:pPr>
      <w:r>
        <w:rPr>
          <w:rFonts w:cs="Times New Roman" w:ascii="Times New Roman" w:hAnsi="Times New Roman"/>
        </w:rPr>
        <w:t>1. Sutikimo įgyvendinti techninės paramos projektą formos, patvirtintos kaip Techninės paramos administravimo taisyklių 1 priedas, pildymo instrukcija (taikoma ĮI) (</w:t>
      </w:r>
      <w:r>
        <w:rPr>
          <w:rFonts w:cs="Times New Roman" w:ascii="Times New Roman" w:hAnsi="Times New Roman"/>
          <w:i/>
        </w:rPr>
        <w:t>tvirtinama 2014–2020 m. ES struktūrinių fondų administravimo darbo grupė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2. MP pildymo instrukcija (taikoma TP projektams) (pa</w:t>
      </w:r>
      <w:r>
        <w:rPr>
          <w:rFonts w:cs="Times New Roman" w:ascii="Times New Roman" w:hAnsi="Times New Roman"/>
          <w:i/>
        </w:rPr>
        <w:t>tvirtinta kaip Techninės paramos administravimo taisyklių 6 prieda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3. MP teikimo grafiko formos pildymo instrukcija (taikoma TP projektams) (</w:t>
      </w:r>
      <w:r>
        <w:rPr>
          <w:rFonts w:cs="Times New Roman" w:ascii="Times New Roman" w:hAnsi="Times New Roman"/>
          <w:i/>
        </w:rPr>
        <w:t>tvirtinama 2014–2020 m. ES struktūrinių fondų administravimo darbo grupė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4. Metinio ES struktūrinių fondų lėšų panaudojimo vertinimo plano forma (</w:t>
      </w:r>
      <w:r>
        <w:rPr>
          <w:rFonts w:cs="Times New Roman" w:ascii="Times New Roman" w:hAnsi="Times New Roman"/>
          <w:i/>
        </w:rPr>
        <w:t>tvirtinama kaip VI procedūrų vadovo IX skyriaus „Europos Sąjungos struktūrinių fondų vertinimo procedūra“ prieda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5. ES struktūrinių fondų lėšų panaudojimo vertinimo rekomendacijų lentelė (pa</w:t>
      </w:r>
      <w:r>
        <w:rPr>
          <w:rFonts w:cs="Times New Roman" w:ascii="Times New Roman" w:hAnsi="Times New Roman"/>
          <w:i/>
        </w:rPr>
        <w:t>tvirtinta kaip Techninės paramos administravimo taisyklių 8 priedas</w:t>
      </w:r>
      <w:r>
        <w:rPr>
          <w:rFonts w:cs="Times New Roman" w:ascii="Times New Roman" w:hAnsi="Times New Roman"/>
        </w:rPr>
        <w: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 w:val="24"/>
          <w:szCs w:val="24"/>
        </w:rPr>
        <w:t>Europos Sąjungos struktūrinių fondų lėšų panaudojimo vertinimo rekomendacijų įgyvendinimo ataskaitos forma (</w:t>
      </w:r>
      <w:r>
        <w:rPr>
          <w:rFonts w:cs="Times New Roman" w:ascii="Times New Roman" w:hAnsi="Times New Roman"/>
          <w:i/>
        </w:rPr>
        <w:t>tvirtinama kaip VI procedūrų vadovo IX skyriaus „Europos Sąjungos struktūrinių fondų vertinimo procedūra“ priedas).</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7. Grąžintinų lėšų forma (su TP išimtimis) </w:t>
      </w:r>
      <w:r>
        <w:rPr>
          <w:rFonts w:cs="Times New Roman" w:ascii="Times New Roman" w:hAnsi="Times New Roman"/>
          <w:i/>
        </w:rPr>
        <w:t>(tvirtinama kaip Grąžintinų ir grąžintų lėšų administravimo taisyklių priedas</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1"/>
        <w:numPr>
          <w:ilvl w:val="0"/>
          <w:numId w:val="10"/>
        </w:numPr>
        <w:rPr/>
      </w:pPr>
      <w:r>
        <w:rPr>
          <w:rFonts w:eastAsia="Times New Roman"/>
        </w:rPr>
        <w:t xml:space="preserve"> </w:t>
      </w:r>
      <w:bookmarkStart w:id="17" w:name="__RefHeading___Toc475354473"/>
      <w:r>
        <w:rPr/>
        <w:t>Teisės aktai</w:t>
      </w:r>
      <w:bookmarkEnd w:id="17"/>
    </w:p>
    <w:p>
      <w:pPr>
        <w:pStyle w:val="Normal"/>
        <w:spacing w:before="0" w:after="0"/>
        <w:ind w:firstLine="360"/>
        <w:jc w:val="both"/>
        <w:rPr/>
      </w:pPr>
      <w:r>
        <w:rPr>
          <w:rFonts w:cs="Times New Roman" w:ascii="Times New Roman" w:hAnsi="Times New Roman"/>
        </w:rPr>
        <w:t>1. Techninės paramos administravimo taisyklės, patvirtintos Lietuvos Respublikos finansų ministro spalio 28 d. įsakymu Nr. 1K-337.</w:t>
      </w:r>
    </w:p>
    <w:p>
      <w:pPr>
        <w:pStyle w:val="Normal"/>
        <w:spacing w:before="0" w:after="0"/>
        <w:ind w:firstLine="360"/>
        <w:jc w:val="both"/>
        <w:rPr/>
      </w:pPr>
      <w:r>
        <w:rPr>
          <w:rFonts w:cs="Times New Roman" w:ascii="Times New Roman" w:hAnsi="Times New Roman"/>
        </w:rPr>
        <w:t>2. Projektų administravimo ir finansavimo taisyklės, patvirtintos Lietuvos Respublikos finansų ministro 2014 m. spalio 8 d. įsakymu Nr. 1K-316.</w:t>
      </w:r>
    </w:p>
    <w:sectPr>
      <w:footerReference w:type="default" r:id="rId48"/>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rPr>
    </w:pPr>
    <w:r>
      <w:rPr>
        <w:rFonts w:cs="Times New Roman" w:ascii="Times New Roman" w:hAnsi="Times New Roman"/>
        <w:b/>
        <w:bCs/>
        <w:spacing w:val="-10"/>
        <w:kern w:val="2"/>
      </w:rPr>
      <w:t>2014–2020 m. Europos Sąjungos struktūrinių fondų paramos lėšų administravimo procesų aprašymas</w:t>
    </w:r>
  </w:p>
  <w:p>
    <w:pPr>
      <w:pStyle w:val="Footer"/>
      <w:rPr/>
    </w:pPr>
    <w:r>
      <w:rPr>
        <w:rFonts w:cs="Times New Roman" w:ascii="Times New Roman" w:hAnsi="Times New Roman"/>
      </w:rPr>
      <w:t>Techninės paramos projektų administravimo procesas</w:t>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b/>
        <w:bCs/>
        <w:spacing w:val="-10"/>
        <w:kern w:val="2"/>
      </w:rPr>
      <w:t>2014–2020 m. Europos Sąjungos struktūrinių fondų paramos lėšų administravimo procesų aprašymas</w:t>
    </w:r>
  </w:p>
  <w:p>
    <w:pPr>
      <w:pStyle w:val="Footer"/>
      <w:rPr/>
    </w:pPr>
    <w:r>
      <w:rPr>
        <w:rFonts w:cs="Times New Roman" w:ascii="Times New Roman" w:hAnsi="Times New Roman"/>
      </w:rPr>
      <w:t>Techninės paramos projektų administravimo procesas</w:t>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b/>
        <w:bCs/>
        <w:spacing w:val="-10"/>
        <w:kern w:val="2"/>
      </w:rPr>
      <w:t>2014–2020 m. Europos Sąjungos struktūrinių fondų paramos lėšų administravimo procesų aprašymas</w:t>
    </w:r>
  </w:p>
  <w:p>
    <w:pPr>
      <w:pStyle w:val="Footer"/>
      <w:rPr/>
    </w:pPr>
    <w:r>
      <w:rPr>
        <w:rFonts w:cs="Times New Roman" w:ascii="Times New Roman" w:hAnsi="Times New Roman"/>
      </w:rPr>
      <w:t>Techninės paramos projektų administravimo procesas</w:t>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195"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0"/>
      </w:numPr>
      <w:spacing w:lineRule="exact" w:line="240"/>
      <w:jc w:val="both"/>
      <w:outlineLvl w:val="0"/>
    </w:pPr>
    <w:rPr>
      <w:rFonts w:ascii="Times New Roman" w:hAnsi="Times New Roman" w:cs="Times New Roman"/>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Times New Roman" w:hAnsi="Times New Roman" w:cs="Times New Roman"/>
      <w:b/>
      <w:sz w:val="28"/>
      <w:szCs w:val="28"/>
    </w:rPr>
  </w:style>
  <w:style w:type="character" w:styleId="AntratDiagrama">
    <w:name w:val="Antraštė Diagrama"/>
    <w:qFormat/>
    <w:rPr>
      <w:rFonts w:ascii="Times New Roman" w:hAnsi="Times New Roman" w:cs="Times New Roman"/>
      <w:b/>
      <w:bCs/>
      <w:sz w:val="18"/>
      <w:szCs w:val="18"/>
    </w:rPr>
  </w:style>
  <w:style w:type="character" w:styleId="LentCaptionChar">
    <w:name w:val="Lent_Caption Char"/>
    <w:qFormat/>
    <w:rPr>
      <w:rFonts w:ascii="Times New Roman" w:hAnsi="Times New Roman" w:cs="Times New Roman"/>
      <w:b/>
      <w:bCs/>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ascii="Arial" w:hAnsi="Arial" w:eastAsia="Times New Roman" w:cs="Arial"/>
      <w:b/>
      <w:bCs/>
      <w:kern w:val="2"/>
      <w:sz w:val="32"/>
      <w:szCs w:val="32"/>
    </w:rPr>
  </w:style>
  <w:style w:type="character" w:styleId="Antrat9Diagrama">
    <w:name w:val="Antraštė 9 Diagrama"/>
    <w:qFormat/>
    <w:rPr>
      <w:rFonts w:ascii="Cambria" w:hAnsi="Cambria" w:eastAsia="Times New Roman" w:cs="Times New Roman"/>
      <w:i/>
      <w:iCs/>
      <w:color w:val="404040"/>
      <w:sz w:val="20"/>
      <w:szCs w:val="20"/>
    </w:rPr>
  </w:style>
  <w:style w:type="character" w:styleId="Antrat2Diagrama">
    <w:name w:val="Antraštė 2 Diagrama"/>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Normal"/>
    <w:qFormat/>
    <w:pPr>
      <w:keepNext w:val="true"/>
      <w:keepLines/>
      <w:spacing w:lineRule="auto" w:line="240" w:before="240" w:after="240"/>
      <w:jc w:val="center"/>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Bodycopy">
    <w:name w:val="Body copy"/>
    <w:qFormat/>
    <w:pPr>
      <w:widowControl/>
      <w:bidi w:val="0"/>
      <w:spacing w:lineRule="exact" w:line="240" w:before="0" w:after="240"/>
    </w:pPr>
    <w:rPr>
      <w:rFonts w:ascii="Arial" w:hAnsi="Arial" w:eastAsia="Times New Roman" w:cs="Arial"/>
      <w:color w:val="000000"/>
      <w:sz w:val="20"/>
      <w:szCs w:val="20"/>
      <w:lang w:val="pt-BR" w:bidi="ar-SA" w:eastAsia="zh-CN"/>
    </w:rPr>
  </w:style>
  <w:style w:type="paragraph" w:styleId="Turinioantrat">
    <w:name w:val="Turinio antraštė"/>
    <w:basedOn w:val="Heading1"/>
    <w:next w:val="Normal"/>
    <w:qFormat/>
    <w:pPr>
      <w:keepNext w:val="true"/>
      <w:keepLines/>
      <w:numPr>
        <w:ilvl w:val="0"/>
        <w:numId w:val="10"/>
      </w:numPr>
      <w:spacing w:lineRule="auto" w:line="276" w:before="480" w:after="0"/>
      <w:jc w:val="left"/>
      <w:outlineLvl w:val="9"/>
    </w:pPr>
    <w:rPr>
      <w:rFonts w:ascii="Cambria" w:hAnsi="Cambria" w:eastAsia="Times New Roman" w:cs="Times New Roman"/>
      <w:bCs/>
      <w:color w:val="365F91"/>
      <w:lang w:val="en-US"/>
    </w:rPr>
  </w:style>
  <w:style w:type="paragraph" w:styleId="Contents1">
    <w:name w:val="TOC 1"/>
    <w:basedOn w:val="Normal"/>
    <w:next w:val="Normal"/>
    <w:pPr>
      <w:spacing w:before="0" w:after="100"/>
    </w:pPr>
    <w:rPr>
      <w:rFonts w:ascii="Times New Roman" w:hAnsi="Times New Roman" w:cs="Times New Roman"/>
    </w:rPr>
  </w:style>
  <w:style w:type="paragraph" w:styleId="Antrat">
    <w:name w:val="Antraštė"/>
    <w:basedOn w:val="Normal"/>
    <w:next w:val="Normal"/>
    <w:qFormat/>
    <w:pPr>
      <w:spacing w:lineRule="auto" w:line="240"/>
    </w:pPr>
    <w:rPr>
      <w:rFonts w:ascii="Times New Roman" w:hAnsi="Times New Roman" w:cs="Times New Roman"/>
      <w:b/>
      <w:bCs/>
      <w:sz w:val="18"/>
      <w:szCs w:val="18"/>
    </w:rPr>
  </w:style>
  <w:style w:type="paragraph" w:styleId="LentCaption">
    <w:name w:val="Lent_Caption"/>
    <w:basedOn w:val="Antrat"/>
    <w:qFormat/>
    <w:pPr>
      <w:keepNext w:val="tru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ntelestekstas">
    <w:name w:val="Lenteles tekstas"/>
    <w:basedOn w:val="Normal"/>
    <w:qFormat/>
    <w:pPr>
      <w:keepLines/>
      <w:spacing w:lineRule="auto" w:line="240" w:before="60" w:after="60"/>
    </w:pPr>
    <w:rPr>
      <w:rFonts w:ascii="Arial" w:hAnsi="Arial" w:eastAsia="Times New Roman" w:cs="Times New Roman"/>
      <w:sz w:val="20"/>
      <w:szCs w:val="20"/>
    </w:rPr>
  </w:style>
  <w:style w:type="paragraph" w:styleId="Lentelesantraste">
    <w:name w:val="Lenteles antraste"/>
    <w:basedOn w:val="Lentelestekstas"/>
    <w:qFormat/>
    <w:pPr>
      <w:keepNext w:val="true"/>
    </w:pPr>
    <w:rPr>
      <w:b/>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3:00Z</dcterms:created>
  <dc:creator/>
  <dc:description/>
  <cp:keywords/>
  <dc:language>en-US</dc:language>
  <cp:lastModifiedBy/>
  <dcterms:modified xsi:type="dcterms:W3CDTF">2017-03-17T09:32:00Z</dcterms:modified>
  <cp:revision>1</cp:revision>
  <dc:subject/>
  <dc:title/>
</cp:coreProperties>
</file>